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6" w:type="dxa"/>
        <w:jc w:val="left"/>
        <w:tblInd w:w="-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13688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5626" w:leader="none"/>
              </w:tabs>
              <w:ind w:left="667" w:hanging="0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3250</wp:posOffset>
                  </wp:positionH>
                  <wp:positionV relativeFrom="paragraph">
                    <wp:posOffset>114935</wp:posOffset>
                  </wp:positionV>
                  <wp:extent cx="748030" cy="786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47995</wp:posOffset>
                  </wp:positionH>
                  <wp:positionV relativeFrom="paragraph">
                    <wp:posOffset>114935</wp:posOffset>
                  </wp:positionV>
                  <wp:extent cx="895350" cy="7442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3" r="-4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ab/>
              <w:tab/>
            </w: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3667125" cy="8470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960" cy="84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DEVINETTES - ANIMAUX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99ff" stroked="t" o:allowincell="f" style="position:absolute;margin-left:0pt;margin-top:-66.75pt;width:288.7pt;height:66.6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VINETTES - ANIMAUX</w:t>
                            </w:r>
                          </w:p>
                        </w:txbxContent>
                      </v:textbox>
                      <v:path textpathok="t"/>
                      <v:textpath on="t" fitshape="t" string="DEVINETTES - ANIMAUX" style="font-family:&quot;Impact&quot;;font-size:12pt"/>
                      <v:fill o:detectmouseclick="t" type="solid" color2="#006600"/>
                      <v:stroke color="#7030a0" weight="9360" joinstyle="miter" endcap="flat"/>
                      <v:shadow on="t" obscured="f" color="#9999ff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uis gros et gris.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vis dans la savane africaine ou en Asie.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une trompe et des défenses.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me les cacahuètes et les bananes, mais je me nourris surtout de feuilles.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uis-je ?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uis un animal marin mais je ne suis pas un poisson.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8 bras et je lance un jet d’encre lorsque je suis en danger.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uis-je ?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uis un oiseau exotique assez gros. J’ai de longues plumes parfois très colorées.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eux répéter des mots ou des phrases.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uis-je ?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4 pattes et je suis de taille moyenne. Je vis dans la savane. Je suis herbivore.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ressemble à un cheval qui aurait un pyjama blanc à rayures noires.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uis-je ?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suis un animal domestique. J’ai 4 pattes, je suis de petite taille. Je peux chasser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s oiseaux, manger des poissons ou des souris. Quand on me caresse je suis content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t je ronronne.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uis-je ?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suis un animal de la ferme. J’ai 4 pattes et je suis sale. J’aime me rouler dans la 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ue. Je suis rose ou noir. J’ai la queue en tire-bouchon.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suis-je ?</w:t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60020</wp:posOffset>
                  </wp:positionV>
                  <wp:extent cx="675640" cy="80454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47970</wp:posOffset>
                  </wp:positionH>
                  <wp:positionV relativeFrom="paragraph">
                    <wp:posOffset>77470</wp:posOffset>
                  </wp:positionV>
                  <wp:extent cx="1095375" cy="79883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67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16:00Z</dcterms:created>
  <dc:creator>Gaëlle d'Inca</dc:creator>
  <dc:description/>
  <cp:keywords/>
  <dc:language>en-US</dc:language>
  <cp:lastModifiedBy>NADIA SARRAI</cp:lastModifiedBy>
  <cp:lastPrinted>2011-11-28T18:44:00Z</cp:lastPrinted>
  <dcterms:modified xsi:type="dcterms:W3CDTF">2011-11-28T17:55:00Z</dcterms:modified>
  <cp:revision>5</cp:revision>
  <dc:subject/>
  <dc:title/>
</cp:coreProperties>
</file>