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LE PRONOM RÉFLÉCHI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  <w:t xml:space="preserve">je – me          tu – te        il, elle, on – se       nous – nous     vous – vous   ils, elles – s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plète avec le pronom réfléchi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96"/>
        <w:gridCol w:w="2035"/>
        <w:gridCol w:w="276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519555" cy="1368425"/>
                  <wp:effectExtent l="0" t="0" r="0" b="0"/>
                  <wp:docPr id="1" name="t3364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3364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........ regarde dans le miroi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41910</wp:posOffset>
                      </wp:positionV>
                      <wp:extent cx="609600" cy="266700"/>
                      <wp:effectExtent l="5080" t="5080" r="5715" b="142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66760"/>
                              </a:xfrm>
                              <a:prstGeom prst="wedgeRectCallout">
                                <a:avLst>
                                  <a:gd name="adj1" fmla="val -6250"/>
                                  <a:gd name="adj2" fmla="val 9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Mari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3.15pt;margin-top:3.3pt;width:47.95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ar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19225" cy="1038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merais ...... présenter. Je m’appelle Mar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031240" cy="1308100"/>
                  <wp:effectExtent l="0" t="0" r="0" b="0"/>
                  <wp:docPr id="4" name="t1838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1838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vous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es blessés ? Avec un couteau 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17980" cy="1266825"/>
                  <wp:effectExtent l="0" t="0" r="0" b="0"/>
                  <wp:docPr id="5" name="t378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378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......... sommes bien amusés à la fête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291590" cy="1428750"/>
                  <wp:effectExtent l="0" t="0" r="0" b="0"/>
                  <wp:docPr id="6" name="t1838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1838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lang w:val="fr-FR"/>
              </w:rPr>
              <w:t>Vous .........irritez facilement, Monsieu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61770" cy="1132840"/>
                  <wp:effectExtent l="0" t="0" r="0" b="0"/>
                  <wp:docPr id="7" name="t378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378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Ils ...... disputent tout le temps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154430" cy="1308100"/>
                  <wp:effectExtent l="0" t="0" r="0" b="0"/>
                  <wp:docPr id="8" name="t147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147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Elle doit ..... concentrer pour comprendre le livre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428750" cy="10763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Ils Ne ....... plaignez pas de la chanson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553845" cy="11531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Tu ...... réveilles toujours si tôt?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drawing>
                <wp:inline distT="0" distB="0" distL="0" distR="0">
                  <wp:extent cx="1511300" cy="10693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À quelle heure vous promenez-...... avec votre chien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drawing>
                <wp:inline distT="0" distB="0" distL="0" distR="0">
                  <wp:extent cx="728345" cy="14427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Je ..... pèse chaque semaine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428750" cy="12287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...... saluent quand ils ...... rencontrent le matin.</w:t>
            </w:r>
          </w:p>
        </w:tc>
      </w:tr>
    </w:tbl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 </w:t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0:00Z</dcterms:created>
  <dc:creator>Silvia Lefevre</dc:creator>
  <dc:description/>
  <cp:keywords/>
  <dc:language>en-US</dc:language>
  <cp:lastModifiedBy>Silvia Lefevre</cp:lastModifiedBy>
  <dcterms:modified xsi:type="dcterms:W3CDTF">2011-05-10T13:10:00Z</dcterms:modified>
  <cp:revision>3</cp:revision>
  <dc:subject/>
  <dc:title>LE PRONOM REFLEXIF</dc:title>
</cp:coreProperties>
</file>