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0pt;width:397.95pt;height:35.9pt;mso-wrap-style:none;v-text-anchor:middle" type="_x0000_t136">
            <v:path textpathok="t"/>
            <v:textpath on="t" fitshape="t" string="LES PARTITIFS" style="font-family:&quot;NSimSun&quot;;font-size:12pt"/>
            <v:fill o:detectmouseclick="t" type="solid" color2="#8fcf5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6445</wp:posOffset>
                </wp:positionH>
                <wp:positionV relativeFrom="paragraph">
                  <wp:posOffset>-747395</wp:posOffset>
                </wp:positionV>
                <wp:extent cx="7315200" cy="10334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334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0.35pt;margin-top:-58.85pt;width:575.95pt;height:813.7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4045</wp:posOffset>
                </wp:positionH>
                <wp:positionV relativeFrom="paragraph">
                  <wp:posOffset>462280</wp:posOffset>
                </wp:positionV>
                <wp:extent cx="7019925" cy="9029700"/>
                <wp:effectExtent l="5715" t="5080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9029880"/>
                        </a:xfrm>
                        <a:custGeom>
                          <a:avLst/>
                          <a:gdLst>
                            <a:gd name="textAreaLeft" fmla="*/ 194040 w 3979800"/>
                            <a:gd name="textAreaRight" fmla="*/ 3785760 w 3979800"/>
                            <a:gd name="textAreaTop" fmla="*/ 194040 h 5119200"/>
                            <a:gd name="textAreaBottom" fmla="*/ 49251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277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83"/>
                              </a:lnTo>
                              <a:arcTo wR="3600" hR="3600" stAng="10800000" swAng="-5400000"/>
                              <a:lnTo>
                                <a:pt x="18000" y="277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L’article partitif sert à indiquer une quantité imprécise, une part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Je prend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de 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sala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Je boi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de l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ea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Je voudrai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d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pa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Je li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d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romans polici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  <w:t>masculin singuli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ahoma" w:hAnsi="Tahoma" w:cs="Tahoma"/>
                                <w:color w:val="FF0000"/>
                                <w:lang w:bidi="ar-SA" w:val="it-IT"/>
                              </w:rPr>
                              <w:t>féminin singuli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Tahoma" w:hAnsi="Tahoma" w:cs="Tahoma"/>
                                <w:color w:val="99CC00"/>
                                <w:lang w:bidi="ar-SA" w:val="it-IT"/>
                              </w:rPr>
                              <w:t>plurie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fr-F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de le =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fr-FR" w:bidi="ar-SA"/>
                              </w:rPr>
                              <w:t>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je veux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trike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de 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chocol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    je veux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fr-FR" w:bidi="ar-SA"/>
                              </w:rPr>
                              <w:t>d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chocol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de le =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fr-FR" w:bidi="ar-SA"/>
                              </w:rPr>
                              <w:t>de l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+ voyelle ou h mu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bidi="ar-SA" w:val="it-IT"/>
                              </w:rPr>
                              <w:t xml:space="preserve">ajout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bidi="ar-SA" w:val="it-IT"/>
                              </w:rPr>
                              <w:t>de 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bidi="ar-SA" w:val="it-IT"/>
                              </w:rPr>
                              <w:t>’orig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fr-F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de 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elle a mangé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de 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s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de l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+ voyelle ou h mu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ajout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de 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’hui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de les =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99CC00"/>
                                <w:lang w:val="fr-FR" w:bidi="ar-SA"/>
                              </w:rPr>
                              <w:t>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elle revoudrai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trike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de l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pâ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elle revoudrai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99CC00"/>
                                <w:lang w:val="fr-FR" w:bidi="ar-SA"/>
                              </w:rPr>
                              <w:t>d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pâ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eastAsia="Times New Roman" w:ascii="Tahoma" w:hAnsi="Tahoma" w:cs="Tahoma"/>
                                <w:color w:val="auto"/>
                                <w:lang w:val="fr-FR" w:bidi="ar-SA"/>
                              </w:rPr>
                              <w:t>Cas particuli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On utilis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DE / D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si l’article partitif est précédé d’adverbes ou de locutions adverbiales tels qu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beaucoup / trop / un tas / plein / peu / un brin, etc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J’a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beaucoup 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’am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J’a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un tas 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choses à te racon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Il consac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peu 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temps au s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On utilis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DE / D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avec les expressions qui indiquent une quant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un morceau de / un tube de / un kilo de / une cuiller de, etc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Il m’a offer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un bouquet 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fle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Prend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un kilo d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asperges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une bouteille d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eau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une boite 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thon e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une tranche 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jamb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On utilis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DE / D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dans les phrases négati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J’ai des problèmes = j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n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a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pas 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problè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Il a de la chance = il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n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pas 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ch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Elle mange du pain = ell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mang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pas 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p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On utilis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DE / D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dans les phrases pluriels dans le cas où un adjectif précède un 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Elle a des cheveux longs = elle  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de longs cheve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-48.35pt;margin-top:36.4pt;width:552.7pt;height:7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L’article partitif sert à indiquer une quantité imprécise, une parti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Je prend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de l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salad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Je boi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de l’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ea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Je voudrai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du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pai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Je li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d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romans policie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  <w:t>masculin singulie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ahoma" w:hAnsi="Tahoma" w:cs="Tahoma"/>
                          <w:color w:val="FF0000"/>
                          <w:lang w:bidi="ar-SA" w:val="it-IT"/>
                        </w:rPr>
                        <w:t>féminin singulier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Tahoma" w:hAnsi="Tahoma" w:cs="Tahoma"/>
                          <w:color w:val="99CC00"/>
                          <w:lang w:bidi="ar-SA" w:val="it-IT"/>
                        </w:rPr>
                        <w:t>pluriel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fr-FR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de le =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fr-FR" w:bidi="ar-SA"/>
                        </w:rPr>
                        <w:t>d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je veux </w:t>
                      </w:r>
                      <w:r>
                        <w:rPr>
                          <w:kern w:val="2"/>
                          <w:sz w:val="20"/>
                          <w:szCs w:val="20"/>
                          <w:strike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de l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chocol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    je veux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fr-FR" w:bidi="ar-SA"/>
                        </w:rPr>
                        <w:t>du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chocol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de le =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fr-FR" w:bidi="ar-SA"/>
                        </w:rPr>
                        <w:t>de l’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+ voyelle ou h mu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bidi="ar-SA" w:val="it-IT"/>
                        </w:rPr>
                        <w:t xml:space="preserve">ajout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bidi="ar-SA" w:val="it-IT"/>
                        </w:rPr>
                        <w:t>de 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bidi="ar-SA" w:val="it-IT"/>
                        </w:rPr>
                        <w:t>’origan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fr-FR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FF0000"/>
                          <w:lang w:val="fr-FR" w:bidi="ar-SA"/>
                        </w:rPr>
                        <w:t>de l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elle a mangé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FF0000"/>
                          <w:lang w:val="fr-FR" w:bidi="ar-SA"/>
                        </w:rPr>
                        <w:t>de l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soup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FF0000"/>
                          <w:lang w:val="fr-FR" w:bidi="ar-SA"/>
                        </w:rPr>
                        <w:t>de l’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+ voyelle ou h mu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ajout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FF0000"/>
                          <w:lang w:val="fr-FR" w:bidi="ar-SA"/>
                        </w:rPr>
                        <w:t>de 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’huil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de les =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99CC00"/>
                          <w:lang w:val="fr-FR" w:bidi="ar-SA"/>
                        </w:rPr>
                        <w:t>d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elle revoudrait </w:t>
                      </w:r>
                      <w:r>
                        <w:rPr>
                          <w:kern w:val="2"/>
                          <w:sz w:val="20"/>
                          <w:szCs w:val="20"/>
                          <w:strike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de l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pâ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elle revoudrait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99CC00"/>
                          <w:lang w:val="fr-FR" w:bidi="ar-SA"/>
                        </w:rPr>
                        <w:t>d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pâ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eastAsia="Times New Roman" w:ascii="Tahoma" w:hAnsi="Tahoma" w:cs="Tahoma"/>
                          <w:color w:val="auto"/>
                          <w:lang w:val="fr-FR" w:bidi="ar-SA"/>
                        </w:rPr>
                        <w:t>Cas particuli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On utilis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DE / D’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si l’article partitif est précédé d’adverbes ou de locutions adverbiales tels qu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beaucoup / trop / un tas / plein / peu / un brin, etc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J’ai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beaucoup 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’am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J’ai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un tas d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choses à te racon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Il consacr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peu d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temps au spo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On utilis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DE / D’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avec les expressions qui indiquent une quanti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un morceau de / un tube de / un kilo de / une cuiller de, etc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Il m’a offert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un bouquet d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fleu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Prend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un kilo d’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asperges,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une bouteille d’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eau,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une boite d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thon et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une tranche d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jamb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On utilis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DE / D’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dans les phrases négativ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J’ai des problèmes = j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n’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ai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pas d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problèm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Il a de la chance = il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n’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pas d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cha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Elle mange du pain = ell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n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mang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pas d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pa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On utilis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DE / D’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dans les phrases pluriels dans le cas où un adjectif précède un n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Elle a des cheveux longs = elle  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de longs cheveu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TitoloCarattere">
    <w:name w:val="Titolo Carattere"/>
    <w:basedOn w:val="Carpredefinitoparagrafo"/>
    <w:qFormat/>
    <w:rPr>
      <w:rFonts w:ascii="Tahoma" w:hAnsi="Tahoma" w:cs="Tahoma"/>
      <w:sz w:val="32"/>
      <w:szCs w:val="24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6:55:00Z</dcterms:created>
  <dc:creator>Gaëlle d'Inca</dc:creator>
  <dc:description/>
  <cp:keywords/>
  <dc:language>en-US</dc:language>
  <cp:lastModifiedBy>Gaëlle d'Inca</cp:lastModifiedBy>
  <dcterms:modified xsi:type="dcterms:W3CDTF">2011-07-09T18:48:00Z</dcterms:modified>
  <cp:revision>13</cp:revision>
  <dc:subject/>
  <dc:title/>
</cp:coreProperties>
</file>