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3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primaire Ras  D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zeur 2013-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valuation des acquis des élèves au terme du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 compréh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 :</w:t>
            </w:r>
            <w:r>
              <w:rPr>
                <w:sz w:val="28"/>
                <w:szCs w:val="28"/>
              </w:rPr>
              <w:t xml:space="preserve">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 prénom</w:t>
            </w:r>
            <w:r>
              <w:rPr>
                <w:sz w:val="28"/>
                <w:szCs w:val="28"/>
              </w:rPr>
              <w:t> :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ann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ujet : Pour enrichir le dossier sur le métier, le maitre te demande d’aller visiter le garage d’un mécanicie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aconte ce que tu as vu et ce que tu penses de ce métier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2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/C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/C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/C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/C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/C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/C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/C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4370</wp:posOffset>
                </wp:positionV>
                <wp:extent cx="635127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5"/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  <w:gridCol w:w="1235"/>
                              <w:gridCol w:w="1236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veau de maîtrise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tères minimaux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tères de perfecti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0 à 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0 à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+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 à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 à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 à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 à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 à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++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 attribu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75 à 3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 à 2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à3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 à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 à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131.2pt;mso-wrap-distance-left:0pt;mso-wrap-distance-right:7.05pt;mso-wrap-distance-top:0pt;mso-wrap-distance-bottom:0pt;margin-top:5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5"/>
                        <w:gridCol w:w="1217"/>
                        <w:gridCol w:w="1217"/>
                        <w:gridCol w:w="1217"/>
                        <w:gridCol w:w="1217"/>
                        <w:gridCol w:w="1218"/>
                        <w:gridCol w:w="1235"/>
                        <w:gridCol w:w="1236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veau de maîtrise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tères minimaux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tères de perfectionnemen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0 à 3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0 à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+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 à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 à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 à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 à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 à1</w:t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++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 attribuée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75 à 3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 à 2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à3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 à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 à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32"/>
      <w:szCs w:val="32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16:00Z</dcterms:created>
  <dc:creator>Mohsen</dc:creator>
  <dc:description/>
  <dc:language>en-US</dc:language>
  <cp:lastModifiedBy>Mohsen</cp:lastModifiedBy>
  <dcterms:modified xsi:type="dcterms:W3CDTF">2013-12-04T23:16:00Z</dcterms:modified>
  <cp:revision>2</cp:revision>
  <dc:subject/>
  <dc:title/>
</cp:coreProperties>
</file>