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901700" cy="859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1142365" cy="94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384.7pt;height:50.95pt;mso-wrap-style:none;v-text-anchor:middle;mso-position-vertical:top" type="_x0000_t136">
            <v:path textpathok="t"/>
            <v:textpath on="t" fitshape="t" string="Quel lecteur es-tu ?" style="font-family:&quot;AR JULI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48514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53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ite des livres qui t’ont plu et dont tu te souvien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-tu un livre préféré ? Lequel ? (langue indifférente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r quels livres, bandes-dessinées, magazines es-tu attiré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bien de temps consacres-tu à la lecture par semaine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quels moments et où aimes-tu lire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nd tu choisis un livre, quels éléments retiennent ton attention ? (auteur / collection / nombre de pages / couverture attrayante / illustrations..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rles-tu à quelqu’un de ce que tu lis ? Partages-tu tes impressions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seilles-tu à d’autres des livres qui t’ont plu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6185" cy="468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7920" cy="452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671195</wp:posOffset>
            </wp:positionV>
            <wp:extent cx="1257300" cy="1257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899795</wp:posOffset>
            </wp:positionV>
            <wp:extent cx="1625600" cy="10756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8:00Z</dcterms:created>
  <dc:creator>Gaëlle d'Inca</dc:creator>
  <dc:description/>
  <cp:keywords/>
  <dc:language>en-US</dc:language>
  <cp:lastModifiedBy>Gaëlle d'Inca</cp:lastModifiedBy>
  <dcterms:modified xsi:type="dcterms:W3CDTF">2011-07-06T09:26:00Z</dcterms:modified>
  <cp:revision>4</cp:revision>
  <dc:subject/>
  <dc:title>Quel lecteur es-tu </dc:title>
</cp:coreProperties>
</file>