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40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cole primaire Ras  Dr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zeur 2013-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aluation des acquis des élèves au terme d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b/>
                <w:bCs/>
                <w:sz w:val="28"/>
                <w:szCs w:val="28"/>
              </w:rPr>
              <w:t xml:space="preserve"> tri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e compréhensio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 :</w:t>
            </w:r>
            <w:r>
              <w:rPr>
                <w:sz w:val="28"/>
                <w:szCs w:val="28"/>
              </w:rPr>
              <w:t xml:space="preserve"> 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prénom</w:t>
            </w:r>
            <w:r>
              <w:rPr>
                <w:sz w:val="28"/>
                <w:szCs w:val="28"/>
              </w:rPr>
              <w:t> :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bCs/>
                <w:sz w:val="28"/>
                <w:szCs w:val="28"/>
              </w:rPr>
              <w:t xml:space="preserve"> ann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fr-FR"/>
        </w:rPr>
        <w:t>Le Laboureur et ses enfant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fr-F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fr-FR"/>
        </w:rPr>
        <w:t>Travaillez, prenez de la peine :</w:t>
        <w:br/>
        <w:t>C'est le fonds qui manque le moins.</w:t>
        <w:br/>
        <w:t>Un riche Laboureur, sentant sa mort prochaine,</w:t>
        <w:br/>
        <w:t>Fit venir ses enfants, leur parla sans témoins.</w:t>
        <w:br/>
        <w:t>"Gardez-vous, leur dit-il, de vendre l'héritage</w:t>
        <w:br/>
        <w:t>Que nous ont laissé nos parents :</w:t>
        <w:br/>
        <w:t>Un trésor est caché dedans.</w:t>
        <w:br/>
        <w:t>Je ne sais pas l'endroit ; mais un peu de courage</w:t>
        <w:br/>
        <w:t>Vous le fera trouver : vous en viendrez à bout.</w:t>
        <w:br/>
        <w:t>Remuez votre champ dès qu'on aura fait l'août :</w:t>
        <w:br/>
        <w:t>Creusez, fouillez, bêchez ; ne laissez nulle place</w:t>
        <w:br/>
        <w:t>Où la main ne passe et repasse."</w:t>
        <w:br/>
        <w:t>Le père mort, les fils vous retournent le champ,</w:t>
        <w:br/>
        <w:t>Deçà, delà, partout....</w:t>
        <w:br/>
        <w:t>si bien qu'au bout de l'an</w:t>
        <w:br/>
        <w:t>Il en rapporta davantage.</w:t>
        <w:br/>
        <w:t>D'argent, point de caché. Mais le père fut sage</w:t>
        <w:br/>
        <w:t>De leur montrer avant sa mort</w:t>
        <w:br/>
        <w:t>Que le travail est un trésor.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2"/>
          <w:szCs w:val="32"/>
          <w:lang w:eastAsia="fr-FR"/>
        </w:rPr>
        <w:t xml:space="preserve">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fr-FR"/>
        </w:rPr>
        <w:t>Jean de La Fontain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86"/>
        <w:gridCol w:w="35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cole primaire Ras  Dra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zeur 2013-20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valuation des acquis des élèves au terme du 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er</w:t>
            </w:r>
            <w:r>
              <w:rPr>
                <w:b/>
                <w:bCs/>
                <w:sz w:val="28"/>
                <w:szCs w:val="28"/>
              </w:rPr>
              <w:t xml:space="preserve"> tri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cture compréhens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om : </w:t>
            </w: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prénom</w:t>
            </w:r>
            <w:r>
              <w:rPr>
                <w:sz w:val="28"/>
                <w:szCs w:val="28"/>
              </w:rPr>
              <w:t> :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bCs/>
                <w:sz w:val="28"/>
                <w:szCs w:val="28"/>
              </w:rPr>
              <w:t xml:space="preserve"> anné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024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éponds aux question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cris « vrai » ou « faux »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0460</wp:posOffset>
                      </wp:positionH>
                      <wp:positionV relativeFrom="paragraph">
                        <wp:posOffset>27940</wp:posOffset>
                      </wp:positionV>
                      <wp:extent cx="704850" cy="3238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8pt;margin-top:2.2pt;width:5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Le père demande à ses fils de vendre l’héritage.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0460</wp:posOffset>
                      </wp:positionH>
                      <wp:positionV relativeFrom="paragraph">
                        <wp:posOffset>179070</wp:posOffset>
                      </wp:positionV>
                      <wp:extent cx="704850" cy="3238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9.8pt;margin-top:14.1pt;width:5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l y a un trésor caché dans le champ.         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07610</wp:posOffset>
                      </wp:positionH>
                      <wp:positionV relativeFrom="paragraph">
                        <wp:posOffset>224790</wp:posOffset>
                      </wp:positionV>
                      <wp:extent cx="704850" cy="3238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3pt;margin-top:17.7pt;width:55.45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32"/>
                <w:szCs w:val="32"/>
              </w:rPr>
              <w:t>Après la mort du père, les fils retournent le champ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32"/>
                <w:szCs w:val="32"/>
              </w:rPr>
              <w:t>a- Remplace le mot souligné par un autre de même sen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 xml:space="preserve">Je ne sais pa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fr-FR"/>
              </w:rPr>
              <w:t>l'endroit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..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Ne laissez nulle place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…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.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-  Donne le contraire du mot souligné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 xml:space="preserve">Un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fr-FR"/>
              </w:rPr>
              <w:t>rich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 xml:space="preserve"> laboureur ≠ ………………..laboureur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Est-ce que les fils ont trouvé le trésor ?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fr-FR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 xml:space="preserve"> Justifie ta réponse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.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Les fils ont gagné beaucoup d’argent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Trouve dans le texte la phrase qui le dit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.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Pourquoi le laboureur a rassemblé ses fils ?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……………………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…………………………………………………………………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Quel message le père a voulu passer à ses fils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>.</w:t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Paragraphedeliste"/>
              <w:spacing w:lineRule="auto" w:line="240" w:before="0" w:after="0"/>
              <w:ind w:left="1080" w:hanging="0"/>
              <w:contextualSpacing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__/ C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__/ C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__/C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__/C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__/ C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__/C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__/C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__/C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__/C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__/C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50"/>
        <w:gridCol w:w="1417"/>
        <w:gridCol w:w="1486"/>
        <w:gridCol w:w="1349"/>
        <w:gridCol w:w="1056"/>
        <w:gridCol w:w="1178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veau de maitrise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ères minimaux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tère de perfectionnement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4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-Aucune maitri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6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Maitrise minimale insu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 0,5 à 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 0,5 à 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 0,5 à 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5 à 0,5</w:t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+ Maitrise minim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++Maitrise maxima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 à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 3,5 à 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 3 à 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à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 0 à 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 0 à 2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te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3:03:00Z</dcterms:created>
  <dc:creator>Mohsen</dc:creator>
  <dc:description/>
  <cp:keywords/>
  <dc:language>en-US</dc:language>
  <cp:lastModifiedBy>Mohsen</cp:lastModifiedBy>
  <dcterms:modified xsi:type="dcterms:W3CDTF">2013-12-04T23:05:00Z</dcterms:modified>
  <cp:revision>3</cp:revision>
  <dc:subject/>
  <dc:title/>
</cp:coreProperties>
</file>