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40"/>
          <w:szCs w:val="26"/>
        </w:rPr>
        <w:t>Demain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atin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j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663300"/>
          <w:sz w:val="40"/>
          <w:szCs w:val="30"/>
        </w:rPr>
        <w:t>_________</w:t>
      </w:r>
      <w:r>
        <w:rPr>
          <w:rFonts w:cs="Arial" w:ascii="Arial" w:hAnsi="Arial"/>
          <w:color w:val="80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bo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à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7h30.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116.95pt,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40"/>
          <w:szCs w:val="26"/>
        </w:rPr>
        <w:t>J'</w:t>
      </w:r>
      <w:r>
        <w:rPr>
          <w:rFonts w:cs="Arial" w:ascii="Arial" w:hAnsi="Arial"/>
          <w:b/>
          <w:bCs/>
          <w:color w:val="663300"/>
          <w:sz w:val="40"/>
          <w:szCs w:val="30"/>
        </w:rPr>
        <w:t>_________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trè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faim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u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oup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j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réparerai u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bon  peti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éjeuner.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87.95pt,8.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40"/>
          <w:szCs w:val="26"/>
        </w:rPr>
        <w:t>Ensuit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Jérôm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663300"/>
          <w:sz w:val="40"/>
          <w:szCs w:val="30"/>
        </w:rPr>
        <w:t>___________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rê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ou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qu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'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art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à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'éco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485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251.95pt,8.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96035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2.05pt" to="350.95pt,102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3pt" to="251.95pt,19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CC00"/>
          <w:sz w:val="40"/>
          <w:szCs w:val="26"/>
        </w:rPr>
        <w:t>No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rent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663300"/>
          <w:sz w:val="40"/>
          <w:szCs w:val="30"/>
        </w:rPr>
        <w:t>___________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émarré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oiture,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qu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nou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attendr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van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garage.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alheureusement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nou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663300"/>
          <w:sz w:val="40"/>
          <w:szCs w:val="30"/>
        </w:rPr>
        <w:t>__________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elque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inut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retard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e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ortail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'établissemen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663300"/>
          <w:sz w:val="40"/>
          <w:szCs w:val="30"/>
        </w:rPr>
        <w:t>__________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fermé.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332.95pt,8.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6035</wp:posOffset>
                </wp:positionV>
                <wp:extent cx="1257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05pt" to="98.95pt,102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40"/>
          <w:szCs w:val="26"/>
        </w:rPr>
        <w:t>Toi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Jérôme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tu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color w:val="663300"/>
          <w:sz w:val="40"/>
          <w:szCs w:val="30"/>
        </w:rPr>
        <w:t>_____________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envi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leurer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ai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ap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e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aman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 xml:space="preserve">vous     </w:t>
      </w:r>
      <w:r>
        <w:rPr>
          <w:rFonts w:cs="Arial" w:ascii="Arial" w:hAnsi="Arial"/>
          <w:color w:val="663300"/>
          <w:sz w:val="40"/>
          <w:szCs w:val="26"/>
        </w:rPr>
        <w:t>_________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à pour nous réconforter.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irectric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viendr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nou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ouvri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e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to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ir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au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ieux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our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rest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jour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35:00Z</dcterms:created>
  <dc:creator>ch984802</dc:creator>
  <dc:description/>
  <cp:keywords/>
  <dc:language>en-US</dc:language>
  <cp:lastModifiedBy>ch984802</cp:lastModifiedBy>
  <cp:lastPrinted>2010-02-15T21:09:00Z</cp:lastPrinted>
  <dcterms:modified xsi:type="dcterms:W3CDTF">2010-02-15T20:09:00Z</dcterms:modified>
  <cp:revision>6</cp:revision>
  <dc:subject/>
  <dc:title>Demain matin, je ① debout à 7h30</dc:title>
</cp:coreProperties>
</file>