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Calibri"/>
          <w:sz w:val="6"/>
          <w:szCs w:val="6"/>
        </w:rPr>
      </w:pPr>
      <w:r>
        <w:rPr>
          <w:rFonts w:cs="Calibri"/>
          <w:sz w:val="6"/>
          <w:szCs w:val="6"/>
          <w:rtl w:val="true"/>
        </w:rPr>
        <w:t xml:space="preserve"> </w:t>
      </w:r>
    </w:p>
    <w:tbl>
      <w:tblPr>
        <w:bidiVisual w:val="true"/>
        <w:tblW w:w="104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835"/>
      </w:tblGrid>
      <w:tr>
        <w:trPr>
          <w:trHeight w:val="1065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مدرسة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طارق بن زياد غنوش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Battar;Times New Roman" w:hAnsi="ae_AlBattar;Times New Roman" w:cs="AL-Battar;Times New Roman"/>
                <w:b/>
                <w:b/>
                <w:bCs/>
                <w:sz w:val="38"/>
                <w:szCs w:val="36"/>
                <w:u w:val="single"/>
                <w:lang w:bidi="ar-TN"/>
              </w:rPr>
            </w:pP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>وضعية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>إدماجية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>في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>الرياضيات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Battar;Times New Roman" w:hAnsi="ae_AlBattar;Times New Roman" w:cs="AL-Battar;Times New Roman"/>
                <w:b/>
                <w:b/>
                <w:bCs/>
                <w:u w:val="single"/>
                <w:lang w:bidi="ar-TN"/>
              </w:rPr>
            </w:pP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>الفترة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أولى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سنة الثان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ar-TN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ar-TN"/>
              </w:rPr>
              <w:t>"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tbl>
      <w:tblPr>
        <w:bidiVisual w:val="true"/>
        <w:tblW w:w="102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ونات الكفاية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هدف المميزة</w:t>
            </w:r>
          </w:p>
        </w:tc>
      </w:tr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حلّ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ضعياّ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شك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بالتّصرّ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مجموع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كوّنات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علا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بينها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autoSpaceDE w:val="false"/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مييز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مجموع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فارغ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مجموع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أخر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تمثي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جمو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بمخطط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الرمز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إليها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صنيف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عناص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جموع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فق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خاصي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و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خاص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عناصرها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كوي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تحاد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جموعتي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نفصلتي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أكثر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عيي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تم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جموع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أخرى</w:t>
            </w:r>
          </w:p>
        </w:tc>
      </w:tr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حلّ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ضعيّ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شك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دالّ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بتوظي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عمليّ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أعداد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autoSpaceDE w:val="false"/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عتماد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تجميع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منتظ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قصد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قدي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ك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جموع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التعبي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عنه كتابيا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بواسط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جدول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منازل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إجراء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عمل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جمع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تصرف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أعداد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fr-FR"/>
              </w:rPr>
              <w:t>10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fr-FR"/>
              </w:rPr>
              <w:t>99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كتاب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قراء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تمثيلا</w:t>
            </w:r>
          </w:p>
          <w:p>
            <w:pPr>
              <w:pStyle w:val="Paragraphedeliste"/>
              <w:autoSpaceDE w:val="false"/>
              <w:bidi w:val="1"/>
              <w:spacing w:lineRule="auto" w:line="360" w:before="0" w:after="0"/>
              <w:ind w:left="502" w:right="0" w:hanging="0"/>
              <w:contextualSpacing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مقارن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ترتيبا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تفكيكا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وتركيبا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حلّ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ضعيّ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شك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دالّ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بتوظي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خاصيّ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أشك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هندسيّة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autoSpaceDE w:val="false"/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تعيي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موقع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شيء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بالّنسب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شيء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آخ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فضاء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حلّ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ضعيّ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شك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دالّ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بالتّصرّ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مقادير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autoSpaceDE w:val="false"/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  <w:lang w:eastAsia="fr-FR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تصرف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قطع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ّنقدي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نطاق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أعداد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  <w:lang w:eastAsia="fr-FR"/>
              </w:rPr>
              <w:t>المدروس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835"/>
      </w:tblGrid>
      <w:tr>
        <w:trPr>
          <w:trHeight w:val="1065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مدرسة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طارق بن زياد غنوش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Battar;Times New Roman" w:hAnsi="ae_AlBattar;Times New Roman" w:cs="AL-Battar;Times New Roman"/>
                <w:b/>
                <w:b/>
                <w:bCs/>
                <w:sz w:val="36"/>
                <w:szCs w:val="32"/>
                <w:u w:val="single"/>
                <w:lang w:bidi="ar-TN"/>
              </w:rPr>
            </w:pP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>وضعية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>إدماجية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>في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>الرياضيات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Battar;Times New Roman" w:hAnsi="ae_AlBattar;Times New Roman" w:cs="AL-Battar;Times New Roman"/>
                <w:b/>
                <w:b/>
                <w:bCs/>
                <w:u w:val="single"/>
                <w:lang w:bidi="ar-TN"/>
              </w:rPr>
            </w:pP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>الفترة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6"/>
                <w:sz w:val="36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ae_AlBattar;Times New Roman" w:hAnsi="ae_AlBattar;Times New Roman" w:cs="AL-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>الأولى</w:t>
            </w:r>
            <w:r>
              <w:rPr>
                <w:rFonts w:ascii="ae_AlBattar;Times New Roman" w:hAnsi="ae_AlBattar;Times New Roman" w:eastAsia="ae_AlBattar;Times New Roman" w:cs="ae_AlBattar;Times New Roman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TN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السنة الثان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ar-TN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ar-TN"/>
              </w:rPr>
              <w:t>"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u w:val="single"/>
        </w:rPr>
      </w:pPr>
      <w:r>
        <w:rPr>
          <w:rFonts w:cs="Tahoma" w:ascii="Tahoma" w:hAnsi="Tahoma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05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رر تلاميذ السنة الثانية القيام بأنشطة لتعهد أثاث المدرسة و العناية بحديقت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توجهت مجموعة أولى نحو المستودع لتجلب أدوات البستن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دد مجموعة أدوات البستن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4605</wp:posOffset>
                      </wp:positionV>
                      <wp:extent cx="6505575" cy="2190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5560" cy="2190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7.45pt;margin-top:1.15pt;width:512.2pt;height:172.4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25525" cy="60769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90625" cy="67119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71525" cy="600075"/>
                  <wp:effectExtent l="0" t="0" r="0" b="0"/>
                  <wp:docPr id="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23290" cy="751840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6750" cy="755650"/>
                  <wp:effectExtent l="0" t="0" r="0" b="0"/>
                  <wp:docPr id="7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71525" cy="4279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22730" cy="1141730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47725" cy="11417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57250" cy="1086485"/>
                  <wp:effectExtent l="0" t="0" r="0" b="0"/>
                  <wp:docPr id="1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دد متمم مجموعة أدوات البستنة في مجموعة الأدو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تمم الكتابة الجمعية الموافقة للاتح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>.   +   .   =  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589" w:hRule="atLeast"/>
        </w:trPr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شرع الأطفال في العمل بإشراف مدير المدرس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أمل المشهد و ألون العبارة الصحيحة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u w:val="single"/>
                <w:rtl w:val="true"/>
              </w:rPr>
            </w:r>
          </w:p>
          <w:tbl>
            <w:tblPr>
              <w:bidiVisual w:val="true"/>
              <w:tblW w:w="10289" w:type="dxa"/>
              <w:jc w:val="left"/>
              <w:tblInd w:w="4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4"/>
              <w:gridCol w:w="5145"/>
            </w:tblGrid>
            <w:tr>
              <w:trPr>
                <w:trHeight w:val="2215" w:hRule="atLeast"/>
              </w:trPr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365375" cy="1418590"/>
                        <wp:effectExtent l="0" t="0" r="0" b="0"/>
                        <wp:docPr id="13" name="Imag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5375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01570" cy="1503680"/>
                        <wp:effectExtent l="0" t="0" r="0" b="0"/>
                        <wp:docPr id="14" name="Imag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1570" cy="150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bidi w:val="1"/>
                    <w:spacing w:lineRule="auto" w:line="360" w:before="0" w:after="0"/>
                    <w:ind w:left="720" w:right="0" w:hanging="360"/>
                    <w:contextualSpacing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العصفور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 xml:space="preserve">فوق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>تحت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الشجرة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bidi w:val="1"/>
                    <w:spacing w:lineRule="auto" w:line="360" w:before="0" w:after="0"/>
                    <w:ind w:left="720" w:right="0" w:hanging="360"/>
                    <w:contextualSpacing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كريمة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>على يمين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>على يسار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نزار 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pacing w:lineRule="auto" w:line="360" w:before="0" w:after="0"/>
                    <w:ind w:left="360" w:right="0" w:hanging="360"/>
                    <w:contextualSpacing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يقف المدير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>داخل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>خارج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القسم 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pacing w:lineRule="auto" w:line="360" w:before="0" w:after="0"/>
                    <w:ind w:left="360" w:right="0" w:hanging="360"/>
                    <w:contextualSpacing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رامي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>أمام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 xml:space="preserve">وراء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bdr w:val="single" w:sz="4" w:space="0" w:color="000000"/>
                      <w:rtl w:val="true"/>
                    </w:rPr>
                    <w:t>بجانب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الشجرة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بعد تهيئة الأرض غرس الأطفال في الحديقة 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شجار زيتون  و 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شجار صنوبر و 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شجار نخيل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حسب العدد الجملي للأشجار المغروسة بطريقتين مختلفتي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.....................................................           ....................................................</w:t>
            </w:r>
          </w:p>
        </w:tc>
      </w:tr>
      <w:tr>
        <w:trPr>
          <w:trHeight w:val="3447" w:hRule="atLeast"/>
        </w:trPr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كر الأطفال في تخصيص حوض للأزهار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تطوع ثلاثة منهم بما لديهم لشراء البذور</w:t>
            </w:r>
          </w:p>
          <w:tbl>
            <w:tblPr>
              <w:bidiVisual w:val="true"/>
              <w:tblW w:w="10259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  <w:gridCol w:w="3420"/>
              <w:gridCol w:w="3420"/>
            </w:tblGrid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الح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ريم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زار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57225" cy="638175"/>
                        <wp:effectExtent l="0" t="0" r="0" b="0"/>
                        <wp:docPr id="15" name="Imag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5" t="-56" r="-5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04850" cy="647700"/>
                        <wp:effectExtent l="0" t="0" r="0" b="0"/>
                        <wp:docPr id="16" name="Imag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1" t="-56" r="-5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57225" cy="6381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5" t="-56" r="-5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75005" cy="698500"/>
                        <wp:effectExtent l="0" t="0" r="0" b="0"/>
                        <wp:docPr id="18" name="Imag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04850" cy="647700"/>
                        <wp:effectExtent l="0" t="0" r="0" b="0"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1" t="-56" r="-5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57225" cy="638175"/>
                        <wp:effectExtent l="0" t="0" r="0" b="0"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5" t="-56" r="-5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>....................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>32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ي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ي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حسب المبلغ المالي الذي تبرع به صال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مثل المبلغ المالي الذي تملكه مري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تمم تمثيل مبلغ نز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رتب المبالغ السابقة تصاعد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حسب المبلغ المتجمع لدى الأطفال الثلاثة با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7911" w:hRule="atLeast"/>
        </w:trPr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ولت المجموعة الثانية صيانة تجهيزات المدرس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قامت بإصلاح الطاولات و الكراس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صنف مجموعة الطاولات حسب خاصية ألاحظها و اتمم الافت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96215</wp:posOffset>
                      </wp:positionV>
                      <wp:extent cx="6172200" cy="143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32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45pt;margin-top:15.45pt;width:485.95pt;height:11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08915</wp:posOffset>
                      </wp:positionV>
                      <wp:extent cx="2296795" cy="4095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80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.   +   .   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35pt;margin-top:16.45pt;width:180.8pt;height:32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.   +   .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رسم مجموعة الكراسي و أجزئها حسب ما ورد في اللافت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10490</wp:posOffset>
                      </wp:positionV>
                      <wp:extent cx="6181725" cy="6870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560" cy="68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pt;margin-top:8.7pt;width:486.7pt;height:54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38455</wp:posOffset>
                      </wp:positionV>
                      <wp:extent cx="2296795" cy="4095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80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7   +   9   =  .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35pt;margin-top:26.65pt;width:180.8pt;height:32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7   +   9   =  .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8" w:hRule="atLeast"/>
        </w:trPr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ارن بين عدد الطاولات و عدد الكراسي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</w:tr>
      <w:tr>
        <w:trPr>
          <w:trHeight w:val="998" w:hRule="atLeast"/>
        </w:trPr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شارك في العمل </w:t>
            </w:r>
            <w:r>
              <w:rPr>
                <w:rFonts w:cs="Tahoma" w:ascii="Tahoma" w:hAnsi="Tahoma"/>
                <w:sz w:val="28"/>
                <w:szCs w:val="28"/>
              </w:rPr>
              <w:t>34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ولدا و </w:t>
            </w:r>
            <w:r>
              <w:rPr>
                <w:rFonts w:cs="Tahoma" w:ascii="Tahoma" w:hAnsi="Tahoma"/>
                <w:sz w:val="28"/>
                <w:szCs w:val="28"/>
              </w:rPr>
              <w:t>2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بنتا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سب عدد التلاميذ المشاركين في حملة الصيانة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924560" cy="104394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  <w:gridCol w:w="1104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  <w:t>.   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  <w:t>.   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  <w:t xml:space="preserve">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  <w:t>.      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PMingLiU;新細明體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pt;height:82.2pt;mso-wrap-distance-left:0pt;mso-wrap-distance-right:7.05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11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  <w:t>.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  <w:t>.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  <w:t>.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تب أعداد العملية تنازلي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10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رر مدير المدرسة تقديم جوائز للتلاميذ تقديرا للمجهود الذي بذلوه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اشترى </w:t>
            </w:r>
            <w:r>
              <w:rPr>
                <w:rFonts w:cs="Tahoma" w:ascii="Tahoma" w:hAnsi="Tahoma"/>
                <w:sz w:val="28"/>
                <w:szCs w:val="28"/>
              </w:rPr>
              <w:t>6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ائز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365760</wp:posOffset>
                      </wp:positionV>
                      <wp:extent cx="668655" cy="569595"/>
                      <wp:effectExtent l="5715" t="5715" r="5080" b="287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569520"/>
                              </a:xfrm>
                              <a:custGeom>
                                <a:avLst/>
                                <a:gdLst>
                                  <a:gd name="textAreaLeft" fmla="*/ 37800 w 379080"/>
                                  <a:gd name="textAreaRight" fmla="*/ 341280 w 379080"/>
                                  <a:gd name="textAreaTop" fmla="*/ 37800 h 322920"/>
                                  <a:gd name="textAreaBottom" fmla="*/ 28512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35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1752" y="21600"/>
                                    </a:lnTo>
                                    <a:arcTo wR="3600" hR="3600" stAng="10800000" swAng="5400000"/>
                                    <a:lnTo>
                                      <a:pt x="2535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3.4pt;margin-top:28.8pt;width:52.6pt;height:44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365760</wp:posOffset>
                      </wp:positionV>
                      <wp:extent cx="592455" cy="5651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565200"/>
                              </a:xfrm>
                              <a:custGeom>
                                <a:avLst/>
                                <a:gdLst>
                                  <a:gd name="textAreaLeft" fmla="*/ 37800 w 335880"/>
                                  <a:gd name="textAreaRight" fmla="*/ 298080 w 335880"/>
                                  <a:gd name="textAreaTop" fmla="*/ 37800 h 320400"/>
                                  <a:gd name="textAreaBottom" fmla="*/ 28260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6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9042" y="21600"/>
                                    </a:lnTo>
                                    <a:arcTo wR="3600" hR="3600" stAng="10800000" swAng="5400000"/>
                                    <a:lnTo>
                                      <a:pt x="226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28.8pt;width:46.6pt;height:44.4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ل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اشترى المدير جوائز كافية ؟ 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ون العبارة الصحيحة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عليم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طب التعليل الخاطئ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 w:before="0" w:after="240"/>
              <w:ind w:left="720" w:right="0" w:hanging="360"/>
              <w:contextualSpacing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عدد الجوائز أكبر من عدد التلاميذ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 w:before="0" w:after="240"/>
              <w:ind w:left="720" w:right="0" w:hanging="360"/>
              <w:contextualSpacing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دد الجوائز أصغر من عدد التلاميذ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 w:before="0" w:after="240"/>
              <w:ind w:left="720" w:right="0" w:hanging="360"/>
              <w:contextualSpacing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دد الجوائز على قدر عدد التلاميذ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567" w:right="566" w:gutter="0" w:header="0" w:top="568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  <w:font w:name="ArabicTransparent">
    <w:altName w:val="Times New Roman"/>
    <w:charset w:val="b2"/>
    <w:family w:val="auto"/>
    <w:pitch w:val="default"/>
  </w:font>
  <w:font w:name="TimesNewRoma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1:00Z</dcterms:created>
  <dc:creator>KHAWA</dc:creator>
  <dc:description/>
  <cp:keywords/>
  <dc:language>en-US</dc:language>
  <cp:lastModifiedBy> </cp:lastModifiedBy>
  <dcterms:modified xsi:type="dcterms:W3CDTF">2013-12-02T16:07:00Z</dcterms:modified>
  <cp:revision>3</cp:revision>
  <dc:subject/>
  <dc:title/>
</cp:coreProperties>
</file>