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500"/>
        <w:gridCol w:w="2900"/>
      </w:tblGrid>
      <w:tr>
        <w:trPr>
          <w:trHeight w:val="640" w:hRule="atLeast"/>
          <w:cantSplit w:val="true"/>
        </w:trPr>
        <w:tc>
          <w:tcPr>
            <w:tcW w:w="3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الجمهوريّ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التّونسيّة</w:t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وزار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التّربي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والتكوين</w:t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الإدار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الجهويّ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للتعليم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rFonts w:cs="Times New Roman"/>
                <w:bCs/>
                <w:rtl w:val="true"/>
                <w:lang w:bidi="ar-TN"/>
              </w:rPr>
              <w:t xml:space="preserve">       </w:t>
            </w:r>
            <w:r>
              <w:rPr>
                <w:bCs/>
                <w:rtl w:val="true"/>
                <w:lang w:bidi="ar-TN"/>
              </w:rPr>
              <w:t>بـ</w:t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rFonts w:cs="Times New Roman"/>
                <w:bCs/>
                <w:rtl w:val="true"/>
                <w:lang w:bidi="ar-TN"/>
              </w:rPr>
              <w:t xml:space="preserve">  </w:t>
            </w:r>
            <w:r>
              <w:rPr>
                <w:bCs/>
                <w:rtl w:val="true"/>
                <w:lang w:bidi="ar-TN"/>
              </w:rPr>
              <w:t>دائر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اللّغ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العربيّة</w:t>
            </w:r>
            <w:r>
              <w:rPr>
                <w:rFonts w:cs="Times New Roman"/>
                <w:rtl w:val="true"/>
                <w:lang w:bidi="ar-TN"/>
              </w:rPr>
              <w:t xml:space="preserve">                    </w:t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44"/>
              </w:rPr>
            </w:pPr>
            <w:r>
              <w:rPr>
                <w:b/>
                <w:b/>
                <w:szCs w:val="44"/>
                <w:rtl w:val="true"/>
                <w:lang w:bidi="ar-TN"/>
              </w:rPr>
              <w:t>تقييم</w:t>
            </w:r>
            <w:r>
              <w:rPr>
                <w:rFonts w:cs="Times New Roman"/>
                <w:b/>
                <w:b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szCs w:val="44"/>
                <w:rtl w:val="true"/>
                <w:lang w:bidi="ar-TN"/>
              </w:rPr>
              <w:t>مكتسبات</w:t>
            </w:r>
            <w:r>
              <w:rPr>
                <w:rFonts w:cs="Times New Roman"/>
                <w:b/>
                <w:b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szCs w:val="44"/>
                <w:rtl w:val="true"/>
                <w:lang w:bidi="ar-TN"/>
              </w:rPr>
              <w:t>التّلاميذ</w:t>
            </w:r>
            <w:r>
              <w:rPr>
                <w:rFonts w:cs="Times New Roman"/>
                <w:b/>
                <w:b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szCs w:val="44"/>
                <w:rtl w:val="true"/>
                <w:lang w:bidi="ar-TN"/>
              </w:rPr>
              <w:t>في</w:t>
            </w:r>
            <w:r>
              <w:rPr>
                <w:rFonts w:cs="Times New Roman"/>
                <w:b/>
                <w:b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szCs w:val="44"/>
                <w:rtl w:val="true"/>
                <w:lang w:bidi="ar-TN"/>
              </w:rPr>
              <w:t>نشاط</w:t>
            </w:r>
            <w:r>
              <w:rPr>
                <w:rFonts w:cs="Times New Roman"/>
                <w:b/>
                <w:b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szCs w:val="44"/>
                <w:rtl w:val="true"/>
                <w:lang w:bidi="ar-TN"/>
              </w:rPr>
              <w:t>:</w:t>
            </w:r>
            <w:r>
              <w:rPr>
                <w:b/>
                <w:szCs w:val="44"/>
                <w:rtl w:val="true"/>
              </w:rPr>
              <w:t xml:space="preserve"> </w:t>
            </w:r>
            <w:r>
              <w:rPr>
                <w:b/>
                <w:b/>
                <w:szCs w:val="44"/>
                <w:rtl w:val="true"/>
              </w:rPr>
              <w:t>الإيقاظ</w:t>
            </w:r>
            <w:r>
              <w:rPr>
                <w:rFonts w:cs="Times New Roman"/>
                <w:b/>
                <w:b/>
                <w:szCs w:val="44"/>
                <w:rtl w:val="true"/>
              </w:rPr>
              <w:t xml:space="preserve"> </w:t>
            </w:r>
            <w:r>
              <w:rPr>
                <w:b/>
                <w:b/>
                <w:szCs w:val="44"/>
                <w:rtl w:val="true"/>
              </w:rPr>
              <w:t>العلم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Cs w:val="44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szCs w:val="44"/>
                <w:rtl w:val="true"/>
                <w:lang w:bidi="ar-TN"/>
              </w:rPr>
              <w:t>ـ</w:t>
            </w:r>
            <w:r>
              <w:rPr>
                <w:rFonts w:cs="Times New Roman"/>
                <w:b/>
                <w:b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szCs w:val="44"/>
                <w:rtl w:val="true"/>
              </w:rPr>
              <w:t>نهاية</w:t>
            </w:r>
            <w:r>
              <w:rPr>
                <w:rFonts w:cs="Times New Roman"/>
                <w:b/>
                <w:b/>
                <w:szCs w:val="44"/>
                <w:rtl w:val="true"/>
              </w:rPr>
              <w:t xml:space="preserve"> </w:t>
            </w:r>
            <w:r>
              <w:rPr>
                <w:b/>
                <w:b/>
                <w:szCs w:val="44"/>
                <w:rtl w:val="true"/>
              </w:rPr>
              <w:t>الفتري</w:t>
            </w:r>
            <w:r>
              <w:rPr>
                <w:rFonts w:cs="Times New Roman"/>
                <w:b/>
                <w:b/>
                <w:szCs w:val="44"/>
                <w:rtl w:val="true"/>
              </w:rPr>
              <w:t xml:space="preserve"> </w:t>
            </w:r>
            <w:r>
              <w:rPr>
                <w:b/>
                <w:b/>
                <w:szCs w:val="44"/>
                <w:rtl w:val="true"/>
              </w:rPr>
              <w:t>الثاني</w:t>
            </w:r>
            <w:r>
              <w:rPr>
                <w:rFonts w:cs="Times New Roman"/>
                <w:b/>
                <w:b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szCs w:val="44"/>
                <w:rtl w:val="true"/>
                <w:lang w:bidi="ar-TN"/>
              </w:rPr>
              <w:t>ـ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3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  <w:lang w:bidi="ar-TN"/>
              </w:rPr>
              <w:t>الدّرج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 xml:space="preserve">: </w:t>
            </w:r>
            <w:r>
              <w:rPr>
                <w:bCs/>
                <w:rtl w:val="true"/>
                <w:lang w:bidi="ar-TN"/>
              </w:rPr>
              <w:t>الأولى</w:t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السّن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 xml:space="preserve">: </w:t>
            </w:r>
            <w:r>
              <w:rPr>
                <w:bCs/>
                <w:rtl w:val="true"/>
                <w:lang w:bidi="ar-TN"/>
              </w:rPr>
              <w:t>الثانية</w:t>
            </w:r>
          </w:p>
        </w:tc>
      </w:tr>
      <w:tr>
        <w:trPr>
          <w:trHeight w:val="620" w:hRule="atLeast"/>
          <w:cantSplit w:val="true"/>
        </w:trPr>
        <w:tc>
          <w:tcPr>
            <w:tcW w:w="3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40"/>
                <w:rtl w:val="true"/>
                <w:lang w:bidi="ar-TN"/>
              </w:rPr>
              <w:t>الاسم</w:t>
            </w:r>
            <w:r>
              <w:rPr>
                <w:rFonts w:cs="Times New Roman"/>
                <w:bCs/>
                <w:szCs w:val="40"/>
                <w:rtl w:val="true"/>
                <w:lang w:bidi="ar-TN"/>
              </w:rPr>
              <w:t xml:space="preserve"> </w:t>
            </w:r>
            <w:r>
              <w:rPr>
                <w:bCs/>
                <w:szCs w:val="40"/>
                <w:rtl w:val="true"/>
                <w:lang w:bidi="ar-TN"/>
              </w:rPr>
              <w:t>واللّقب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:...................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  <w:lang w:bidi="ar-TN"/>
              </w:rPr>
              <w:t>المعلّمة</w:t>
            </w:r>
            <w:r>
              <w:rPr>
                <w:bCs/>
                <w:rtl w:val="true"/>
                <w:lang w:bidi="ar-TN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4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03"/>
      </w:tblGrid>
      <w:tr>
        <w:trPr>
          <w:trHeight w:val="492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Cs w:val="44"/>
              </w:rPr>
            </w:pPr>
            <w:r>
              <w:rPr>
                <w:szCs w:val="44"/>
                <w:rtl w:val="true"/>
                <w:lang w:bidi="ar-TN"/>
              </w:rPr>
              <w:t>المعايير</w:t>
            </w:r>
          </w:p>
        </w:tc>
        <w:tc>
          <w:tcPr>
            <w:tcW w:w="9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Cs w:val="44"/>
              </w:rPr>
            </w:pPr>
            <w:r>
              <w:rPr>
                <w:rFonts w:cs="Times New Roman"/>
                <w:szCs w:val="44"/>
                <w:rtl w:val="true"/>
                <w:lang w:bidi="ar-TN"/>
              </w:rPr>
              <w:t xml:space="preserve">                      </w:t>
            </w:r>
            <w:r>
              <w:rPr>
                <w:szCs w:val="44"/>
                <w:rtl w:val="true"/>
                <w:lang w:bidi="ar-TN"/>
              </w:rPr>
              <w:t>نصّ</w:t>
            </w:r>
            <w:r>
              <w:rPr>
                <w:rFonts w:cs="Times New Roman"/>
                <w:szCs w:val="44"/>
                <w:rtl w:val="true"/>
                <w:lang w:bidi="ar-TN"/>
              </w:rPr>
              <w:t xml:space="preserve"> </w:t>
            </w:r>
            <w:r>
              <w:rPr>
                <w:szCs w:val="44"/>
                <w:rtl w:val="true"/>
                <w:lang w:bidi="ar-TN"/>
              </w:rPr>
              <w:t>الوضعيّة</w:t>
            </w:r>
          </w:p>
        </w:tc>
      </w:tr>
      <w:tr>
        <w:trPr>
          <w:trHeight w:val="4650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ـ</w:t>
            </w:r>
            <w:r>
              <w:rPr/>
              <w:t>1</w:t>
            </w:r>
            <w:r>
              <w:rPr>
                <w:rtl w:val="true"/>
              </w:rPr>
              <w:t>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9865</wp:posOffset>
                      </wp:positionV>
                      <wp:extent cx="304165" cy="320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9"/>
                                  </w:tblGrid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95pt;height:25.2pt;mso-wrap-distance-left:7.05pt;mso-wrap-distance-right:7.05pt;mso-wrap-distance-top:0pt;mso-wrap-distance-bottom:0pt;margin-top:-14.95pt;mso-position-vertical-relative:text;margin-left:1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  <w:lang w:bidi="ar-TN"/>
              </w:rPr>
              <w:t>السّند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كلّ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صب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ينهض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با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نو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باكرا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  <w:lang w:bidi="ar-TN"/>
              </w:rPr>
              <w:t>التّعلي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ألاحظ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صّ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ثمّ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أرتّ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حسب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تسلس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زّم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Cs w:val="40"/>
                <w:lang w:bidi="ar-TN"/>
              </w:rPr>
              <w:t>1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Cs w:val="40"/>
                <w:lang w:bidi="ar-TN"/>
              </w:rPr>
              <w:t>4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8972" w:type="dxa"/>
              <w:jc w:val="left"/>
              <w:tblInd w:w="12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243"/>
              <w:gridCol w:w="2243"/>
              <w:gridCol w:w="2243"/>
            </w:tblGrid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sz w:val="48"/>
                      <w:szCs w:val="48"/>
                      <w:lang w:bidi="ar-TN"/>
                    </w:rPr>
                  </w:pPr>
                  <w:r>
                    <w:rPr>
                      <w:rtl w:val="true"/>
                    </w:rPr>
                    <w:object w:dxaOrig="5999" w:dyaOrig="685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01.1pt;height:118.9pt" filled="f" o:ole="">
                        <v:imagedata r:id="rId3" o:title=""/>
                      </v:shape>
                      <o:OLEObject Type="Embed" ProgID="" ShapeID="ole_rId2" DrawAspect="Content" ObjectID="_508234892" r:id="rId2"/>
                    </w:objec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sz w:val="48"/>
                      <w:szCs w:val="48"/>
                      <w:lang w:bidi="ar-TN"/>
                    </w:rPr>
                  </w:pPr>
                  <w:r>
                    <w:rPr>
                      <w:rtl w:val="true"/>
                    </w:rPr>
                    <w:object w:dxaOrig="3420" w:dyaOrig="300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99pt;height:114pt" filled="f" o:ole="">
                        <v:imagedata r:id="rId5" o:title=""/>
                      </v:shape>
                      <o:OLEObject Type="Embed" ProgID="" ShapeID="ole_rId4" DrawAspect="Content" ObjectID="_1692376761" r:id="rId4"/>
                    </w:objec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sz w:val="48"/>
                      <w:szCs w:val="48"/>
                      <w:lang w:bidi="ar-TN"/>
                    </w:rPr>
                  </w:pPr>
                  <w:r>
                    <w:rPr>
                      <w:rtl w:val="true"/>
                    </w:rPr>
                    <w:object w:dxaOrig="3420" w:dyaOrig="300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84.95pt;height:118.95pt" filled="f" o:ole="">
                        <v:imagedata r:id="rId7" o:title=""/>
                      </v:shape>
                      <o:OLEObject Type="Embed" ProgID="" ShapeID="ole_rId6" DrawAspect="Content" ObjectID="_808704958" r:id="rId6"/>
                    </w:objec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sz w:val="48"/>
                      <w:szCs w:val="48"/>
                      <w:lang w:bidi="ar-TN"/>
                    </w:rPr>
                  </w:pPr>
                  <w:r>
                    <w:rPr>
                      <w:rtl w:val="true"/>
                    </w:rPr>
                    <w:object w:dxaOrig="5924" w:dyaOrig="6359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80.85pt;height:109.05pt" filled="f" o:ole="">
                        <v:imagedata r:id="rId9" o:title=""/>
                      </v:shape>
                      <o:OLEObject Type="Embed" ProgID="" ShapeID="ole_rId8" DrawAspect="Content" ObjectID="_1503975246" r:id="rId8"/>
                    </w:objec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48"/>
                      <w:szCs w:val="48"/>
                      <w:lang w:bidi="ar-TN"/>
                    </w:rPr>
                  </w:pPr>
                  <w:r>
                    <w:rPr>
                      <w:sz w:val="48"/>
                      <w:szCs w:val="48"/>
                      <w:rtl w:val="true"/>
                      <w:lang w:bidi="ar-TN"/>
                    </w:rPr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48"/>
                      <w:szCs w:val="48"/>
                      <w:lang w:bidi="ar-TN"/>
                    </w:rPr>
                  </w:pPr>
                  <w:r>
                    <w:rPr>
                      <w:sz w:val="48"/>
                      <w:szCs w:val="48"/>
                      <w:rtl w:val="true"/>
                      <w:lang w:bidi="ar-TN"/>
                    </w:rPr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48"/>
                      <w:szCs w:val="48"/>
                      <w:lang w:bidi="ar-TN"/>
                    </w:rPr>
                  </w:pPr>
                  <w:r>
                    <w:rPr>
                      <w:sz w:val="48"/>
                      <w:szCs w:val="48"/>
                      <w:rtl w:val="true"/>
                      <w:lang w:bidi="ar-TN"/>
                    </w:rPr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48"/>
                      <w:szCs w:val="48"/>
                      <w:lang w:bidi="ar-TN"/>
                    </w:rPr>
                  </w:pPr>
                  <w:r>
                    <w:rPr>
                      <w:sz w:val="48"/>
                      <w:szCs w:val="4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sz w:val="48"/>
                <w:szCs w:val="48"/>
                <w:lang w:bidi="ar-TN"/>
              </w:rPr>
            </w:pPr>
            <w:r>
              <w:rPr>
                <w:sz w:val="48"/>
                <w:szCs w:val="48"/>
                <w:rtl w:val="true"/>
                <w:lang w:bidi="ar-TN"/>
              </w:rPr>
            </w:r>
          </w:p>
        </w:tc>
      </w:tr>
      <w:tr>
        <w:trPr>
          <w:trHeight w:val="5915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ar-TN"/>
              </w:rPr>
            </w:pPr>
            <w:r>
              <w:rPr>
                <w:sz w:val="48"/>
                <w:szCs w:val="4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ـ</w:t>
            </w:r>
            <w:r>
              <w:rPr>
                <w:lang w:bidi="ar-TN"/>
              </w:rPr>
              <w:t>1</w:t>
            </w:r>
            <w:r>
              <w:rPr>
                <w:rtl w:val="true"/>
                <w:lang w:bidi="ar-TN"/>
              </w:rPr>
              <w:t>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5730</wp:posOffset>
                      </wp:positionV>
                      <wp:extent cx="310515" cy="333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9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.45pt;height:26.25pt;mso-wrap-distance-left:7.05pt;mso-wrap-distance-right:7.05pt;mso-wrap-distance-top:0pt;mso-wrap-distance-bottom:0pt;margin-top:-9.9pt;mso-position-vertical-relative:text;margin-left:1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9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44"/>
                <w:lang w:bidi="ar-TN"/>
              </w:rPr>
            </w:pPr>
            <w:r>
              <w:rPr>
                <w:rFonts w:cs="Times New Roman"/>
                <w:szCs w:val="44"/>
                <w:rtl w:val="true"/>
                <w:lang w:bidi="ar-TN"/>
              </w:rPr>
              <w:t xml:space="preserve"> </w:t>
            </w:r>
            <w:r>
              <w:rPr>
                <w:szCs w:val="44"/>
                <w:rtl w:val="true"/>
                <w:lang w:bidi="ar-TN"/>
              </w:rPr>
              <w:t>السّند</w:t>
            </w:r>
            <w:r>
              <w:rPr>
                <w:rFonts w:cs="Times New Roman"/>
                <w:szCs w:val="44"/>
                <w:rtl w:val="true"/>
                <w:lang w:bidi="ar-TN"/>
              </w:rPr>
              <w:t xml:space="preserve"> </w:t>
            </w:r>
            <w:r>
              <w:rPr>
                <w:szCs w:val="44"/>
                <w:lang w:bidi="ar-TN"/>
              </w:rPr>
              <w:t>2</w:t>
            </w:r>
            <w:r>
              <w:rPr>
                <w:szCs w:val="44"/>
                <w:rtl w:val="true"/>
                <w:lang w:bidi="ar-TN"/>
              </w:rPr>
              <w:t xml:space="preserve"> :</w:t>
            </w:r>
            <w:r>
              <w:rPr>
                <w:szCs w:val="44"/>
                <w:rtl w:val="true"/>
                <w:lang w:bidi="ar-TN"/>
              </w:rPr>
              <w:t>تعاونت</w:t>
            </w:r>
            <w:r>
              <w:rPr>
                <w:rFonts w:cs="Times New Roman"/>
                <w:szCs w:val="44"/>
                <w:rtl w:val="true"/>
                <w:lang w:bidi="ar-TN"/>
              </w:rPr>
              <w:t xml:space="preserve"> </w:t>
            </w:r>
            <w:r>
              <w:rPr>
                <w:szCs w:val="44"/>
                <w:rtl w:val="true"/>
                <w:lang w:bidi="ar-TN"/>
              </w:rPr>
              <w:t>العائلة</w:t>
            </w:r>
            <w:r>
              <w:rPr>
                <w:rFonts w:cs="Times New Roman"/>
                <w:szCs w:val="44"/>
                <w:rtl w:val="true"/>
                <w:lang w:bidi="ar-TN"/>
              </w:rPr>
              <w:t xml:space="preserve"> </w:t>
            </w:r>
            <w:r>
              <w:rPr>
                <w:szCs w:val="44"/>
                <w:rtl w:val="true"/>
                <w:lang w:bidi="ar-TN"/>
              </w:rPr>
              <w:t>على</w:t>
            </w:r>
            <w:r>
              <w:rPr>
                <w:rFonts w:cs="Times New Roman"/>
                <w:szCs w:val="44"/>
                <w:rtl w:val="true"/>
                <w:lang w:bidi="ar-TN"/>
              </w:rPr>
              <w:t xml:space="preserve"> </w:t>
            </w:r>
            <w:r>
              <w:rPr>
                <w:szCs w:val="44"/>
                <w:rtl w:val="true"/>
                <w:lang w:bidi="ar-TN"/>
              </w:rPr>
              <w:t>تنظيم</w:t>
            </w:r>
            <w:r>
              <w:rPr>
                <w:rFonts w:cs="Times New Roman"/>
                <w:szCs w:val="44"/>
                <w:rtl w:val="true"/>
                <w:lang w:bidi="ar-TN"/>
              </w:rPr>
              <w:t xml:space="preserve"> </w:t>
            </w:r>
            <w:r>
              <w:rPr>
                <w:szCs w:val="44"/>
                <w:rtl w:val="true"/>
                <w:lang w:bidi="ar-TN"/>
              </w:rPr>
              <w:t>الطّاولة</w:t>
            </w:r>
            <w:r>
              <w:rPr>
                <w:rFonts w:cs="Times New Roman"/>
                <w:szCs w:val="44"/>
                <w:rtl w:val="true"/>
                <w:lang w:bidi="ar-TN"/>
              </w:rPr>
              <w:t xml:space="preserve"> </w:t>
            </w:r>
            <w:r>
              <w:rPr>
                <w:szCs w:val="44"/>
                <w:rtl w:val="true"/>
                <w:lang w:bidi="ar-TN"/>
              </w:rPr>
              <w:t>استعدادا</w:t>
            </w:r>
            <w:r>
              <w:rPr>
                <w:rFonts w:cs="Times New Roman"/>
                <w:szCs w:val="44"/>
                <w:rtl w:val="true"/>
                <w:lang w:bidi="ar-TN"/>
              </w:rPr>
              <w:t xml:space="preserve"> </w:t>
            </w:r>
            <w:r>
              <w:rPr>
                <w:szCs w:val="44"/>
                <w:rtl w:val="true"/>
                <w:lang w:bidi="ar-TN"/>
              </w:rPr>
              <w:t>للأكل</w:t>
            </w:r>
            <w:r>
              <w:rPr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Cs w:val="44"/>
                <w:lang w:bidi="ar-TN"/>
              </w:rPr>
            </w:pPr>
            <w:r>
              <w:rPr>
                <w:rFonts w:cs="Times New Roman"/>
                <w:szCs w:val="44"/>
                <w:rtl w:val="true"/>
                <w:lang w:bidi="ar-TN"/>
              </w:rPr>
              <w:t xml:space="preserve"> </w:t>
            </w:r>
            <w:r>
              <w:rPr>
                <w:szCs w:val="44"/>
                <w:rtl w:val="true"/>
                <w:lang w:bidi="ar-TN"/>
              </w:rPr>
              <w:t>التّعليمة</w:t>
            </w:r>
            <w:r>
              <w:rPr>
                <w:rFonts w:cs="Times New Roman"/>
                <w:szCs w:val="44"/>
                <w:rtl w:val="true"/>
                <w:lang w:bidi="ar-TN"/>
              </w:rPr>
              <w:t xml:space="preserve"> </w:t>
            </w:r>
            <w:r>
              <w:rPr>
                <w:szCs w:val="44"/>
                <w:rtl w:val="true"/>
                <w:lang w:bidi="ar-TN"/>
              </w:rPr>
              <w:t xml:space="preserve">: </w:t>
            </w:r>
            <w:r>
              <w:rPr>
                <w:szCs w:val="44"/>
                <w:rtl w:val="true"/>
                <w:lang w:bidi="ar-TN"/>
              </w:rPr>
              <w:t>أضع</w:t>
            </w:r>
            <w:r>
              <w:rPr>
                <w:rFonts w:cs="Times New Roman"/>
                <w:szCs w:val="44"/>
                <w:rtl w:val="true"/>
                <w:lang w:bidi="ar-TN"/>
              </w:rPr>
              <w:t xml:space="preserve"> </w:t>
            </w:r>
            <w:r>
              <w:rPr>
                <w:szCs w:val="44"/>
                <w:rtl w:val="true"/>
                <w:lang w:bidi="ar-TN"/>
              </w:rPr>
              <w:t>العلامة</w:t>
            </w:r>
            <w:r>
              <w:rPr>
                <w:rFonts w:cs="Times New Roman"/>
                <w:szCs w:val="44"/>
                <w:rtl w:val="true"/>
                <w:lang w:bidi="ar-TN"/>
              </w:rPr>
              <w:t xml:space="preserve"> </w:t>
            </w:r>
            <w:r>
              <w:rPr>
                <w:szCs w:val="44"/>
                <w:rtl w:val="true"/>
                <w:lang w:bidi="ar-TN"/>
              </w:rPr>
              <w:t xml:space="preserve">(×) </w:t>
            </w:r>
            <w:r>
              <w:rPr>
                <w:szCs w:val="44"/>
                <w:rtl w:val="true"/>
                <w:lang w:bidi="ar-TN"/>
              </w:rPr>
              <w:t>أمام</w:t>
            </w:r>
            <w:r>
              <w:rPr>
                <w:rFonts w:cs="Times New Roman"/>
                <w:szCs w:val="44"/>
                <w:rtl w:val="true"/>
                <w:lang w:bidi="ar-TN"/>
              </w:rPr>
              <w:t xml:space="preserve"> </w:t>
            </w:r>
            <w:r>
              <w:rPr>
                <w:szCs w:val="44"/>
                <w:rtl w:val="true"/>
                <w:lang w:bidi="ar-TN"/>
              </w:rPr>
              <w:t>الإجابة</w:t>
            </w:r>
            <w:r>
              <w:rPr>
                <w:rFonts w:cs="Times New Roman"/>
                <w:szCs w:val="44"/>
                <w:rtl w:val="true"/>
                <w:lang w:bidi="ar-TN"/>
              </w:rPr>
              <w:t xml:space="preserve"> </w:t>
            </w:r>
            <w:r>
              <w:rPr>
                <w:szCs w:val="44"/>
                <w:rtl w:val="true"/>
                <w:lang w:bidi="ar-TN"/>
              </w:rPr>
              <w:t>الصّحيحة</w:t>
            </w:r>
            <w:r>
              <w:rPr>
                <w:szCs w:val="44"/>
                <w:rtl w:val="true"/>
                <w:lang w:bidi="ar-TN"/>
              </w:rPr>
              <w:t>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-459740</wp:posOffset>
                      </wp:positionH>
                      <wp:positionV relativeFrom="paragraph">
                        <wp:posOffset>1969135</wp:posOffset>
                      </wp:positionV>
                      <wp:extent cx="3959860" cy="7512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860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40"/>
                                    <w:gridCol w:w="1046"/>
                                    <w:gridCol w:w="850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3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szCs w:val="44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  <w:t>تناولو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  <w:t>فطو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  <w:t>الصّباح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szCs w:val="44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  <w:t>حدث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  <w:t>د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szCs w:val="44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szCs w:val="44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szCs w:val="44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szCs w:val="44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szCs w:val="44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8pt;height:59.15pt;mso-wrap-distance-left:7.05pt;mso-wrap-distance-right:7.05pt;mso-wrap-distance-top:0pt;mso-wrap-distance-bottom:0pt;margin-top:155.05pt;mso-position-vertical-relative:text;margin-left:-36.2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0"/>
                              <w:gridCol w:w="1046"/>
                              <w:gridCol w:w="85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4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44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44"/>
                                      <w:rtl w:val="true"/>
                                      <w:lang w:bidi="ar-TN"/>
                                    </w:rPr>
                                    <w:t>تناولوا</w:t>
                                  </w:r>
                                  <w:r>
                                    <w:rPr>
                                      <w:rFonts w:cs="Times New Roman"/>
                                      <w:szCs w:val="44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44"/>
                                      <w:rtl w:val="true"/>
                                      <w:lang w:bidi="ar-TN"/>
                                    </w:rPr>
                                    <w:t>فطور</w:t>
                                  </w:r>
                                  <w:r>
                                    <w:rPr>
                                      <w:rFonts w:cs="Times New Roman"/>
                                      <w:szCs w:val="44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44"/>
                                      <w:rtl w:val="true"/>
                                      <w:lang w:bidi="ar-TN"/>
                                    </w:rPr>
                                    <w:t>الصّباح</w:t>
                                  </w:r>
                                  <w:r>
                                    <w:rPr>
                                      <w:rFonts w:cs="Times New Roman"/>
                                      <w:szCs w:val="44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4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  <w:lang w:bidi="ar-TN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szCs w:val="44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44"/>
                                      <w:rtl w:val="true"/>
                                      <w:lang w:bidi="ar-TN"/>
                                    </w:rPr>
                                    <w:t>حدث</w:t>
                                  </w:r>
                                  <w:r>
                                    <w:rPr>
                                      <w:rFonts w:cs="Times New Roman"/>
                                      <w:szCs w:val="44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44"/>
                                      <w:rtl w:val="true"/>
                                      <w:lang w:bidi="ar-TN"/>
                                    </w:rPr>
                                    <w:t>دوري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4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  <w:lang w:bidi="ar-TN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Cs w:val="4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Cs w:val="4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4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44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44"/>
                                      <w:rtl w:val="true"/>
                                      <w:lang w:bidi="ar-TN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Cs w:val="4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>
                <w:szCs w:val="44"/>
                <w:lang w:bidi="ar-TN"/>
              </w:rPr>
            </w:pPr>
            <w:r>
              <w:rPr>
                <w:szCs w:val="44"/>
                <w:rtl w:val="true"/>
                <w:lang w:bidi="ar-T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-486410</wp:posOffset>
                      </wp:positionH>
                      <wp:positionV relativeFrom="paragraph">
                        <wp:posOffset>165735</wp:posOffset>
                      </wp:positionV>
                      <wp:extent cx="3920490" cy="7480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0490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40"/>
                                    <w:gridCol w:w="984"/>
                                    <w:gridCol w:w="850"/>
                                  </w:tblGrid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3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szCs w:val="44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szCs w:val="44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  <w:t>حدث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  <w:t>د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szCs w:val="44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szCs w:val="44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szCs w:val="44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szCs w:val="44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szCs w:val="44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Cs w:val="44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8.7pt;height:58.9pt;mso-wrap-distance-left:7.05pt;mso-wrap-distance-right:7.05pt;mso-wrap-distance-top:0pt;mso-wrap-distance-bottom:0pt;margin-top:13.05pt;mso-position-vertical-relative:text;margin-left:-38.3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0"/>
                              <w:gridCol w:w="984"/>
                              <w:gridCol w:w="85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Cs w:val="4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4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44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44"/>
                                      <w:rtl w:val="true"/>
                                      <w:lang w:bidi="ar-TN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szCs w:val="44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44"/>
                                      <w:rtl w:val="true"/>
                                      <w:lang w:bidi="ar-TN"/>
                                    </w:rPr>
                                    <w:t>حدث</w:t>
                                  </w:r>
                                  <w:r>
                                    <w:rPr>
                                      <w:rFonts w:cs="Times New Roman"/>
                                      <w:szCs w:val="44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44"/>
                                      <w:rtl w:val="true"/>
                                      <w:lang w:bidi="ar-TN"/>
                                    </w:rPr>
                                    <w:t>دوري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4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  <w:lang w:bidi="ar-TN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Cs w:val="4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Cs w:val="4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4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  <w:lang w:bidi="ar-TN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Cs w:val="4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>
                <w:szCs w:val="44"/>
                <w:lang w:bidi="ar-TN"/>
              </w:rPr>
            </w:pPr>
            <w:r>
              <w:rPr>
                <w:rFonts w:cs="Times New Roman"/>
                <w:szCs w:val="44"/>
                <w:rtl w:val="true"/>
                <w:lang w:bidi="ar-T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531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9214"/>
      </w:tblGrid>
      <w:tr>
        <w:trPr>
          <w:trHeight w:val="420" w:hRule="atLeast"/>
        </w:trPr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عايير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نص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عيّة</w:t>
            </w:r>
          </w:p>
        </w:tc>
      </w:tr>
      <w:tr>
        <w:trPr>
          <w:trHeight w:val="2463" w:hRule="atLeast"/>
        </w:trPr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5730</wp:posOffset>
                      </wp:positionV>
                      <wp:extent cx="364490" cy="3327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74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7pt;height:26.2pt;mso-wrap-distance-left:7.05pt;mso-wrap-distance-right:7.05pt;mso-wrap-distance-top:0pt;mso-wrap-distance-bottom:0pt;margin-top:-9.9pt;mso-position-vertical-relative:text;margin-left:1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ّ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اب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ع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وص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درس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ّعلي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أك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ـ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" </w:t>
            </w:r>
            <w:r>
              <w:rPr>
                <w:sz w:val="40"/>
                <w:sz w:val="40"/>
                <w:szCs w:val="40"/>
                <w:rtl w:val="true"/>
              </w:rPr>
              <w:t>أس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ط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صل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ع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درس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تأخّ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نّها</w:t>
            </w:r>
            <w:r>
              <w:rPr>
                <w:sz w:val="40"/>
                <w:szCs w:val="40"/>
                <w:rtl w:val="true"/>
              </w:rPr>
              <w:t>.............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سم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2513" w:hRule="atLeast"/>
        </w:trPr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548" w:type="dxa"/>
              <w:jc w:val="left"/>
              <w:tblInd w:w="95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8"/>
            </w:tblGrid>
            <w:tr>
              <w:trPr>
                <w:trHeight w:val="540" w:hRule="atLeast"/>
              </w:trPr>
              <w:tc>
                <w:tcPr>
                  <w:tcW w:w="54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ـ</w:t>
            </w: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</w:rPr>
              <w:t>السّ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4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وص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درس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دّ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منيّ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صي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نّ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ط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عاد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عليمة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أصل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ط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إعا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م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ّحيح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ـ</w:t>
            </w:r>
            <w:r>
              <w:rPr>
                <w:sz w:val="40"/>
                <w:szCs w:val="40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......................................................................</w:t>
            </w:r>
          </w:p>
        </w:tc>
      </w:tr>
      <w:tr>
        <w:trPr>
          <w:trHeight w:val="5483" w:hRule="atLeast"/>
        </w:trPr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page">
                        <wp:posOffset>838200</wp:posOffset>
                      </wp:positionH>
                      <wp:positionV relativeFrom="paragraph">
                        <wp:posOffset>711835</wp:posOffset>
                      </wp:positionV>
                      <wp:extent cx="444500" cy="4095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pt;height:32.25pt;mso-wrap-distance-left:7.05pt;mso-wrap-distance-right:7.05pt;mso-wrap-distance-top:0pt;mso-wrap-distance-bottom:0pt;margin-top:56.05pt;mso-position-vertical-relative:text;margin-left:66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ـ</w:t>
            </w: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ّ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5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أثن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ّر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ّ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علّ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ميّ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ط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ّب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لاميذ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صني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ج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</w:t>
            </w:r>
          </w:p>
          <w:tbl>
            <w:tblPr>
              <w:bidiVisual w:val="true"/>
              <w:tblW w:w="8760" w:type="dxa"/>
              <w:jc w:val="left"/>
              <w:tblInd w:w="14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0"/>
              <w:gridCol w:w="1340"/>
              <w:gridCol w:w="1360"/>
              <w:gridCol w:w="2440"/>
              <w:gridCol w:w="2260"/>
            </w:tblGrid>
            <w:tr>
              <w:trPr>
                <w:trHeight w:val="400" w:hRule="atLeast"/>
              </w:trPr>
              <w:tc>
                <w:tcPr>
                  <w:tcW w:w="1360" w:type="dxa"/>
                  <w:vMerge w:val="restart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  <w:drawing>
                      <wp:inline distT="0" distB="0" distL="0" distR="0">
                        <wp:extent cx="596900" cy="786765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6" t="-32" r="-26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900" cy="786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  <w:drawing>
                      <wp:inline distT="0" distB="0" distL="0" distR="0">
                        <wp:extent cx="761365" cy="647700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30" r="-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136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  <w:drawing>
                      <wp:inline distT="0" distB="0" distL="0" distR="0">
                        <wp:extent cx="545465" cy="913130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2" t="-16" r="-3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5465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</w:rPr>
                    <w:t>أغذية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حيوانيّة</w:t>
                  </w:r>
                </w:p>
              </w:tc>
              <w:tc>
                <w:tcPr>
                  <w:tcW w:w="2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</w:rPr>
                    <w:t>أغذية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نباتيّة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36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</w:r>
                </w:p>
              </w:tc>
              <w:tc>
                <w:tcPr>
                  <w:tcW w:w="244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  <w:t>................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  <w:t>................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  <w:t>................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  <w:t>.................</w:t>
                  </w:r>
                </w:p>
              </w:tc>
              <w:tc>
                <w:tcPr>
                  <w:tcW w:w="226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  <w:t>..............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  <w:t>..............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sz w:val="40"/>
                      <w:szCs w:val="40"/>
                      <w:rtl w:val="true"/>
                    </w:rPr>
                    <w:t>..............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  <w:t>..............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60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</w:rPr>
                    <w:t>خبز</w:t>
                  </w:r>
                </w:p>
              </w:tc>
              <w:tc>
                <w:tcPr>
                  <w:tcW w:w="1340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rFonts w:cs="Times New Roman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زبدة</w:t>
                  </w:r>
                </w:p>
              </w:tc>
              <w:tc>
                <w:tcPr>
                  <w:tcW w:w="1360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</w:rPr>
                    <w:t>حليب</w:t>
                  </w:r>
                </w:p>
              </w:tc>
              <w:tc>
                <w:tcPr>
                  <w:tcW w:w="244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</w:r>
                </w:p>
              </w:tc>
              <w:tc>
                <w:tcPr>
                  <w:tcW w:w="226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1360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  <w:drawing>
                      <wp:inline distT="0" distB="0" distL="0" distR="0">
                        <wp:extent cx="778510" cy="481965"/>
                        <wp:effectExtent l="0" t="0" r="0" b="0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" t="-11" r="-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8510" cy="481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0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rtl w:val="true"/>
                      <w:lang w:val="fr-FR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762000" cy="80010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120" cy="800280"/>
                                      <a:chOff x="0" y="0"/>
                                      <a:chExt cx="762120" cy="8002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62120" cy="800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0080"/>
                                        <a:ext cx="741600" cy="77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68" h="1228">
                                            <a:moveTo>
                                              <a:pt x="1168" y="136"/>
                                            </a:moveTo>
                                            <a:lnTo>
                                              <a:pt x="1161" y="309"/>
                                            </a:lnTo>
                                            <a:lnTo>
                                              <a:pt x="1153" y="326"/>
                                            </a:lnTo>
                                            <a:lnTo>
                                              <a:pt x="1141" y="338"/>
                                            </a:lnTo>
                                            <a:lnTo>
                                              <a:pt x="1124" y="350"/>
                                            </a:lnTo>
                                            <a:lnTo>
                                              <a:pt x="1108" y="359"/>
                                            </a:lnTo>
                                            <a:lnTo>
                                              <a:pt x="1005" y="1114"/>
                                            </a:lnTo>
                                            <a:lnTo>
                                              <a:pt x="997" y="1129"/>
                                            </a:lnTo>
                                            <a:lnTo>
                                              <a:pt x="988" y="1139"/>
                                            </a:lnTo>
                                            <a:lnTo>
                                              <a:pt x="974" y="1151"/>
                                            </a:lnTo>
                                            <a:lnTo>
                                              <a:pt x="958" y="1160"/>
                                            </a:lnTo>
                                            <a:lnTo>
                                              <a:pt x="939" y="1170"/>
                                            </a:lnTo>
                                            <a:lnTo>
                                              <a:pt x="918" y="1178"/>
                                            </a:lnTo>
                                            <a:lnTo>
                                              <a:pt x="894" y="1188"/>
                                            </a:lnTo>
                                            <a:lnTo>
                                              <a:pt x="869" y="1195"/>
                                            </a:lnTo>
                                            <a:lnTo>
                                              <a:pt x="842" y="1201"/>
                                            </a:lnTo>
                                            <a:lnTo>
                                              <a:pt x="813" y="1207"/>
                                            </a:lnTo>
                                            <a:lnTo>
                                              <a:pt x="781" y="1213"/>
                                            </a:lnTo>
                                            <a:lnTo>
                                              <a:pt x="750" y="1217"/>
                                            </a:lnTo>
                                            <a:lnTo>
                                              <a:pt x="717" y="1221"/>
                                            </a:lnTo>
                                            <a:lnTo>
                                              <a:pt x="686" y="1225"/>
                                            </a:lnTo>
                                            <a:lnTo>
                                              <a:pt x="653" y="1227"/>
                                            </a:lnTo>
                                            <a:lnTo>
                                              <a:pt x="620" y="1227"/>
                                            </a:lnTo>
                                            <a:lnTo>
                                              <a:pt x="587" y="1228"/>
                                            </a:lnTo>
                                            <a:lnTo>
                                              <a:pt x="556" y="1227"/>
                                            </a:lnTo>
                                            <a:lnTo>
                                              <a:pt x="523" y="1227"/>
                                            </a:lnTo>
                                            <a:lnTo>
                                              <a:pt x="492" y="1225"/>
                                            </a:lnTo>
                                            <a:lnTo>
                                              <a:pt x="459" y="1223"/>
                                            </a:lnTo>
                                            <a:lnTo>
                                              <a:pt x="427" y="1221"/>
                                            </a:lnTo>
                                            <a:lnTo>
                                              <a:pt x="394" y="1217"/>
                                            </a:lnTo>
                                            <a:lnTo>
                                              <a:pt x="365" y="1213"/>
                                            </a:lnTo>
                                            <a:lnTo>
                                              <a:pt x="336" y="1207"/>
                                            </a:lnTo>
                                            <a:lnTo>
                                              <a:pt x="307" y="1201"/>
                                            </a:lnTo>
                                            <a:lnTo>
                                              <a:pt x="280" y="1193"/>
                                            </a:lnTo>
                                            <a:lnTo>
                                              <a:pt x="254" y="1186"/>
                                            </a:lnTo>
                                            <a:lnTo>
                                              <a:pt x="233" y="1178"/>
                                            </a:lnTo>
                                            <a:lnTo>
                                              <a:pt x="212" y="1168"/>
                                            </a:lnTo>
                                            <a:lnTo>
                                              <a:pt x="192" y="1158"/>
                                            </a:lnTo>
                                            <a:lnTo>
                                              <a:pt x="177" y="1147"/>
                                            </a:lnTo>
                                            <a:lnTo>
                                              <a:pt x="163" y="1135"/>
                                            </a:lnTo>
                                            <a:lnTo>
                                              <a:pt x="155" y="1116"/>
                                            </a:lnTo>
                                            <a:lnTo>
                                              <a:pt x="58" y="361"/>
                                            </a:lnTo>
                                            <a:lnTo>
                                              <a:pt x="44" y="352"/>
                                            </a:lnTo>
                                            <a:lnTo>
                                              <a:pt x="27" y="342"/>
                                            </a:lnTo>
                                            <a:lnTo>
                                              <a:pt x="13" y="330"/>
                                            </a:lnTo>
                                            <a:lnTo>
                                              <a:pt x="3" y="317"/>
                                            </a:lnTo>
                                            <a:lnTo>
                                              <a:pt x="0" y="155"/>
                                            </a:lnTo>
                                            <a:lnTo>
                                              <a:pt x="0" y="140"/>
                                            </a:lnTo>
                                            <a:lnTo>
                                              <a:pt x="0" y="130"/>
                                            </a:lnTo>
                                            <a:lnTo>
                                              <a:pt x="2" y="120"/>
                                            </a:lnTo>
                                            <a:lnTo>
                                              <a:pt x="2" y="112"/>
                                            </a:lnTo>
                                            <a:lnTo>
                                              <a:pt x="5" y="105"/>
                                            </a:lnTo>
                                            <a:lnTo>
                                              <a:pt x="9" y="97"/>
                                            </a:lnTo>
                                            <a:lnTo>
                                              <a:pt x="15" y="89"/>
                                            </a:lnTo>
                                            <a:lnTo>
                                              <a:pt x="23" y="81"/>
                                            </a:lnTo>
                                            <a:lnTo>
                                              <a:pt x="35" y="75"/>
                                            </a:lnTo>
                                            <a:lnTo>
                                              <a:pt x="48" y="68"/>
                                            </a:lnTo>
                                            <a:lnTo>
                                              <a:pt x="60" y="64"/>
                                            </a:lnTo>
                                            <a:lnTo>
                                              <a:pt x="77" y="56"/>
                                            </a:lnTo>
                                            <a:lnTo>
                                              <a:pt x="93" y="50"/>
                                            </a:lnTo>
                                            <a:lnTo>
                                              <a:pt x="112" y="44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51" y="37"/>
                                            </a:lnTo>
                                            <a:lnTo>
                                              <a:pt x="173" y="33"/>
                                            </a:lnTo>
                                            <a:lnTo>
                                              <a:pt x="194" y="29"/>
                                            </a:lnTo>
                                            <a:lnTo>
                                              <a:pt x="215" y="25"/>
                                            </a:lnTo>
                                            <a:lnTo>
                                              <a:pt x="241" y="21"/>
                                            </a:lnTo>
                                            <a:lnTo>
                                              <a:pt x="264" y="19"/>
                                            </a:lnTo>
                                            <a:lnTo>
                                              <a:pt x="289" y="15"/>
                                            </a:lnTo>
                                            <a:lnTo>
                                              <a:pt x="313" y="13"/>
                                            </a:lnTo>
                                            <a:lnTo>
                                              <a:pt x="338" y="11"/>
                                            </a:lnTo>
                                            <a:lnTo>
                                              <a:pt x="361" y="9"/>
                                            </a:lnTo>
                                            <a:lnTo>
                                              <a:pt x="387" y="7"/>
                                            </a:lnTo>
                                            <a:lnTo>
                                              <a:pt x="410" y="5"/>
                                            </a:lnTo>
                                            <a:lnTo>
                                              <a:pt x="435" y="3"/>
                                            </a:lnTo>
                                            <a:lnTo>
                                              <a:pt x="460" y="3"/>
                                            </a:lnTo>
                                            <a:lnTo>
                                              <a:pt x="484" y="3"/>
                                            </a:lnTo>
                                            <a:lnTo>
                                              <a:pt x="505" y="2"/>
                                            </a:lnTo>
                                            <a:lnTo>
                                              <a:pt x="529" y="2"/>
                                            </a:lnTo>
                                            <a:lnTo>
                                              <a:pt x="550" y="2"/>
                                            </a:lnTo>
                                            <a:lnTo>
                                              <a:pt x="571" y="0"/>
                                            </a:lnTo>
                                            <a:lnTo>
                                              <a:pt x="591" y="0"/>
                                            </a:lnTo>
                                            <a:lnTo>
                                              <a:pt x="610" y="0"/>
                                            </a:lnTo>
                                            <a:lnTo>
                                              <a:pt x="632" y="2"/>
                                            </a:lnTo>
                                            <a:lnTo>
                                              <a:pt x="653" y="2"/>
                                            </a:lnTo>
                                            <a:lnTo>
                                              <a:pt x="674" y="3"/>
                                            </a:lnTo>
                                            <a:lnTo>
                                              <a:pt x="700" y="3"/>
                                            </a:lnTo>
                                            <a:lnTo>
                                              <a:pt x="723" y="5"/>
                                            </a:lnTo>
                                            <a:lnTo>
                                              <a:pt x="746" y="5"/>
                                            </a:lnTo>
                                            <a:lnTo>
                                              <a:pt x="768" y="7"/>
                                            </a:lnTo>
                                            <a:lnTo>
                                              <a:pt x="793" y="9"/>
                                            </a:lnTo>
                                            <a:lnTo>
                                              <a:pt x="816" y="11"/>
                                            </a:lnTo>
                                            <a:lnTo>
                                              <a:pt x="840" y="13"/>
                                            </a:lnTo>
                                            <a:lnTo>
                                              <a:pt x="863" y="15"/>
                                            </a:lnTo>
                                            <a:lnTo>
                                              <a:pt x="886" y="19"/>
                                            </a:lnTo>
                                            <a:lnTo>
                                              <a:pt x="910" y="23"/>
                                            </a:lnTo>
                                            <a:lnTo>
                                              <a:pt x="933" y="25"/>
                                            </a:lnTo>
                                            <a:lnTo>
                                              <a:pt x="956" y="29"/>
                                            </a:lnTo>
                                            <a:lnTo>
                                              <a:pt x="978" y="33"/>
                                            </a:lnTo>
                                            <a:lnTo>
                                              <a:pt x="999" y="37"/>
                                            </a:lnTo>
                                            <a:lnTo>
                                              <a:pt x="1017" y="40"/>
                                            </a:lnTo>
                                            <a:lnTo>
                                              <a:pt x="1038" y="46"/>
                                            </a:lnTo>
                                            <a:lnTo>
                                              <a:pt x="1056" y="50"/>
                                            </a:lnTo>
                                            <a:lnTo>
                                              <a:pt x="1073" y="56"/>
                                            </a:lnTo>
                                            <a:lnTo>
                                              <a:pt x="1089" y="62"/>
                                            </a:lnTo>
                                            <a:lnTo>
                                              <a:pt x="1106" y="68"/>
                                            </a:lnTo>
                                            <a:lnTo>
                                              <a:pt x="1118" y="75"/>
                                            </a:lnTo>
                                            <a:lnTo>
                                              <a:pt x="1131" y="81"/>
                                            </a:lnTo>
                                            <a:lnTo>
                                              <a:pt x="1141" y="87"/>
                                            </a:lnTo>
                                            <a:lnTo>
                                              <a:pt x="1151" y="95"/>
                                            </a:lnTo>
                                            <a:lnTo>
                                              <a:pt x="1157" y="103"/>
                                            </a:lnTo>
                                            <a:lnTo>
                                              <a:pt x="1163" y="112"/>
                                            </a:lnTo>
                                            <a:lnTo>
                                              <a:pt x="1166" y="120"/>
                                            </a:lnTo>
                                            <a:lnTo>
                                              <a:pt x="1168" y="13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6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5840"/>
                                        <a:ext cx="725040" cy="159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2" h="251">
                                            <a:moveTo>
                                              <a:pt x="1142" y="121"/>
                                            </a:moveTo>
                                            <a:lnTo>
                                              <a:pt x="1140" y="131"/>
                                            </a:lnTo>
                                            <a:lnTo>
                                              <a:pt x="1136" y="136"/>
                                            </a:lnTo>
                                            <a:lnTo>
                                              <a:pt x="1130" y="144"/>
                                            </a:lnTo>
                                            <a:lnTo>
                                              <a:pt x="1122" y="152"/>
                                            </a:lnTo>
                                            <a:lnTo>
                                              <a:pt x="1101" y="166"/>
                                            </a:lnTo>
                                            <a:lnTo>
                                              <a:pt x="1074" y="179"/>
                                            </a:lnTo>
                                            <a:lnTo>
                                              <a:pt x="1041" y="189"/>
                                            </a:lnTo>
                                            <a:lnTo>
                                              <a:pt x="1004" y="201"/>
                                            </a:lnTo>
                                            <a:lnTo>
                                              <a:pt x="961" y="210"/>
                                            </a:lnTo>
                                            <a:lnTo>
                                              <a:pt x="916" y="218"/>
                                            </a:lnTo>
                                            <a:lnTo>
                                              <a:pt x="870" y="226"/>
                                            </a:lnTo>
                                            <a:lnTo>
                                              <a:pt x="823" y="234"/>
                                            </a:lnTo>
                                            <a:lnTo>
                                              <a:pt x="776" y="238"/>
                                            </a:lnTo>
                                            <a:lnTo>
                                              <a:pt x="730" y="241"/>
                                            </a:lnTo>
                                            <a:lnTo>
                                              <a:pt x="685" y="245"/>
                                            </a:lnTo>
                                            <a:lnTo>
                                              <a:pt x="642" y="249"/>
                                            </a:lnTo>
                                            <a:lnTo>
                                              <a:pt x="605" y="249"/>
                                            </a:lnTo>
                                            <a:lnTo>
                                              <a:pt x="570" y="251"/>
                                            </a:lnTo>
                                            <a:lnTo>
                                              <a:pt x="533" y="249"/>
                                            </a:lnTo>
                                            <a:lnTo>
                                              <a:pt x="492" y="247"/>
                                            </a:lnTo>
                                            <a:lnTo>
                                              <a:pt x="449" y="245"/>
                                            </a:lnTo>
                                            <a:lnTo>
                                              <a:pt x="403" y="241"/>
                                            </a:lnTo>
                                            <a:lnTo>
                                              <a:pt x="356" y="236"/>
                                            </a:lnTo>
                                            <a:lnTo>
                                              <a:pt x="309" y="230"/>
                                            </a:lnTo>
                                            <a:lnTo>
                                              <a:pt x="263" y="224"/>
                                            </a:lnTo>
                                            <a:lnTo>
                                              <a:pt x="216" y="216"/>
                                            </a:lnTo>
                                            <a:lnTo>
                                              <a:pt x="173" y="208"/>
                                            </a:lnTo>
                                            <a:lnTo>
                                              <a:pt x="132" y="197"/>
                                            </a:lnTo>
                                            <a:lnTo>
                                              <a:pt x="96" y="187"/>
                                            </a:lnTo>
                                            <a:lnTo>
                                              <a:pt x="64" y="175"/>
                                            </a:lnTo>
                                            <a:lnTo>
                                              <a:pt x="37" y="162"/>
                                            </a:lnTo>
                                            <a:lnTo>
                                              <a:pt x="18" y="146"/>
                                            </a:lnTo>
                                            <a:lnTo>
                                              <a:pt x="10" y="142"/>
                                            </a:lnTo>
                                            <a:lnTo>
                                              <a:pt x="4" y="133"/>
                                            </a:lnTo>
                                            <a:lnTo>
                                              <a:pt x="0" y="125"/>
                                            </a:lnTo>
                                            <a:lnTo>
                                              <a:pt x="0" y="117"/>
                                            </a:lnTo>
                                            <a:lnTo>
                                              <a:pt x="0" y="107"/>
                                            </a:lnTo>
                                            <a:lnTo>
                                              <a:pt x="4" y="99"/>
                                            </a:lnTo>
                                            <a:lnTo>
                                              <a:pt x="10" y="90"/>
                                            </a:lnTo>
                                            <a:lnTo>
                                              <a:pt x="18" y="84"/>
                                            </a:lnTo>
                                            <a:lnTo>
                                              <a:pt x="39" y="70"/>
                                            </a:lnTo>
                                            <a:lnTo>
                                              <a:pt x="64" y="57"/>
                                            </a:lnTo>
                                            <a:lnTo>
                                              <a:pt x="97" y="47"/>
                                            </a:lnTo>
                                            <a:lnTo>
                                              <a:pt x="136" y="37"/>
                                            </a:lnTo>
                                            <a:lnTo>
                                              <a:pt x="177" y="28"/>
                                            </a:lnTo>
                                            <a:lnTo>
                                              <a:pt x="222" y="22"/>
                                            </a:lnTo>
                                            <a:lnTo>
                                              <a:pt x="271" y="16"/>
                                            </a:lnTo>
                                            <a:lnTo>
                                              <a:pt x="317" y="12"/>
                                            </a:lnTo>
                                            <a:lnTo>
                                              <a:pt x="366" y="8"/>
                                            </a:lnTo>
                                            <a:lnTo>
                                              <a:pt x="413" y="4"/>
                                            </a:lnTo>
                                            <a:lnTo>
                                              <a:pt x="459" y="4"/>
                                            </a:lnTo>
                                            <a:lnTo>
                                              <a:pt x="502" y="2"/>
                                            </a:lnTo>
                                            <a:lnTo>
                                              <a:pt x="541" y="0"/>
                                            </a:lnTo>
                                            <a:lnTo>
                                              <a:pt x="576" y="0"/>
                                            </a:lnTo>
                                            <a:lnTo>
                                              <a:pt x="613" y="0"/>
                                            </a:lnTo>
                                            <a:lnTo>
                                              <a:pt x="652" y="2"/>
                                            </a:lnTo>
                                            <a:lnTo>
                                              <a:pt x="697" y="4"/>
                                            </a:lnTo>
                                            <a:lnTo>
                                              <a:pt x="741" y="8"/>
                                            </a:lnTo>
                                            <a:lnTo>
                                              <a:pt x="788" y="10"/>
                                            </a:lnTo>
                                            <a:lnTo>
                                              <a:pt x="835" y="14"/>
                                            </a:lnTo>
                                            <a:lnTo>
                                              <a:pt x="881" y="20"/>
                                            </a:lnTo>
                                            <a:lnTo>
                                              <a:pt x="926" y="28"/>
                                            </a:lnTo>
                                            <a:lnTo>
                                              <a:pt x="969" y="33"/>
                                            </a:lnTo>
                                            <a:lnTo>
                                              <a:pt x="1010" y="43"/>
                                            </a:lnTo>
                                            <a:lnTo>
                                              <a:pt x="1045" y="53"/>
                                            </a:lnTo>
                                            <a:lnTo>
                                              <a:pt x="1078" y="64"/>
                                            </a:lnTo>
                                            <a:lnTo>
                                              <a:pt x="1103" y="74"/>
                                            </a:lnTo>
                                            <a:lnTo>
                                              <a:pt x="1124" y="90"/>
                                            </a:lnTo>
                                            <a:lnTo>
                                              <a:pt x="1130" y="96"/>
                                            </a:lnTo>
                                            <a:lnTo>
                                              <a:pt x="1136" y="103"/>
                                            </a:lnTo>
                                            <a:lnTo>
                                              <a:pt x="1140" y="111"/>
                                            </a:lnTo>
                                            <a:lnTo>
                                              <a:pt x="1142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2d23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28440"/>
                                        <a:ext cx="544680" cy="12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58" h="202">
                                            <a:moveTo>
                                              <a:pt x="858" y="95"/>
                                            </a:moveTo>
                                            <a:lnTo>
                                              <a:pt x="856" y="107"/>
                                            </a:lnTo>
                                            <a:lnTo>
                                              <a:pt x="852" y="118"/>
                                            </a:lnTo>
                                            <a:lnTo>
                                              <a:pt x="844" y="128"/>
                                            </a:lnTo>
                                            <a:lnTo>
                                              <a:pt x="833" y="140"/>
                                            </a:lnTo>
                                            <a:lnTo>
                                              <a:pt x="815" y="149"/>
                                            </a:lnTo>
                                            <a:lnTo>
                                              <a:pt x="794" y="157"/>
                                            </a:lnTo>
                                            <a:lnTo>
                                              <a:pt x="770" y="165"/>
                                            </a:lnTo>
                                            <a:lnTo>
                                              <a:pt x="743" y="173"/>
                                            </a:lnTo>
                                            <a:lnTo>
                                              <a:pt x="712" y="179"/>
                                            </a:lnTo>
                                            <a:lnTo>
                                              <a:pt x="677" y="184"/>
                                            </a:lnTo>
                                            <a:lnTo>
                                              <a:pt x="642" y="188"/>
                                            </a:lnTo>
                                            <a:lnTo>
                                              <a:pt x="603" y="194"/>
                                            </a:lnTo>
                                            <a:lnTo>
                                              <a:pt x="562" y="196"/>
                                            </a:lnTo>
                                            <a:lnTo>
                                              <a:pt x="518" y="198"/>
                                            </a:lnTo>
                                            <a:lnTo>
                                              <a:pt x="473" y="200"/>
                                            </a:lnTo>
                                            <a:lnTo>
                                              <a:pt x="426" y="202"/>
                                            </a:lnTo>
                                            <a:lnTo>
                                              <a:pt x="379" y="200"/>
                                            </a:lnTo>
                                            <a:lnTo>
                                              <a:pt x="333" y="198"/>
                                            </a:lnTo>
                                            <a:lnTo>
                                              <a:pt x="292" y="196"/>
                                            </a:lnTo>
                                            <a:lnTo>
                                              <a:pt x="249" y="194"/>
                                            </a:lnTo>
                                            <a:lnTo>
                                              <a:pt x="212" y="188"/>
                                            </a:lnTo>
                                            <a:lnTo>
                                              <a:pt x="177" y="183"/>
                                            </a:lnTo>
                                            <a:lnTo>
                                              <a:pt x="144" y="177"/>
                                            </a:lnTo>
                                            <a:lnTo>
                                              <a:pt x="113" y="171"/>
                                            </a:lnTo>
                                            <a:lnTo>
                                              <a:pt x="88" y="163"/>
                                            </a:lnTo>
                                            <a:lnTo>
                                              <a:pt x="64" y="155"/>
                                            </a:lnTo>
                                            <a:lnTo>
                                              <a:pt x="45" y="146"/>
                                            </a:lnTo>
                                            <a:lnTo>
                                              <a:pt x="27" y="138"/>
                                            </a:lnTo>
                                            <a:lnTo>
                                              <a:pt x="16" y="126"/>
                                            </a:lnTo>
                                            <a:lnTo>
                                              <a:pt x="6" y="116"/>
                                            </a:lnTo>
                                            <a:lnTo>
                                              <a:pt x="2" y="107"/>
                                            </a:lnTo>
                                            <a:lnTo>
                                              <a:pt x="0" y="95"/>
                                            </a:lnTo>
                                            <a:lnTo>
                                              <a:pt x="6" y="83"/>
                                            </a:lnTo>
                                            <a:lnTo>
                                              <a:pt x="14" y="74"/>
                                            </a:lnTo>
                                            <a:lnTo>
                                              <a:pt x="27" y="64"/>
                                            </a:lnTo>
                                            <a:lnTo>
                                              <a:pt x="45" y="54"/>
                                            </a:lnTo>
                                            <a:lnTo>
                                              <a:pt x="66" y="46"/>
                                            </a:lnTo>
                                            <a:lnTo>
                                              <a:pt x="90" y="37"/>
                                            </a:lnTo>
                                            <a:lnTo>
                                              <a:pt x="117" y="31"/>
                                            </a:lnTo>
                                            <a:lnTo>
                                              <a:pt x="144" y="25"/>
                                            </a:lnTo>
                                            <a:lnTo>
                                              <a:pt x="177" y="17"/>
                                            </a:lnTo>
                                            <a:lnTo>
                                              <a:pt x="210" y="13"/>
                                            </a:lnTo>
                                            <a:lnTo>
                                              <a:pt x="245" y="8"/>
                                            </a:lnTo>
                                            <a:lnTo>
                                              <a:pt x="280" y="6"/>
                                            </a:lnTo>
                                            <a:lnTo>
                                              <a:pt x="317" y="4"/>
                                            </a:lnTo>
                                            <a:lnTo>
                                              <a:pt x="356" y="2"/>
                                            </a:lnTo>
                                            <a:lnTo>
                                              <a:pt x="393" y="0"/>
                                            </a:lnTo>
                                            <a:lnTo>
                                              <a:pt x="430" y="0"/>
                                            </a:lnTo>
                                            <a:lnTo>
                                              <a:pt x="469" y="0"/>
                                            </a:lnTo>
                                            <a:lnTo>
                                              <a:pt x="508" y="2"/>
                                            </a:lnTo>
                                            <a:lnTo>
                                              <a:pt x="545" y="4"/>
                                            </a:lnTo>
                                            <a:lnTo>
                                              <a:pt x="582" y="8"/>
                                            </a:lnTo>
                                            <a:lnTo>
                                              <a:pt x="617" y="9"/>
                                            </a:lnTo>
                                            <a:lnTo>
                                              <a:pt x="652" y="13"/>
                                            </a:lnTo>
                                            <a:lnTo>
                                              <a:pt x="685" y="19"/>
                                            </a:lnTo>
                                            <a:lnTo>
                                              <a:pt x="714" y="27"/>
                                            </a:lnTo>
                                            <a:lnTo>
                                              <a:pt x="743" y="33"/>
                                            </a:lnTo>
                                            <a:lnTo>
                                              <a:pt x="770" y="41"/>
                                            </a:lnTo>
                                            <a:lnTo>
                                              <a:pt x="792" y="48"/>
                                            </a:lnTo>
                                            <a:lnTo>
                                              <a:pt x="813" y="56"/>
                                            </a:lnTo>
                                            <a:lnTo>
                                              <a:pt x="831" y="66"/>
                                            </a:lnTo>
                                            <a:lnTo>
                                              <a:pt x="844" y="76"/>
                                            </a:lnTo>
                                            <a:lnTo>
                                              <a:pt x="852" y="85"/>
                                            </a:lnTo>
                                            <a:lnTo>
                                              <a:pt x="858" y="9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f9f6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33480"/>
                                        <a:ext cx="52704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30" h="81">
                                            <a:moveTo>
                                              <a:pt x="830" y="79"/>
                                            </a:moveTo>
                                            <a:lnTo>
                                              <a:pt x="723" y="79"/>
                                            </a:lnTo>
                                            <a:lnTo>
                                              <a:pt x="716" y="75"/>
                                            </a:lnTo>
                                            <a:lnTo>
                                              <a:pt x="706" y="73"/>
                                            </a:lnTo>
                                            <a:lnTo>
                                              <a:pt x="698" y="73"/>
                                            </a:lnTo>
                                            <a:lnTo>
                                              <a:pt x="688" y="73"/>
                                            </a:lnTo>
                                            <a:lnTo>
                                              <a:pt x="677" y="68"/>
                                            </a:lnTo>
                                            <a:lnTo>
                                              <a:pt x="663" y="66"/>
                                            </a:lnTo>
                                            <a:lnTo>
                                              <a:pt x="649" y="64"/>
                                            </a:lnTo>
                                            <a:lnTo>
                                              <a:pt x="632" y="62"/>
                                            </a:lnTo>
                                            <a:lnTo>
                                              <a:pt x="622" y="58"/>
                                            </a:lnTo>
                                            <a:lnTo>
                                              <a:pt x="609" y="58"/>
                                            </a:lnTo>
                                            <a:lnTo>
                                              <a:pt x="595" y="58"/>
                                            </a:lnTo>
                                            <a:lnTo>
                                              <a:pt x="579" y="58"/>
                                            </a:lnTo>
                                            <a:lnTo>
                                              <a:pt x="566" y="56"/>
                                            </a:lnTo>
                                            <a:lnTo>
                                              <a:pt x="556" y="54"/>
                                            </a:lnTo>
                                            <a:lnTo>
                                              <a:pt x="546" y="52"/>
                                            </a:lnTo>
                                            <a:lnTo>
                                              <a:pt x="537" y="52"/>
                                            </a:lnTo>
                                            <a:lnTo>
                                              <a:pt x="527" y="52"/>
                                            </a:lnTo>
                                            <a:lnTo>
                                              <a:pt x="515" y="54"/>
                                            </a:lnTo>
                                            <a:lnTo>
                                              <a:pt x="504" y="54"/>
                                            </a:lnTo>
                                            <a:lnTo>
                                              <a:pt x="492" y="56"/>
                                            </a:lnTo>
                                            <a:lnTo>
                                              <a:pt x="478" y="54"/>
                                            </a:lnTo>
                                            <a:lnTo>
                                              <a:pt x="467" y="54"/>
                                            </a:lnTo>
                                            <a:lnTo>
                                              <a:pt x="453" y="56"/>
                                            </a:lnTo>
                                            <a:lnTo>
                                              <a:pt x="441" y="58"/>
                                            </a:lnTo>
                                            <a:lnTo>
                                              <a:pt x="430" y="58"/>
                                            </a:lnTo>
                                            <a:lnTo>
                                              <a:pt x="420" y="60"/>
                                            </a:lnTo>
                                            <a:lnTo>
                                              <a:pt x="406" y="60"/>
                                            </a:lnTo>
                                            <a:lnTo>
                                              <a:pt x="400" y="58"/>
                                            </a:lnTo>
                                            <a:lnTo>
                                              <a:pt x="402" y="50"/>
                                            </a:lnTo>
                                            <a:lnTo>
                                              <a:pt x="402" y="42"/>
                                            </a:lnTo>
                                            <a:lnTo>
                                              <a:pt x="399" y="38"/>
                                            </a:lnTo>
                                            <a:lnTo>
                                              <a:pt x="391" y="36"/>
                                            </a:lnTo>
                                            <a:lnTo>
                                              <a:pt x="387" y="36"/>
                                            </a:lnTo>
                                            <a:lnTo>
                                              <a:pt x="381" y="42"/>
                                            </a:lnTo>
                                            <a:lnTo>
                                              <a:pt x="379" y="48"/>
                                            </a:lnTo>
                                            <a:lnTo>
                                              <a:pt x="379" y="56"/>
                                            </a:lnTo>
                                            <a:lnTo>
                                              <a:pt x="362" y="62"/>
                                            </a:lnTo>
                                            <a:lnTo>
                                              <a:pt x="348" y="64"/>
                                            </a:lnTo>
                                            <a:lnTo>
                                              <a:pt x="336" y="58"/>
                                            </a:lnTo>
                                            <a:lnTo>
                                              <a:pt x="323" y="56"/>
                                            </a:lnTo>
                                            <a:lnTo>
                                              <a:pt x="305" y="54"/>
                                            </a:lnTo>
                                            <a:lnTo>
                                              <a:pt x="288" y="56"/>
                                            </a:lnTo>
                                            <a:lnTo>
                                              <a:pt x="276" y="52"/>
                                            </a:lnTo>
                                            <a:lnTo>
                                              <a:pt x="260" y="50"/>
                                            </a:lnTo>
                                            <a:lnTo>
                                              <a:pt x="245" y="52"/>
                                            </a:lnTo>
                                            <a:lnTo>
                                              <a:pt x="227" y="54"/>
                                            </a:lnTo>
                                            <a:lnTo>
                                              <a:pt x="214" y="50"/>
                                            </a:lnTo>
                                            <a:lnTo>
                                              <a:pt x="198" y="50"/>
                                            </a:lnTo>
                                            <a:lnTo>
                                              <a:pt x="187" y="52"/>
                                            </a:lnTo>
                                            <a:lnTo>
                                              <a:pt x="171" y="58"/>
                                            </a:lnTo>
                                            <a:lnTo>
                                              <a:pt x="157" y="58"/>
                                            </a:lnTo>
                                            <a:lnTo>
                                              <a:pt x="144" y="58"/>
                                            </a:lnTo>
                                            <a:lnTo>
                                              <a:pt x="130" y="60"/>
                                            </a:lnTo>
                                            <a:lnTo>
                                              <a:pt x="118" y="64"/>
                                            </a:lnTo>
                                            <a:lnTo>
                                              <a:pt x="103" y="68"/>
                                            </a:lnTo>
                                            <a:lnTo>
                                              <a:pt x="87" y="71"/>
                                            </a:lnTo>
                                            <a:lnTo>
                                              <a:pt x="74" y="75"/>
                                            </a:lnTo>
                                            <a:lnTo>
                                              <a:pt x="62" y="81"/>
                                            </a:lnTo>
                                            <a:lnTo>
                                              <a:pt x="0" y="79"/>
                                            </a:lnTo>
                                            <a:lnTo>
                                              <a:pt x="11" y="70"/>
                                            </a:lnTo>
                                            <a:lnTo>
                                              <a:pt x="23" y="60"/>
                                            </a:lnTo>
                                            <a:lnTo>
                                              <a:pt x="39" y="50"/>
                                            </a:lnTo>
                                            <a:lnTo>
                                              <a:pt x="58" y="44"/>
                                            </a:lnTo>
                                            <a:lnTo>
                                              <a:pt x="80" y="36"/>
                                            </a:lnTo>
                                            <a:lnTo>
                                              <a:pt x="103" y="29"/>
                                            </a:lnTo>
                                            <a:lnTo>
                                              <a:pt x="128" y="23"/>
                                            </a:lnTo>
                                            <a:lnTo>
                                              <a:pt x="155" y="19"/>
                                            </a:lnTo>
                                            <a:lnTo>
                                              <a:pt x="185" y="15"/>
                                            </a:lnTo>
                                            <a:lnTo>
                                              <a:pt x="216" y="9"/>
                                            </a:lnTo>
                                            <a:lnTo>
                                              <a:pt x="247" y="7"/>
                                            </a:lnTo>
                                            <a:lnTo>
                                              <a:pt x="280" y="3"/>
                                            </a:lnTo>
                                            <a:lnTo>
                                              <a:pt x="315" y="3"/>
                                            </a:lnTo>
                                            <a:lnTo>
                                              <a:pt x="348" y="0"/>
                                            </a:lnTo>
                                            <a:lnTo>
                                              <a:pt x="383" y="0"/>
                                            </a:lnTo>
                                            <a:lnTo>
                                              <a:pt x="416" y="0"/>
                                            </a:lnTo>
                                            <a:lnTo>
                                              <a:pt x="451" y="0"/>
                                            </a:lnTo>
                                            <a:lnTo>
                                              <a:pt x="486" y="0"/>
                                            </a:lnTo>
                                            <a:lnTo>
                                              <a:pt x="519" y="3"/>
                                            </a:lnTo>
                                            <a:lnTo>
                                              <a:pt x="552" y="3"/>
                                            </a:lnTo>
                                            <a:lnTo>
                                              <a:pt x="583" y="7"/>
                                            </a:lnTo>
                                            <a:lnTo>
                                              <a:pt x="614" y="9"/>
                                            </a:lnTo>
                                            <a:lnTo>
                                              <a:pt x="644" y="13"/>
                                            </a:lnTo>
                                            <a:lnTo>
                                              <a:pt x="671" y="17"/>
                                            </a:lnTo>
                                            <a:lnTo>
                                              <a:pt x="696" y="23"/>
                                            </a:lnTo>
                                            <a:lnTo>
                                              <a:pt x="721" y="29"/>
                                            </a:lnTo>
                                            <a:lnTo>
                                              <a:pt x="743" y="36"/>
                                            </a:lnTo>
                                            <a:lnTo>
                                              <a:pt x="766" y="44"/>
                                            </a:lnTo>
                                            <a:lnTo>
                                              <a:pt x="784" y="50"/>
                                            </a:lnTo>
                                            <a:lnTo>
                                              <a:pt x="803" y="60"/>
                                            </a:lnTo>
                                            <a:lnTo>
                                              <a:pt x="817" y="70"/>
                                            </a:lnTo>
                                            <a:lnTo>
                                              <a:pt x="830" y="7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2d23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0" y="70560"/>
                                        <a:ext cx="4057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9" h="74">
                                            <a:moveTo>
                                              <a:pt x="268" y="12"/>
                                            </a:moveTo>
                                            <a:lnTo>
                                              <a:pt x="280" y="12"/>
                                            </a:lnTo>
                                            <a:lnTo>
                                              <a:pt x="291" y="10"/>
                                            </a:lnTo>
                                            <a:lnTo>
                                              <a:pt x="301" y="8"/>
                                            </a:lnTo>
                                            <a:lnTo>
                                              <a:pt x="313" y="4"/>
                                            </a:lnTo>
                                            <a:lnTo>
                                              <a:pt x="324" y="8"/>
                                            </a:lnTo>
                                            <a:lnTo>
                                              <a:pt x="330" y="8"/>
                                            </a:lnTo>
                                            <a:lnTo>
                                              <a:pt x="340" y="10"/>
                                            </a:lnTo>
                                            <a:lnTo>
                                              <a:pt x="352" y="8"/>
                                            </a:lnTo>
                                            <a:lnTo>
                                              <a:pt x="365" y="8"/>
                                            </a:lnTo>
                                            <a:lnTo>
                                              <a:pt x="377" y="6"/>
                                            </a:lnTo>
                                            <a:lnTo>
                                              <a:pt x="391" y="4"/>
                                            </a:lnTo>
                                            <a:lnTo>
                                              <a:pt x="402" y="4"/>
                                            </a:lnTo>
                                            <a:lnTo>
                                              <a:pt x="414" y="6"/>
                                            </a:lnTo>
                                            <a:lnTo>
                                              <a:pt x="426" y="4"/>
                                            </a:lnTo>
                                            <a:lnTo>
                                              <a:pt x="435" y="2"/>
                                            </a:lnTo>
                                            <a:lnTo>
                                              <a:pt x="445" y="2"/>
                                            </a:lnTo>
                                            <a:lnTo>
                                              <a:pt x="457" y="2"/>
                                            </a:lnTo>
                                            <a:lnTo>
                                              <a:pt x="466" y="2"/>
                                            </a:lnTo>
                                            <a:lnTo>
                                              <a:pt x="478" y="4"/>
                                            </a:lnTo>
                                            <a:lnTo>
                                              <a:pt x="488" y="4"/>
                                            </a:lnTo>
                                            <a:lnTo>
                                              <a:pt x="501" y="8"/>
                                            </a:lnTo>
                                            <a:lnTo>
                                              <a:pt x="519" y="6"/>
                                            </a:lnTo>
                                            <a:lnTo>
                                              <a:pt x="533" y="6"/>
                                            </a:lnTo>
                                            <a:lnTo>
                                              <a:pt x="544" y="8"/>
                                            </a:lnTo>
                                            <a:lnTo>
                                              <a:pt x="556" y="12"/>
                                            </a:lnTo>
                                            <a:lnTo>
                                              <a:pt x="571" y="13"/>
                                            </a:lnTo>
                                            <a:lnTo>
                                              <a:pt x="585" y="15"/>
                                            </a:lnTo>
                                            <a:lnTo>
                                              <a:pt x="597" y="17"/>
                                            </a:lnTo>
                                            <a:lnTo>
                                              <a:pt x="610" y="23"/>
                                            </a:lnTo>
                                            <a:lnTo>
                                              <a:pt x="620" y="21"/>
                                            </a:lnTo>
                                            <a:lnTo>
                                              <a:pt x="630" y="23"/>
                                            </a:lnTo>
                                            <a:lnTo>
                                              <a:pt x="636" y="25"/>
                                            </a:lnTo>
                                            <a:lnTo>
                                              <a:pt x="639" y="33"/>
                                            </a:lnTo>
                                            <a:lnTo>
                                              <a:pt x="632" y="43"/>
                                            </a:lnTo>
                                            <a:lnTo>
                                              <a:pt x="620" y="48"/>
                                            </a:lnTo>
                                            <a:lnTo>
                                              <a:pt x="604" y="50"/>
                                            </a:lnTo>
                                            <a:lnTo>
                                              <a:pt x="585" y="52"/>
                                            </a:lnTo>
                                            <a:lnTo>
                                              <a:pt x="577" y="56"/>
                                            </a:lnTo>
                                            <a:lnTo>
                                              <a:pt x="568" y="58"/>
                                            </a:lnTo>
                                            <a:lnTo>
                                              <a:pt x="554" y="58"/>
                                            </a:lnTo>
                                            <a:lnTo>
                                              <a:pt x="540" y="56"/>
                                            </a:lnTo>
                                            <a:lnTo>
                                              <a:pt x="527" y="64"/>
                                            </a:lnTo>
                                            <a:lnTo>
                                              <a:pt x="511" y="68"/>
                                            </a:lnTo>
                                            <a:lnTo>
                                              <a:pt x="496" y="68"/>
                                            </a:lnTo>
                                            <a:lnTo>
                                              <a:pt x="482" y="64"/>
                                            </a:lnTo>
                                            <a:lnTo>
                                              <a:pt x="470" y="70"/>
                                            </a:lnTo>
                                            <a:lnTo>
                                              <a:pt x="459" y="70"/>
                                            </a:lnTo>
                                            <a:lnTo>
                                              <a:pt x="445" y="70"/>
                                            </a:lnTo>
                                            <a:lnTo>
                                              <a:pt x="435" y="64"/>
                                            </a:lnTo>
                                            <a:lnTo>
                                              <a:pt x="422" y="70"/>
                                            </a:lnTo>
                                            <a:lnTo>
                                              <a:pt x="408" y="72"/>
                                            </a:lnTo>
                                            <a:lnTo>
                                              <a:pt x="394" y="70"/>
                                            </a:lnTo>
                                            <a:lnTo>
                                              <a:pt x="383" y="64"/>
                                            </a:lnTo>
                                            <a:lnTo>
                                              <a:pt x="369" y="66"/>
                                            </a:lnTo>
                                            <a:lnTo>
                                              <a:pt x="357" y="64"/>
                                            </a:lnTo>
                                            <a:lnTo>
                                              <a:pt x="346" y="62"/>
                                            </a:lnTo>
                                            <a:lnTo>
                                              <a:pt x="324" y="62"/>
                                            </a:lnTo>
                                            <a:lnTo>
                                              <a:pt x="313" y="64"/>
                                            </a:lnTo>
                                            <a:lnTo>
                                              <a:pt x="301" y="66"/>
                                            </a:lnTo>
                                            <a:lnTo>
                                              <a:pt x="289" y="66"/>
                                            </a:lnTo>
                                            <a:lnTo>
                                              <a:pt x="278" y="68"/>
                                            </a:lnTo>
                                            <a:lnTo>
                                              <a:pt x="264" y="68"/>
                                            </a:lnTo>
                                            <a:lnTo>
                                              <a:pt x="251" y="66"/>
                                            </a:lnTo>
                                            <a:lnTo>
                                              <a:pt x="239" y="64"/>
                                            </a:lnTo>
                                            <a:lnTo>
                                              <a:pt x="223" y="70"/>
                                            </a:lnTo>
                                            <a:lnTo>
                                              <a:pt x="208" y="72"/>
                                            </a:lnTo>
                                            <a:lnTo>
                                              <a:pt x="194" y="72"/>
                                            </a:lnTo>
                                            <a:lnTo>
                                              <a:pt x="177" y="70"/>
                                            </a:lnTo>
                                            <a:lnTo>
                                              <a:pt x="161" y="74"/>
                                            </a:lnTo>
                                            <a:lnTo>
                                              <a:pt x="147" y="74"/>
                                            </a:lnTo>
                                            <a:lnTo>
                                              <a:pt x="134" y="70"/>
                                            </a:lnTo>
                                            <a:lnTo>
                                              <a:pt x="120" y="66"/>
                                            </a:lnTo>
                                            <a:lnTo>
                                              <a:pt x="109" y="68"/>
                                            </a:lnTo>
                                            <a:lnTo>
                                              <a:pt x="95" y="68"/>
                                            </a:lnTo>
                                            <a:lnTo>
                                              <a:pt x="85" y="66"/>
                                            </a:lnTo>
                                            <a:lnTo>
                                              <a:pt x="77" y="60"/>
                                            </a:lnTo>
                                            <a:lnTo>
                                              <a:pt x="70" y="62"/>
                                            </a:lnTo>
                                            <a:lnTo>
                                              <a:pt x="62" y="60"/>
                                            </a:lnTo>
                                            <a:lnTo>
                                              <a:pt x="54" y="58"/>
                                            </a:lnTo>
                                            <a:lnTo>
                                              <a:pt x="46" y="54"/>
                                            </a:lnTo>
                                            <a:lnTo>
                                              <a:pt x="37" y="56"/>
                                            </a:lnTo>
                                            <a:lnTo>
                                              <a:pt x="27" y="54"/>
                                            </a:lnTo>
                                            <a:lnTo>
                                              <a:pt x="17" y="48"/>
                                            </a:lnTo>
                                            <a:lnTo>
                                              <a:pt x="13" y="45"/>
                                            </a:lnTo>
                                            <a:lnTo>
                                              <a:pt x="4" y="37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4" y="23"/>
                                            </a:lnTo>
                                            <a:lnTo>
                                              <a:pt x="13" y="19"/>
                                            </a:lnTo>
                                            <a:lnTo>
                                              <a:pt x="37" y="13"/>
                                            </a:lnTo>
                                            <a:lnTo>
                                              <a:pt x="50" y="12"/>
                                            </a:lnTo>
                                            <a:lnTo>
                                              <a:pt x="62" y="6"/>
                                            </a:lnTo>
                                            <a:lnTo>
                                              <a:pt x="74" y="6"/>
                                            </a:lnTo>
                                            <a:lnTo>
                                              <a:pt x="85" y="6"/>
                                            </a:lnTo>
                                            <a:lnTo>
                                              <a:pt x="95" y="8"/>
                                            </a:lnTo>
                                            <a:lnTo>
                                              <a:pt x="110" y="2"/>
                                            </a:lnTo>
                                            <a:lnTo>
                                              <a:pt x="124" y="0"/>
                                            </a:ln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149" y="4"/>
                                            </a:lnTo>
                                            <a:lnTo>
                                              <a:pt x="163" y="0"/>
                                            </a:lnTo>
                                            <a:lnTo>
                                              <a:pt x="179" y="0"/>
                                            </a:lnTo>
                                            <a:lnTo>
                                              <a:pt x="194" y="0"/>
                                            </a:lnTo>
                                            <a:lnTo>
                                              <a:pt x="208" y="4"/>
                                            </a:lnTo>
                                            <a:lnTo>
                                              <a:pt x="223" y="2"/>
                                            </a:lnTo>
                                            <a:lnTo>
                                              <a:pt x="237" y="2"/>
                                            </a:lnTo>
                                            <a:lnTo>
                                              <a:pt x="251" y="6"/>
                                            </a:lnTo>
                                            <a:lnTo>
                                              <a:pt x="268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9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12320"/>
                                        <a:ext cx="723960" cy="170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0" h="268">
                                            <a:moveTo>
                                              <a:pt x="1134" y="146"/>
                                            </a:moveTo>
                                            <a:lnTo>
                                              <a:pt x="1126" y="161"/>
                                            </a:lnTo>
                                            <a:lnTo>
                                              <a:pt x="1111" y="173"/>
                                            </a:lnTo>
                                            <a:lnTo>
                                              <a:pt x="1089" y="187"/>
                                            </a:lnTo>
                                            <a:lnTo>
                                              <a:pt x="1062" y="198"/>
                                            </a:lnTo>
                                            <a:lnTo>
                                              <a:pt x="1031" y="208"/>
                                            </a:lnTo>
                                            <a:lnTo>
                                              <a:pt x="994" y="220"/>
                                            </a:lnTo>
                                            <a:lnTo>
                                              <a:pt x="955" y="227"/>
                                            </a:lnTo>
                                            <a:lnTo>
                                              <a:pt x="912" y="237"/>
                                            </a:lnTo>
                                            <a:lnTo>
                                              <a:pt x="870" y="243"/>
                                            </a:lnTo>
                                            <a:lnTo>
                                              <a:pt x="825" y="249"/>
                                            </a:lnTo>
                                            <a:lnTo>
                                              <a:pt x="778" y="255"/>
                                            </a:lnTo>
                                            <a:lnTo>
                                              <a:pt x="733" y="259"/>
                                            </a:lnTo>
                                            <a:lnTo>
                                              <a:pt x="691" y="262"/>
                                            </a:lnTo>
                                            <a:lnTo>
                                              <a:pt x="648" y="264"/>
                                            </a:lnTo>
                                            <a:lnTo>
                                              <a:pt x="607" y="266"/>
                                            </a:lnTo>
                                            <a:lnTo>
                                              <a:pt x="570" y="268"/>
                                            </a:lnTo>
                                            <a:lnTo>
                                              <a:pt x="533" y="266"/>
                                            </a:lnTo>
                                            <a:lnTo>
                                              <a:pt x="494" y="264"/>
                                            </a:lnTo>
                                            <a:lnTo>
                                              <a:pt x="451" y="262"/>
                                            </a:lnTo>
                                            <a:lnTo>
                                              <a:pt x="409" y="261"/>
                                            </a:lnTo>
                                            <a:lnTo>
                                              <a:pt x="364" y="257"/>
                                            </a:lnTo>
                                            <a:lnTo>
                                              <a:pt x="321" y="251"/>
                                            </a:lnTo>
                                            <a:lnTo>
                                              <a:pt x="276" y="245"/>
                                            </a:lnTo>
                                            <a:lnTo>
                                              <a:pt x="234" y="239"/>
                                            </a:lnTo>
                                            <a:lnTo>
                                              <a:pt x="195" y="231"/>
                                            </a:lnTo>
                                            <a:lnTo>
                                              <a:pt x="156" y="224"/>
                                            </a:lnTo>
                                            <a:lnTo>
                                              <a:pt x="121" y="212"/>
                                            </a:lnTo>
                                            <a:lnTo>
                                              <a:pt x="88" y="202"/>
                                            </a:lnTo>
                                            <a:lnTo>
                                              <a:pt x="60" y="192"/>
                                            </a:lnTo>
                                            <a:lnTo>
                                              <a:pt x="35" y="179"/>
                                            </a:lnTo>
                                            <a:lnTo>
                                              <a:pt x="18" y="167"/>
                                            </a:lnTo>
                                            <a:lnTo>
                                              <a:pt x="4" y="154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5" y="31"/>
                                            </a:lnTo>
                                            <a:lnTo>
                                              <a:pt x="72" y="43"/>
                                            </a:lnTo>
                                            <a:lnTo>
                                              <a:pt x="103" y="54"/>
                                            </a:lnTo>
                                            <a:lnTo>
                                              <a:pt x="136" y="64"/>
                                            </a:lnTo>
                                            <a:lnTo>
                                              <a:pt x="171" y="74"/>
                                            </a:lnTo>
                                            <a:lnTo>
                                              <a:pt x="208" y="82"/>
                                            </a:lnTo>
                                            <a:lnTo>
                                              <a:pt x="247" y="87"/>
                                            </a:lnTo>
                                            <a:lnTo>
                                              <a:pt x="288" y="93"/>
                                            </a:lnTo>
                                            <a:lnTo>
                                              <a:pt x="327" y="99"/>
                                            </a:lnTo>
                                            <a:lnTo>
                                              <a:pt x="370" y="101"/>
                                            </a:lnTo>
                                            <a:lnTo>
                                              <a:pt x="411" y="105"/>
                                            </a:lnTo>
                                            <a:lnTo>
                                              <a:pt x="451" y="109"/>
                                            </a:lnTo>
                                            <a:lnTo>
                                              <a:pt x="492" y="109"/>
                                            </a:lnTo>
                                            <a:lnTo>
                                              <a:pt x="531" y="113"/>
                                            </a:lnTo>
                                            <a:lnTo>
                                              <a:pt x="568" y="113"/>
                                            </a:lnTo>
                                            <a:lnTo>
                                              <a:pt x="607" y="113"/>
                                            </a:lnTo>
                                            <a:lnTo>
                                              <a:pt x="646" y="111"/>
                                            </a:lnTo>
                                            <a:lnTo>
                                              <a:pt x="687" y="109"/>
                                            </a:lnTo>
                                            <a:lnTo>
                                              <a:pt x="730" y="105"/>
                                            </a:lnTo>
                                            <a:lnTo>
                                              <a:pt x="772" y="103"/>
                                            </a:lnTo>
                                            <a:lnTo>
                                              <a:pt x="815" y="97"/>
                                            </a:lnTo>
                                            <a:lnTo>
                                              <a:pt x="858" y="93"/>
                                            </a:lnTo>
                                            <a:lnTo>
                                              <a:pt x="901" y="86"/>
                                            </a:lnTo>
                                            <a:lnTo>
                                              <a:pt x="942" y="80"/>
                                            </a:lnTo>
                                            <a:lnTo>
                                              <a:pt x="980" y="72"/>
                                            </a:lnTo>
                                            <a:lnTo>
                                              <a:pt x="1015" y="62"/>
                                            </a:lnTo>
                                            <a:lnTo>
                                              <a:pt x="1048" y="52"/>
                                            </a:lnTo>
                                            <a:lnTo>
                                              <a:pt x="1078" y="41"/>
                                            </a:lnTo>
                                            <a:lnTo>
                                              <a:pt x="1103" y="29"/>
                                            </a:lnTo>
                                            <a:lnTo>
                                              <a:pt x="1124" y="16"/>
                                            </a:lnTo>
                                            <a:lnTo>
                                              <a:pt x="1140" y="0"/>
                                            </a:lnTo>
                                            <a:lnTo>
                                              <a:pt x="1134" y="14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d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243360"/>
                                        <a:ext cx="645120" cy="172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6" h="272">
                                            <a:moveTo>
                                              <a:pt x="984" y="247"/>
                                            </a:moveTo>
                                            <a:lnTo>
                                              <a:pt x="971" y="261"/>
                                            </a:lnTo>
                                            <a:lnTo>
                                              <a:pt x="965" y="265"/>
                                            </a:lnTo>
                                            <a:lnTo>
                                              <a:pt x="965" y="257"/>
                                            </a:lnTo>
                                            <a:lnTo>
                                              <a:pt x="963" y="253"/>
                                            </a:lnTo>
                                            <a:lnTo>
                                              <a:pt x="961" y="247"/>
                                            </a:lnTo>
                                            <a:lnTo>
                                              <a:pt x="957" y="239"/>
                                            </a:lnTo>
                                            <a:lnTo>
                                              <a:pt x="953" y="233"/>
                                            </a:lnTo>
                                            <a:lnTo>
                                              <a:pt x="949" y="230"/>
                                            </a:lnTo>
                                            <a:lnTo>
                                              <a:pt x="946" y="226"/>
                                            </a:lnTo>
                                            <a:lnTo>
                                              <a:pt x="948" y="216"/>
                                            </a:lnTo>
                                            <a:lnTo>
                                              <a:pt x="948" y="208"/>
                                            </a:lnTo>
                                            <a:lnTo>
                                              <a:pt x="946" y="200"/>
                                            </a:lnTo>
                                            <a:lnTo>
                                              <a:pt x="942" y="195"/>
                                            </a:lnTo>
                                            <a:lnTo>
                                              <a:pt x="936" y="189"/>
                                            </a:lnTo>
                                            <a:lnTo>
                                              <a:pt x="928" y="185"/>
                                            </a:lnTo>
                                            <a:lnTo>
                                              <a:pt x="918" y="181"/>
                                            </a:lnTo>
                                            <a:lnTo>
                                              <a:pt x="905" y="179"/>
                                            </a:lnTo>
                                            <a:lnTo>
                                              <a:pt x="901" y="169"/>
                                            </a:lnTo>
                                            <a:lnTo>
                                              <a:pt x="895" y="163"/>
                                            </a:lnTo>
                                            <a:lnTo>
                                              <a:pt x="887" y="160"/>
                                            </a:lnTo>
                                            <a:lnTo>
                                              <a:pt x="881" y="158"/>
                                            </a:lnTo>
                                            <a:lnTo>
                                              <a:pt x="874" y="156"/>
                                            </a:lnTo>
                                            <a:lnTo>
                                              <a:pt x="864" y="156"/>
                                            </a:lnTo>
                                            <a:lnTo>
                                              <a:pt x="852" y="156"/>
                                            </a:lnTo>
                                            <a:lnTo>
                                              <a:pt x="842" y="156"/>
                                            </a:lnTo>
                                            <a:lnTo>
                                              <a:pt x="835" y="148"/>
                                            </a:lnTo>
                                            <a:lnTo>
                                              <a:pt x="827" y="142"/>
                                            </a:lnTo>
                                            <a:lnTo>
                                              <a:pt x="819" y="140"/>
                                            </a:lnTo>
                                            <a:lnTo>
                                              <a:pt x="809" y="140"/>
                                            </a:lnTo>
                                            <a:lnTo>
                                              <a:pt x="802" y="140"/>
                                            </a:lnTo>
                                            <a:lnTo>
                                              <a:pt x="792" y="142"/>
                                            </a:lnTo>
                                            <a:lnTo>
                                              <a:pt x="782" y="144"/>
                                            </a:lnTo>
                                            <a:lnTo>
                                              <a:pt x="771" y="148"/>
                                            </a:lnTo>
                                            <a:lnTo>
                                              <a:pt x="763" y="142"/>
                                            </a:lnTo>
                                            <a:lnTo>
                                              <a:pt x="755" y="140"/>
                                            </a:lnTo>
                                            <a:lnTo>
                                              <a:pt x="747" y="138"/>
                                            </a:lnTo>
                                            <a:lnTo>
                                              <a:pt x="737" y="140"/>
                                            </a:lnTo>
                                            <a:lnTo>
                                              <a:pt x="730" y="140"/>
                                            </a:lnTo>
                                            <a:lnTo>
                                              <a:pt x="722" y="144"/>
                                            </a:lnTo>
                                            <a:lnTo>
                                              <a:pt x="712" y="146"/>
                                            </a:lnTo>
                                            <a:lnTo>
                                              <a:pt x="702" y="150"/>
                                            </a:lnTo>
                                            <a:lnTo>
                                              <a:pt x="693" y="144"/>
                                            </a:lnTo>
                                            <a:lnTo>
                                              <a:pt x="681" y="142"/>
                                            </a:lnTo>
                                            <a:lnTo>
                                              <a:pt x="669" y="142"/>
                                            </a:lnTo>
                                            <a:lnTo>
                                              <a:pt x="658" y="142"/>
                                            </a:lnTo>
                                            <a:lnTo>
                                              <a:pt x="646" y="146"/>
                                            </a:lnTo>
                                            <a:lnTo>
                                              <a:pt x="632" y="150"/>
                                            </a:lnTo>
                                            <a:lnTo>
                                              <a:pt x="619" y="156"/>
                                            </a:lnTo>
                                            <a:lnTo>
                                              <a:pt x="607" y="160"/>
                                            </a:lnTo>
                                            <a:lnTo>
                                              <a:pt x="595" y="165"/>
                                            </a:lnTo>
                                            <a:lnTo>
                                              <a:pt x="584" y="169"/>
                                            </a:lnTo>
                                            <a:lnTo>
                                              <a:pt x="572" y="175"/>
                                            </a:lnTo>
                                            <a:lnTo>
                                              <a:pt x="562" y="177"/>
                                            </a:lnTo>
                                            <a:lnTo>
                                              <a:pt x="553" y="179"/>
                                            </a:lnTo>
                                            <a:lnTo>
                                              <a:pt x="541" y="177"/>
                                            </a:lnTo>
                                            <a:lnTo>
                                              <a:pt x="533" y="175"/>
                                            </a:lnTo>
                                            <a:lnTo>
                                              <a:pt x="525" y="169"/>
                                            </a:lnTo>
                                            <a:lnTo>
                                              <a:pt x="529" y="163"/>
                                            </a:lnTo>
                                            <a:lnTo>
                                              <a:pt x="533" y="158"/>
                                            </a:lnTo>
                                            <a:lnTo>
                                              <a:pt x="535" y="152"/>
                                            </a:lnTo>
                                            <a:lnTo>
                                              <a:pt x="535" y="144"/>
                                            </a:lnTo>
                                            <a:lnTo>
                                              <a:pt x="533" y="138"/>
                                            </a:lnTo>
                                            <a:lnTo>
                                              <a:pt x="531" y="130"/>
                                            </a:lnTo>
                                            <a:lnTo>
                                              <a:pt x="527" y="126"/>
                                            </a:lnTo>
                                            <a:lnTo>
                                              <a:pt x="522" y="123"/>
                                            </a:lnTo>
                                            <a:lnTo>
                                              <a:pt x="518" y="121"/>
                                            </a:lnTo>
                                            <a:lnTo>
                                              <a:pt x="516" y="121"/>
                                            </a:lnTo>
                                            <a:lnTo>
                                              <a:pt x="508" y="119"/>
                                            </a:lnTo>
                                            <a:lnTo>
                                              <a:pt x="500" y="121"/>
                                            </a:lnTo>
                                            <a:lnTo>
                                              <a:pt x="496" y="123"/>
                                            </a:lnTo>
                                            <a:lnTo>
                                              <a:pt x="492" y="126"/>
                                            </a:lnTo>
                                            <a:lnTo>
                                              <a:pt x="489" y="130"/>
                                            </a:lnTo>
                                            <a:lnTo>
                                              <a:pt x="487" y="132"/>
                                            </a:lnTo>
                                            <a:lnTo>
                                              <a:pt x="487" y="138"/>
                                            </a:lnTo>
                                            <a:lnTo>
                                              <a:pt x="485" y="142"/>
                                            </a:lnTo>
                                            <a:lnTo>
                                              <a:pt x="485" y="146"/>
                                            </a:lnTo>
                                            <a:lnTo>
                                              <a:pt x="485" y="148"/>
                                            </a:lnTo>
                                            <a:lnTo>
                                              <a:pt x="485" y="152"/>
                                            </a:lnTo>
                                            <a:lnTo>
                                              <a:pt x="487" y="156"/>
                                            </a:lnTo>
                                            <a:lnTo>
                                              <a:pt x="487" y="161"/>
                                            </a:lnTo>
                                            <a:lnTo>
                                              <a:pt x="489" y="165"/>
                                            </a:lnTo>
                                            <a:lnTo>
                                              <a:pt x="490" y="169"/>
                                            </a:lnTo>
                                            <a:lnTo>
                                              <a:pt x="494" y="173"/>
                                            </a:lnTo>
                                            <a:lnTo>
                                              <a:pt x="487" y="175"/>
                                            </a:lnTo>
                                            <a:lnTo>
                                              <a:pt x="477" y="177"/>
                                            </a:lnTo>
                                            <a:lnTo>
                                              <a:pt x="467" y="177"/>
                                            </a:lnTo>
                                            <a:lnTo>
                                              <a:pt x="457" y="175"/>
                                            </a:lnTo>
                                            <a:lnTo>
                                              <a:pt x="450" y="173"/>
                                            </a:lnTo>
                                            <a:lnTo>
                                              <a:pt x="440" y="169"/>
                                            </a:lnTo>
                                            <a:lnTo>
                                              <a:pt x="428" y="165"/>
                                            </a:lnTo>
                                            <a:lnTo>
                                              <a:pt x="419" y="161"/>
                                            </a:lnTo>
                                            <a:lnTo>
                                              <a:pt x="407" y="158"/>
                                            </a:lnTo>
                                            <a:lnTo>
                                              <a:pt x="395" y="154"/>
                                            </a:lnTo>
                                            <a:lnTo>
                                              <a:pt x="383" y="152"/>
                                            </a:lnTo>
                                            <a:lnTo>
                                              <a:pt x="368" y="150"/>
                                            </a:lnTo>
                                            <a:lnTo>
                                              <a:pt x="354" y="150"/>
                                            </a:lnTo>
                                            <a:lnTo>
                                              <a:pt x="339" y="152"/>
                                            </a:lnTo>
                                            <a:lnTo>
                                              <a:pt x="323" y="154"/>
                                            </a:lnTo>
                                            <a:lnTo>
                                              <a:pt x="306" y="158"/>
                                            </a:lnTo>
                                            <a:lnTo>
                                              <a:pt x="294" y="156"/>
                                            </a:lnTo>
                                            <a:lnTo>
                                              <a:pt x="282" y="154"/>
                                            </a:lnTo>
                                            <a:lnTo>
                                              <a:pt x="271" y="152"/>
                                            </a:lnTo>
                                            <a:lnTo>
                                              <a:pt x="259" y="152"/>
                                            </a:lnTo>
                                            <a:lnTo>
                                              <a:pt x="251" y="152"/>
                                            </a:lnTo>
                                            <a:lnTo>
                                              <a:pt x="242" y="154"/>
                                            </a:lnTo>
                                            <a:lnTo>
                                              <a:pt x="234" y="158"/>
                                            </a:lnTo>
                                            <a:lnTo>
                                              <a:pt x="226" y="163"/>
                                            </a:lnTo>
                                            <a:lnTo>
                                              <a:pt x="214" y="160"/>
                                            </a:lnTo>
                                            <a:lnTo>
                                              <a:pt x="205" y="160"/>
                                            </a:lnTo>
                                            <a:lnTo>
                                              <a:pt x="195" y="160"/>
                                            </a:lnTo>
                                            <a:lnTo>
                                              <a:pt x="185" y="160"/>
                                            </a:lnTo>
                                            <a:lnTo>
                                              <a:pt x="179" y="161"/>
                                            </a:lnTo>
                                            <a:lnTo>
                                              <a:pt x="172" y="163"/>
                                            </a:lnTo>
                                            <a:lnTo>
                                              <a:pt x="166" y="169"/>
                                            </a:lnTo>
                                            <a:lnTo>
                                              <a:pt x="160" y="175"/>
                                            </a:lnTo>
                                            <a:lnTo>
                                              <a:pt x="148" y="175"/>
                                            </a:lnTo>
                                            <a:lnTo>
                                              <a:pt x="138" y="175"/>
                                            </a:lnTo>
                                            <a:lnTo>
                                              <a:pt x="131" y="177"/>
                                            </a:lnTo>
                                            <a:lnTo>
                                              <a:pt x="125" y="179"/>
                                            </a:lnTo>
                                            <a:lnTo>
                                              <a:pt x="119" y="181"/>
                                            </a:lnTo>
                                            <a:lnTo>
                                              <a:pt x="115" y="185"/>
                                            </a:lnTo>
                                            <a:lnTo>
                                              <a:pt x="111" y="189"/>
                                            </a:lnTo>
                                            <a:lnTo>
                                              <a:pt x="107" y="196"/>
                                            </a:lnTo>
                                            <a:lnTo>
                                              <a:pt x="96" y="198"/>
                                            </a:lnTo>
                                            <a:lnTo>
                                              <a:pt x="88" y="202"/>
                                            </a:lnTo>
                                            <a:lnTo>
                                              <a:pt x="80" y="206"/>
                                            </a:lnTo>
                                            <a:lnTo>
                                              <a:pt x="76" y="212"/>
                                            </a:lnTo>
                                            <a:lnTo>
                                              <a:pt x="74" y="220"/>
                                            </a:lnTo>
                                            <a:lnTo>
                                              <a:pt x="72" y="228"/>
                                            </a:lnTo>
                                            <a:lnTo>
                                              <a:pt x="72" y="235"/>
                                            </a:lnTo>
                                            <a:lnTo>
                                              <a:pt x="72" y="247"/>
                                            </a:lnTo>
                                            <a:lnTo>
                                              <a:pt x="68" y="253"/>
                                            </a:lnTo>
                                            <a:lnTo>
                                              <a:pt x="65" y="259"/>
                                            </a:lnTo>
                                            <a:lnTo>
                                              <a:pt x="63" y="265"/>
                                            </a:lnTo>
                                            <a:lnTo>
                                              <a:pt x="61" y="272"/>
                                            </a:lnTo>
                                            <a:lnTo>
                                              <a:pt x="47" y="265"/>
                                            </a:lnTo>
                                            <a:lnTo>
                                              <a:pt x="28" y="247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28" y="14"/>
                                            </a:lnTo>
                                            <a:lnTo>
                                              <a:pt x="53" y="23"/>
                                            </a:lnTo>
                                            <a:lnTo>
                                              <a:pt x="82" y="31"/>
                                            </a:lnTo>
                                            <a:lnTo>
                                              <a:pt x="111" y="37"/>
                                            </a:lnTo>
                                            <a:lnTo>
                                              <a:pt x="142" y="45"/>
                                            </a:lnTo>
                                            <a:lnTo>
                                              <a:pt x="173" y="51"/>
                                            </a:lnTo>
                                            <a:lnTo>
                                              <a:pt x="207" y="56"/>
                                            </a:lnTo>
                                            <a:lnTo>
                                              <a:pt x="240" y="60"/>
                                            </a:lnTo>
                                            <a:lnTo>
                                              <a:pt x="273" y="64"/>
                                            </a:lnTo>
                                            <a:lnTo>
                                              <a:pt x="306" y="68"/>
                                            </a:lnTo>
                                            <a:lnTo>
                                              <a:pt x="341" y="70"/>
                                            </a:lnTo>
                                            <a:lnTo>
                                              <a:pt x="374" y="72"/>
                                            </a:lnTo>
                                            <a:lnTo>
                                              <a:pt x="409" y="74"/>
                                            </a:lnTo>
                                            <a:lnTo>
                                              <a:pt x="444" y="74"/>
                                            </a:lnTo>
                                            <a:lnTo>
                                              <a:pt x="483" y="76"/>
                                            </a:lnTo>
                                            <a:lnTo>
                                              <a:pt x="514" y="76"/>
                                            </a:lnTo>
                                            <a:lnTo>
                                              <a:pt x="545" y="76"/>
                                            </a:lnTo>
                                            <a:lnTo>
                                              <a:pt x="580" y="74"/>
                                            </a:lnTo>
                                            <a:lnTo>
                                              <a:pt x="617" y="72"/>
                                            </a:lnTo>
                                            <a:lnTo>
                                              <a:pt x="654" y="70"/>
                                            </a:lnTo>
                                            <a:lnTo>
                                              <a:pt x="691" y="68"/>
                                            </a:lnTo>
                                            <a:lnTo>
                                              <a:pt x="728" y="64"/>
                                            </a:lnTo>
                                            <a:lnTo>
                                              <a:pt x="763" y="60"/>
                                            </a:lnTo>
                                            <a:lnTo>
                                              <a:pt x="798" y="56"/>
                                            </a:lnTo>
                                            <a:lnTo>
                                              <a:pt x="833" y="51"/>
                                            </a:lnTo>
                                            <a:lnTo>
                                              <a:pt x="866" y="47"/>
                                            </a:lnTo>
                                            <a:lnTo>
                                              <a:pt x="897" y="41"/>
                                            </a:lnTo>
                                            <a:lnTo>
                                              <a:pt x="924" y="33"/>
                                            </a:lnTo>
                                            <a:lnTo>
                                              <a:pt x="951" y="27"/>
                                            </a:lnTo>
                                            <a:lnTo>
                                              <a:pt x="977" y="18"/>
                                            </a:lnTo>
                                            <a:lnTo>
                                              <a:pt x="998" y="10"/>
                                            </a:lnTo>
                                            <a:lnTo>
                                              <a:pt x="1016" y="0"/>
                                            </a:lnTo>
                                            <a:lnTo>
                                              <a:pt x="984" y="24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f9f3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5120" y="326880"/>
                                        <a:ext cx="14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35">
                                            <a:moveTo>
                                              <a:pt x="12" y="35"/>
                                            </a:moveTo>
                                            <a:lnTo>
                                              <a:pt x="8" y="29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20" y="10"/>
                                            </a:lnTo>
                                            <a:lnTo>
                                              <a:pt x="22" y="16"/>
                                            </a:lnTo>
                                            <a:lnTo>
                                              <a:pt x="20" y="22"/>
                                            </a:lnTo>
                                            <a:lnTo>
                                              <a:pt x="18" y="28"/>
                                            </a:lnTo>
                                            <a:lnTo>
                                              <a:pt x="16" y="31"/>
                                            </a:lnTo>
                                            <a:lnTo>
                                              <a:pt x="1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f9f3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0" y="339840"/>
                                        <a:ext cx="564480" cy="260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89" h="410">
                                            <a:moveTo>
                                              <a:pt x="769" y="13"/>
                                            </a:moveTo>
                                            <a:lnTo>
                                              <a:pt x="778" y="13"/>
                                            </a:lnTo>
                                            <a:lnTo>
                                              <a:pt x="788" y="13"/>
                                            </a:lnTo>
                                            <a:lnTo>
                                              <a:pt x="796" y="13"/>
                                            </a:lnTo>
                                            <a:lnTo>
                                              <a:pt x="806" y="15"/>
                                            </a:lnTo>
                                            <a:lnTo>
                                              <a:pt x="813" y="17"/>
                                            </a:lnTo>
                                            <a:lnTo>
                                              <a:pt x="819" y="21"/>
                                            </a:lnTo>
                                            <a:lnTo>
                                              <a:pt x="825" y="27"/>
                                            </a:lnTo>
                                            <a:lnTo>
                                              <a:pt x="831" y="37"/>
                                            </a:lnTo>
                                            <a:lnTo>
                                              <a:pt x="843" y="39"/>
                                            </a:lnTo>
                                            <a:lnTo>
                                              <a:pt x="852" y="41"/>
                                            </a:lnTo>
                                            <a:lnTo>
                                              <a:pt x="860" y="43"/>
                                            </a:lnTo>
                                            <a:lnTo>
                                              <a:pt x="864" y="48"/>
                                            </a:lnTo>
                                            <a:lnTo>
                                              <a:pt x="868" y="52"/>
                                            </a:lnTo>
                                            <a:lnTo>
                                              <a:pt x="870" y="60"/>
                                            </a:lnTo>
                                            <a:lnTo>
                                              <a:pt x="870" y="66"/>
                                            </a:lnTo>
                                            <a:lnTo>
                                              <a:pt x="870" y="76"/>
                                            </a:lnTo>
                                            <a:lnTo>
                                              <a:pt x="872" y="79"/>
                                            </a:lnTo>
                                            <a:lnTo>
                                              <a:pt x="874" y="85"/>
                                            </a:lnTo>
                                            <a:lnTo>
                                              <a:pt x="878" y="89"/>
                                            </a:lnTo>
                                            <a:lnTo>
                                              <a:pt x="882" y="95"/>
                                            </a:lnTo>
                                            <a:lnTo>
                                              <a:pt x="883" y="99"/>
                                            </a:lnTo>
                                            <a:lnTo>
                                              <a:pt x="885" y="105"/>
                                            </a:lnTo>
                                            <a:lnTo>
                                              <a:pt x="887" y="111"/>
                                            </a:lnTo>
                                            <a:lnTo>
                                              <a:pt x="889" y="118"/>
                                            </a:lnTo>
                                            <a:lnTo>
                                              <a:pt x="880" y="134"/>
                                            </a:lnTo>
                                            <a:lnTo>
                                              <a:pt x="885" y="144"/>
                                            </a:lnTo>
                                            <a:lnTo>
                                              <a:pt x="887" y="155"/>
                                            </a:lnTo>
                                            <a:lnTo>
                                              <a:pt x="887" y="167"/>
                                            </a:lnTo>
                                            <a:lnTo>
                                              <a:pt x="882" y="179"/>
                                            </a:lnTo>
                                            <a:lnTo>
                                              <a:pt x="874" y="190"/>
                                            </a:lnTo>
                                            <a:lnTo>
                                              <a:pt x="866" y="202"/>
                                            </a:lnTo>
                                            <a:lnTo>
                                              <a:pt x="862" y="219"/>
                                            </a:lnTo>
                                            <a:lnTo>
                                              <a:pt x="850" y="233"/>
                                            </a:lnTo>
                                            <a:lnTo>
                                              <a:pt x="835" y="247"/>
                                            </a:lnTo>
                                            <a:lnTo>
                                              <a:pt x="819" y="256"/>
                                            </a:lnTo>
                                            <a:lnTo>
                                              <a:pt x="815" y="278"/>
                                            </a:lnTo>
                                            <a:lnTo>
                                              <a:pt x="806" y="291"/>
                                            </a:lnTo>
                                            <a:lnTo>
                                              <a:pt x="788" y="301"/>
                                            </a:lnTo>
                                            <a:lnTo>
                                              <a:pt x="763" y="315"/>
                                            </a:lnTo>
                                            <a:lnTo>
                                              <a:pt x="753" y="330"/>
                                            </a:lnTo>
                                            <a:lnTo>
                                              <a:pt x="738" y="342"/>
                                            </a:lnTo>
                                            <a:lnTo>
                                              <a:pt x="718" y="348"/>
                                            </a:lnTo>
                                            <a:lnTo>
                                              <a:pt x="699" y="356"/>
                                            </a:lnTo>
                                            <a:lnTo>
                                              <a:pt x="685" y="373"/>
                                            </a:lnTo>
                                            <a:lnTo>
                                              <a:pt x="668" y="381"/>
                                            </a:lnTo>
                                            <a:lnTo>
                                              <a:pt x="646" y="385"/>
                                            </a:lnTo>
                                            <a:lnTo>
                                              <a:pt x="615" y="387"/>
                                            </a:lnTo>
                                            <a:lnTo>
                                              <a:pt x="598" y="400"/>
                                            </a:lnTo>
                                            <a:lnTo>
                                              <a:pt x="580" y="402"/>
                                            </a:lnTo>
                                            <a:lnTo>
                                              <a:pt x="559" y="400"/>
                                            </a:lnTo>
                                            <a:lnTo>
                                              <a:pt x="535" y="396"/>
                                            </a:lnTo>
                                            <a:lnTo>
                                              <a:pt x="512" y="389"/>
                                            </a:lnTo>
                                            <a:lnTo>
                                              <a:pt x="489" y="385"/>
                                            </a:lnTo>
                                            <a:lnTo>
                                              <a:pt x="467" y="385"/>
                                            </a:lnTo>
                                            <a:lnTo>
                                              <a:pt x="444" y="391"/>
                                            </a:lnTo>
                                            <a:lnTo>
                                              <a:pt x="423" y="387"/>
                                            </a:lnTo>
                                            <a:lnTo>
                                              <a:pt x="403" y="389"/>
                                            </a:lnTo>
                                            <a:lnTo>
                                              <a:pt x="386" y="394"/>
                                            </a:lnTo>
                                            <a:lnTo>
                                              <a:pt x="366" y="402"/>
                                            </a:lnTo>
                                            <a:lnTo>
                                              <a:pt x="349" y="408"/>
                                            </a:lnTo>
                                            <a:lnTo>
                                              <a:pt x="327" y="410"/>
                                            </a:lnTo>
                                            <a:lnTo>
                                              <a:pt x="304" y="408"/>
                                            </a:lnTo>
                                            <a:lnTo>
                                              <a:pt x="279" y="396"/>
                                            </a:lnTo>
                                            <a:lnTo>
                                              <a:pt x="257" y="394"/>
                                            </a:lnTo>
                                            <a:lnTo>
                                              <a:pt x="238" y="389"/>
                                            </a:lnTo>
                                            <a:lnTo>
                                              <a:pt x="222" y="379"/>
                                            </a:lnTo>
                                            <a:lnTo>
                                              <a:pt x="209" y="367"/>
                                            </a:lnTo>
                                            <a:lnTo>
                                              <a:pt x="183" y="363"/>
                                            </a:lnTo>
                                            <a:lnTo>
                                              <a:pt x="160" y="354"/>
                                            </a:lnTo>
                                            <a:lnTo>
                                              <a:pt x="141" y="340"/>
                                            </a:lnTo>
                                            <a:lnTo>
                                              <a:pt x="127" y="326"/>
                                            </a:lnTo>
                                            <a:lnTo>
                                              <a:pt x="109" y="319"/>
                                            </a:lnTo>
                                            <a:lnTo>
                                              <a:pt x="94" y="309"/>
                                            </a:lnTo>
                                            <a:lnTo>
                                              <a:pt x="84" y="297"/>
                                            </a:lnTo>
                                            <a:lnTo>
                                              <a:pt x="80" y="284"/>
                                            </a:lnTo>
                                            <a:lnTo>
                                              <a:pt x="67" y="278"/>
                                            </a:lnTo>
                                            <a:lnTo>
                                              <a:pt x="57" y="270"/>
                                            </a:lnTo>
                                            <a:lnTo>
                                              <a:pt x="51" y="260"/>
                                            </a:lnTo>
                                            <a:lnTo>
                                              <a:pt x="45" y="245"/>
                                            </a:lnTo>
                                            <a:lnTo>
                                              <a:pt x="35" y="235"/>
                                            </a:lnTo>
                                            <a:lnTo>
                                              <a:pt x="32" y="227"/>
                                            </a:lnTo>
                                            <a:lnTo>
                                              <a:pt x="32" y="218"/>
                                            </a:lnTo>
                                            <a:lnTo>
                                              <a:pt x="30" y="206"/>
                                            </a:lnTo>
                                            <a:lnTo>
                                              <a:pt x="16" y="196"/>
                                            </a:lnTo>
                                            <a:lnTo>
                                              <a:pt x="12" y="163"/>
                                            </a:lnTo>
                                            <a:lnTo>
                                              <a:pt x="4" y="155"/>
                                            </a:lnTo>
                                            <a:lnTo>
                                              <a:pt x="0" y="148"/>
                                            </a:lnTo>
                                            <a:lnTo>
                                              <a:pt x="0" y="140"/>
                                            </a:lnTo>
                                            <a:lnTo>
                                              <a:pt x="0" y="130"/>
                                            </a:lnTo>
                                            <a:lnTo>
                                              <a:pt x="4" y="120"/>
                                            </a:lnTo>
                                            <a:lnTo>
                                              <a:pt x="8" y="113"/>
                                            </a:lnTo>
                                            <a:lnTo>
                                              <a:pt x="14" y="105"/>
                                            </a:lnTo>
                                            <a:lnTo>
                                              <a:pt x="18" y="97"/>
                                            </a:lnTo>
                                            <a:lnTo>
                                              <a:pt x="18" y="87"/>
                                            </a:lnTo>
                                            <a:lnTo>
                                              <a:pt x="18" y="79"/>
                                            </a:lnTo>
                                            <a:lnTo>
                                              <a:pt x="20" y="74"/>
                                            </a:lnTo>
                                            <a:lnTo>
                                              <a:pt x="20" y="68"/>
                                            </a:lnTo>
                                            <a:lnTo>
                                              <a:pt x="24" y="60"/>
                                            </a:lnTo>
                                            <a:lnTo>
                                              <a:pt x="30" y="56"/>
                                            </a:lnTo>
                                            <a:lnTo>
                                              <a:pt x="35" y="52"/>
                                            </a:lnTo>
                                            <a:lnTo>
                                              <a:pt x="45" y="50"/>
                                            </a:lnTo>
                                            <a:lnTo>
                                              <a:pt x="49" y="44"/>
                                            </a:lnTo>
                                            <a:lnTo>
                                              <a:pt x="53" y="39"/>
                                            </a:lnTo>
                                            <a:lnTo>
                                              <a:pt x="57" y="35"/>
                                            </a:lnTo>
                                            <a:lnTo>
                                              <a:pt x="63" y="33"/>
                                            </a:lnTo>
                                            <a:lnTo>
                                              <a:pt x="69" y="31"/>
                                            </a:lnTo>
                                            <a:lnTo>
                                              <a:pt x="78" y="31"/>
                                            </a:lnTo>
                                            <a:lnTo>
                                              <a:pt x="88" y="31"/>
                                            </a:lnTo>
                                            <a:lnTo>
                                              <a:pt x="98" y="33"/>
                                            </a:lnTo>
                                            <a:lnTo>
                                              <a:pt x="104" y="25"/>
                                            </a:lnTo>
                                            <a:lnTo>
                                              <a:pt x="109" y="21"/>
                                            </a:lnTo>
                                            <a:lnTo>
                                              <a:pt x="119" y="17"/>
                                            </a:lnTo>
                                            <a:lnTo>
                                              <a:pt x="135" y="15"/>
                                            </a:lnTo>
                                            <a:lnTo>
                                              <a:pt x="150" y="19"/>
                                            </a:lnTo>
                                            <a:lnTo>
                                              <a:pt x="162" y="21"/>
                                            </a:lnTo>
                                            <a:lnTo>
                                              <a:pt x="170" y="15"/>
                                            </a:lnTo>
                                            <a:lnTo>
                                              <a:pt x="179" y="11"/>
                                            </a:lnTo>
                                            <a:lnTo>
                                              <a:pt x="187" y="9"/>
                                            </a:lnTo>
                                            <a:lnTo>
                                              <a:pt x="197" y="9"/>
                                            </a:lnTo>
                                            <a:lnTo>
                                              <a:pt x="207" y="9"/>
                                            </a:lnTo>
                                            <a:lnTo>
                                              <a:pt x="218" y="11"/>
                                            </a:lnTo>
                                            <a:lnTo>
                                              <a:pt x="228" y="13"/>
                                            </a:lnTo>
                                            <a:lnTo>
                                              <a:pt x="242" y="17"/>
                                            </a:lnTo>
                                            <a:lnTo>
                                              <a:pt x="259" y="11"/>
                                            </a:lnTo>
                                            <a:lnTo>
                                              <a:pt x="275" y="8"/>
                                            </a:lnTo>
                                            <a:lnTo>
                                              <a:pt x="290" y="8"/>
                                            </a:lnTo>
                                            <a:lnTo>
                                              <a:pt x="302" y="8"/>
                                            </a:lnTo>
                                            <a:lnTo>
                                              <a:pt x="316" y="9"/>
                                            </a:lnTo>
                                            <a:lnTo>
                                              <a:pt x="327" y="13"/>
                                            </a:lnTo>
                                            <a:lnTo>
                                              <a:pt x="339" y="17"/>
                                            </a:lnTo>
                                            <a:lnTo>
                                              <a:pt x="349" y="21"/>
                                            </a:lnTo>
                                            <a:lnTo>
                                              <a:pt x="360" y="25"/>
                                            </a:lnTo>
                                            <a:lnTo>
                                              <a:pt x="372" y="29"/>
                                            </a:lnTo>
                                            <a:lnTo>
                                              <a:pt x="382" y="33"/>
                                            </a:lnTo>
                                            <a:lnTo>
                                              <a:pt x="393" y="35"/>
                                            </a:lnTo>
                                            <a:lnTo>
                                              <a:pt x="405" y="35"/>
                                            </a:lnTo>
                                            <a:lnTo>
                                              <a:pt x="417" y="35"/>
                                            </a:lnTo>
                                            <a:lnTo>
                                              <a:pt x="430" y="31"/>
                                            </a:lnTo>
                                            <a:lnTo>
                                              <a:pt x="442" y="27"/>
                                            </a:lnTo>
                                            <a:lnTo>
                                              <a:pt x="458" y="33"/>
                                            </a:lnTo>
                                            <a:lnTo>
                                              <a:pt x="471" y="37"/>
                                            </a:lnTo>
                                            <a:lnTo>
                                              <a:pt x="483" y="37"/>
                                            </a:lnTo>
                                            <a:lnTo>
                                              <a:pt x="496" y="37"/>
                                            </a:lnTo>
                                            <a:lnTo>
                                              <a:pt x="508" y="33"/>
                                            </a:lnTo>
                                            <a:lnTo>
                                              <a:pt x="520" y="29"/>
                                            </a:lnTo>
                                            <a:lnTo>
                                              <a:pt x="531" y="25"/>
                                            </a:lnTo>
                                            <a:lnTo>
                                              <a:pt x="541" y="21"/>
                                            </a:lnTo>
                                            <a:lnTo>
                                              <a:pt x="555" y="15"/>
                                            </a:lnTo>
                                            <a:lnTo>
                                              <a:pt x="566" y="9"/>
                                            </a:lnTo>
                                            <a:lnTo>
                                              <a:pt x="576" y="6"/>
                                            </a:lnTo>
                                            <a:lnTo>
                                              <a:pt x="588" y="4"/>
                                            </a:lnTo>
                                            <a:lnTo>
                                              <a:pt x="600" y="2"/>
                                            </a:lnTo>
                                            <a:lnTo>
                                              <a:pt x="611" y="2"/>
                                            </a:lnTo>
                                            <a:lnTo>
                                              <a:pt x="625" y="4"/>
                                            </a:lnTo>
                                            <a:lnTo>
                                              <a:pt x="636" y="9"/>
                                            </a:lnTo>
                                            <a:lnTo>
                                              <a:pt x="646" y="6"/>
                                            </a:lnTo>
                                            <a:lnTo>
                                              <a:pt x="656" y="2"/>
                                            </a:lnTo>
                                            <a:lnTo>
                                              <a:pt x="666" y="0"/>
                                            </a:lnTo>
                                            <a:lnTo>
                                              <a:pt x="673" y="0"/>
                                            </a:lnTo>
                                            <a:lnTo>
                                              <a:pt x="681" y="0"/>
                                            </a:lnTo>
                                            <a:lnTo>
                                              <a:pt x="689" y="0"/>
                                            </a:lnTo>
                                            <a:lnTo>
                                              <a:pt x="697" y="2"/>
                                            </a:lnTo>
                                            <a:lnTo>
                                              <a:pt x="705" y="8"/>
                                            </a:lnTo>
                                            <a:lnTo>
                                              <a:pt x="714" y="4"/>
                                            </a:lnTo>
                                            <a:lnTo>
                                              <a:pt x="722" y="2"/>
                                            </a:lnTo>
                                            <a:lnTo>
                                              <a:pt x="732" y="2"/>
                                            </a:lnTo>
                                            <a:lnTo>
                                              <a:pt x="740" y="0"/>
                                            </a:lnTo>
                                            <a:lnTo>
                                              <a:pt x="747" y="2"/>
                                            </a:lnTo>
                                            <a:lnTo>
                                              <a:pt x="755" y="2"/>
                                            </a:lnTo>
                                            <a:lnTo>
                                              <a:pt x="761" y="6"/>
                                            </a:lnTo>
                                            <a:lnTo>
                                              <a:pt x="769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800" y="6048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12">
                                            <a:moveTo>
                                              <a:pt x="6" y="12"/>
                                            </a:move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6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2d23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2840" y="88920"/>
                                        <a:ext cx="1728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18">
                                            <a:moveTo>
                                              <a:pt x="6" y="14"/>
                                            </a:moveTo>
                                            <a:lnTo>
                                              <a:pt x="6" y="14"/>
                                            </a:lnTo>
                                            <a:lnTo>
                                              <a:pt x="6" y="14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4" y="10"/>
                                            </a:lnTo>
                                            <a:lnTo>
                                              <a:pt x="4" y="10"/>
                                            </a:lnTo>
                                            <a:lnTo>
                                              <a:pt x="4" y="10"/>
                                            </a:lnTo>
                                            <a:lnTo>
                                              <a:pt x="4" y="10"/>
                                            </a:lnTo>
                                            <a:lnTo>
                                              <a:pt x="4" y="10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4" y="6"/>
                                            </a:lnTo>
                                            <a:lnTo>
                                              <a:pt x="14" y="6"/>
                                            </a:lnTo>
                                            <a:lnTo>
                                              <a:pt x="14" y="6"/>
                                            </a:ln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6" y="10"/>
                                            </a:lnTo>
                                            <a:lnTo>
                                              <a:pt x="16" y="10"/>
                                            </a:lnTo>
                                            <a:lnTo>
                                              <a:pt x="16" y="10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18" y="12"/>
                                            </a:lnTo>
                                            <a:lnTo>
                                              <a:pt x="18" y="12"/>
                                            </a:lnTo>
                                            <a:lnTo>
                                              <a:pt x="18" y="12"/>
                                            </a:lnTo>
                                            <a:lnTo>
                                              <a:pt x="18" y="12"/>
                                            </a:lnTo>
                                            <a:lnTo>
                                              <a:pt x="18" y="12"/>
                                            </a:lnTo>
                                            <a:lnTo>
                                              <a:pt x="18" y="14"/>
                                            </a:lnTo>
                                            <a:lnTo>
                                              <a:pt x="18" y="14"/>
                                            </a:lnTo>
                                            <a:lnTo>
                                              <a:pt x="18" y="14"/>
                                            </a:lnTo>
                                            <a:lnTo>
                                              <a:pt x="18" y="14"/>
                                            </a:lnTo>
                                            <a:lnTo>
                                              <a:pt x="19" y="14"/>
                                            </a:lnTo>
                                            <a:lnTo>
                                              <a:pt x="19" y="14"/>
                                            </a:lnTo>
                                            <a:lnTo>
                                              <a:pt x="19" y="14"/>
                                            </a:lnTo>
                                            <a:lnTo>
                                              <a:pt x="19" y="14"/>
                                            </a:lnTo>
                                            <a:lnTo>
                                              <a:pt x="19" y="14"/>
                                            </a:lnTo>
                                            <a:lnTo>
                                              <a:pt x="19" y="14"/>
                                            </a:ln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23" y="16"/>
                                            </a:lnTo>
                                            <a:lnTo>
                                              <a:pt x="23" y="16"/>
                                            </a:lnTo>
                                            <a:lnTo>
                                              <a:pt x="23" y="16"/>
                                            </a:lnTo>
                                            <a:lnTo>
                                              <a:pt x="25" y="16"/>
                                            </a:lnTo>
                                            <a:lnTo>
                                              <a:pt x="25" y="16"/>
                                            </a:lnTo>
                                            <a:lnTo>
                                              <a:pt x="25" y="16"/>
                                            </a:lnTo>
                                            <a:lnTo>
                                              <a:pt x="25" y="16"/>
                                            </a:lnTo>
                                            <a:lnTo>
                                              <a:pt x="27" y="16"/>
                                            </a:lnTo>
                                            <a:lnTo>
                                              <a:pt x="27" y="16"/>
                                            </a:lnTo>
                                            <a:lnTo>
                                              <a:pt x="27" y="16"/>
                                            </a:lnTo>
                                            <a:lnTo>
                                              <a:pt x="27" y="18"/>
                                            </a:lnTo>
                                            <a:lnTo>
                                              <a:pt x="27" y="18"/>
                                            </a:lnTo>
                                            <a:lnTo>
                                              <a:pt x="27" y="18"/>
                                            </a:lnTo>
                                            <a:lnTo>
                                              <a:pt x="27" y="18"/>
                                            </a:lnTo>
                                            <a:lnTo>
                                              <a:pt x="27" y="18"/>
                                            </a:lnTo>
                                            <a:lnTo>
                                              <a:pt x="27" y="18"/>
                                            </a:lnTo>
                                            <a:lnTo>
                                              <a:pt x="25" y="18"/>
                                            </a:lnTo>
                                            <a:lnTo>
                                              <a:pt x="25" y="18"/>
                                            </a:lnTo>
                                            <a:lnTo>
                                              <a:pt x="25" y="18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1" y="18"/>
                                            </a:lnTo>
                                            <a:lnTo>
                                              <a:pt x="21" y="18"/>
                                            </a:lnTo>
                                            <a:lnTo>
                                              <a:pt x="21" y="18"/>
                                            </a:lnTo>
                                            <a:lnTo>
                                              <a:pt x="19" y="18"/>
                                            </a:lnTo>
                                            <a:lnTo>
                                              <a:pt x="19" y="18"/>
                                            </a:lnTo>
                                            <a:lnTo>
                                              <a:pt x="19" y="18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16" y="18"/>
                                            </a:lnTo>
                                            <a:lnTo>
                                              <a:pt x="16" y="18"/>
                                            </a:lnTo>
                                            <a:lnTo>
                                              <a:pt x="16" y="18"/>
                                            </a:lnTo>
                                            <a:lnTo>
                                              <a:pt x="16" y="18"/>
                                            </a:lnTo>
                                            <a:lnTo>
                                              <a:pt x="14" y="18"/>
                                            </a:lnTo>
                                            <a:lnTo>
                                              <a:pt x="14" y="18"/>
                                            </a:lnTo>
                                            <a:lnTo>
                                              <a:pt x="14" y="18"/>
                                            </a:lnTo>
                                            <a:lnTo>
                                              <a:pt x="14" y="18"/>
                                            </a:ln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4" y="14"/>
                                            </a:lnTo>
                                            <a:lnTo>
                                              <a:pt x="4" y="14"/>
                                            </a:lnTo>
                                            <a:lnTo>
                                              <a:pt x="4" y="14"/>
                                            </a:lnTo>
                                            <a:lnTo>
                                              <a:pt x="6" y="14"/>
                                            </a:lnTo>
                                            <a:lnTo>
                                              <a:pt x="6" y="14"/>
                                            </a:lnTo>
                                            <a:lnTo>
                                              <a:pt x="6" y="14"/>
                                            </a:lnTo>
                                            <a:lnTo>
                                              <a:pt x="6" y="14"/>
                                            </a:lnTo>
                                            <a:lnTo>
                                              <a:pt x="6" y="14"/>
                                            </a:lnTo>
                                            <a:lnTo>
                                              <a:pt x="6" y="1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760" y="86400"/>
                                        <a:ext cx="259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" h="4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30" y="2"/>
                                            </a:lnTo>
                                            <a:lnTo>
                                              <a:pt x="32" y="2"/>
                                            </a:lnTo>
                                            <a:lnTo>
                                              <a:pt x="35" y="2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41" y="2"/>
                                            </a:lnTo>
                                            <a:lnTo>
                                              <a:pt x="41" y="2"/>
                                            </a:lnTo>
                                            <a:lnTo>
                                              <a:pt x="41" y="2"/>
                                            </a:lnTo>
                                            <a:lnTo>
                                              <a:pt x="41" y="2"/>
                                            </a:lnTo>
                                            <a:lnTo>
                                              <a:pt x="41" y="2"/>
                                            </a:lnTo>
                                            <a:lnTo>
                                              <a:pt x="41" y="4"/>
                                            </a:lnTo>
                                            <a:lnTo>
                                              <a:pt x="41" y="4"/>
                                            </a:lnTo>
                                            <a:lnTo>
                                              <a:pt x="41" y="4"/>
                                            </a:lnTo>
                                            <a:lnTo>
                                              <a:pt x="41" y="4"/>
                                            </a:lnTo>
                                            <a:lnTo>
                                              <a:pt x="39" y="4"/>
                                            </a:lnTo>
                                            <a:lnTo>
                                              <a:pt x="37" y="4"/>
                                            </a:lnTo>
                                            <a:lnTo>
                                              <a:pt x="35" y="4"/>
                                            </a:lnTo>
                                            <a:lnTo>
                                              <a:pt x="34" y="4"/>
                                            </a:lnTo>
                                            <a:lnTo>
                                              <a:pt x="30" y="4"/>
                                            </a:lnTo>
                                            <a:lnTo>
                                              <a:pt x="28" y="4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9440" y="84960"/>
                                        <a:ext cx="572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" h="25">
                                            <a:moveTo>
                                              <a:pt x="12" y="20"/>
                                            </a:moveTo>
                                            <a:lnTo>
                                              <a:pt x="12" y="20"/>
                                            </a:lnTo>
                                            <a:lnTo>
                                              <a:pt x="12" y="20"/>
                                            </a:lnTo>
                                            <a:lnTo>
                                              <a:pt x="12" y="20"/>
                                            </a:lnTo>
                                            <a:lnTo>
                                              <a:pt x="12" y="20"/>
                                            </a:lnTo>
                                            <a:lnTo>
                                              <a:pt x="14" y="8"/>
                                            </a:lnTo>
                                            <a:lnTo>
                                              <a:pt x="14" y="6"/>
                                            </a:lnTo>
                                            <a:lnTo>
                                              <a:pt x="14" y="6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0" y="6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82" y="0"/>
                                            </a:lnTo>
                                            <a:lnTo>
                                              <a:pt x="82" y="0"/>
                                            </a:lnTo>
                                            <a:lnTo>
                                              <a:pt x="84" y="0"/>
                                            </a:lnTo>
                                            <a:lnTo>
                                              <a:pt x="84" y="2"/>
                                            </a:lnTo>
                                            <a:lnTo>
                                              <a:pt x="84" y="2"/>
                                            </a:lnTo>
                                            <a:lnTo>
                                              <a:pt x="84" y="2"/>
                                            </a:lnTo>
                                            <a:lnTo>
                                              <a:pt x="86" y="2"/>
                                            </a:lnTo>
                                            <a:lnTo>
                                              <a:pt x="86" y="2"/>
                                            </a:lnTo>
                                            <a:lnTo>
                                              <a:pt x="86" y="2"/>
                                            </a:lnTo>
                                            <a:lnTo>
                                              <a:pt x="86" y="2"/>
                                            </a:lnTo>
                                            <a:lnTo>
                                              <a:pt x="86" y="2"/>
                                            </a:lnTo>
                                            <a:lnTo>
                                              <a:pt x="86" y="4"/>
                                            </a:lnTo>
                                            <a:lnTo>
                                              <a:pt x="86" y="4"/>
                                            </a:lnTo>
                                            <a:lnTo>
                                              <a:pt x="86" y="4"/>
                                            </a:lnTo>
                                            <a:lnTo>
                                              <a:pt x="86" y="4"/>
                                            </a:lnTo>
                                            <a:lnTo>
                                              <a:pt x="78" y="6"/>
                                            </a:lnTo>
                                            <a:lnTo>
                                              <a:pt x="76" y="6"/>
                                            </a:lnTo>
                                            <a:lnTo>
                                              <a:pt x="76" y="6"/>
                                            </a:lnTo>
                                            <a:lnTo>
                                              <a:pt x="76" y="6"/>
                                            </a:lnTo>
                                            <a:lnTo>
                                              <a:pt x="76" y="6"/>
                                            </a:lnTo>
                                            <a:lnTo>
                                              <a:pt x="76" y="6"/>
                                            </a:lnTo>
                                            <a:lnTo>
                                              <a:pt x="76" y="6"/>
                                            </a:lnTo>
                                            <a:lnTo>
                                              <a:pt x="76" y="6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78" y="4"/>
                                            </a:lnTo>
                                            <a:lnTo>
                                              <a:pt x="78" y="4"/>
                                            </a:lnTo>
                                            <a:lnTo>
                                              <a:pt x="78" y="4"/>
                                            </a:lnTo>
                                            <a:lnTo>
                                              <a:pt x="78" y="4"/>
                                            </a:lnTo>
                                            <a:lnTo>
                                              <a:pt x="78" y="4"/>
                                            </a:lnTo>
                                            <a:lnTo>
                                              <a:pt x="78" y="4"/>
                                            </a:lnTo>
                                            <a:lnTo>
                                              <a:pt x="78" y="4"/>
                                            </a:lnTo>
                                            <a:lnTo>
                                              <a:pt x="78" y="4"/>
                                            </a:lnTo>
                                            <a:lnTo>
                                              <a:pt x="78" y="4"/>
                                            </a:lnTo>
                                            <a:lnTo>
                                              <a:pt x="78" y="4"/>
                                            </a:lnTo>
                                            <a:lnTo>
                                              <a:pt x="78" y="4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76" y="2"/>
                                            </a:lnTo>
                                            <a:lnTo>
                                              <a:pt x="76" y="2"/>
                                            </a:lnTo>
                                            <a:lnTo>
                                              <a:pt x="76" y="2"/>
                                            </a:lnTo>
                                            <a:lnTo>
                                              <a:pt x="76" y="2"/>
                                            </a:lnTo>
                                            <a:lnTo>
                                              <a:pt x="76" y="2"/>
                                            </a:lnTo>
                                            <a:lnTo>
                                              <a:pt x="74" y="2"/>
                                            </a:lnTo>
                                            <a:lnTo>
                                              <a:pt x="74" y="2"/>
                                            </a:lnTo>
                                            <a:lnTo>
                                              <a:pt x="74" y="2"/>
                                            </a:lnTo>
                                            <a:lnTo>
                                              <a:pt x="74" y="2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70" y="2"/>
                                            </a:lnTo>
                                            <a:lnTo>
                                              <a:pt x="70" y="2"/>
                                            </a:lnTo>
                                            <a:lnTo>
                                              <a:pt x="70" y="2"/>
                                            </a:lnTo>
                                            <a:lnTo>
                                              <a:pt x="70" y="2"/>
                                            </a:lnTo>
                                            <a:lnTo>
                                              <a:pt x="70" y="2"/>
                                            </a:lnTo>
                                            <a:lnTo>
                                              <a:pt x="70" y="4"/>
                                            </a:lnTo>
                                            <a:lnTo>
                                              <a:pt x="70" y="4"/>
                                            </a:lnTo>
                                            <a:lnTo>
                                              <a:pt x="70" y="4"/>
                                            </a:lnTo>
                                            <a:lnTo>
                                              <a:pt x="70" y="4"/>
                                            </a:lnTo>
                                            <a:lnTo>
                                              <a:pt x="70" y="4"/>
                                            </a:lnTo>
                                            <a:lnTo>
                                              <a:pt x="70" y="4"/>
                                            </a:lnTo>
                                            <a:lnTo>
                                              <a:pt x="70" y="4"/>
                                            </a:lnTo>
                                            <a:lnTo>
                                              <a:pt x="70" y="4"/>
                                            </a:lnTo>
                                            <a:lnTo>
                                              <a:pt x="70" y="4"/>
                                            </a:lnTo>
                                            <a:lnTo>
                                              <a:pt x="70" y="4"/>
                                            </a:lnTo>
                                            <a:lnTo>
                                              <a:pt x="70" y="4"/>
                                            </a:lnTo>
                                            <a:lnTo>
                                              <a:pt x="72" y="4"/>
                                            </a:lnTo>
                                            <a:lnTo>
                                              <a:pt x="72" y="4"/>
                                            </a:lnTo>
                                            <a:lnTo>
                                              <a:pt x="76" y="8"/>
                                            </a:lnTo>
                                            <a:lnTo>
                                              <a:pt x="76" y="8"/>
                                            </a:lnTo>
                                            <a:lnTo>
                                              <a:pt x="78" y="10"/>
                                            </a:lnTo>
                                            <a:lnTo>
                                              <a:pt x="78" y="10"/>
                                            </a:lnTo>
                                            <a:lnTo>
                                              <a:pt x="88" y="20"/>
                                            </a:lnTo>
                                            <a:lnTo>
                                              <a:pt x="88" y="22"/>
                                            </a:lnTo>
                                            <a:lnTo>
                                              <a:pt x="88" y="22"/>
                                            </a:lnTo>
                                            <a:lnTo>
                                              <a:pt x="88" y="22"/>
                                            </a:lnTo>
                                            <a:lnTo>
                                              <a:pt x="88" y="22"/>
                                            </a:lnTo>
                                            <a:lnTo>
                                              <a:pt x="88" y="22"/>
                                            </a:lnTo>
                                            <a:lnTo>
                                              <a:pt x="88" y="24"/>
                                            </a:lnTo>
                                            <a:lnTo>
                                              <a:pt x="90" y="24"/>
                                            </a:lnTo>
                                            <a:lnTo>
                                              <a:pt x="90" y="24"/>
                                            </a:lnTo>
                                            <a:lnTo>
                                              <a:pt x="90" y="25"/>
                                            </a:lnTo>
                                            <a:lnTo>
                                              <a:pt x="68" y="25"/>
                                            </a:lnTo>
                                            <a:lnTo>
                                              <a:pt x="68" y="25"/>
                                            </a:lnTo>
                                            <a:lnTo>
                                              <a:pt x="66" y="25"/>
                                            </a:lnTo>
                                            <a:lnTo>
                                              <a:pt x="66" y="25"/>
                                            </a:lnTo>
                                            <a:lnTo>
                                              <a:pt x="66" y="25"/>
                                            </a:lnTo>
                                            <a:lnTo>
                                              <a:pt x="66" y="25"/>
                                            </a:lnTo>
                                            <a:lnTo>
                                              <a:pt x="66" y="25"/>
                                            </a:lnTo>
                                            <a:lnTo>
                                              <a:pt x="66" y="25"/>
                                            </a:lnTo>
                                            <a:lnTo>
                                              <a:pt x="66" y="25"/>
                                            </a:lnTo>
                                            <a:lnTo>
                                              <a:pt x="66" y="25"/>
                                            </a:lnTo>
                                            <a:lnTo>
                                              <a:pt x="74" y="20"/>
                                            </a:lnTo>
                                            <a:lnTo>
                                              <a:pt x="74" y="20"/>
                                            </a:lnTo>
                                            <a:lnTo>
                                              <a:pt x="60" y="4"/>
                                            </a:lnTo>
                                            <a:lnTo>
                                              <a:pt x="53" y="2"/>
                                            </a:lnTo>
                                            <a:lnTo>
                                              <a:pt x="51" y="2"/>
                                            </a:lnTo>
                                            <a:lnTo>
                                              <a:pt x="49" y="2"/>
                                            </a:lnTo>
                                            <a:lnTo>
                                              <a:pt x="49" y="2"/>
                                            </a:lnTo>
                                            <a:lnTo>
                                              <a:pt x="49" y="4"/>
                                            </a:lnTo>
                                            <a:lnTo>
                                              <a:pt x="49" y="4"/>
                                            </a:lnTo>
                                            <a:lnTo>
                                              <a:pt x="49" y="4"/>
                                            </a:lnTo>
                                            <a:lnTo>
                                              <a:pt x="49" y="4"/>
                                            </a:lnTo>
                                            <a:lnTo>
                                              <a:pt x="49" y="4"/>
                                            </a:lnTo>
                                            <a:lnTo>
                                              <a:pt x="37" y="4"/>
                                            </a:lnTo>
                                            <a:lnTo>
                                              <a:pt x="37" y="6"/>
                                            </a:lnTo>
                                            <a:lnTo>
                                              <a:pt x="35" y="6"/>
                                            </a:lnTo>
                                            <a:lnTo>
                                              <a:pt x="35" y="6"/>
                                            </a:lnTo>
                                            <a:lnTo>
                                              <a:pt x="35" y="6"/>
                                            </a:lnTo>
                                            <a:lnTo>
                                              <a:pt x="35" y="6"/>
                                            </a:lnTo>
                                            <a:lnTo>
                                              <a:pt x="35" y="6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2"/>
                                            </a:lnTo>
                                            <a:lnTo>
                                              <a:pt x="33" y="24"/>
                                            </a:lnTo>
                                            <a:lnTo>
                                              <a:pt x="33" y="24"/>
                                            </a:lnTo>
                                            <a:lnTo>
                                              <a:pt x="33" y="24"/>
                                            </a:lnTo>
                                            <a:lnTo>
                                              <a:pt x="33" y="24"/>
                                            </a:lnTo>
                                            <a:lnTo>
                                              <a:pt x="33" y="24"/>
                                            </a:lnTo>
                                            <a:lnTo>
                                              <a:pt x="33" y="24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16" y="24"/>
                                            </a:lnTo>
                                            <a:lnTo>
                                              <a:pt x="16" y="24"/>
                                            </a:lnTo>
                                            <a:lnTo>
                                              <a:pt x="16" y="24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4" y="22"/>
                                            </a:lnTo>
                                            <a:lnTo>
                                              <a:pt x="14" y="22"/>
                                            </a:lnTo>
                                            <a:lnTo>
                                              <a:pt x="14" y="22"/>
                                            </a:lnTo>
                                            <a:lnTo>
                                              <a:pt x="14" y="22"/>
                                            </a:lnTo>
                                            <a:lnTo>
                                              <a:pt x="14" y="22"/>
                                            </a:lnTo>
                                            <a:lnTo>
                                              <a:pt x="12" y="22"/>
                                            </a:lnTo>
                                            <a:lnTo>
                                              <a:pt x="12" y="22"/>
                                            </a:lnTo>
                                            <a:lnTo>
                                              <a:pt x="12" y="20"/>
                                            </a:lnTo>
                                            <a:lnTo>
                                              <a:pt x="12" y="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5760" y="90000"/>
                                        <a:ext cx="19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" h="17">
                                            <a:moveTo>
                                              <a:pt x="7" y="14"/>
                                            </a:moveTo>
                                            <a:lnTo>
                                              <a:pt x="7" y="14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7" y="10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6" y="8"/>
                                            </a:lnTo>
                                            <a:lnTo>
                                              <a:pt x="6" y="8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3" y="6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5" y="8"/>
                                            </a:lnTo>
                                            <a:lnTo>
                                              <a:pt x="15" y="8"/>
                                            </a:lnTo>
                                            <a:lnTo>
                                              <a:pt x="15" y="8"/>
                                            </a:lnTo>
                                            <a:lnTo>
                                              <a:pt x="17" y="8"/>
                                            </a:lnTo>
                                            <a:lnTo>
                                              <a:pt x="17" y="10"/>
                                            </a:lnTo>
                                            <a:lnTo>
                                              <a:pt x="17" y="10"/>
                                            </a:lnTo>
                                            <a:lnTo>
                                              <a:pt x="17" y="10"/>
                                            </a:lnTo>
                                            <a:lnTo>
                                              <a:pt x="17" y="10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19" y="12"/>
                                            </a:lnTo>
                                            <a:lnTo>
                                              <a:pt x="19" y="12"/>
                                            </a:lnTo>
                                            <a:lnTo>
                                              <a:pt x="19" y="12"/>
                                            </a:lnTo>
                                            <a:lnTo>
                                              <a:pt x="21" y="12"/>
                                            </a:lnTo>
                                            <a:lnTo>
                                              <a:pt x="21" y="12"/>
                                            </a:lnTo>
                                            <a:lnTo>
                                              <a:pt x="21" y="12"/>
                                            </a:ln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25" y="16"/>
                                            </a:lnTo>
                                            <a:lnTo>
                                              <a:pt x="25" y="16"/>
                                            </a:lnTo>
                                            <a:lnTo>
                                              <a:pt x="25" y="16"/>
                                            </a:lnTo>
                                            <a:lnTo>
                                              <a:pt x="27" y="16"/>
                                            </a:lnTo>
                                            <a:lnTo>
                                              <a:pt x="27" y="16"/>
                                            </a:lnTo>
                                            <a:lnTo>
                                              <a:pt x="29" y="16"/>
                                            </a:lnTo>
                                            <a:lnTo>
                                              <a:pt x="29" y="16"/>
                                            </a:lnTo>
                                            <a:lnTo>
                                              <a:pt x="31" y="16"/>
                                            </a:lnTo>
                                            <a:lnTo>
                                              <a:pt x="31" y="16"/>
                                            </a:lnTo>
                                            <a:lnTo>
                                              <a:pt x="31" y="16"/>
                                            </a:lnTo>
                                            <a:lnTo>
                                              <a:pt x="31" y="16"/>
                                            </a:lnTo>
                                            <a:lnTo>
                                              <a:pt x="31" y="17"/>
                                            </a:lnTo>
                                            <a:lnTo>
                                              <a:pt x="31" y="17"/>
                                            </a:lnTo>
                                            <a:lnTo>
                                              <a:pt x="31" y="17"/>
                                            </a:lnTo>
                                            <a:lnTo>
                                              <a:pt x="31" y="17"/>
                                            </a:lnTo>
                                            <a:lnTo>
                                              <a:pt x="31" y="17"/>
                                            </a:lnTo>
                                            <a:lnTo>
                                              <a:pt x="31" y="17"/>
                                            </a:lnTo>
                                            <a:lnTo>
                                              <a:pt x="31" y="17"/>
                                            </a:lnTo>
                                            <a:lnTo>
                                              <a:pt x="31" y="17"/>
                                            </a:lnTo>
                                            <a:lnTo>
                                              <a:pt x="31" y="17"/>
                                            </a:lnTo>
                                            <a:lnTo>
                                              <a:pt x="29" y="17"/>
                                            </a:lnTo>
                                            <a:lnTo>
                                              <a:pt x="29" y="17"/>
                                            </a:lnTo>
                                            <a:lnTo>
                                              <a:pt x="27" y="17"/>
                                            </a:lnTo>
                                            <a:lnTo>
                                              <a:pt x="27" y="17"/>
                                            </a:lnTo>
                                            <a:lnTo>
                                              <a:pt x="27" y="17"/>
                                            </a:lnTo>
                                            <a:lnTo>
                                              <a:pt x="27" y="17"/>
                                            </a:lnTo>
                                            <a:lnTo>
                                              <a:pt x="25" y="17"/>
                                            </a:lnTo>
                                            <a:lnTo>
                                              <a:pt x="25" y="17"/>
                                            </a:lnTo>
                                            <a:lnTo>
                                              <a:pt x="23" y="17"/>
                                            </a:lnTo>
                                            <a:lnTo>
                                              <a:pt x="23" y="17"/>
                                            </a:lnTo>
                                            <a:lnTo>
                                              <a:pt x="23" y="17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19" y="17"/>
                                            </a:lnTo>
                                            <a:lnTo>
                                              <a:pt x="19" y="17"/>
                                            </a:lnTo>
                                            <a:lnTo>
                                              <a:pt x="19" y="17"/>
                                            </a:lnTo>
                                            <a:lnTo>
                                              <a:pt x="19" y="17"/>
                                            </a:lnTo>
                                            <a:lnTo>
                                              <a:pt x="19" y="17"/>
                                            </a:lnTo>
                                            <a:lnTo>
                                              <a:pt x="17" y="17"/>
                                            </a:lnTo>
                                            <a:lnTo>
                                              <a:pt x="17" y="17"/>
                                            </a:lnTo>
                                            <a:lnTo>
                                              <a:pt x="17" y="17"/>
                                            </a:lnTo>
                                            <a:lnTo>
                                              <a:pt x="15" y="17"/>
                                            </a:lnTo>
                                            <a:lnTo>
                                              <a:pt x="15" y="17"/>
                                            </a:lnTo>
                                            <a:lnTo>
                                              <a:pt x="15" y="17"/>
                                            </a:lnTo>
                                            <a:lnTo>
                                              <a:pt x="15" y="17"/>
                                            </a:lnTo>
                                            <a:lnTo>
                                              <a:pt x="15" y="17"/>
                                            </a:lnTo>
                                            <a:lnTo>
                                              <a:pt x="15" y="17"/>
                                            </a:lnTo>
                                            <a:lnTo>
                                              <a:pt x="15" y="17"/>
                                            </a:lnTo>
                                            <a:lnTo>
                                              <a:pt x="13" y="17"/>
                                            </a:lnTo>
                                            <a:lnTo>
                                              <a:pt x="13" y="17"/>
                                            </a:lnTo>
                                            <a:lnTo>
                                              <a:pt x="13" y="17"/>
                                            </a:lnTo>
                                            <a:lnTo>
                                              <a:pt x="11" y="17"/>
                                            </a:lnTo>
                                            <a:lnTo>
                                              <a:pt x="11" y="17"/>
                                            </a:lnTo>
                                            <a:lnTo>
                                              <a:pt x="9" y="17"/>
                                            </a:lnTo>
                                            <a:lnTo>
                                              <a:pt x="9" y="17"/>
                                            </a:lnTo>
                                            <a:lnTo>
                                              <a:pt x="9" y="17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7" y="16"/>
                                            </a:lnTo>
                                            <a:lnTo>
                                              <a:pt x="7" y="16"/>
                                            </a:lnTo>
                                            <a:lnTo>
                                              <a:pt x="7" y="16"/>
                                            </a:lnTo>
                                            <a:lnTo>
                                              <a:pt x="7" y="16"/>
                                            </a:lnTo>
                                            <a:lnTo>
                                              <a:pt x="7" y="16"/>
                                            </a:lnTo>
                                            <a:lnTo>
                                              <a:pt x="7" y="16"/>
                                            </a:lnTo>
                                            <a:lnTo>
                                              <a:pt x="9" y="16"/>
                                            </a:lnTo>
                                            <a:lnTo>
                                              <a:pt x="9" y="16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7" y="1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3800" y="84960"/>
                                        <a:ext cx="3312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" h="25">
                                            <a:moveTo>
                                              <a:pt x="5" y="22"/>
                                            </a:moveTo>
                                            <a:lnTo>
                                              <a:pt x="5" y="22"/>
                                            </a:lnTo>
                                            <a:lnTo>
                                              <a:pt x="5" y="22"/>
                                            </a:lnTo>
                                            <a:lnTo>
                                              <a:pt x="5" y="22"/>
                                            </a:lnTo>
                                            <a:lnTo>
                                              <a:pt x="5" y="22"/>
                                            </a:lnTo>
                                            <a:lnTo>
                                              <a:pt x="5" y="20"/>
                                            </a:lnTo>
                                            <a:lnTo>
                                              <a:pt x="5" y="20"/>
                                            </a:lnTo>
                                            <a:lnTo>
                                              <a:pt x="5" y="20"/>
                                            </a:lnTo>
                                            <a:lnTo>
                                              <a:pt x="5" y="18"/>
                                            </a:lnTo>
                                            <a:lnTo>
                                              <a:pt x="5" y="18"/>
                                            </a:lnTo>
                                            <a:lnTo>
                                              <a:pt x="5" y="18"/>
                                            </a:lnTo>
                                            <a:lnTo>
                                              <a:pt x="5" y="18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7" y="14"/>
                                            </a:lnTo>
                                            <a:lnTo>
                                              <a:pt x="7" y="14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9" y="6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50" y="2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2" y="4"/>
                                            </a:lnTo>
                                            <a:lnTo>
                                              <a:pt x="52" y="4"/>
                                            </a:lnTo>
                                            <a:lnTo>
                                              <a:pt x="52" y="4"/>
                                            </a:lnTo>
                                            <a:lnTo>
                                              <a:pt x="52" y="4"/>
                                            </a:lnTo>
                                            <a:lnTo>
                                              <a:pt x="52" y="4"/>
                                            </a:lnTo>
                                            <a:lnTo>
                                              <a:pt x="15" y="16"/>
                                            </a:lnTo>
                                            <a:lnTo>
                                              <a:pt x="13" y="16"/>
                                            </a:lnTo>
                                            <a:lnTo>
                                              <a:pt x="13" y="16"/>
                                            </a:lnTo>
                                            <a:lnTo>
                                              <a:pt x="13" y="16"/>
                                            </a:lnTo>
                                            <a:lnTo>
                                              <a:pt x="13" y="16"/>
                                            </a:lnTo>
                                            <a:lnTo>
                                              <a:pt x="13" y="18"/>
                                            </a:lnTo>
                                            <a:lnTo>
                                              <a:pt x="13" y="18"/>
                                            </a:lnTo>
                                            <a:lnTo>
                                              <a:pt x="13" y="18"/>
                                            </a:lnTo>
                                            <a:lnTo>
                                              <a:pt x="13" y="18"/>
                                            </a:lnTo>
                                            <a:lnTo>
                                              <a:pt x="13" y="18"/>
                                            </a:lnTo>
                                            <a:lnTo>
                                              <a:pt x="13" y="18"/>
                                            </a:lnTo>
                                            <a:lnTo>
                                              <a:pt x="13" y="18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15" y="20"/>
                                            </a:lnTo>
                                            <a:lnTo>
                                              <a:pt x="15" y="20"/>
                                            </a:lnTo>
                                            <a:lnTo>
                                              <a:pt x="15" y="20"/>
                                            </a:lnTo>
                                            <a:lnTo>
                                              <a:pt x="15" y="20"/>
                                            </a:lnTo>
                                            <a:lnTo>
                                              <a:pt x="15" y="20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19" y="22"/>
                                            </a:lnTo>
                                            <a:lnTo>
                                              <a:pt x="19" y="22"/>
                                            </a:lnTo>
                                            <a:lnTo>
                                              <a:pt x="19" y="22"/>
                                            </a:lnTo>
                                            <a:lnTo>
                                              <a:pt x="19" y="22"/>
                                            </a:lnTo>
                                            <a:lnTo>
                                              <a:pt x="19" y="22"/>
                                            </a:lnTo>
                                            <a:lnTo>
                                              <a:pt x="19" y="22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21" y="25"/>
                                            </a:lnTo>
                                            <a:lnTo>
                                              <a:pt x="21" y="25"/>
                                            </a:lnTo>
                                            <a:lnTo>
                                              <a:pt x="19" y="25"/>
                                            </a:lnTo>
                                            <a:lnTo>
                                              <a:pt x="19" y="25"/>
                                            </a:lnTo>
                                            <a:lnTo>
                                              <a:pt x="19" y="25"/>
                                            </a:lnTo>
                                            <a:lnTo>
                                              <a:pt x="19" y="25"/>
                                            </a:lnTo>
                                            <a:lnTo>
                                              <a:pt x="17" y="25"/>
                                            </a:lnTo>
                                            <a:lnTo>
                                              <a:pt x="17" y="25"/>
                                            </a:lnTo>
                                            <a:lnTo>
                                              <a:pt x="17" y="25"/>
                                            </a:lnTo>
                                            <a:lnTo>
                                              <a:pt x="15" y="25"/>
                                            </a:lnTo>
                                            <a:lnTo>
                                              <a:pt x="13" y="25"/>
                                            </a:lnTo>
                                            <a:lnTo>
                                              <a:pt x="13" y="25"/>
                                            </a:lnTo>
                                            <a:lnTo>
                                              <a:pt x="13" y="25"/>
                                            </a:lnTo>
                                            <a:lnTo>
                                              <a:pt x="11" y="25"/>
                                            </a:lnTo>
                                            <a:lnTo>
                                              <a:pt x="11" y="25"/>
                                            </a:lnTo>
                                            <a:lnTo>
                                              <a:pt x="11" y="25"/>
                                            </a:lnTo>
                                            <a:lnTo>
                                              <a:pt x="9" y="25"/>
                                            </a:lnTo>
                                            <a:lnTo>
                                              <a:pt x="9" y="25"/>
                                            </a:lnTo>
                                            <a:lnTo>
                                              <a:pt x="7" y="25"/>
                                            </a:lnTo>
                                            <a:lnTo>
                                              <a:pt x="7" y="25"/>
                                            </a:lnTo>
                                            <a:lnTo>
                                              <a:pt x="7" y="25"/>
                                            </a:lnTo>
                                            <a:lnTo>
                                              <a:pt x="7" y="25"/>
                                            </a:lnTo>
                                            <a:lnTo>
                                              <a:pt x="5" y="24"/>
                                            </a:lnTo>
                                            <a:lnTo>
                                              <a:pt x="5" y="24"/>
                                            </a:lnTo>
                                            <a:lnTo>
                                              <a:pt x="5" y="24"/>
                                            </a:lnTo>
                                            <a:lnTo>
                                              <a:pt x="5" y="24"/>
                                            </a:lnTo>
                                            <a:lnTo>
                                              <a:pt x="5" y="24"/>
                                            </a:lnTo>
                                            <a:lnTo>
                                              <a:pt x="5" y="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200" y="83880"/>
                                        <a:ext cx="432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6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47" y="2"/>
                                            </a:lnTo>
                                            <a:lnTo>
                                              <a:pt x="49" y="2"/>
                                            </a:lnTo>
                                            <a:lnTo>
                                              <a:pt x="49" y="2"/>
                                            </a:lnTo>
                                            <a:lnTo>
                                              <a:pt x="51" y="2"/>
                                            </a:lnTo>
                                            <a:lnTo>
                                              <a:pt x="51" y="2"/>
                                            </a:lnTo>
                                            <a:lnTo>
                                              <a:pt x="51" y="2"/>
                                            </a:lnTo>
                                            <a:lnTo>
                                              <a:pt x="53" y="2"/>
                                            </a:lnTo>
                                            <a:lnTo>
                                              <a:pt x="53" y="2"/>
                                            </a:lnTo>
                                            <a:lnTo>
                                              <a:pt x="53" y="4"/>
                                            </a:lnTo>
                                            <a:lnTo>
                                              <a:pt x="53" y="4"/>
                                            </a:lnTo>
                                            <a:lnTo>
                                              <a:pt x="53" y="4"/>
                                            </a:lnTo>
                                            <a:lnTo>
                                              <a:pt x="53" y="4"/>
                                            </a:lnTo>
                                            <a:lnTo>
                                              <a:pt x="53" y="4"/>
                                            </a:lnTo>
                                            <a:lnTo>
                                              <a:pt x="53" y="4"/>
                                            </a:lnTo>
                                            <a:lnTo>
                                              <a:pt x="51" y="6"/>
                                            </a:lnTo>
                                            <a:lnTo>
                                              <a:pt x="51" y="6"/>
                                            </a:lnTo>
                                            <a:lnTo>
                                              <a:pt x="49" y="6"/>
                                            </a:lnTo>
                                            <a:lnTo>
                                              <a:pt x="49" y="6"/>
                                            </a:lnTo>
                                            <a:lnTo>
                                              <a:pt x="49" y="6"/>
                                            </a:lnTo>
                                            <a:lnTo>
                                              <a:pt x="47" y="6"/>
                                            </a:lnTo>
                                            <a:lnTo>
                                              <a:pt x="45" y="8"/>
                                            </a:lnTo>
                                            <a:lnTo>
                                              <a:pt x="45" y="8"/>
                                            </a:lnTo>
                                            <a:lnTo>
                                              <a:pt x="43" y="8"/>
                                            </a:lnTo>
                                            <a:lnTo>
                                              <a:pt x="43" y="8"/>
                                            </a:lnTo>
                                            <a:lnTo>
                                              <a:pt x="41" y="8"/>
                                            </a:lnTo>
                                            <a:lnTo>
                                              <a:pt x="39" y="8"/>
                                            </a:lnTo>
                                            <a:lnTo>
                                              <a:pt x="39" y="8"/>
                                            </a:lnTo>
                                            <a:lnTo>
                                              <a:pt x="39" y="8"/>
                                            </a:lnTo>
                                            <a:lnTo>
                                              <a:pt x="39" y="8"/>
                                            </a:lnTo>
                                            <a:lnTo>
                                              <a:pt x="41" y="8"/>
                                            </a:lnTo>
                                            <a:lnTo>
                                              <a:pt x="41" y="8"/>
                                            </a:lnTo>
                                            <a:lnTo>
                                              <a:pt x="41" y="8"/>
                                            </a:lnTo>
                                            <a:lnTo>
                                              <a:pt x="43" y="8"/>
                                            </a:lnTo>
                                            <a:lnTo>
                                              <a:pt x="43" y="8"/>
                                            </a:lnTo>
                                            <a:lnTo>
                                              <a:pt x="43" y="10"/>
                                            </a:lnTo>
                                            <a:lnTo>
                                              <a:pt x="45" y="10"/>
                                            </a:lnTo>
                                            <a:lnTo>
                                              <a:pt x="45" y="10"/>
                                            </a:lnTo>
                                            <a:lnTo>
                                              <a:pt x="45" y="10"/>
                                            </a:lnTo>
                                            <a:lnTo>
                                              <a:pt x="47" y="10"/>
                                            </a:lnTo>
                                            <a:lnTo>
                                              <a:pt x="47" y="10"/>
                                            </a:lnTo>
                                            <a:lnTo>
                                              <a:pt x="47" y="10"/>
                                            </a:lnTo>
                                            <a:lnTo>
                                              <a:pt x="47" y="10"/>
                                            </a:lnTo>
                                            <a:lnTo>
                                              <a:pt x="49" y="10"/>
                                            </a:lnTo>
                                            <a:lnTo>
                                              <a:pt x="49" y="10"/>
                                            </a:lnTo>
                                            <a:lnTo>
                                              <a:pt x="49" y="10"/>
                                            </a:lnTo>
                                            <a:lnTo>
                                              <a:pt x="49" y="10"/>
                                            </a:lnTo>
                                            <a:lnTo>
                                              <a:pt x="51" y="10"/>
                                            </a:lnTo>
                                            <a:lnTo>
                                              <a:pt x="51" y="10"/>
                                            </a:lnTo>
                                            <a:lnTo>
                                              <a:pt x="51" y="10"/>
                                            </a:lnTo>
                                            <a:lnTo>
                                              <a:pt x="51" y="10"/>
                                            </a:lnTo>
                                            <a:lnTo>
                                              <a:pt x="51" y="12"/>
                                            </a:lnTo>
                                            <a:lnTo>
                                              <a:pt x="58" y="22"/>
                                            </a:lnTo>
                                            <a:lnTo>
                                              <a:pt x="58" y="22"/>
                                            </a:lnTo>
                                            <a:lnTo>
                                              <a:pt x="58" y="22"/>
                                            </a:lnTo>
                                            <a:lnTo>
                                              <a:pt x="58" y="22"/>
                                            </a:lnTo>
                                            <a:lnTo>
                                              <a:pt x="58" y="22"/>
                                            </a:lnTo>
                                            <a:lnTo>
                                              <a:pt x="60" y="22"/>
                                            </a:lnTo>
                                            <a:lnTo>
                                              <a:pt x="60" y="22"/>
                                            </a:lnTo>
                                            <a:lnTo>
                                              <a:pt x="60" y="24"/>
                                            </a:lnTo>
                                            <a:lnTo>
                                              <a:pt x="60" y="24"/>
                                            </a:lnTo>
                                            <a:lnTo>
                                              <a:pt x="62" y="24"/>
                                            </a:lnTo>
                                            <a:lnTo>
                                              <a:pt x="62" y="24"/>
                                            </a:lnTo>
                                            <a:lnTo>
                                              <a:pt x="62" y="24"/>
                                            </a:lnTo>
                                            <a:lnTo>
                                              <a:pt x="64" y="24"/>
                                            </a:lnTo>
                                            <a:lnTo>
                                              <a:pt x="64" y="24"/>
                                            </a:lnTo>
                                            <a:lnTo>
                                              <a:pt x="64" y="24"/>
                                            </a:lnTo>
                                            <a:lnTo>
                                              <a:pt x="64" y="24"/>
                                            </a:lnTo>
                                            <a:lnTo>
                                              <a:pt x="64" y="24"/>
                                            </a:lnTo>
                                            <a:lnTo>
                                              <a:pt x="66" y="24"/>
                                            </a:lnTo>
                                            <a:lnTo>
                                              <a:pt x="66" y="24"/>
                                            </a:lnTo>
                                            <a:lnTo>
                                              <a:pt x="66" y="24"/>
                                            </a:lnTo>
                                            <a:lnTo>
                                              <a:pt x="66" y="24"/>
                                            </a:lnTo>
                                            <a:lnTo>
                                              <a:pt x="66" y="24"/>
                                            </a:lnTo>
                                            <a:lnTo>
                                              <a:pt x="66" y="24"/>
                                            </a:lnTo>
                                            <a:lnTo>
                                              <a:pt x="68" y="24"/>
                                            </a:lnTo>
                                            <a:lnTo>
                                              <a:pt x="68" y="26"/>
                                            </a:lnTo>
                                            <a:lnTo>
                                              <a:pt x="68" y="26"/>
                                            </a:lnTo>
                                            <a:lnTo>
                                              <a:pt x="68" y="26"/>
                                            </a:lnTo>
                                            <a:lnTo>
                                              <a:pt x="68" y="26"/>
                                            </a:lnTo>
                                            <a:lnTo>
                                              <a:pt x="68" y="26"/>
                                            </a:lnTo>
                                            <a:lnTo>
                                              <a:pt x="68" y="26"/>
                                            </a:lnTo>
                                            <a:lnTo>
                                              <a:pt x="68" y="26"/>
                                            </a:lnTo>
                                            <a:lnTo>
                                              <a:pt x="68" y="26"/>
                                            </a:lnTo>
                                            <a:lnTo>
                                              <a:pt x="66" y="26"/>
                                            </a:lnTo>
                                            <a:lnTo>
                                              <a:pt x="66" y="26"/>
                                            </a:lnTo>
                                            <a:lnTo>
                                              <a:pt x="66" y="26"/>
                                            </a:lnTo>
                                            <a:lnTo>
                                              <a:pt x="64" y="26"/>
                                            </a:lnTo>
                                            <a:lnTo>
                                              <a:pt x="64" y="26"/>
                                            </a:lnTo>
                                            <a:lnTo>
                                              <a:pt x="62" y="26"/>
                                            </a:lnTo>
                                            <a:lnTo>
                                              <a:pt x="62" y="26"/>
                                            </a:lnTo>
                                            <a:lnTo>
                                              <a:pt x="62" y="26"/>
                                            </a:lnTo>
                                            <a:lnTo>
                                              <a:pt x="62" y="26"/>
                                            </a:lnTo>
                                            <a:lnTo>
                                              <a:pt x="60" y="26"/>
                                            </a:lnTo>
                                            <a:lnTo>
                                              <a:pt x="60" y="26"/>
                                            </a:lnTo>
                                            <a:lnTo>
                                              <a:pt x="58" y="26"/>
                                            </a:lnTo>
                                            <a:lnTo>
                                              <a:pt x="58" y="26"/>
                                            </a:lnTo>
                                            <a:lnTo>
                                              <a:pt x="56" y="26"/>
                                            </a:lnTo>
                                            <a:lnTo>
                                              <a:pt x="56" y="26"/>
                                            </a:lnTo>
                                            <a:lnTo>
                                              <a:pt x="56" y="26"/>
                                            </a:lnTo>
                                            <a:lnTo>
                                              <a:pt x="54" y="26"/>
                                            </a:lnTo>
                                            <a:lnTo>
                                              <a:pt x="54" y="26"/>
                                            </a:lnTo>
                                            <a:lnTo>
                                              <a:pt x="54" y="26"/>
                                            </a:lnTo>
                                            <a:lnTo>
                                              <a:pt x="53" y="26"/>
                                            </a:lnTo>
                                            <a:lnTo>
                                              <a:pt x="53" y="26"/>
                                            </a:lnTo>
                                            <a:lnTo>
                                              <a:pt x="53" y="26"/>
                                            </a:lnTo>
                                            <a:lnTo>
                                              <a:pt x="51" y="26"/>
                                            </a:lnTo>
                                            <a:lnTo>
                                              <a:pt x="51" y="26"/>
                                            </a:lnTo>
                                            <a:lnTo>
                                              <a:pt x="51" y="26"/>
                                            </a:lnTo>
                                            <a:lnTo>
                                              <a:pt x="51" y="26"/>
                                            </a:lnTo>
                                            <a:lnTo>
                                              <a:pt x="51" y="26"/>
                                            </a:lnTo>
                                            <a:lnTo>
                                              <a:pt x="49" y="26"/>
                                            </a:lnTo>
                                            <a:lnTo>
                                              <a:pt x="49" y="26"/>
                                            </a:lnTo>
                                            <a:lnTo>
                                              <a:pt x="49" y="26"/>
                                            </a:lnTo>
                                            <a:lnTo>
                                              <a:pt x="49" y="26"/>
                                            </a:lnTo>
                                            <a:lnTo>
                                              <a:pt x="49" y="26"/>
                                            </a:lnTo>
                                            <a:lnTo>
                                              <a:pt x="49" y="26"/>
                                            </a:lnTo>
                                            <a:lnTo>
                                              <a:pt x="47" y="26"/>
                                            </a:lnTo>
                                            <a:lnTo>
                                              <a:pt x="47" y="26"/>
                                            </a:lnTo>
                                            <a:lnTo>
                                              <a:pt x="47" y="26"/>
                                            </a:lnTo>
                                            <a:lnTo>
                                              <a:pt x="47" y="26"/>
                                            </a:lnTo>
                                            <a:lnTo>
                                              <a:pt x="47" y="26"/>
                                            </a:lnTo>
                                            <a:lnTo>
                                              <a:pt x="47" y="26"/>
                                            </a:lnTo>
                                            <a:lnTo>
                                              <a:pt x="47" y="26"/>
                                            </a:lnTo>
                                            <a:lnTo>
                                              <a:pt x="47" y="26"/>
                                            </a:lnTo>
                                            <a:lnTo>
                                              <a:pt x="47" y="26"/>
                                            </a:lnTo>
                                            <a:lnTo>
                                              <a:pt x="37" y="12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lnTo>
                                              <a:pt x="33" y="10"/>
                                            </a:lnTo>
                                            <a:lnTo>
                                              <a:pt x="33" y="10"/>
                                            </a:lnTo>
                                            <a:lnTo>
                                              <a:pt x="33" y="10"/>
                                            </a:lnTo>
                                            <a:lnTo>
                                              <a:pt x="33" y="10"/>
                                            </a:lnTo>
                                            <a:lnTo>
                                              <a:pt x="31" y="10"/>
                                            </a:lnTo>
                                            <a:lnTo>
                                              <a:pt x="31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7" y="10"/>
                                            </a:lnTo>
                                            <a:lnTo>
                                              <a:pt x="27" y="10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3" y="8"/>
                                            </a:lnTo>
                                            <a:lnTo>
                                              <a:pt x="23" y="8"/>
                                            </a:lnTo>
                                            <a:lnTo>
                                              <a:pt x="21" y="8"/>
                                            </a:lnTo>
                                            <a:lnTo>
                                              <a:pt x="21" y="8"/>
                                            </a:lnTo>
                                            <a:lnTo>
                                              <a:pt x="19" y="8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4" y="6"/>
                                            </a:lnTo>
                                            <a:lnTo>
                                              <a:pt x="14" y="6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0" y="6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6" y="4"/>
                                            </a:lnTo>
                                            <a:lnTo>
                                              <a:pt x="6" y="4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720" y="87480"/>
                                        <a:ext cx="183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20">
                                            <a:moveTo>
                                              <a:pt x="10" y="16"/>
                                            </a:moveTo>
                                            <a:lnTo>
                                              <a:pt x="10" y="16"/>
                                            </a:lnTo>
                                            <a:lnTo>
                                              <a:pt x="10" y="14"/>
                                            </a:lnTo>
                                            <a:lnTo>
                                              <a:pt x="10" y="14"/>
                                            </a:lnTo>
                                            <a:lnTo>
                                              <a:pt x="10" y="14"/>
                                            </a:lnTo>
                                            <a:lnTo>
                                              <a:pt x="8" y="14"/>
                                            </a:lnTo>
                                            <a:lnTo>
                                              <a:pt x="8" y="12"/>
                                            </a:lnTo>
                                            <a:lnTo>
                                              <a:pt x="8" y="12"/>
                                            </a:lnTo>
                                            <a:lnTo>
                                              <a:pt x="8" y="12"/>
                                            </a:lnTo>
                                            <a:lnTo>
                                              <a:pt x="8" y="12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9" y="8"/>
                                            </a:lnTo>
                                            <a:lnTo>
                                              <a:pt x="19" y="8"/>
                                            </a:lnTo>
                                            <a:lnTo>
                                              <a:pt x="19" y="8"/>
                                            </a:lnTo>
                                            <a:lnTo>
                                              <a:pt x="19" y="8"/>
                                            </a:lnTo>
                                            <a:lnTo>
                                              <a:pt x="19" y="8"/>
                                            </a:lnTo>
                                            <a:lnTo>
                                              <a:pt x="19" y="8"/>
                                            </a:lnTo>
                                            <a:lnTo>
                                              <a:pt x="19" y="8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1" y="12"/>
                                            </a:lnTo>
                                            <a:lnTo>
                                              <a:pt x="21" y="12"/>
                                            </a:lnTo>
                                            <a:lnTo>
                                              <a:pt x="21" y="12"/>
                                            </a:lnTo>
                                            <a:lnTo>
                                              <a:pt x="21" y="12"/>
                                            </a:lnTo>
                                            <a:lnTo>
                                              <a:pt x="21" y="12"/>
                                            </a:ln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23" y="16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5" y="18"/>
                                            </a:lnTo>
                                            <a:lnTo>
                                              <a:pt x="25" y="18"/>
                                            </a:lnTo>
                                            <a:lnTo>
                                              <a:pt x="27" y="18"/>
                                            </a:lnTo>
                                            <a:lnTo>
                                              <a:pt x="27" y="18"/>
                                            </a:lnTo>
                                            <a:lnTo>
                                              <a:pt x="27" y="18"/>
                                            </a:lnTo>
                                            <a:lnTo>
                                              <a:pt x="27" y="18"/>
                                            </a:lnTo>
                                            <a:lnTo>
                                              <a:pt x="29" y="18"/>
                                            </a:lnTo>
                                            <a:lnTo>
                                              <a:pt x="29" y="18"/>
                                            </a:lnTo>
                                            <a:lnTo>
                                              <a:pt x="29" y="18"/>
                                            </a:lnTo>
                                            <a:lnTo>
                                              <a:pt x="29" y="20"/>
                                            </a:lnTo>
                                            <a:lnTo>
                                              <a:pt x="29" y="20"/>
                                            </a:lnTo>
                                            <a:lnTo>
                                              <a:pt x="29" y="20"/>
                                            </a:lnTo>
                                            <a:lnTo>
                                              <a:pt x="29" y="20"/>
                                            </a:lnTo>
                                            <a:lnTo>
                                              <a:pt x="29" y="20"/>
                                            </a:lnTo>
                                            <a:lnTo>
                                              <a:pt x="29" y="20"/>
                                            </a:lnTo>
                                            <a:lnTo>
                                              <a:pt x="27" y="20"/>
                                            </a:lnTo>
                                            <a:lnTo>
                                              <a:pt x="27" y="20"/>
                                            </a:lnTo>
                                            <a:lnTo>
                                              <a:pt x="27" y="20"/>
                                            </a:lnTo>
                                            <a:lnTo>
                                              <a:pt x="25" y="20"/>
                                            </a:lnTo>
                                            <a:lnTo>
                                              <a:pt x="25" y="20"/>
                                            </a:lnTo>
                                            <a:lnTo>
                                              <a:pt x="25" y="20"/>
                                            </a:lnTo>
                                            <a:lnTo>
                                              <a:pt x="23" y="20"/>
                                            </a:lnTo>
                                            <a:lnTo>
                                              <a:pt x="23" y="20"/>
                                            </a:lnTo>
                                            <a:lnTo>
                                              <a:pt x="23" y="20"/>
                                            </a:lnTo>
                                            <a:lnTo>
                                              <a:pt x="23" y="20"/>
                                            </a:lnTo>
                                            <a:lnTo>
                                              <a:pt x="23" y="20"/>
                                            </a:ln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5" y="20"/>
                                            </a:lnTo>
                                            <a:lnTo>
                                              <a:pt x="15" y="20"/>
                                            </a:lnTo>
                                            <a:lnTo>
                                              <a:pt x="15" y="20"/>
                                            </a:lnTo>
                                            <a:lnTo>
                                              <a:pt x="15" y="20"/>
                                            </a:lnTo>
                                            <a:lnTo>
                                              <a:pt x="14" y="20"/>
                                            </a:lnTo>
                                            <a:lnTo>
                                              <a:pt x="14" y="20"/>
                                            </a:lnTo>
                                            <a:lnTo>
                                              <a:pt x="14" y="20"/>
                                            </a:lnTo>
                                            <a:lnTo>
                                              <a:pt x="14" y="20"/>
                                            </a:lnTo>
                                            <a:lnTo>
                                              <a:pt x="12" y="20"/>
                                            </a:lnTo>
                                            <a:lnTo>
                                              <a:pt x="12" y="20"/>
                                            </a:lnTo>
                                            <a:lnTo>
                                              <a:pt x="12" y="20"/>
                                            </a:lnTo>
                                            <a:lnTo>
                                              <a:pt x="10" y="20"/>
                                            </a:lnTo>
                                            <a:lnTo>
                                              <a:pt x="10" y="20"/>
                                            </a:lnTo>
                                            <a:lnTo>
                                              <a:pt x="10" y="20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6" y="20"/>
                                            </a:lnTo>
                                            <a:lnTo>
                                              <a:pt x="6" y="20"/>
                                            </a:lnTo>
                                            <a:lnTo>
                                              <a:pt x="4" y="20"/>
                                            </a:lnTo>
                                            <a:lnTo>
                                              <a:pt x="4" y="20"/>
                                            </a:lnTo>
                                            <a:lnTo>
                                              <a:pt x="2" y="20"/>
                                            </a:lnTo>
                                            <a:lnTo>
                                              <a:pt x="2" y="20"/>
                                            </a:lnTo>
                                            <a:lnTo>
                                              <a:pt x="2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10" y="16"/>
                                            </a:lnTo>
                                            <a:lnTo>
                                              <a:pt x="10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82440"/>
                                        <a:ext cx="331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" h="24">
                                            <a:moveTo>
                                              <a:pt x="12" y="4"/>
                                            </a:move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52" y="0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0" y="2"/>
                                            </a:lnTo>
                                            <a:lnTo>
                                              <a:pt x="29" y="8"/>
                                            </a:lnTo>
                                            <a:lnTo>
                                              <a:pt x="29" y="8"/>
                                            </a:lnTo>
                                            <a:lnTo>
                                              <a:pt x="29" y="8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7" y="10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9" y="8"/>
                                            </a:lnTo>
                                            <a:lnTo>
                                              <a:pt x="29" y="8"/>
                                            </a:lnTo>
                                            <a:lnTo>
                                              <a:pt x="29" y="8"/>
                                            </a:lnTo>
                                            <a:lnTo>
                                              <a:pt x="29" y="8"/>
                                            </a:lnTo>
                                            <a:lnTo>
                                              <a:pt x="43" y="10"/>
                                            </a:lnTo>
                                            <a:lnTo>
                                              <a:pt x="45" y="10"/>
                                            </a:lnTo>
                                            <a:lnTo>
                                              <a:pt x="45" y="10"/>
                                            </a:lnTo>
                                            <a:lnTo>
                                              <a:pt x="45" y="10"/>
                                            </a:lnTo>
                                            <a:lnTo>
                                              <a:pt x="45" y="10"/>
                                            </a:lnTo>
                                            <a:lnTo>
                                              <a:pt x="45" y="12"/>
                                            </a:lnTo>
                                            <a:lnTo>
                                              <a:pt x="45" y="12"/>
                                            </a:lnTo>
                                            <a:lnTo>
                                              <a:pt x="45" y="12"/>
                                            </a:lnTo>
                                            <a:lnTo>
                                              <a:pt x="45" y="12"/>
                                            </a:lnTo>
                                            <a:lnTo>
                                              <a:pt x="45" y="12"/>
                                            </a:lnTo>
                                            <a:lnTo>
                                              <a:pt x="45" y="12"/>
                                            </a:lnTo>
                                            <a:lnTo>
                                              <a:pt x="45" y="12"/>
                                            </a:lnTo>
                                            <a:lnTo>
                                              <a:pt x="43" y="12"/>
                                            </a:lnTo>
                                            <a:lnTo>
                                              <a:pt x="43" y="12"/>
                                            </a:lnTo>
                                            <a:lnTo>
                                              <a:pt x="43" y="12"/>
                                            </a:lnTo>
                                            <a:lnTo>
                                              <a:pt x="43" y="12"/>
                                            </a:lnTo>
                                            <a:lnTo>
                                              <a:pt x="43" y="12"/>
                                            </a:lnTo>
                                            <a:lnTo>
                                              <a:pt x="41" y="12"/>
                                            </a:lnTo>
                                            <a:lnTo>
                                              <a:pt x="41" y="12"/>
                                            </a:lnTo>
                                            <a:lnTo>
                                              <a:pt x="21" y="12"/>
                                            </a:lnTo>
                                            <a:lnTo>
                                              <a:pt x="21" y="12"/>
                                            </a:lnTo>
                                            <a:lnTo>
                                              <a:pt x="21" y="12"/>
                                            </a:lnTo>
                                            <a:lnTo>
                                              <a:pt x="21" y="12"/>
                                            </a:lnTo>
                                            <a:lnTo>
                                              <a:pt x="23" y="8"/>
                                            </a:lnTo>
                                            <a:lnTo>
                                              <a:pt x="23" y="8"/>
                                            </a:lnTo>
                                            <a:lnTo>
                                              <a:pt x="23" y="8"/>
                                            </a:lnTo>
                                            <a:lnTo>
                                              <a:pt x="23" y="8"/>
                                            </a:lnTo>
                                            <a:lnTo>
                                              <a:pt x="23" y="8"/>
                                            </a:lnTo>
                                            <a:lnTo>
                                              <a:pt x="25" y="6"/>
                                            </a:lnTo>
                                            <a:lnTo>
                                              <a:pt x="31" y="6"/>
                                            </a:lnTo>
                                            <a:lnTo>
                                              <a:pt x="33" y="4"/>
                                            </a:lnTo>
                                            <a:lnTo>
                                              <a:pt x="37" y="4"/>
                                            </a:lnTo>
                                            <a:lnTo>
                                              <a:pt x="37" y="2"/>
                                            </a:lnTo>
                                            <a:lnTo>
                                              <a:pt x="37" y="2"/>
                                            </a:lnTo>
                                            <a:lnTo>
                                              <a:pt x="37" y="2"/>
                                            </a:lnTo>
                                            <a:lnTo>
                                              <a:pt x="37" y="2"/>
                                            </a:lnTo>
                                            <a:lnTo>
                                              <a:pt x="37" y="2"/>
                                            </a:lnTo>
                                            <a:lnTo>
                                              <a:pt x="37" y="2"/>
                                            </a:lnTo>
                                            <a:lnTo>
                                              <a:pt x="37" y="2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19" y="12"/>
                                            </a:lnTo>
                                            <a:lnTo>
                                              <a:pt x="19" y="12"/>
                                            </a:lnTo>
                                            <a:lnTo>
                                              <a:pt x="19" y="12"/>
                                            </a:ln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21" y="18"/>
                                            </a:lnTo>
                                            <a:lnTo>
                                              <a:pt x="21" y="18"/>
                                            </a:lnTo>
                                            <a:lnTo>
                                              <a:pt x="21" y="18"/>
                                            </a:lnTo>
                                            <a:lnTo>
                                              <a:pt x="21" y="18"/>
                                            </a:lnTo>
                                            <a:lnTo>
                                              <a:pt x="21" y="18"/>
                                            </a:lnTo>
                                            <a:lnTo>
                                              <a:pt x="21" y="18"/>
                                            </a:lnTo>
                                            <a:lnTo>
                                              <a:pt x="21" y="18"/>
                                            </a:ln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48" y="20"/>
                                            </a:lnTo>
                                            <a:lnTo>
                                              <a:pt x="48" y="20"/>
                                            </a:lnTo>
                                            <a:lnTo>
                                              <a:pt x="48" y="20"/>
                                            </a:lnTo>
                                            <a:lnTo>
                                              <a:pt x="48" y="20"/>
                                            </a:lnTo>
                                            <a:lnTo>
                                              <a:pt x="48" y="20"/>
                                            </a:lnTo>
                                            <a:lnTo>
                                              <a:pt x="50" y="20"/>
                                            </a:lnTo>
                                            <a:lnTo>
                                              <a:pt x="50" y="20"/>
                                            </a:lnTo>
                                            <a:lnTo>
                                              <a:pt x="50" y="20"/>
                                            </a:lnTo>
                                            <a:lnTo>
                                              <a:pt x="50" y="20"/>
                                            </a:lnTo>
                                            <a:lnTo>
                                              <a:pt x="50" y="20"/>
                                            </a:lnTo>
                                            <a:lnTo>
                                              <a:pt x="52" y="20"/>
                                            </a:lnTo>
                                            <a:lnTo>
                                              <a:pt x="52" y="20"/>
                                            </a:lnTo>
                                            <a:lnTo>
                                              <a:pt x="52" y="22"/>
                                            </a:lnTo>
                                            <a:lnTo>
                                              <a:pt x="52" y="22"/>
                                            </a:lnTo>
                                            <a:lnTo>
                                              <a:pt x="52" y="22"/>
                                            </a:lnTo>
                                            <a:lnTo>
                                              <a:pt x="52" y="22"/>
                                            </a:lnTo>
                                            <a:lnTo>
                                              <a:pt x="52" y="22"/>
                                            </a:lnTo>
                                            <a:lnTo>
                                              <a:pt x="52" y="22"/>
                                            </a:lnTo>
                                            <a:lnTo>
                                              <a:pt x="52" y="24"/>
                                            </a:lnTo>
                                            <a:lnTo>
                                              <a:pt x="52" y="24"/>
                                            </a:lnTo>
                                            <a:lnTo>
                                              <a:pt x="52" y="24"/>
                                            </a:lnTo>
                                            <a:lnTo>
                                              <a:pt x="52" y="24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4" y="22"/>
                                            </a:lnTo>
                                            <a:lnTo>
                                              <a:pt x="4" y="22"/>
                                            </a:lnTo>
                                            <a:lnTo>
                                              <a:pt x="6" y="22"/>
                                            </a:lnTo>
                                            <a:lnTo>
                                              <a:pt x="6" y="22"/>
                                            </a:lnTo>
                                            <a:lnTo>
                                              <a:pt x="8" y="22"/>
                                            </a:lnTo>
                                            <a:lnTo>
                                              <a:pt x="8" y="22"/>
                                            </a:lnTo>
                                            <a:lnTo>
                                              <a:pt x="8" y="22"/>
                                            </a:lnTo>
                                            <a:lnTo>
                                              <a:pt x="10" y="20"/>
                                            </a:lnTo>
                                            <a:lnTo>
                                              <a:pt x="12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83880"/>
                                        <a:ext cx="349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5" h="26">
                                            <a:moveTo>
                                              <a:pt x="12" y="4"/>
                                            </a:move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53" y="2"/>
                                            </a:lnTo>
                                            <a:lnTo>
                                              <a:pt x="53" y="2"/>
                                            </a:lnTo>
                                            <a:lnTo>
                                              <a:pt x="53" y="2"/>
                                            </a:lnTo>
                                            <a:lnTo>
                                              <a:pt x="53" y="2"/>
                                            </a:lnTo>
                                            <a:lnTo>
                                              <a:pt x="53" y="2"/>
                                            </a:lnTo>
                                            <a:lnTo>
                                              <a:pt x="53" y="2"/>
                                            </a:lnTo>
                                            <a:lnTo>
                                              <a:pt x="55" y="2"/>
                                            </a:lnTo>
                                            <a:lnTo>
                                              <a:pt x="55" y="2"/>
                                            </a:lnTo>
                                            <a:lnTo>
                                              <a:pt x="53" y="2"/>
                                            </a:lnTo>
                                            <a:lnTo>
                                              <a:pt x="53" y="2"/>
                                            </a:lnTo>
                                            <a:lnTo>
                                              <a:pt x="53" y="4"/>
                                            </a:lnTo>
                                            <a:lnTo>
                                              <a:pt x="29" y="8"/>
                                            </a:lnTo>
                                            <a:lnTo>
                                              <a:pt x="29" y="8"/>
                                            </a:lnTo>
                                            <a:lnTo>
                                              <a:pt x="29" y="8"/>
                                            </a:lnTo>
                                            <a:lnTo>
                                              <a:pt x="29" y="8"/>
                                            </a:lnTo>
                                            <a:lnTo>
                                              <a:pt x="29" y="8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7" y="10"/>
                                            </a:lnTo>
                                            <a:lnTo>
                                              <a:pt x="27" y="10"/>
                                            </a:lnTo>
                                            <a:lnTo>
                                              <a:pt x="27" y="10"/>
                                            </a:lnTo>
                                            <a:lnTo>
                                              <a:pt x="27" y="10"/>
                                            </a:lnTo>
                                            <a:lnTo>
                                              <a:pt x="27" y="10"/>
                                            </a:lnTo>
                                            <a:lnTo>
                                              <a:pt x="27" y="10"/>
                                            </a:lnTo>
                                            <a:lnTo>
                                              <a:pt x="27" y="10"/>
                                            </a:lnTo>
                                            <a:lnTo>
                                              <a:pt x="27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31" y="10"/>
                                            </a:lnTo>
                                            <a:lnTo>
                                              <a:pt x="45" y="10"/>
                                            </a:lnTo>
                                            <a:lnTo>
                                              <a:pt x="45" y="10"/>
                                            </a:lnTo>
                                            <a:lnTo>
                                              <a:pt x="45" y="12"/>
                                            </a:lnTo>
                                            <a:lnTo>
                                              <a:pt x="45" y="12"/>
                                            </a:lnTo>
                                            <a:lnTo>
                                              <a:pt x="45" y="12"/>
                                            </a:lnTo>
                                            <a:lnTo>
                                              <a:pt x="45" y="12"/>
                                            </a:lnTo>
                                            <a:lnTo>
                                              <a:pt x="45" y="12"/>
                                            </a:lnTo>
                                            <a:lnTo>
                                              <a:pt x="45" y="12"/>
                                            </a:lnTo>
                                            <a:lnTo>
                                              <a:pt x="45" y="12"/>
                                            </a:lnTo>
                                            <a:lnTo>
                                              <a:pt x="45" y="12"/>
                                            </a:lnTo>
                                            <a:lnTo>
                                              <a:pt x="45" y="12"/>
                                            </a:lnTo>
                                            <a:lnTo>
                                              <a:pt x="45" y="12"/>
                                            </a:lnTo>
                                            <a:lnTo>
                                              <a:pt x="45" y="12"/>
                                            </a:lnTo>
                                            <a:lnTo>
                                              <a:pt x="45" y="12"/>
                                            </a:lnTo>
                                            <a:lnTo>
                                              <a:pt x="45" y="14"/>
                                            </a:lnTo>
                                            <a:lnTo>
                                              <a:pt x="43" y="14"/>
                                            </a:lnTo>
                                            <a:lnTo>
                                              <a:pt x="43" y="14"/>
                                            </a:lnTo>
                                            <a:lnTo>
                                              <a:pt x="43" y="14"/>
                                            </a:lnTo>
                                            <a:lnTo>
                                              <a:pt x="43" y="14"/>
                                            </a:lnTo>
                                            <a:lnTo>
                                              <a:pt x="23" y="12"/>
                                            </a:lnTo>
                                            <a:lnTo>
                                              <a:pt x="23" y="12"/>
                                            </a:lnTo>
                                            <a:lnTo>
                                              <a:pt x="22" y="12"/>
                                            </a:lnTo>
                                            <a:lnTo>
                                              <a:pt x="22" y="12"/>
                                            </a:lnTo>
                                            <a:lnTo>
                                              <a:pt x="23" y="8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33" y="6"/>
                                            </a:lnTo>
                                            <a:lnTo>
                                              <a:pt x="33" y="6"/>
                                            </a:lnTo>
                                            <a:lnTo>
                                              <a:pt x="39" y="4"/>
                                            </a:lnTo>
                                            <a:lnTo>
                                              <a:pt x="39" y="4"/>
                                            </a:lnTo>
                                            <a:lnTo>
                                              <a:pt x="39" y="4"/>
                                            </a:lnTo>
                                            <a:lnTo>
                                              <a:pt x="39" y="4"/>
                                            </a:lnTo>
                                            <a:lnTo>
                                              <a:pt x="39" y="4"/>
                                            </a:lnTo>
                                            <a:lnTo>
                                              <a:pt x="39" y="4"/>
                                            </a:lnTo>
                                            <a:lnTo>
                                              <a:pt x="37" y="2"/>
                                            </a:lnTo>
                                            <a:lnTo>
                                              <a:pt x="37" y="2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0" y="12"/>
                                            </a:lnTo>
                                            <a:lnTo>
                                              <a:pt x="20" y="12"/>
                                            </a:lnTo>
                                            <a:lnTo>
                                              <a:pt x="22" y="14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22" y="16"/>
                                            </a:lnTo>
                                            <a:lnTo>
                                              <a:pt x="22" y="16"/>
                                            </a:lnTo>
                                            <a:lnTo>
                                              <a:pt x="22" y="16"/>
                                            </a:lnTo>
                                            <a:lnTo>
                                              <a:pt x="22" y="16"/>
                                            </a:lnTo>
                                            <a:lnTo>
                                              <a:pt x="22" y="16"/>
                                            </a:lnTo>
                                            <a:lnTo>
                                              <a:pt x="22" y="18"/>
                                            </a:lnTo>
                                            <a:lnTo>
                                              <a:pt x="22" y="18"/>
                                            </a:lnTo>
                                            <a:lnTo>
                                              <a:pt x="22" y="18"/>
                                            </a:lnTo>
                                            <a:lnTo>
                                              <a:pt x="22" y="18"/>
                                            </a:lnTo>
                                            <a:lnTo>
                                              <a:pt x="22" y="18"/>
                                            </a:lnTo>
                                            <a:lnTo>
                                              <a:pt x="22" y="18"/>
                                            </a:lnTo>
                                            <a:lnTo>
                                              <a:pt x="22" y="20"/>
                                            </a:lnTo>
                                            <a:lnTo>
                                              <a:pt x="22" y="20"/>
                                            </a:lnTo>
                                            <a:lnTo>
                                              <a:pt x="22" y="20"/>
                                            </a:lnTo>
                                            <a:lnTo>
                                              <a:pt x="22" y="20"/>
                                            </a:lnTo>
                                            <a:lnTo>
                                              <a:pt x="23" y="20"/>
                                            </a:lnTo>
                                            <a:lnTo>
                                              <a:pt x="49" y="20"/>
                                            </a:lnTo>
                                            <a:lnTo>
                                              <a:pt x="49" y="20"/>
                                            </a:lnTo>
                                            <a:lnTo>
                                              <a:pt x="49" y="20"/>
                                            </a:lnTo>
                                            <a:lnTo>
                                              <a:pt x="51" y="20"/>
                                            </a:lnTo>
                                            <a:lnTo>
                                              <a:pt x="51" y="20"/>
                                            </a:lnTo>
                                            <a:lnTo>
                                              <a:pt x="51" y="20"/>
                                            </a:lnTo>
                                            <a:lnTo>
                                              <a:pt x="51" y="20"/>
                                            </a:lnTo>
                                            <a:lnTo>
                                              <a:pt x="53" y="20"/>
                                            </a:lnTo>
                                            <a:lnTo>
                                              <a:pt x="53" y="20"/>
                                            </a:lnTo>
                                            <a:lnTo>
                                              <a:pt x="53" y="22"/>
                                            </a:lnTo>
                                            <a:lnTo>
                                              <a:pt x="53" y="22"/>
                                            </a:lnTo>
                                            <a:lnTo>
                                              <a:pt x="53" y="22"/>
                                            </a:lnTo>
                                            <a:lnTo>
                                              <a:pt x="53" y="22"/>
                                            </a:lnTo>
                                            <a:lnTo>
                                              <a:pt x="55" y="22"/>
                                            </a:lnTo>
                                            <a:lnTo>
                                              <a:pt x="55" y="22"/>
                                            </a:lnTo>
                                            <a:lnTo>
                                              <a:pt x="55" y="22"/>
                                            </a:lnTo>
                                            <a:lnTo>
                                              <a:pt x="55" y="22"/>
                                            </a:lnTo>
                                            <a:lnTo>
                                              <a:pt x="55" y="24"/>
                                            </a:lnTo>
                                            <a:lnTo>
                                              <a:pt x="55" y="24"/>
                                            </a:lnTo>
                                            <a:lnTo>
                                              <a:pt x="55" y="24"/>
                                            </a:lnTo>
                                            <a:lnTo>
                                              <a:pt x="55" y="24"/>
                                            </a:lnTo>
                                            <a:lnTo>
                                              <a:pt x="55" y="24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6" y="24"/>
                                            </a:lnTo>
                                            <a:lnTo>
                                              <a:pt x="6" y="24"/>
                                            </a:lnTo>
                                            <a:lnTo>
                                              <a:pt x="8" y="22"/>
                                            </a:lnTo>
                                            <a:lnTo>
                                              <a:pt x="8" y="22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12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960" y="82440"/>
                                        <a:ext cx="334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" h="26">
                                            <a:moveTo>
                                              <a:pt x="0" y="12"/>
                                            </a:move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4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49" y="2"/>
                                            </a:lnTo>
                                            <a:lnTo>
                                              <a:pt x="49" y="4"/>
                                            </a:lnTo>
                                            <a:lnTo>
                                              <a:pt x="49" y="4"/>
                                            </a:lnTo>
                                            <a:lnTo>
                                              <a:pt x="45" y="8"/>
                                            </a:lnTo>
                                            <a:lnTo>
                                              <a:pt x="43" y="8"/>
                                            </a:lnTo>
                                            <a:lnTo>
                                              <a:pt x="39" y="8"/>
                                            </a:lnTo>
                                            <a:lnTo>
                                              <a:pt x="26" y="6"/>
                                            </a:lnTo>
                                            <a:lnTo>
                                              <a:pt x="26" y="6"/>
                                            </a:lnTo>
                                            <a:lnTo>
                                              <a:pt x="26" y="6"/>
                                            </a:lnTo>
                                            <a:lnTo>
                                              <a:pt x="26" y="6"/>
                                            </a:lnTo>
                                            <a:lnTo>
                                              <a:pt x="26" y="6"/>
                                            </a:lnTo>
                                            <a:lnTo>
                                              <a:pt x="26" y="6"/>
                                            </a:lnTo>
                                            <a:lnTo>
                                              <a:pt x="26" y="4"/>
                                            </a:lnTo>
                                            <a:lnTo>
                                              <a:pt x="26" y="4"/>
                                            </a:lnTo>
                                            <a:lnTo>
                                              <a:pt x="26" y="4"/>
                                            </a:lnTo>
                                            <a:lnTo>
                                              <a:pt x="26" y="4"/>
                                            </a:lnTo>
                                            <a:lnTo>
                                              <a:pt x="26" y="4"/>
                                            </a:lnTo>
                                            <a:lnTo>
                                              <a:pt x="26" y="4"/>
                                            </a:lnTo>
                                            <a:lnTo>
                                              <a:pt x="26" y="4"/>
                                            </a:lnTo>
                                            <a:lnTo>
                                              <a:pt x="26" y="4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24" y="6"/>
                                            </a:lnTo>
                                            <a:lnTo>
                                              <a:pt x="24" y="6"/>
                                            </a:lnTo>
                                            <a:lnTo>
                                              <a:pt x="24" y="6"/>
                                            </a:lnTo>
                                            <a:lnTo>
                                              <a:pt x="24" y="6"/>
                                            </a:lnTo>
                                            <a:lnTo>
                                              <a:pt x="22" y="6"/>
                                            </a:lnTo>
                                            <a:lnTo>
                                              <a:pt x="22" y="6"/>
                                            </a:lnTo>
                                            <a:lnTo>
                                              <a:pt x="22" y="6"/>
                                            </a:lnTo>
                                            <a:lnTo>
                                              <a:pt x="22" y="6"/>
                                            </a:lnTo>
                                            <a:lnTo>
                                              <a:pt x="22" y="6"/>
                                            </a:lnTo>
                                            <a:lnTo>
                                              <a:pt x="22" y="6"/>
                                            </a:lnTo>
                                            <a:lnTo>
                                              <a:pt x="22" y="6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28" y="2"/>
                                            </a:lnTo>
                                            <a:lnTo>
                                              <a:pt x="28" y="4"/>
                                            </a:lnTo>
                                            <a:lnTo>
                                              <a:pt x="28" y="4"/>
                                            </a:lnTo>
                                            <a:lnTo>
                                              <a:pt x="28" y="4"/>
                                            </a:lnTo>
                                            <a:lnTo>
                                              <a:pt x="33" y="4"/>
                                            </a:lnTo>
                                            <a:lnTo>
                                              <a:pt x="33" y="4"/>
                                            </a:lnTo>
                                            <a:lnTo>
                                              <a:pt x="35" y="4"/>
                                            </a:lnTo>
                                            <a:lnTo>
                                              <a:pt x="35" y="4"/>
                                            </a:lnTo>
                                            <a:lnTo>
                                              <a:pt x="35" y="4"/>
                                            </a:lnTo>
                                            <a:lnTo>
                                              <a:pt x="35" y="4"/>
                                            </a:lnTo>
                                            <a:lnTo>
                                              <a:pt x="37" y="4"/>
                                            </a:lnTo>
                                            <a:lnTo>
                                              <a:pt x="37" y="4"/>
                                            </a:lnTo>
                                            <a:lnTo>
                                              <a:pt x="37" y="4"/>
                                            </a:lnTo>
                                            <a:lnTo>
                                              <a:pt x="37" y="4"/>
                                            </a:lnTo>
                                            <a:lnTo>
                                              <a:pt x="37" y="2"/>
                                            </a:lnTo>
                                            <a:lnTo>
                                              <a:pt x="37" y="2"/>
                                            </a:lnTo>
                                            <a:lnTo>
                                              <a:pt x="35" y="2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4" y="16"/>
                                            </a:lnTo>
                                            <a:lnTo>
                                              <a:pt x="14" y="16"/>
                                            </a:lnTo>
                                            <a:lnTo>
                                              <a:pt x="16" y="16"/>
                                            </a:lnTo>
                                            <a:lnTo>
                                              <a:pt x="16" y="18"/>
                                            </a:lnTo>
                                            <a:lnTo>
                                              <a:pt x="16" y="18"/>
                                            </a:lnTo>
                                            <a:lnTo>
                                              <a:pt x="16" y="18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31" y="20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35" y="20"/>
                                            </a:lnTo>
                                            <a:lnTo>
                                              <a:pt x="35" y="20"/>
                                            </a:lnTo>
                                            <a:lnTo>
                                              <a:pt x="37" y="20"/>
                                            </a:lnTo>
                                            <a:lnTo>
                                              <a:pt x="45" y="18"/>
                                            </a:lnTo>
                                            <a:lnTo>
                                              <a:pt x="47" y="18"/>
                                            </a:lnTo>
                                            <a:lnTo>
                                              <a:pt x="47" y="18"/>
                                            </a:lnTo>
                                            <a:lnTo>
                                              <a:pt x="47" y="16"/>
                                            </a:lnTo>
                                            <a:lnTo>
                                              <a:pt x="47" y="16"/>
                                            </a:lnTo>
                                            <a:lnTo>
                                              <a:pt x="49" y="16"/>
                                            </a:lnTo>
                                            <a:lnTo>
                                              <a:pt x="49" y="16"/>
                                            </a:lnTo>
                                            <a:lnTo>
                                              <a:pt x="49" y="16"/>
                                            </a:lnTo>
                                            <a:lnTo>
                                              <a:pt x="51" y="16"/>
                                            </a:lnTo>
                                            <a:lnTo>
                                              <a:pt x="51" y="18"/>
                                            </a:lnTo>
                                            <a:lnTo>
                                              <a:pt x="51" y="18"/>
                                            </a:lnTo>
                                            <a:lnTo>
                                              <a:pt x="51" y="18"/>
                                            </a:lnTo>
                                            <a:lnTo>
                                              <a:pt x="51" y="18"/>
                                            </a:lnTo>
                                            <a:lnTo>
                                              <a:pt x="51" y="18"/>
                                            </a:lnTo>
                                            <a:lnTo>
                                              <a:pt x="53" y="18"/>
                                            </a:lnTo>
                                            <a:lnTo>
                                              <a:pt x="53" y="18"/>
                                            </a:lnTo>
                                            <a:lnTo>
                                              <a:pt x="53" y="20"/>
                                            </a:lnTo>
                                            <a:lnTo>
                                              <a:pt x="53" y="20"/>
                                            </a:lnTo>
                                            <a:lnTo>
                                              <a:pt x="53" y="20"/>
                                            </a:lnTo>
                                            <a:lnTo>
                                              <a:pt x="53" y="20"/>
                                            </a:lnTo>
                                            <a:lnTo>
                                              <a:pt x="53" y="20"/>
                                            </a:lnTo>
                                            <a:lnTo>
                                              <a:pt x="53" y="20"/>
                                            </a:lnTo>
                                            <a:lnTo>
                                              <a:pt x="53" y="20"/>
                                            </a:lnTo>
                                            <a:lnTo>
                                              <a:pt x="51" y="22"/>
                                            </a:lnTo>
                                            <a:lnTo>
                                              <a:pt x="51" y="22"/>
                                            </a:lnTo>
                                            <a:lnTo>
                                              <a:pt x="49" y="22"/>
                                            </a:lnTo>
                                            <a:lnTo>
                                              <a:pt x="30" y="26"/>
                                            </a:lnTo>
                                            <a:lnTo>
                                              <a:pt x="28" y="26"/>
                                            </a:lnTo>
                                            <a:lnTo>
                                              <a:pt x="28" y="26"/>
                                            </a:lnTo>
                                            <a:lnTo>
                                              <a:pt x="26" y="26"/>
                                            </a:lnTo>
                                            <a:lnTo>
                                              <a:pt x="26" y="26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2" y="24"/>
                                            </a:lnTo>
                                            <a:lnTo>
                                              <a:pt x="12" y="24"/>
                                            </a:lnTo>
                                            <a:lnTo>
                                              <a:pt x="10" y="24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8" y="22"/>
                                            </a:lnTo>
                                            <a:lnTo>
                                              <a:pt x="6" y="22"/>
                                            </a:lnTo>
                                            <a:lnTo>
                                              <a:pt x="6" y="22"/>
                                            </a:lnTo>
                                            <a:lnTo>
                                              <a:pt x="6" y="22"/>
                                            </a:lnTo>
                                            <a:lnTo>
                                              <a:pt x="6" y="22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0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0" y="83880"/>
                                        <a:ext cx="331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" h="26">
                                            <a:moveTo>
                                              <a:pt x="0" y="12"/>
                                            </a:move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7" y="4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48" y="4"/>
                                            </a:lnTo>
                                            <a:lnTo>
                                              <a:pt x="48" y="4"/>
                                            </a:lnTo>
                                            <a:lnTo>
                                              <a:pt x="50" y="4"/>
                                            </a:lnTo>
                                            <a:lnTo>
                                              <a:pt x="44" y="8"/>
                                            </a:lnTo>
                                            <a:lnTo>
                                              <a:pt x="42" y="10"/>
                                            </a:lnTo>
                                            <a:lnTo>
                                              <a:pt x="38" y="10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5" y="6"/>
                                            </a:lnTo>
                                            <a:lnTo>
                                              <a:pt x="25" y="6"/>
                                            </a:lnTo>
                                            <a:lnTo>
                                              <a:pt x="25" y="6"/>
                                            </a:lnTo>
                                            <a:lnTo>
                                              <a:pt x="25" y="6"/>
                                            </a:lnTo>
                                            <a:lnTo>
                                              <a:pt x="25" y="6"/>
                                            </a:lnTo>
                                            <a:lnTo>
                                              <a:pt x="25" y="6"/>
                                            </a:lnTo>
                                            <a:lnTo>
                                              <a:pt x="25" y="6"/>
                                            </a:lnTo>
                                            <a:lnTo>
                                              <a:pt x="25" y="6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21" y="4"/>
                                            </a:lnTo>
                                            <a:lnTo>
                                              <a:pt x="21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27" y="4"/>
                                            </a:lnTo>
                                            <a:lnTo>
                                              <a:pt x="27" y="4"/>
                                            </a:lnTo>
                                            <a:lnTo>
                                              <a:pt x="27" y="4"/>
                                            </a:lnTo>
                                            <a:lnTo>
                                              <a:pt x="29" y="4"/>
                                            </a:lnTo>
                                            <a:lnTo>
                                              <a:pt x="29" y="4"/>
                                            </a:lnTo>
                                            <a:lnTo>
                                              <a:pt x="33" y="6"/>
                                            </a:lnTo>
                                            <a:lnTo>
                                              <a:pt x="35" y="6"/>
                                            </a:lnTo>
                                            <a:lnTo>
                                              <a:pt x="35" y="6"/>
                                            </a:lnTo>
                                            <a:lnTo>
                                              <a:pt x="35" y="6"/>
                                            </a:lnTo>
                                            <a:lnTo>
                                              <a:pt x="35" y="4"/>
                                            </a:lnTo>
                                            <a:lnTo>
                                              <a:pt x="37" y="4"/>
                                            </a:lnTo>
                                            <a:lnTo>
                                              <a:pt x="37" y="4"/>
                                            </a:lnTo>
                                            <a:lnTo>
                                              <a:pt x="37" y="4"/>
                                            </a:lnTo>
                                            <a:lnTo>
                                              <a:pt x="37" y="4"/>
                                            </a:lnTo>
                                            <a:lnTo>
                                              <a:pt x="37" y="4"/>
                                            </a:lnTo>
                                            <a:lnTo>
                                              <a:pt x="37" y="4"/>
                                            </a:lnTo>
                                            <a:lnTo>
                                              <a:pt x="37" y="4"/>
                                            </a:lnTo>
                                            <a:lnTo>
                                              <a:pt x="35" y="2"/>
                                            </a:lnTo>
                                            <a:lnTo>
                                              <a:pt x="33" y="2"/>
                                            </a:lnTo>
                                            <a:lnTo>
                                              <a:pt x="33" y="2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9" y="12"/>
                                            </a:lnTo>
                                            <a:lnTo>
                                              <a:pt x="13" y="16"/>
                                            </a:lnTo>
                                            <a:lnTo>
                                              <a:pt x="15" y="18"/>
                                            </a:lnTo>
                                            <a:lnTo>
                                              <a:pt x="15" y="18"/>
                                            </a:lnTo>
                                            <a:lnTo>
                                              <a:pt x="17" y="18"/>
                                            </a:lnTo>
                                            <a:lnTo>
                                              <a:pt x="17" y="18"/>
                                            </a:lnTo>
                                            <a:lnTo>
                                              <a:pt x="17" y="18"/>
                                            </a:lnTo>
                                            <a:lnTo>
                                              <a:pt x="17" y="18"/>
                                            </a:lnTo>
                                            <a:lnTo>
                                              <a:pt x="31" y="20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35" y="20"/>
                                            </a:lnTo>
                                            <a:lnTo>
                                              <a:pt x="35" y="20"/>
                                            </a:lnTo>
                                            <a:lnTo>
                                              <a:pt x="37" y="20"/>
                                            </a:lnTo>
                                            <a:lnTo>
                                              <a:pt x="46" y="18"/>
                                            </a:lnTo>
                                            <a:lnTo>
                                              <a:pt x="46" y="18"/>
                                            </a:lnTo>
                                            <a:lnTo>
                                              <a:pt x="46" y="18"/>
                                            </a:lnTo>
                                            <a:lnTo>
                                              <a:pt x="48" y="18"/>
                                            </a:lnTo>
                                            <a:lnTo>
                                              <a:pt x="48" y="18"/>
                                            </a:lnTo>
                                            <a:lnTo>
                                              <a:pt x="48" y="18"/>
                                            </a:lnTo>
                                            <a:lnTo>
                                              <a:pt x="48" y="18"/>
                                            </a:lnTo>
                                            <a:lnTo>
                                              <a:pt x="50" y="18"/>
                                            </a:lnTo>
                                            <a:lnTo>
                                              <a:pt x="50" y="18"/>
                                            </a:lnTo>
                                            <a:lnTo>
                                              <a:pt x="50" y="18"/>
                                            </a:lnTo>
                                            <a:lnTo>
                                              <a:pt x="50" y="18"/>
                                            </a:lnTo>
                                            <a:lnTo>
                                              <a:pt x="52" y="18"/>
                                            </a:lnTo>
                                            <a:lnTo>
                                              <a:pt x="52" y="18"/>
                                            </a:lnTo>
                                            <a:lnTo>
                                              <a:pt x="52" y="18"/>
                                            </a:lnTo>
                                            <a:lnTo>
                                              <a:pt x="52" y="20"/>
                                            </a:lnTo>
                                            <a:lnTo>
                                              <a:pt x="52" y="20"/>
                                            </a:lnTo>
                                            <a:lnTo>
                                              <a:pt x="52" y="20"/>
                                            </a:lnTo>
                                            <a:lnTo>
                                              <a:pt x="52" y="20"/>
                                            </a:lnTo>
                                            <a:lnTo>
                                              <a:pt x="52" y="20"/>
                                            </a:lnTo>
                                            <a:lnTo>
                                              <a:pt x="52" y="20"/>
                                            </a:lnTo>
                                            <a:lnTo>
                                              <a:pt x="52" y="20"/>
                                            </a:lnTo>
                                            <a:lnTo>
                                              <a:pt x="52" y="20"/>
                                            </a:lnTo>
                                            <a:lnTo>
                                              <a:pt x="52" y="22"/>
                                            </a:lnTo>
                                            <a:lnTo>
                                              <a:pt x="52" y="22"/>
                                            </a:lnTo>
                                            <a:lnTo>
                                              <a:pt x="50" y="22"/>
                                            </a:lnTo>
                                            <a:lnTo>
                                              <a:pt x="50" y="24"/>
                                            </a:lnTo>
                                            <a:lnTo>
                                              <a:pt x="29" y="26"/>
                                            </a:lnTo>
                                            <a:lnTo>
                                              <a:pt x="27" y="26"/>
                                            </a:lnTo>
                                            <a:lnTo>
                                              <a:pt x="27" y="26"/>
                                            </a:lnTo>
                                            <a:lnTo>
                                              <a:pt x="27" y="26"/>
                                            </a:lnTo>
                                            <a:lnTo>
                                              <a:pt x="25" y="26"/>
                                            </a:lnTo>
                                            <a:lnTo>
                                              <a:pt x="13" y="24"/>
                                            </a:lnTo>
                                            <a:lnTo>
                                              <a:pt x="13" y="24"/>
                                            </a:lnTo>
                                            <a:lnTo>
                                              <a:pt x="11" y="24"/>
                                            </a:lnTo>
                                            <a:lnTo>
                                              <a:pt x="11" y="24"/>
                                            </a:lnTo>
                                            <a:lnTo>
                                              <a:pt x="9" y="24"/>
                                            </a:lnTo>
                                            <a:lnTo>
                                              <a:pt x="7" y="24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5" y="22"/>
                                            </a:lnTo>
                                            <a:lnTo>
                                              <a:pt x="5" y="22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0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82440"/>
                                        <a:ext cx="2916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24">
                                            <a:moveTo>
                                              <a:pt x="25" y="4"/>
                                            </a:move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2"/>
                                            </a:lnTo>
                                            <a:lnTo>
                                              <a:pt x="23" y="2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33" y="2"/>
                                            </a:lnTo>
                                            <a:lnTo>
                                              <a:pt x="33" y="2"/>
                                            </a:lnTo>
                                            <a:lnTo>
                                              <a:pt x="35" y="2"/>
                                            </a:lnTo>
                                            <a:lnTo>
                                              <a:pt x="35" y="2"/>
                                            </a:lnTo>
                                            <a:lnTo>
                                              <a:pt x="37" y="2"/>
                                            </a:lnTo>
                                            <a:lnTo>
                                              <a:pt x="37" y="2"/>
                                            </a:lnTo>
                                            <a:lnTo>
                                              <a:pt x="37" y="2"/>
                                            </a:lnTo>
                                            <a:lnTo>
                                              <a:pt x="37" y="2"/>
                                            </a:lnTo>
                                            <a:lnTo>
                                              <a:pt x="37" y="2"/>
                                            </a:lnTo>
                                            <a:lnTo>
                                              <a:pt x="37" y="2"/>
                                            </a:lnTo>
                                            <a:lnTo>
                                              <a:pt x="35" y="0"/>
                                            </a:lnTo>
                                            <a:lnTo>
                                              <a:pt x="35" y="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3" y="6"/>
                                            </a:lnTo>
                                            <a:lnTo>
                                              <a:pt x="13" y="6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9" y="6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2"/>
                                            </a:lnTo>
                                            <a:lnTo>
                                              <a:pt x="46" y="2"/>
                                            </a:lnTo>
                                            <a:lnTo>
                                              <a:pt x="44" y="2"/>
                                            </a:lnTo>
                                            <a:lnTo>
                                              <a:pt x="44" y="2"/>
                                            </a:lnTo>
                                            <a:lnTo>
                                              <a:pt x="44" y="2"/>
                                            </a:lnTo>
                                            <a:lnTo>
                                              <a:pt x="43" y="2"/>
                                            </a:lnTo>
                                            <a:lnTo>
                                              <a:pt x="43" y="2"/>
                                            </a:lnTo>
                                            <a:lnTo>
                                              <a:pt x="43" y="2"/>
                                            </a:lnTo>
                                            <a:lnTo>
                                              <a:pt x="41" y="2"/>
                                            </a:lnTo>
                                            <a:lnTo>
                                              <a:pt x="41" y="2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39" y="4"/>
                                            </a:lnTo>
                                            <a:lnTo>
                                              <a:pt x="39" y="4"/>
                                            </a:lnTo>
                                            <a:lnTo>
                                              <a:pt x="39" y="4"/>
                                            </a:lnTo>
                                            <a:lnTo>
                                              <a:pt x="39" y="4"/>
                                            </a:lnTo>
                                            <a:lnTo>
                                              <a:pt x="39" y="4"/>
                                            </a:lnTo>
                                            <a:lnTo>
                                              <a:pt x="39" y="4"/>
                                            </a:lnTo>
                                            <a:lnTo>
                                              <a:pt x="35" y="16"/>
                                            </a:lnTo>
                                            <a:lnTo>
                                              <a:pt x="35" y="16"/>
                                            </a:lnTo>
                                            <a:lnTo>
                                              <a:pt x="35" y="18"/>
                                            </a:lnTo>
                                            <a:lnTo>
                                              <a:pt x="35" y="18"/>
                                            </a:lnTo>
                                            <a:lnTo>
                                              <a:pt x="35" y="18"/>
                                            </a:lnTo>
                                            <a:lnTo>
                                              <a:pt x="35" y="18"/>
                                            </a:lnTo>
                                            <a:lnTo>
                                              <a:pt x="35" y="18"/>
                                            </a:lnTo>
                                            <a:lnTo>
                                              <a:pt x="35" y="18"/>
                                            </a:lnTo>
                                            <a:lnTo>
                                              <a:pt x="35" y="18"/>
                                            </a:lnTo>
                                            <a:lnTo>
                                              <a:pt x="37" y="18"/>
                                            </a:lnTo>
                                            <a:lnTo>
                                              <a:pt x="37" y="20"/>
                                            </a:lnTo>
                                            <a:lnTo>
                                              <a:pt x="37" y="20"/>
                                            </a:lnTo>
                                            <a:lnTo>
                                              <a:pt x="37" y="20"/>
                                            </a:lnTo>
                                            <a:lnTo>
                                              <a:pt x="37" y="20"/>
                                            </a:lnTo>
                                            <a:lnTo>
                                              <a:pt x="39" y="20"/>
                                            </a:lnTo>
                                            <a:lnTo>
                                              <a:pt x="39" y="20"/>
                                            </a:lnTo>
                                            <a:lnTo>
                                              <a:pt x="39" y="20"/>
                                            </a:lnTo>
                                            <a:lnTo>
                                              <a:pt x="39" y="20"/>
                                            </a:lnTo>
                                            <a:lnTo>
                                              <a:pt x="39" y="20"/>
                                            </a:lnTo>
                                            <a:lnTo>
                                              <a:pt x="39" y="20"/>
                                            </a:lnTo>
                                            <a:lnTo>
                                              <a:pt x="39" y="20"/>
                                            </a:lnTo>
                                            <a:lnTo>
                                              <a:pt x="39" y="20"/>
                                            </a:lnTo>
                                            <a:lnTo>
                                              <a:pt x="39" y="22"/>
                                            </a:lnTo>
                                            <a:lnTo>
                                              <a:pt x="39" y="22"/>
                                            </a:lnTo>
                                            <a:lnTo>
                                              <a:pt x="39" y="22"/>
                                            </a:lnTo>
                                            <a:lnTo>
                                              <a:pt x="37" y="22"/>
                                            </a:lnTo>
                                            <a:lnTo>
                                              <a:pt x="37" y="22"/>
                                            </a:lnTo>
                                            <a:lnTo>
                                              <a:pt x="37" y="22"/>
                                            </a:lnTo>
                                            <a:lnTo>
                                              <a:pt x="35" y="24"/>
                                            </a:lnTo>
                                            <a:lnTo>
                                              <a:pt x="35" y="24"/>
                                            </a:lnTo>
                                            <a:lnTo>
                                              <a:pt x="33" y="24"/>
                                            </a:lnTo>
                                            <a:lnTo>
                                              <a:pt x="33" y="24"/>
                                            </a:lnTo>
                                            <a:lnTo>
                                              <a:pt x="31" y="24"/>
                                            </a:lnTo>
                                            <a:lnTo>
                                              <a:pt x="29" y="24"/>
                                            </a:lnTo>
                                            <a:lnTo>
                                              <a:pt x="25" y="24"/>
                                            </a:lnTo>
                                            <a:lnTo>
                                              <a:pt x="23" y="24"/>
                                            </a:lnTo>
                                            <a:lnTo>
                                              <a:pt x="19" y="24"/>
                                            </a:lnTo>
                                            <a:lnTo>
                                              <a:pt x="19" y="24"/>
                                            </a:lnTo>
                                            <a:lnTo>
                                              <a:pt x="17" y="24"/>
                                            </a:lnTo>
                                            <a:lnTo>
                                              <a:pt x="15" y="24"/>
                                            </a:lnTo>
                                            <a:lnTo>
                                              <a:pt x="13" y="24"/>
                                            </a:lnTo>
                                            <a:lnTo>
                                              <a:pt x="11" y="24"/>
                                            </a:lnTo>
                                            <a:lnTo>
                                              <a:pt x="9" y="24"/>
                                            </a:lnTo>
                                            <a:lnTo>
                                              <a:pt x="8" y="24"/>
                                            </a:lnTo>
                                            <a:lnTo>
                                              <a:pt x="6" y="24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9" y="16"/>
                                            </a:lnTo>
                                            <a:lnTo>
                                              <a:pt x="8" y="14"/>
                                            </a:lnTo>
                                            <a:lnTo>
                                              <a:pt x="8" y="14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11" y="14"/>
                                            </a:lnTo>
                                            <a:lnTo>
                                              <a:pt x="11" y="14"/>
                                            </a:lnTo>
                                            <a:lnTo>
                                              <a:pt x="11" y="14"/>
                                            </a:lnTo>
                                            <a:lnTo>
                                              <a:pt x="11" y="16"/>
                                            </a:lnTo>
                                            <a:lnTo>
                                              <a:pt x="11" y="16"/>
                                            </a:lnTo>
                                            <a:lnTo>
                                              <a:pt x="13" y="16"/>
                                            </a:lnTo>
                                            <a:lnTo>
                                              <a:pt x="13" y="16"/>
                                            </a:lnTo>
                                            <a:lnTo>
                                              <a:pt x="13" y="16"/>
                                            </a:lnTo>
                                            <a:lnTo>
                                              <a:pt x="13" y="16"/>
                                            </a:lnTo>
                                            <a:lnTo>
                                              <a:pt x="13" y="16"/>
                                            </a:lnTo>
                                            <a:lnTo>
                                              <a:pt x="13" y="16"/>
                                            </a:lnTo>
                                            <a:lnTo>
                                              <a:pt x="13" y="16"/>
                                            </a:lnTo>
                                            <a:lnTo>
                                              <a:pt x="13" y="16"/>
                                            </a:lnTo>
                                            <a:lnTo>
                                              <a:pt x="13" y="16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3" y="18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25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6920" y="445680"/>
                                        <a:ext cx="2340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" h="60">
                                            <a:moveTo>
                                              <a:pt x="12" y="45"/>
                                            </a:moveTo>
                                            <a:lnTo>
                                              <a:pt x="12" y="45"/>
                                            </a:lnTo>
                                            <a:lnTo>
                                              <a:pt x="12" y="45"/>
                                            </a:lnTo>
                                            <a:lnTo>
                                              <a:pt x="12" y="45"/>
                                            </a:lnTo>
                                            <a:lnTo>
                                              <a:pt x="12" y="43"/>
                                            </a:lnTo>
                                            <a:lnTo>
                                              <a:pt x="12" y="41"/>
                                            </a:lnTo>
                                            <a:lnTo>
                                              <a:pt x="12" y="39"/>
                                            </a:lnTo>
                                            <a:lnTo>
                                              <a:pt x="12" y="39"/>
                                            </a:lnTo>
                                            <a:lnTo>
                                              <a:pt x="12" y="37"/>
                                            </a:lnTo>
                                            <a:lnTo>
                                              <a:pt x="12" y="35"/>
                                            </a:lnTo>
                                            <a:lnTo>
                                              <a:pt x="12" y="35"/>
                                            </a:lnTo>
                                            <a:lnTo>
                                              <a:pt x="12" y="33"/>
                                            </a:lnTo>
                                            <a:lnTo>
                                              <a:pt x="12" y="31"/>
                                            </a:lnTo>
                                            <a:lnTo>
                                              <a:pt x="12" y="29"/>
                                            </a:lnTo>
                                            <a:lnTo>
                                              <a:pt x="12" y="29"/>
                                            </a:lnTo>
                                            <a:lnTo>
                                              <a:pt x="12" y="27"/>
                                            </a:lnTo>
                                            <a:lnTo>
                                              <a:pt x="12" y="25"/>
                                            </a:lnTo>
                                            <a:lnTo>
                                              <a:pt x="12" y="23"/>
                                            </a:lnTo>
                                            <a:lnTo>
                                              <a:pt x="12" y="23"/>
                                            </a:lnTo>
                                            <a:lnTo>
                                              <a:pt x="12" y="23"/>
                                            </a:lnTo>
                                            <a:lnTo>
                                              <a:pt x="12" y="21"/>
                                            </a:lnTo>
                                            <a:lnTo>
                                              <a:pt x="12" y="21"/>
                                            </a:lnTo>
                                            <a:lnTo>
                                              <a:pt x="12" y="19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12" y="16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23" y="2"/>
                                            </a:lnTo>
                                            <a:lnTo>
                                              <a:pt x="23" y="2"/>
                                            </a:lnTo>
                                            <a:lnTo>
                                              <a:pt x="23" y="2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27" y="4"/>
                                            </a:lnTo>
                                            <a:lnTo>
                                              <a:pt x="27" y="6"/>
                                            </a:lnTo>
                                            <a:lnTo>
                                              <a:pt x="27" y="6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7" y="10"/>
                                            </a:lnTo>
                                            <a:lnTo>
                                              <a:pt x="27" y="10"/>
                                            </a:lnTo>
                                            <a:lnTo>
                                              <a:pt x="27" y="12"/>
                                            </a:lnTo>
                                            <a:lnTo>
                                              <a:pt x="27" y="14"/>
                                            </a:lnTo>
                                            <a:lnTo>
                                              <a:pt x="27" y="16"/>
                                            </a:lnTo>
                                            <a:lnTo>
                                              <a:pt x="27" y="16"/>
                                            </a:lnTo>
                                            <a:lnTo>
                                              <a:pt x="27" y="17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27" y="21"/>
                                            </a:lnTo>
                                            <a:lnTo>
                                              <a:pt x="27" y="21"/>
                                            </a:lnTo>
                                            <a:lnTo>
                                              <a:pt x="27" y="21"/>
                                            </a:lnTo>
                                            <a:lnTo>
                                              <a:pt x="27" y="23"/>
                                            </a:lnTo>
                                            <a:lnTo>
                                              <a:pt x="27" y="25"/>
                                            </a:ln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7" y="29"/>
                                            </a:lnTo>
                                            <a:lnTo>
                                              <a:pt x="27" y="31"/>
                                            </a:lnTo>
                                            <a:lnTo>
                                              <a:pt x="27" y="31"/>
                                            </a:lnTo>
                                            <a:lnTo>
                                              <a:pt x="27" y="33"/>
                                            </a:lnTo>
                                            <a:lnTo>
                                              <a:pt x="27" y="35"/>
                                            </a:lnTo>
                                            <a:lnTo>
                                              <a:pt x="27" y="37"/>
                                            </a:lnTo>
                                            <a:lnTo>
                                              <a:pt x="27" y="37"/>
                                            </a:lnTo>
                                            <a:lnTo>
                                              <a:pt x="27" y="39"/>
                                            </a:lnTo>
                                            <a:lnTo>
                                              <a:pt x="27" y="41"/>
                                            </a:lnTo>
                                            <a:lnTo>
                                              <a:pt x="27" y="41"/>
                                            </a:lnTo>
                                            <a:lnTo>
                                              <a:pt x="27" y="43"/>
                                            </a:lnTo>
                                            <a:lnTo>
                                              <a:pt x="27" y="43"/>
                                            </a:lnTo>
                                            <a:lnTo>
                                              <a:pt x="27" y="45"/>
                                            </a:lnTo>
                                            <a:lnTo>
                                              <a:pt x="27" y="45"/>
                                            </a:lnTo>
                                            <a:lnTo>
                                              <a:pt x="27" y="45"/>
                                            </a:lnTo>
                                            <a:lnTo>
                                              <a:pt x="27" y="45"/>
                                            </a:lnTo>
                                            <a:lnTo>
                                              <a:pt x="27" y="47"/>
                                            </a:lnTo>
                                            <a:lnTo>
                                              <a:pt x="27" y="47"/>
                                            </a:lnTo>
                                            <a:lnTo>
                                              <a:pt x="29" y="47"/>
                                            </a:lnTo>
                                            <a:lnTo>
                                              <a:pt x="29" y="47"/>
                                            </a:lnTo>
                                            <a:lnTo>
                                              <a:pt x="29" y="49"/>
                                            </a:lnTo>
                                            <a:lnTo>
                                              <a:pt x="29" y="49"/>
                                            </a:lnTo>
                                            <a:lnTo>
                                              <a:pt x="29" y="49"/>
                                            </a:lnTo>
                                            <a:lnTo>
                                              <a:pt x="31" y="49"/>
                                            </a:lnTo>
                                            <a:lnTo>
                                              <a:pt x="31" y="49"/>
                                            </a:lnTo>
                                            <a:lnTo>
                                              <a:pt x="31" y="51"/>
                                            </a:lnTo>
                                            <a:lnTo>
                                              <a:pt x="33" y="51"/>
                                            </a:lnTo>
                                            <a:lnTo>
                                              <a:pt x="33" y="51"/>
                                            </a:lnTo>
                                            <a:lnTo>
                                              <a:pt x="33" y="51"/>
                                            </a:lnTo>
                                            <a:lnTo>
                                              <a:pt x="33" y="51"/>
                                            </a:lnTo>
                                            <a:lnTo>
                                              <a:pt x="35" y="52"/>
                                            </a:lnTo>
                                            <a:lnTo>
                                              <a:pt x="35" y="52"/>
                                            </a:lnTo>
                                            <a:lnTo>
                                              <a:pt x="35" y="52"/>
                                            </a:lnTo>
                                            <a:lnTo>
                                              <a:pt x="37" y="52"/>
                                            </a:lnTo>
                                            <a:lnTo>
                                              <a:pt x="37" y="54"/>
                                            </a:lnTo>
                                            <a:lnTo>
                                              <a:pt x="37" y="54"/>
                                            </a:lnTo>
                                            <a:lnTo>
                                              <a:pt x="37" y="54"/>
                                            </a:lnTo>
                                            <a:lnTo>
                                              <a:pt x="35" y="54"/>
                                            </a:lnTo>
                                            <a:lnTo>
                                              <a:pt x="35" y="56"/>
                                            </a:lnTo>
                                            <a:lnTo>
                                              <a:pt x="35" y="56"/>
                                            </a:lnTo>
                                            <a:lnTo>
                                              <a:pt x="35" y="56"/>
                                            </a:lnTo>
                                            <a:lnTo>
                                              <a:pt x="33" y="56"/>
                                            </a:lnTo>
                                            <a:lnTo>
                                              <a:pt x="33" y="56"/>
                                            </a:lnTo>
                                            <a:lnTo>
                                              <a:pt x="33" y="56"/>
                                            </a:lnTo>
                                            <a:lnTo>
                                              <a:pt x="31" y="56"/>
                                            </a:lnTo>
                                            <a:lnTo>
                                              <a:pt x="31" y="56"/>
                                            </a:lnTo>
                                            <a:lnTo>
                                              <a:pt x="31" y="56"/>
                                            </a:lnTo>
                                            <a:lnTo>
                                              <a:pt x="29" y="56"/>
                                            </a:lnTo>
                                            <a:lnTo>
                                              <a:pt x="29" y="56"/>
                                            </a:lnTo>
                                            <a:lnTo>
                                              <a:pt x="27" y="58"/>
                                            </a:lnTo>
                                            <a:lnTo>
                                              <a:pt x="27" y="58"/>
                                            </a:lnTo>
                                            <a:lnTo>
                                              <a:pt x="25" y="58"/>
                                            </a:lnTo>
                                            <a:lnTo>
                                              <a:pt x="25" y="58"/>
                                            </a:lnTo>
                                            <a:lnTo>
                                              <a:pt x="23" y="58"/>
                                            </a:lnTo>
                                            <a:lnTo>
                                              <a:pt x="23" y="58"/>
                                            </a:lnTo>
                                            <a:lnTo>
                                              <a:pt x="23" y="58"/>
                                            </a:lnTo>
                                            <a:lnTo>
                                              <a:pt x="22" y="58"/>
                                            </a:lnTo>
                                            <a:lnTo>
                                              <a:pt x="22" y="58"/>
                                            </a:lnTo>
                                            <a:lnTo>
                                              <a:pt x="20" y="58"/>
                                            </a:lnTo>
                                            <a:lnTo>
                                              <a:pt x="20" y="58"/>
                                            </a:lnTo>
                                            <a:lnTo>
                                              <a:pt x="20" y="58"/>
                                            </a:lnTo>
                                            <a:lnTo>
                                              <a:pt x="18" y="58"/>
                                            </a:lnTo>
                                            <a:lnTo>
                                              <a:pt x="18" y="58"/>
                                            </a:lnTo>
                                            <a:lnTo>
                                              <a:pt x="18" y="58"/>
                                            </a:lnTo>
                                            <a:lnTo>
                                              <a:pt x="18" y="58"/>
                                            </a:lnTo>
                                            <a:lnTo>
                                              <a:pt x="16" y="58"/>
                                            </a:lnTo>
                                            <a:lnTo>
                                              <a:pt x="16" y="58"/>
                                            </a:lnTo>
                                            <a:lnTo>
                                              <a:pt x="14" y="58"/>
                                            </a:lnTo>
                                            <a:lnTo>
                                              <a:pt x="14" y="58"/>
                                            </a:lnTo>
                                            <a:lnTo>
                                              <a:pt x="12" y="58"/>
                                            </a:lnTo>
                                            <a:lnTo>
                                              <a:pt x="12" y="58"/>
                                            </a:lnTo>
                                            <a:lnTo>
                                              <a:pt x="10" y="58"/>
                                            </a:lnTo>
                                            <a:lnTo>
                                              <a:pt x="10" y="60"/>
                                            </a:lnTo>
                                            <a:lnTo>
                                              <a:pt x="10" y="60"/>
                                            </a:lnTo>
                                            <a:lnTo>
                                              <a:pt x="8" y="60"/>
                                            </a:lnTo>
                                            <a:lnTo>
                                              <a:pt x="8" y="60"/>
                                            </a:lnTo>
                                            <a:lnTo>
                                              <a:pt x="6" y="60"/>
                                            </a:lnTo>
                                            <a:lnTo>
                                              <a:pt x="6" y="60"/>
                                            </a:lnTo>
                                            <a:lnTo>
                                              <a:pt x="4" y="60"/>
                                            </a:lnTo>
                                            <a:lnTo>
                                              <a:pt x="4" y="60"/>
                                            </a:lnTo>
                                            <a:lnTo>
                                              <a:pt x="4" y="60"/>
                                            </a:lnTo>
                                            <a:lnTo>
                                              <a:pt x="4" y="60"/>
                                            </a:lnTo>
                                            <a:lnTo>
                                              <a:pt x="2" y="60"/>
                                            </a:lnTo>
                                            <a:lnTo>
                                              <a:pt x="2" y="60"/>
                                            </a:lnTo>
                                            <a:lnTo>
                                              <a:pt x="2" y="60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0" y="58"/>
                                            </a:lnTo>
                                            <a:lnTo>
                                              <a:pt x="0" y="58"/>
                                            </a:lnTo>
                                            <a:lnTo>
                                              <a:pt x="0" y="58"/>
                                            </a:lnTo>
                                            <a:lnTo>
                                              <a:pt x="0" y="58"/>
                                            </a:lnTo>
                                            <a:lnTo>
                                              <a:pt x="0" y="58"/>
                                            </a:lnTo>
                                            <a:lnTo>
                                              <a:pt x="0" y="56"/>
                                            </a:lnTo>
                                            <a:lnTo>
                                              <a:pt x="0" y="56"/>
                                            </a:lnTo>
                                            <a:lnTo>
                                              <a:pt x="0" y="56"/>
                                            </a:lnTo>
                                            <a:lnTo>
                                              <a:pt x="2" y="56"/>
                                            </a:lnTo>
                                            <a:lnTo>
                                              <a:pt x="2" y="54"/>
                                            </a:lnTo>
                                            <a:lnTo>
                                              <a:pt x="2" y="54"/>
                                            </a:lnTo>
                                            <a:lnTo>
                                              <a:pt x="2" y="54"/>
                                            </a:lnTo>
                                            <a:lnTo>
                                              <a:pt x="2" y="54"/>
                                            </a:lnTo>
                                            <a:lnTo>
                                              <a:pt x="4" y="54"/>
                                            </a:lnTo>
                                            <a:lnTo>
                                              <a:pt x="4" y="54"/>
                                            </a:lnTo>
                                            <a:lnTo>
                                              <a:pt x="6" y="52"/>
                                            </a:lnTo>
                                            <a:lnTo>
                                              <a:pt x="6" y="52"/>
                                            </a:lnTo>
                                            <a:lnTo>
                                              <a:pt x="6" y="52"/>
                                            </a:lnTo>
                                            <a:lnTo>
                                              <a:pt x="8" y="51"/>
                                            </a:lnTo>
                                            <a:lnTo>
                                              <a:pt x="8" y="51"/>
                                            </a:lnTo>
                                            <a:lnTo>
                                              <a:pt x="8" y="51"/>
                                            </a:lnTo>
                                            <a:lnTo>
                                              <a:pt x="10" y="49"/>
                                            </a:lnTo>
                                            <a:lnTo>
                                              <a:pt x="10" y="49"/>
                                            </a:lnTo>
                                            <a:lnTo>
                                              <a:pt x="10" y="49"/>
                                            </a:lnTo>
                                            <a:lnTo>
                                              <a:pt x="10" y="47"/>
                                            </a:lnTo>
                                            <a:lnTo>
                                              <a:pt x="10" y="47"/>
                                            </a:lnTo>
                                            <a:lnTo>
                                              <a:pt x="12" y="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440" y="438120"/>
                                        <a:ext cx="3492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5" h="12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6" y="6"/>
                                            </a:lnTo>
                                            <a:lnTo>
                                              <a:pt x="10" y="6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22" y="6"/>
                                            </a:lnTo>
                                            <a:lnTo>
                                              <a:pt x="24" y="6"/>
                                            </a:lnTo>
                                            <a:lnTo>
                                              <a:pt x="28" y="6"/>
                                            </a:lnTo>
                                            <a:lnTo>
                                              <a:pt x="30" y="6"/>
                                            </a:lnTo>
                                            <a:lnTo>
                                              <a:pt x="33" y="4"/>
                                            </a:lnTo>
                                            <a:lnTo>
                                              <a:pt x="37" y="4"/>
                                            </a:lnTo>
                                            <a:lnTo>
                                              <a:pt x="41" y="4"/>
                                            </a:lnTo>
                                            <a:lnTo>
                                              <a:pt x="45" y="2"/>
                                            </a:lnTo>
                                            <a:lnTo>
                                              <a:pt x="49" y="2"/>
                                            </a:lnTo>
                                            <a:lnTo>
                                              <a:pt x="55" y="0"/>
                                            </a:lnTo>
                                            <a:lnTo>
                                              <a:pt x="55" y="0"/>
                                            </a:lnTo>
                                            <a:lnTo>
                                              <a:pt x="55" y="0"/>
                                            </a:lnTo>
                                            <a:lnTo>
                                              <a:pt x="55" y="0"/>
                                            </a:lnTo>
                                            <a:lnTo>
                                              <a:pt x="55" y="2"/>
                                            </a:lnTo>
                                            <a:lnTo>
                                              <a:pt x="55" y="2"/>
                                            </a:lnTo>
                                            <a:lnTo>
                                              <a:pt x="55" y="2"/>
                                            </a:lnTo>
                                            <a:lnTo>
                                              <a:pt x="55" y="2"/>
                                            </a:lnTo>
                                            <a:lnTo>
                                              <a:pt x="55" y="2"/>
                                            </a:lnTo>
                                            <a:lnTo>
                                              <a:pt x="55" y="4"/>
                                            </a:lnTo>
                                            <a:lnTo>
                                              <a:pt x="55" y="4"/>
                                            </a:lnTo>
                                            <a:lnTo>
                                              <a:pt x="55" y="4"/>
                                            </a:lnTo>
                                            <a:lnTo>
                                              <a:pt x="55" y="4"/>
                                            </a:lnTo>
                                            <a:lnTo>
                                              <a:pt x="55" y="4"/>
                                            </a:lnTo>
                                            <a:lnTo>
                                              <a:pt x="55" y="4"/>
                                            </a:lnTo>
                                            <a:lnTo>
                                              <a:pt x="55" y="6"/>
                                            </a:lnTo>
                                            <a:lnTo>
                                              <a:pt x="55" y="6"/>
                                            </a:lnTo>
                                            <a:lnTo>
                                              <a:pt x="55" y="6"/>
                                            </a:lnTo>
                                            <a:lnTo>
                                              <a:pt x="55" y="6"/>
                                            </a:lnTo>
                                            <a:lnTo>
                                              <a:pt x="55" y="6"/>
                                            </a:lnTo>
                                            <a:lnTo>
                                              <a:pt x="51" y="6"/>
                                            </a:lnTo>
                                            <a:lnTo>
                                              <a:pt x="49" y="8"/>
                                            </a:lnTo>
                                            <a:lnTo>
                                              <a:pt x="45" y="8"/>
                                            </a:lnTo>
                                            <a:lnTo>
                                              <a:pt x="41" y="10"/>
                                            </a:lnTo>
                                            <a:lnTo>
                                              <a:pt x="37" y="10"/>
                                            </a:lnTo>
                                            <a:lnTo>
                                              <a:pt x="33" y="10"/>
                                            </a:lnTo>
                                            <a:lnTo>
                                              <a:pt x="30" y="10"/>
                                            </a:lnTo>
                                            <a:lnTo>
                                              <a:pt x="26" y="12"/>
                                            </a:lnTo>
                                            <a:lnTo>
                                              <a:pt x="22" y="12"/>
                                            </a:lnTo>
                                            <a:lnTo>
                                              <a:pt x="18" y="12"/>
                                            </a:lnTo>
                                            <a:lnTo>
                                              <a:pt x="14" y="12"/>
                                            </a:lnTo>
                                            <a:lnTo>
                                              <a:pt x="10" y="12"/>
                                            </a:lnTo>
                                            <a:lnTo>
                                              <a:pt x="8" y="12"/>
                                            </a:lnTo>
                                            <a:lnTo>
                                              <a:pt x="4" y="10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520" y="422280"/>
                                        <a:ext cx="7560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9" h="101">
                                            <a:moveTo>
                                              <a:pt x="8" y="84"/>
                                            </a:moveTo>
                                            <a:lnTo>
                                              <a:pt x="8" y="84"/>
                                            </a:lnTo>
                                            <a:lnTo>
                                              <a:pt x="8" y="84"/>
                                            </a:lnTo>
                                            <a:lnTo>
                                              <a:pt x="18" y="35"/>
                                            </a:lnTo>
                                            <a:lnTo>
                                              <a:pt x="18" y="33"/>
                                            </a:lnTo>
                                            <a:lnTo>
                                              <a:pt x="18" y="33"/>
                                            </a:lnTo>
                                            <a:lnTo>
                                              <a:pt x="18" y="33"/>
                                            </a:lnTo>
                                            <a:lnTo>
                                              <a:pt x="20" y="31"/>
                                            </a:lnTo>
                                            <a:lnTo>
                                              <a:pt x="20" y="29"/>
                                            </a:lnTo>
                                            <a:lnTo>
                                              <a:pt x="20" y="27"/>
                                            </a:lnTo>
                                            <a:lnTo>
                                              <a:pt x="22" y="27"/>
                                            </a:lnTo>
                                            <a:lnTo>
                                              <a:pt x="22" y="25"/>
                                            </a:lnTo>
                                            <a:lnTo>
                                              <a:pt x="22" y="25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24" y="23"/>
                                            </a:lnTo>
                                            <a:lnTo>
                                              <a:pt x="24" y="21"/>
                                            </a:lnTo>
                                            <a:lnTo>
                                              <a:pt x="24" y="19"/>
                                            </a:lnTo>
                                            <a:lnTo>
                                              <a:pt x="24" y="19"/>
                                            </a:lnTo>
                                            <a:lnTo>
                                              <a:pt x="14" y="23"/>
                                            </a:lnTo>
                                            <a:lnTo>
                                              <a:pt x="14" y="23"/>
                                            </a:lnTo>
                                            <a:lnTo>
                                              <a:pt x="14" y="23"/>
                                            </a:lnTo>
                                            <a:lnTo>
                                              <a:pt x="14" y="23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18" y="25"/>
                                            </a:lnTo>
                                            <a:lnTo>
                                              <a:pt x="18" y="25"/>
                                            </a:lnTo>
                                            <a:lnTo>
                                              <a:pt x="18" y="27"/>
                                            </a:lnTo>
                                            <a:lnTo>
                                              <a:pt x="18" y="27"/>
                                            </a:lnTo>
                                            <a:lnTo>
                                              <a:pt x="18" y="27"/>
                                            </a:lnTo>
                                            <a:lnTo>
                                              <a:pt x="18" y="27"/>
                                            </a:lnTo>
                                            <a:lnTo>
                                              <a:pt x="18" y="27"/>
                                            </a:lnTo>
                                            <a:lnTo>
                                              <a:pt x="16" y="33"/>
                                            </a:lnTo>
                                            <a:lnTo>
                                              <a:pt x="16" y="33"/>
                                            </a:lnTo>
                                            <a:lnTo>
                                              <a:pt x="16" y="33"/>
                                            </a:lnTo>
                                            <a:lnTo>
                                              <a:pt x="14" y="33"/>
                                            </a:lnTo>
                                            <a:lnTo>
                                              <a:pt x="12" y="33"/>
                                            </a:lnTo>
                                            <a:lnTo>
                                              <a:pt x="10" y="31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6" y="14"/>
                                            </a:lnTo>
                                            <a:lnTo>
                                              <a:pt x="8" y="14"/>
                                            </a:lnTo>
                                            <a:lnTo>
                                              <a:pt x="10" y="14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99" y="0"/>
                                            </a:lnTo>
                                            <a:lnTo>
                                              <a:pt x="99" y="0"/>
                                            </a:lnTo>
                                            <a:lnTo>
                                              <a:pt x="99" y="0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lnTo>
                                              <a:pt x="105" y="0"/>
                                            </a:lnTo>
                                            <a:lnTo>
                                              <a:pt x="107" y="0"/>
                                            </a:lnTo>
                                            <a:lnTo>
                                              <a:pt x="109" y="0"/>
                                            </a:lnTo>
                                            <a:lnTo>
                                              <a:pt x="111" y="0"/>
                                            </a:lnTo>
                                            <a:lnTo>
                                              <a:pt x="111" y="0"/>
                                            </a:lnTo>
                                            <a:lnTo>
                                              <a:pt x="113" y="0"/>
                                            </a:lnTo>
                                            <a:lnTo>
                                              <a:pt x="115" y="0"/>
                                            </a:lnTo>
                                            <a:lnTo>
                                              <a:pt x="115" y="0"/>
                                            </a:lnTo>
                                            <a:lnTo>
                                              <a:pt x="117" y="0"/>
                                            </a:lnTo>
                                            <a:lnTo>
                                              <a:pt x="117" y="0"/>
                                            </a:lnTo>
                                            <a:lnTo>
                                              <a:pt x="117" y="2"/>
                                            </a:lnTo>
                                            <a:lnTo>
                                              <a:pt x="119" y="2"/>
                                            </a:lnTo>
                                            <a:lnTo>
                                              <a:pt x="119" y="4"/>
                                            </a:lnTo>
                                            <a:lnTo>
                                              <a:pt x="119" y="4"/>
                                            </a:lnTo>
                                            <a:lnTo>
                                              <a:pt x="119" y="4"/>
                                            </a:lnTo>
                                            <a:lnTo>
                                              <a:pt x="119" y="6"/>
                                            </a:lnTo>
                                            <a:lnTo>
                                              <a:pt x="119" y="8"/>
                                            </a:lnTo>
                                            <a:lnTo>
                                              <a:pt x="105" y="21"/>
                                            </a:lnTo>
                                            <a:lnTo>
                                              <a:pt x="103" y="23"/>
                                            </a:lnTo>
                                            <a:lnTo>
                                              <a:pt x="103" y="23"/>
                                            </a:lnTo>
                                            <a:lnTo>
                                              <a:pt x="103" y="23"/>
                                            </a:lnTo>
                                            <a:lnTo>
                                              <a:pt x="101" y="18"/>
                                            </a:lnTo>
                                            <a:lnTo>
                                              <a:pt x="101" y="18"/>
                                            </a:lnTo>
                                            <a:lnTo>
                                              <a:pt x="101" y="18"/>
                                            </a:lnTo>
                                            <a:lnTo>
                                              <a:pt x="101" y="18"/>
                                            </a:lnTo>
                                            <a:lnTo>
                                              <a:pt x="103" y="16"/>
                                            </a:lnTo>
                                            <a:lnTo>
                                              <a:pt x="103" y="16"/>
                                            </a:lnTo>
                                            <a:lnTo>
                                              <a:pt x="105" y="16"/>
                                            </a:lnTo>
                                            <a:lnTo>
                                              <a:pt x="105" y="14"/>
                                            </a:lnTo>
                                            <a:lnTo>
                                              <a:pt x="105" y="14"/>
                                            </a:lnTo>
                                            <a:lnTo>
                                              <a:pt x="105" y="12"/>
                                            </a:lnTo>
                                            <a:lnTo>
                                              <a:pt x="105" y="10"/>
                                            </a:lnTo>
                                            <a:lnTo>
                                              <a:pt x="105" y="10"/>
                                            </a:lnTo>
                                            <a:lnTo>
                                              <a:pt x="105" y="10"/>
                                            </a:lnTo>
                                            <a:lnTo>
                                              <a:pt x="103" y="8"/>
                                            </a:lnTo>
                                            <a:lnTo>
                                              <a:pt x="103" y="8"/>
                                            </a:lnTo>
                                            <a:lnTo>
                                              <a:pt x="101" y="10"/>
                                            </a:lnTo>
                                            <a:lnTo>
                                              <a:pt x="101" y="10"/>
                                            </a:lnTo>
                                            <a:lnTo>
                                              <a:pt x="99" y="10"/>
                                            </a:lnTo>
                                            <a:lnTo>
                                              <a:pt x="99" y="10"/>
                                            </a:lnTo>
                                            <a:lnTo>
                                              <a:pt x="99" y="10"/>
                                            </a:lnTo>
                                            <a:lnTo>
                                              <a:pt x="97" y="10"/>
                                            </a:lnTo>
                                            <a:lnTo>
                                              <a:pt x="97" y="10"/>
                                            </a:lnTo>
                                            <a:lnTo>
                                              <a:pt x="97" y="12"/>
                                            </a:lnTo>
                                            <a:lnTo>
                                              <a:pt x="97" y="12"/>
                                            </a:lnTo>
                                            <a:lnTo>
                                              <a:pt x="97" y="14"/>
                                            </a:lnTo>
                                            <a:lnTo>
                                              <a:pt x="99" y="23"/>
                                            </a:lnTo>
                                            <a:lnTo>
                                              <a:pt x="99" y="25"/>
                                            </a:lnTo>
                                            <a:lnTo>
                                              <a:pt x="101" y="27"/>
                                            </a:lnTo>
                                            <a:lnTo>
                                              <a:pt x="101" y="29"/>
                                            </a:lnTo>
                                            <a:lnTo>
                                              <a:pt x="107" y="72"/>
                                            </a:lnTo>
                                            <a:lnTo>
                                              <a:pt x="107" y="72"/>
                                            </a:lnTo>
                                            <a:lnTo>
                                              <a:pt x="107" y="72"/>
                                            </a:lnTo>
                                            <a:lnTo>
                                              <a:pt x="107" y="84"/>
                                            </a:lnTo>
                                            <a:lnTo>
                                              <a:pt x="107" y="84"/>
                                            </a:lnTo>
                                            <a:lnTo>
                                              <a:pt x="105" y="86"/>
                                            </a:lnTo>
                                            <a:lnTo>
                                              <a:pt x="105" y="86"/>
                                            </a:lnTo>
                                            <a:lnTo>
                                              <a:pt x="103" y="88"/>
                                            </a:lnTo>
                                            <a:lnTo>
                                              <a:pt x="103" y="88"/>
                                            </a:lnTo>
                                            <a:lnTo>
                                              <a:pt x="78" y="91"/>
                                            </a:lnTo>
                                            <a:lnTo>
                                              <a:pt x="76" y="91"/>
                                            </a:lnTo>
                                            <a:lnTo>
                                              <a:pt x="76" y="91"/>
                                            </a:lnTo>
                                            <a:lnTo>
                                              <a:pt x="76" y="91"/>
                                            </a:lnTo>
                                            <a:lnTo>
                                              <a:pt x="76" y="91"/>
                                            </a:lnTo>
                                            <a:lnTo>
                                              <a:pt x="76" y="91"/>
                                            </a:lnTo>
                                            <a:lnTo>
                                              <a:pt x="90" y="74"/>
                                            </a:lnTo>
                                            <a:lnTo>
                                              <a:pt x="90" y="74"/>
                                            </a:lnTo>
                                            <a:lnTo>
                                              <a:pt x="90" y="74"/>
                                            </a:lnTo>
                                            <a:lnTo>
                                              <a:pt x="78" y="18"/>
                                            </a:lnTo>
                                            <a:lnTo>
                                              <a:pt x="78" y="18"/>
                                            </a:lnTo>
                                            <a:lnTo>
                                              <a:pt x="76" y="16"/>
                                            </a:lnTo>
                                            <a:lnTo>
                                              <a:pt x="76" y="16"/>
                                            </a:lnTo>
                                            <a:lnTo>
                                              <a:pt x="76" y="16"/>
                                            </a:lnTo>
                                            <a:lnTo>
                                              <a:pt x="74" y="16"/>
                                            </a:lnTo>
                                            <a:lnTo>
                                              <a:pt x="74" y="14"/>
                                            </a:lnTo>
                                            <a:lnTo>
                                              <a:pt x="72" y="14"/>
                                            </a:lnTo>
                                            <a:lnTo>
                                              <a:pt x="72" y="14"/>
                                            </a:lnTo>
                                            <a:lnTo>
                                              <a:pt x="70" y="14"/>
                                            </a:lnTo>
                                            <a:lnTo>
                                              <a:pt x="70" y="14"/>
                                            </a:lnTo>
                                            <a:lnTo>
                                              <a:pt x="70" y="14"/>
                                            </a:lnTo>
                                            <a:lnTo>
                                              <a:pt x="68" y="16"/>
                                            </a:lnTo>
                                            <a:lnTo>
                                              <a:pt x="68" y="16"/>
                                            </a:lnTo>
                                            <a:lnTo>
                                              <a:pt x="66" y="16"/>
                                            </a:lnTo>
                                            <a:lnTo>
                                              <a:pt x="66" y="16"/>
                                            </a:lnTo>
                                            <a:lnTo>
                                              <a:pt x="66" y="18"/>
                                            </a:lnTo>
                                            <a:lnTo>
                                              <a:pt x="66" y="18"/>
                                            </a:lnTo>
                                            <a:lnTo>
                                              <a:pt x="64" y="23"/>
                                            </a:lnTo>
                                            <a:lnTo>
                                              <a:pt x="66" y="27"/>
                                            </a:lnTo>
                                            <a:lnTo>
                                              <a:pt x="51" y="29"/>
                                            </a:lnTo>
                                            <a:lnTo>
                                              <a:pt x="49" y="29"/>
                                            </a:lnTo>
                                            <a:lnTo>
                                              <a:pt x="49" y="29"/>
                                            </a:lnTo>
                                            <a:lnTo>
                                              <a:pt x="49" y="29"/>
                                            </a:lnTo>
                                            <a:lnTo>
                                              <a:pt x="49" y="29"/>
                                            </a:lnTo>
                                            <a:lnTo>
                                              <a:pt x="49" y="27"/>
                                            </a:lnTo>
                                            <a:lnTo>
                                              <a:pt x="49" y="27"/>
                                            </a:lnTo>
                                            <a:lnTo>
                                              <a:pt x="47" y="25"/>
                                            </a:lnTo>
                                            <a:lnTo>
                                              <a:pt x="47" y="23"/>
                                            </a:lnTo>
                                            <a:lnTo>
                                              <a:pt x="47" y="23"/>
                                            </a:lnTo>
                                            <a:lnTo>
                                              <a:pt x="47" y="21"/>
                                            </a:lnTo>
                                            <a:lnTo>
                                              <a:pt x="47" y="21"/>
                                            </a:lnTo>
                                            <a:lnTo>
                                              <a:pt x="45" y="19"/>
                                            </a:lnTo>
                                            <a:lnTo>
                                              <a:pt x="45" y="19"/>
                                            </a:lnTo>
                                            <a:lnTo>
                                              <a:pt x="45" y="19"/>
                                            </a:lnTo>
                                            <a:lnTo>
                                              <a:pt x="43" y="18"/>
                                            </a:lnTo>
                                            <a:lnTo>
                                              <a:pt x="43" y="18"/>
                                            </a:lnTo>
                                            <a:lnTo>
                                              <a:pt x="43" y="18"/>
                                            </a:lnTo>
                                            <a:lnTo>
                                              <a:pt x="41" y="18"/>
                                            </a:lnTo>
                                            <a:lnTo>
                                              <a:pt x="39" y="18"/>
                                            </a:lnTo>
                                            <a:lnTo>
                                              <a:pt x="39" y="18"/>
                                            </a:lnTo>
                                            <a:lnTo>
                                              <a:pt x="39" y="18"/>
                                            </a:lnTo>
                                            <a:lnTo>
                                              <a:pt x="37" y="18"/>
                                            </a:lnTo>
                                            <a:lnTo>
                                              <a:pt x="37" y="18"/>
                                            </a:lnTo>
                                            <a:lnTo>
                                              <a:pt x="35" y="19"/>
                                            </a:lnTo>
                                            <a:lnTo>
                                              <a:pt x="35" y="19"/>
                                            </a:lnTo>
                                            <a:lnTo>
                                              <a:pt x="33" y="21"/>
                                            </a:lnTo>
                                            <a:lnTo>
                                              <a:pt x="22" y="84"/>
                                            </a:lnTo>
                                            <a:lnTo>
                                              <a:pt x="22" y="86"/>
                                            </a:lnTo>
                                            <a:lnTo>
                                              <a:pt x="24" y="86"/>
                                            </a:lnTo>
                                            <a:lnTo>
                                              <a:pt x="31" y="91"/>
                                            </a:lnTo>
                                            <a:lnTo>
                                              <a:pt x="31" y="91"/>
                                            </a:lnTo>
                                            <a:lnTo>
                                              <a:pt x="33" y="91"/>
                                            </a:lnTo>
                                            <a:lnTo>
                                              <a:pt x="33" y="91"/>
                                            </a:lnTo>
                                            <a:lnTo>
                                              <a:pt x="33" y="91"/>
                                            </a:lnTo>
                                            <a:lnTo>
                                              <a:pt x="33" y="93"/>
                                            </a:lnTo>
                                            <a:lnTo>
                                              <a:pt x="35" y="95"/>
                                            </a:lnTo>
                                            <a:lnTo>
                                              <a:pt x="37" y="97"/>
                                            </a:lnTo>
                                            <a:lnTo>
                                              <a:pt x="31" y="97"/>
                                            </a:lnTo>
                                            <a:lnTo>
                                              <a:pt x="10" y="101"/>
                                            </a:lnTo>
                                            <a:lnTo>
                                              <a:pt x="10" y="101"/>
                                            </a:lnTo>
                                            <a:lnTo>
                                              <a:pt x="8" y="101"/>
                                            </a:lnTo>
                                            <a:lnTo>
                                              <a:pt x="8" y="99"/>
                                            </a:lnTo>
                                            <a:lnTo>
                                              <a:pt x="8" y="99"/>
                                            </a:lnTo>
                                            <a:lnTo>
                                              <a:pt x="8" y="99"/>
                                            </a:lnTo>
                                            <a:lnTo>
                                              <a:pt x="8" y="99"/>
                                            </a:lnTo>
                                            <a:lnTo>
                                              <a:pt x="8" y="97"/>
                                            </a:lnTo>
                                            <a:lnTo>
                                              <a:pt x="8" y="8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448200"/>
                                        <a:ext cx="2340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" h="64">
                                            <a:moveTo>
                                              <a:pt x="8" y="47"/>
                                            </a:moveTo>
                                            <a:lnTo>
                                              <a:pt x="8" y="47"/>
                                            </a:lnTo>
                                            <a:lnTo>
                                              <a:pt x="8" y="47"/>
                                            </a:lnTo>
                                            <a:lnTo>
                                              <a:pt x="8" y="45"/>
                                            </a:lnTo>
                                            <a:lnTo>
                                              <a:pt x="8" y="43"/>
                                            </a:lnTo>
                                            <a:lnTo>
                                              <a:pt x="6" y="43"/>
                                            </a:lnTo>
                                            <a:lnTo>
                                              <a:pt x="6" y="41"/>
                                            </a:lnTo>
                                            <a:lnTo>
                                              <a:pt x="6" y="41"/>
                                            </a:lnTo>
                                            <a:lnTo>
                                              <a:pt x="6" y="39"/>
                                            </a:lnTo>
                                            <a:lnTo>
                                              <a:pt x="6" y="39"/>
                                            </a:lnTo>
                                            <a:lnTo>
                                              <a:pt x="6" y="37"/>
                                            </a:lnTo>
                                            <a:lnTo>
                                              <a:pt x="6" y="35"/>
                                            </a:lnTo>
                                            <a:lnTo>
                                              <a:pt x="6" y="35"/>
                                            </a:lnTo>
                                            <a:lnTo>
                                              <a:pt x="6" y="33"/>
                                            </a:lnTo>
                                            <a:lnTo>
                                              <a:pt x="4" y="33"/>
                                            </a:lnTo>
                                            <a:lnTo>
                                              <a:pt x="4" y="31"/>
                                            </a:lnTo>
                                            <a:lnTo>
                                              <a:pt x="4" y="29"/>
                                            </a:lnTo>
                                            <a:lnTo>
                                              <a:pt x="4" y="27"/>
                                            </a:lnTo>
                                            <a:lnTo>
                                              <a:pt x="4" y="27"/>
                                            </a:lnTo>
                                            <a:lnTo>
                                              <a:pt x="4" y="27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4" y="23"/>
                                            </a:lnTo>
                                            <a:lnTo>
                                              <a:pt x="4" y="23"/>
                                            </a:lnTo>
                                            <a:lnTo>
                                              <a:pt x="4" y="21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6" y="6"/>
                                            </a:lnTo>
                                            <a:lnTo>
                                              <a:pt x="6" y="6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18" y="12"/>
                                            </a:lnTo>
                                            <a:lnTo>
                                              <a:pt x="18" y="13"/>
                                            </a:lnTo>
                                            <a:lnTo>
                                              <a:pt x="18" y="13"/>
                                            </a:lnTo>
                                            <a:lnTo>
                                              <a:pt x="18" y="15"/>
                                            </a:lnTo>
                                            <a:lnTo>
                                              <a:pt x="18" y="17"/>
                                            </a:lnTo>
                                            <a:lnTo>
                                              <a:pt x="20" y="17"/>
                                            </a:lnTo>
                                            <a:lnTo>
                                              <a:pt x="20" y="19"/>
                                            </a:lnTo>
                                            <a:lnTo>
                                              <a:pt x="20" y="21"/>
                                            </a:lnTo>
                                            <a:lnTo>
                                              <a:pt x="20" y="21"/>
                                            </a:lnTo>
                                            <a:lnTo>
                                              <a:pt x="20" y="21"/>
                                            </a:lnTo>
                                            <a:lnTo>
                                              <a:pt x="20" y="23"/>
                                            </a:lnTo>
                                            <a:lnTo>
                                              <a:pt x="20" y="25"/>
                                            </a:lnTo>
                                            <a:lnTo>
                                              <a:pt x="20" y="25"/>
                                            </a:lnTo>
                                            <a:lnTo>
                                              <a:pt x="20" y="27"/>
                                            </a:lnTo>
                                            <a:lnTo>
                                              <a:pt x="20" y="29"/>
                                            </a:lnTo>
                                            <a:lnTo>
                                              <a:pt x="20" y="29"/>
                                            </a:lnTo>
                                            <a:lnTo>
                                              <a:pt x="22" y="31"/>
                                            </a:lnTo>
                                            <a:lnTo>
                                              <a:pt x="22" y="33"/>
                                            </a:lnTo>
                                            <a:lnTo>
                                              <a:pt x="22" y="35"/>
                                            </a:lnTo>
                                            <a:lnTo>
                                              <a:pt x="22" y="35"/>
                                            </a:lnTo>
                                            <a:lnTo>
                                              <a:pt x="22" y="37"/>
                                            </a:lnTo>
                                            <a:lnTo>
                                              <a:pt x="22" y="39"/>
                                            </a:lnTo>
                                            <a:lnTo>
                                              <a:pt x="22" y="39"/>
                                            </a:lnTo>
                                            <a:lnTo>
                                              <a:pt x="24" y="41"/>
                                            </a:lnTo>
                                            <a:lnTo>
                                              <a:pt x="24" y="43"/>
                                            </a:lnTo>
                                            <a:lnTo>
                                              <a:pt x="24" y="43"/>
                                            </a:lnTo>
                                            <a:lnTo>
                                              <a:pt x="24" y="43"/>
                                            </a:lnTo>
                                            <a:lnTo>
                                              <a:pt x="24" y="45"/>
                                            </a:lnTo>
                                            <a:lnTo>
                                              <a:pt x="24" y="45"/>
                                            </a:lnTo>
                                            <a:lnTo>
                                              <a:pt x="24" y="45"/>
                                            </a:lnTo>
                                            <a:lnTo>
                                              <a:pt x="24" y="47"/>
                                            </a:lnTo>
                                            <a:lnTo>
                                              <a:pt x="26" y="47"/>
                                            </a:lnTo>
                                            <a:lnTo>
                                              <a:pt x="26" y="47"/>
                                            </a:lnTo>
                                            <a:lnTo>
                                              <a:pt x="26" y="48"/>
                                            </a:lnTo>
                                            <a:lnTo>
                                              <a:pt x="26" y="48"/>
                                            </a:lnTo>
                                            <a:lnTo>
                                              <a:pt x="28" y="48"/>
                                            </a:lnTo>
                                            <a:lnTo>
                                              <a:pt x="28" y="50"/>
                                            </a:lnTo>
                                            <a:lnTo>
                                              <a:pt x="29" y="50"/>
                                            </a:lnTo>
                                            <a:lnTo>
                                              <a:pt x="29" y="52"/>
                                            </a:lnTo>
                                            <a:lnTo>
                                              <a:pt x="31" y="52"/>
                                            </a:lnTo>
                                            <a:lnTo>
                                              <a:pt x="31" y="52"/>
                                            </a:lnTo>
                                            <a:lnTo>
                                              <a:pt x="33" y="54"/>
                                            </a:lnTo>
                                            <a:lnTo>
                                              <a:pt x="33" y="54"/>
                                            </a:lnTo>
                                            <a:lnTo>
                                              <a:pt x="35" y="54"/>
                                            </a:lnTo>
                                            <a:lnTo>
                                              <a:pt x="35" y="54"/>
                                            </a:lnTo>
                                            <a:lnTo>
                                              <a:pt x="35" y="54"/>
                                            </a:lnTo>
                                            <a:lnTo>
                                              <a:pt x="35" y="54"/>
                                            </a:lnTo>
                                            <a:lnTo>
                                              <a:pt x="35" y="56"/>
                                            </a:lnTo>
                                            <a:lnTo>
                                              <a:pt x="37" y="56"/>
                                            </a:lnTo>
                                            <a:lnTo>
                                              <a:pt x="37" y="56"/>
                                            </a:lnTo>
                                            <a:lnTo>
                                              <a:pt x="37" y="58"/>
                                            </a:lnTo>
                                            <a:lnTo>
                                              <a:pt x="35" y="58"/>
                                            </a:lnTo>
                                            <a:lnTo>
                                              <a:pt x="35" y="58"/>
                                            </a:lnTo>
                                            <a:lnTo>
                                              <a:pt x="35" y="60"/>
                                            </a:lnTo>
                                            <a:lnTo>
                                              <a:pt x="35" y="60"/>
                                            </a:lnTo>
                                            <a:lnTo>
                                              <a:pt x="33" y="60"/>
                                            </a:lnTo>
                                            <a:lnTo>
                                              <a:pt x="33" y="60"/>
                                            </a:lnTo>
                                            <a:lnTo>
                                              <a:pt x="31" y="60"/>
                                            </a:lnTo>
                                            <a:lnTo>
                                              <a:pt x="31" y="62"/>
                                            </a:lnTo>
                                            <a:lnTo>
                                              <a:pt x="31" y="62"/>
                                            </a:lnTo>
                                            <a:lnTo>
                                              <a:pt x="29" y="62"/>
                                            </a:lnTo>
                                            <a:lnTo>
                                              <a:pt x="29" y="62"/>
                                            </a:lnTo>
                                            <a:lnTo>
                                              <a:pt x="28" y="62"/>
                                            </a:lnTo>
                                            <a:lnTo>
                                              <a:pt x="26" y="62"/>
                                            </a:lnTo>
                                            <a:lnTo>
                                              <a:pt x="26" y="62"/>
                                            </a:lnTo>
                                            <a:lnTo>
                                              <a:pt x="26" y="62"/>
                                            </a:lnTo>
                                            <a:lnTo>
                                              <a:pt x="24" y="62"/>
                                            </a:lnTo>
                                            <a:lnTo>
                                              <a:pt x="24" y="62"/>
                                            </a:lnTo>
                                            <a:lnTo>
                                              <a:pt x="22" y="62"/>
                                            </a:lnTo>
                                            <a:lnTo>
                                              <a:pt x="22" y="62"/>
                                            </a:lnTo>
                                            <a:lnTo>
                                              <a:pt x="22" y="62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8" y="62"/>
                                            </a:lnTo>
                                            <a:lnTo>
                                              <a:pt x="18" y="62"/>
                                            </a:lnTo>
                                            <a:lnTo>
                                              <a:pt x="18" y="62"/>
                                            </a:lnTo>
                                            <a:lnTo>
                                              <a:pt x="16" y="62"/>
                                            </a:lnTo>
                                            <a:lnTo>
                                              <a:pt x="16" y="62"/>
                                            </a:lnTo>
                                            <a:lnTo>
                                              <a:pt x="16" y="62"/>
                                            </a:lnTo>
                                            <a:lnTo>
                                              <a:pt x="16" y="62"/>
                                            </a:lnTo>
                                            <a:lnTo>
                                              <a:pt x="14" y="62"/>
                                            </a:lnTo>
                                            <a:lnTo>
                                              <a:pt x="14" y="62"/>
                                            </a:lnTo>
                                            <a:lnTo>
                                              <a:pt x="14" y="62"/>
                                            </a:lnTo>
                                            <a:lnTo>
                                              <a:pt x="14" y="62"/>
                                            </a:lnTo>
                                            <a:lnTo>
                                              <a:pt x="14" y="62"/>
                                            </a:lnTo>
                                            <a:lnTo>
                                              <a:pt x="12" y="62"/>
                                            </a:lnTo>
                                            <a:lnTo>
                                              <a:pt x="12" y="64"/>
                                            </a:lnTo>
                                            <a:lnTo>
                                              <a:pt x="12" y="64"/>
                                            </a:lnTo>
                                            <a:lnTo>
                                              <a:pt x="10" y="64"/>
                                            </a:lnTo>
                                            <a:lnTo>
                                              <a:pt x="10" y="64"/>
                                            </a:lnTo>
                                            <a:lnTo>
                                              <a:pt x="6" y="64"/>
                                            </a:lnTo>
                                            <a:lnTo>
                                              <a:pt x="6" y="64"/>
                                            </a:lnTo>
                                            <a:lnTo>
                                              <a:pt x="6" y="64"/>
                                            </a:lnTo>
                                            <a:lnTo>
                                              <a:pt x="4" y="64"/>
                                            </a:lnTo>
                                            <a:lnTo>
                                              <a:pt x="4" y="64"/>
                                            </a:lnTo>
                                            <a:lnTo>
                                              <a:pt x="2" y="64"/>
                                            </a:lnTo>
                                            <a:lnTo>
                                              <a:pt x="2" y="64"/>
                                            </a:lnTo>
                                            <a:lnTo>
                                              <a:pt x="0" y="62"/>
                                            </a:lnTo>
                                            <a:lnTo>
                                              <a:pt x="0" y="62"/>
                                            </a:lnTo>
                                            <a:lnTo>
                                              <a:pt x="0" y="62"/>
                                            </a:lnTo>
                                            <a:lnTo>
                                              <a:pt x="0" y="62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0" y="58"/>
                                            </a:lnTo>
                                            <a:lnTo>
                                              <a:pt x="0" y="58"/>
                                            </a:lnTo>
                                            <a:lnTo>
                                              <a:pt x="2" y="58"/>
                                            </a:lnTo>
                                            <a:lnTo>
                                              <a:pt x="2" y="56"/>
                                            </a:lnTo>
                                            <a:lnTo>
                                              <a:pt x="2" y="56"/>
                                            </a:lnTo>
                                            <a:lnTo>
                                              <a:pt x="2" y="56"/>
                                            </a:lnTo>
                                            <a:lnTo>
                                              <a:pt x="2" y="56"/>
                                            </a:lnTo>
                                            <a:lnTo>
                                              <a:pt x="4" y="56"/>
                                            </a:lnTo>
                                            <a:lnTo>
                                              <a:pt x="4" y="56"/>
                                            </a:lnTo>
                                            <a:lnTo>
                                              <a:pt x="4" y="54"/>
                                            </a:lnTo>
                                            <a:lnTo>
                                              <a:pt x="6" y="54"/>
                                            </a:lnTo>
                                            <a:lnTo>
                                              <a:pt x="6" y="54"/>
                                            </a:lnTo>
                                            <a:lnTo>
                                              <a:pt x="6" y="54"/>
                                            </a:lnTo>
                                            <a:lnTo>
                                              <a:pt x="6" y="54"/>
                                            </a:lnTo>
                                            <a:lnTo>
                                              <a:pt x="8" y="54"/>
                                            </a:lnTo>
                                            <a:lnTo>
                                              <a:pt x="8" y="52"/>
                                            </a:lnTo>
                                            <a:lnTo>
                                              <a:pt x="8" y="52"/>
                                            </a:lnTo>
                                            <a:lnTo>
                                              <a:pt x="8" y="50"/>
                                            </a:lnTo>
                                            <a:lnTo>
                                              <a:pt x="8" y="50"/>
                                            </a:lnTo>
                                            <a:lnTo>
                                              <a:pt x="8" y="48"/>
                                            </a:lnTo>
                                            <a:lnTo>
                                              <a:pt x="8" y="4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0600" y="431280"/>
                                        <a:ext cx="4752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93">
                                            <a:moveTo>
                                              <a:pt x="21" y="21"/>
                                            </a:moveTo>
                                            <a:lnTo>
                                              <a:pt x="21" y="19"/>
                                            </a:lnTo>
                                            <a:lnTo>
                                              <a:pt x="23" y="17"/>
                                            </a:lnTo>
                                            <a:lnTo>
                                              <a:pt x="23" y="17"/>
                                            </a:lnTo>
                                            <a:lnTo>
                                              <a:pt x="23" y="17"/>
                                            </a:lnTo>
                                            <a:lnTo>
                                              <a:pt x="23" y="17"/>
                                            </a:lnTo>
                                            <a:lnTo>
                                              <a:pt x="23" y="17"/>
                                            </a:lnTo>
                                            <a:lnTo>
                                              <a:pt x="23" y="15"/>
                                            </a:lnTo>
                                            <a:lnTo>
                                              <a:pt x="23" y="15"/>
                                            </a:lnTo>
                                            <a:lnTo>
                                              <a:pt x="23" y="15"/>
                                            </a:lnTo>
                                            <a:lnTo>
                                              <a:pt x="25" y="13"/>
                                            </a:lnTo>
                                            <a:lnTo>
                                              <a:pt x="25" y="13"/>
                                            </a:lnTo>
                                            <a:lnTo>
                                              <a:pt x="25" y="11"/>
                                            </a:lnTo>
                                            <a:lnTo>
                                              <a:pt x="25" y="11"/>
                                            </a:lnTo>
                                            <a:lnTo>
                                              <a:pt x="25" y="11"/>
                                            </a:lnTo>
                                            <a:lnTo>
                                              <a:pt x="27" y="9"/>
                                            </a:lnTo>
                                            <a:lnTo>
                                              <a:pt x="27" y="9"/>
                                            </a:lnTo>
                                            <a:lnTo>
                                              <a:pt x="27" y="9"/>
                                            </a:lnTo>
                                            <a:lnTo>
                                              <a:pt x="27" y="7"/>
                                            </a:lnTo>
                                            <a:lnTo>
                                              <a:pt x="25" y="7"/>
                                            </a:lnTo>
                                            <a:lnTo>
                                              <a:pt x="25" y="7"/>
                                            </a:lnTo>
                                            <a:lnTo>
                                              <a:pt x="25" y="7"/>
                                            </a:lnTo>
                                            <a:lnTo>
                                              <a:pt x="25" y="7"/>
                                            </a:lnTo>
                                            <a:lnTo>
                                              <a:pt x="25" y="7"/>
                                            </a:lnTo>
                                            <a:lnTo>
                                              <a:pt x="23" y="7"/>
                                            </a:lnTo>
                                            <a:lnTo>
                                              <a:pt x="23" y="7"/>
                                            </a:lnTo>
                                            <a:lnTo>
                                              <a:pt x="23" y="7"/>
                                            </a:lnTo>
                                            <a:lnTo>
                                              <a:pt x="23" y="7"/>
                                            </a:lnTo>
                                            <a:lnTo>
                                              <a:pt x="21" y="7"/>
                                            </a:lnTo>
                                            <a:lnTo>
                                              <a:pt x="21" y="7"/>
                                            </a:lnTo>
                                            <a:lnTo>
                                              <a:pt x="21" y="7"/>
                                            </a:lnTo>
                                            <a:lnTo>
                                              <a:pt x="21" y="7"/>
                                            </a:lnTo>
                                            <a:lnTo>
                                              <a:pt x="19" y="7"/>
                                            </a:lnTo>
                                            <a:lnTo>
                                              <a:pt x="19" y="7"/>
                                            </a:lnTo>
                                            <a:lnTo>
                                              <a:pt x="19" y="7"/>
                                            </a:lnTo>
                                            <a:lnTo>
                                              <a:pt x="19" y="7"/>
                                            </a:lnTo>
                                            <a:lnTo>
                                              <a:pt x="17" y="9"/>
                                            </a:lnTo>
                                            <a:lnTo>
                                              <a:pt x="17" y="9"/>
                                            </a:lnTo>
                                            <a:lnTo>
                                              <a:pt x="17" y="9"/>
                                            </a:lnTo>
                                            <a:lnTo>
                                              <a:pt x="17" y="9"/>
                                            </a:lnTo>
                                            <a:lnTo>
                                              <a:pt x="17" y="9"/>
                                            </a:lnTo>
                                            <a:lnTo>
                                              <a:pt x="17" y="9"/>
                                            </a:lnTo>
                                            <a:lnTo>
                                              <a:pt x="17" y="9"/>
                                            </a:lnTo>
                                            <a:lnTo>
                                              <a:pt x="17" y="11"/>
                                            </a:lnTo>
                                            <a:lnTo>
                                              <a:pt x="17" y="11"/>
                                            </a:lnTo>
                                            <a:lnTo>
                                              <a:pt x="17" y="11"/>
                                            </a:lnTo>
                                            <a:lnTo>
                                              <a:pt x="17" y="11"/>
                                            </a:lnTo>
                                            <a:lnTo>
                                              <a:pt x="17" y="11"/>
                                            </a:lnTo>
                                            <a:lnTo>
                                              <a:pt x="17" y="13"/>
                                            </a:lnTo>
                                            <a:lnTo>
                                              <a:pt x="19" y="13"/>
                                            </a:lnTo>
                                            <a:lnTo>
                                              <a:pt x="19" y="13"/>
                                            </a:lnTo>
                                            <a:lnTo>
                                              <a:pt x="19" y="13"/>
                                            </a:lnTo>
                                            <a:lnTo>
                                              <a:pt x="19" y="15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19" y="17"/>
                                            </a:lnTo>
                                            <a:lnTo>
                                              <a:pt x="19" y="17"/>
                                            </a:lnTo>
                                            <a:lnTo>
                                              <a:pt x="19" y="17"/>
                                            </a:lnTo>
                                            <a:lnTo>
                                              <a:pt x="19" y="19"/>
                                            </a:lnTo>
                                            <a:lnTo>
                                              <a:pt x="19" y="19"/>
                                            </a:lnTo>
                                            <a:lnTo>
                                              <a:pt x="19" y="19"/>
                                            </a:lnTo>
                                            <a:lnTo>
                                              <a:pt x="19" y="19"/>
                                            </a:lnTo>
                                            <a:lnTo>
                                              <a:pt x="19" y="19"/>
                                            </a:lnTo>
                                            <a:lnTo>
                                              <a:pt x="17" y="21"/>
                                            </a:lnTo>
                                            <a:lnTo>
                                              <a:pt x="17" y="21"/>
                                            </a:lnTo>
                                            <a:lnTo>
                                              <a:pt x="17" y="21"/>
                                            </a:lnTo>
                                            <a:lnTo>
                                              <a:pt x="17" y="21"/>
                                            </a:lnTo>
                                            <a:lnTo>
                                              <a:pt x="17" y="21"/>
                                            </a:lnTo>
                                            <a:lnTo>
                                              <a:pt x="17" y="21"/>
                                            </a:lnTo>
                                            <a:lnTo>
                                              <a:pt x="17" y="21"/>
                                            </a:lnTo>
                                            <a:lnTo>
                                              <a:pt x="17" y="21"/>
                                            </a:lnTo>
                                            <a:lnTo>
                                              <a:pt x="17" y="21"/>
                                            </a:lnTo>
                                            <a:lnTo>
                                              <a:pt x="17" y="21"/>
                                            </a:lnTo>
                                            <a:lnTo>
                                              <a:pt x="17" y="21"/>
                                            </a:lnTo>
                                            <a:lnTo>
                                              <a:pt x="17" y="21"/>
                                            </a:lnTo>
                                            <a:lnTo>
                                              <a:pt x="17" y="21"/>
                                            </a:lnTo>
                                            <a:lnTo>
                                              <a:pt x="17" y="21"/>
                                            </a:lnTo>
                                            <a:lnTo>
                                              <a:pt x="17" y="21"/>
                                            </a:lnTo>
                                            <a:lnTo>
                                              <a:pt x="15" y="21"/>
                                            </a:lnTo>
                                            <a:lnTo>
                                              <a:pt x="15" y="21"/>
                                            </a:lnTo>
                                            <a:lnTo>
                                              <a:pt x="15" y="21"/>
                                            </a:lnTo>
                                            <a:lnTo>
                                              <a:pt x="15" y="21"/>
                                            </a:lnTo>
                                            <a:lnTo>
                                              <a:pt x="15" y="21"/>
                                            </a:lnTo>
                                            <a:lnTo>
                                              <a:pt x="15" y="21"/>
                                            </a:lnTo>
                                            <a:lnTo>
                                              <a:pt x="13" y="21"/>
                                            </a:lnTo>
                                            <a:lnTo>
                                              <a:pt x="13" y="19"/>
                                            </a:lnTo>
                                            <a:lnTo>
                                              <a:pt x="11" y="19"/>
                                            </a:lnTo>
                                            <a:lnTo>
                                              <a:pt x="11" y="19"/>
                                            </a:lnTo>
                                            <a:lnTo>
                                              <a:pt x="9" y="17"/>
                                            </a:lnTo>
                                            <a:lnTo>
                                              <a:pt x="9" y="17"/>
                                            </a:lnTo>
                                            <a:lnTo>
                                              <a:pt x="7" y="15"/>
                                            </a:lnTo>
                                            <a:lnTo>
                                              <a:pt x="7" y="15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5" y="7"/>
                                            </a:lnTo>
                                            <a:lnTo>
                                              <a:pt x="5" y="7"/>
                                            </a:lnTo>
                                            <a:lnTo>
                                              <a:pt x="5" y="7"/>
                                            </a:lnTo>
                                            <a:lnTo>
                                              <a:pt x="5" y="7"/>
                                            </a:lnTo>
                                            <a:lnTo>
                                              <a:pt x="5" y="7"/>
                                            </a:lnTo>
                                            <a:lnTo>
                                              <a:pt x="5" y="7"/>
                                            </a:lnTo>
                                            <a:lnTo>
                                              <a:pt x="5" y="5"/>
                                            </a:lnTo>
                                            <a:lnTo>
                                              <a:pt x="7" y="4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54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62" y="0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70" y="0"/>
                                            </a:lnTo>
                                            <a:lnTo>
                                              <a:pt x="72" y="0"/>
                                            </a:lnTo>
                                            <a:lnTo>
                                              <a:pt x="72" y="0"/>
                                            </a:lnTo>
                                            <a:lnTo>
                                              <a:pt x="73" y="0"/>
                                            </a:lnTo>
                                            <a:lnTo>
                                              <a:pt x="73" y="0"/>
                                            </a:lnTo>
                                            <a:lnTo>
                                              <a:pt x="73" y="2"/>
                                            </a:lnTo>
                                            <a:lnTo>
                                              <a:pt x="75" y="2"/>
                                            </a:lnTo>
                                            <a:lnTo>
                                              <a:pt x="75" y="4"/>
                                            </a:lnTo>
                                            <a:lnTo>
                                              <a:pt x="75" y="4"/>
                                            </a:lnTo>
                                            <a:lnTo>
                                              <a:pt x="75" y="5"/>
                                            </a:lnTo>
                                            <a:lnTo>
                                              <a:pt x="75" y="5"/>
                                            </a:lnTo>
                                            <a:lnTo>
                                              <a:pt x="75" y="5"/>
                                            </a:lnTo>
                                            <a:lnTo>
                                              <a:pt x="75" y="7"/>
                                            </a:lnTo>
                                            <a:lnTo>
                                              <a:pt x="75" y="9"/>
                                            </a:lnTo>
                                            <a:lnTo>
                                              <a:pt x="75" y="9"/>
                                            </a:lnTo>
                                            <a:lnTo>
                                              <a:pt x="73" y="11"/>
                                            </a:lnTo>
                                            <a:lnTo>
                                              <a:pt x="73" y="13"/>
                                            </a:lnTo>
                                            <a:lnTo>
                                              <a:pt x="72" y="13"/>
                                            </a:lnTo>
                                            <a:lnTo>
                                              <a:pt x="72" y="13"/>
                                            </a:lnTo>
                                            <a:lnTo>
                                              <a:pt x="72" y="15"/>
                                            </a:lnTo>
                                            <a:lnTo>
                                              <a:pt x="68" y="17"/>
                                            </a:lnTo>
                                            <a:lnTo>
                                              <a:pt x="64" y="21"/>
                                            </a:lnTo>
                                            <a:lnTo>
                                              <a:pt x="62" y="23"/>
                                            </a:lnTo>
                                            <a:lnTo>
                                              <a:pt x="58" y="25"/>
                                            </a:lnTo>
                                            <a:lnTo>
                                              <a:pt x="54" y="29"/>
                                            </a:lnTo>
                                            <a:lnTo>
                                              <a:pt x="50" y="31"/>
                                            </a:lnTo>
                                            <a:lnTo>
                                              <a:pt x="46" y="33"/>
                                            </a:lnTo>
                                            <a:lnTo>
                                              <a:pt x="42" y="35"/>
                                            </a:lnTo>
                                            <a:lnTo>
                                              <a:pt x="37" y="39"/>
                                            </a:lnTo>
                                            <a:lnTo>
                                              <a:pt x="33" y="40"/>
                                            </a:lnTo>
                                            <a:lnTo>
                                              <a:pt x="29" y="42"/>
                                            </a:lnTo>
                                            <a:lnTo>
                                              <a:pt x="27" y="46"/>
                                            </a:lnTo>
                                            <a:lnTo>
                                              <a:pt x="23" y="48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17" y="56"/>
                                            </a:lnTo>
                                            <a:lnTo>
                                              <a:pt x="15" y="58"/>
                                            </a:lnTo>
                                            <a:lnTo>
                                              <a:pt x="15" y="60"/>
                                            </a:lnTo>
                                            <a:lnTo>
                                              <a:pt x="15" y="62"/>
                                            </a:lnTo>
                                            <a:lnTo>
                                              <a:pt x="13" y="62"/>
                                            </a:lnTo>
                                            <a:lnTo>
                                              <a:pt x="13" y="64"/>
                                            </a:lnTo>
                                            <a:lnTo>
                                              <a:pt x="13" y="66"/>
                                            </a:lnTo>
                                            <a:lnTo>
                                              <a:pt x="13" y="66"/>
                                            </a:lnTo>
                                            <a:lnTo>
                                              <a:pt x="13" y="68"/>
                                            </a:lnTo>
                                            <a:lnTo>
                                              <a:pt x="13" y="68"/>
                                            </a:lnTo>
                                            <a:lnTo>
                                              <a:pt x="13" y="70"/>
                                            </a:lnTo>
                                            <a:lnTo>
                                              <a:pt x="13" y="70"/>
                                            </a:lnTo>
                                            <a:lnTo>
                                              <a:pt x="15" y="70"/>
                                            </a:lnTo>
                                            <a:lnTo>
                                              <a:pt x="15" y="72"/>
                                            </a:lnTo>
                                            <a:lnTo>
                                              <a:pt x="15" y="72"/>
                                            </a:lnTo>
                                            <a:lnTo>
                                              <a:pt x="15" y="72"/>
                                            </a:lnTo>
                                            <a:lnTo>
                                              <a:pt x="15" y="72"/>
                                            </a:lnTo>
                                            <a:lnTo>
                                              <a:pt x="17" y="74"/>
                                            </a:lnTo>
                                            <a:lnTo>
                                              <a:pt x="17" y="74"/>
                                            </a:lnTo>
                                            <a:lnTo>
                                              <a:pt x="17" y="74"/>
                                            </a:lnTo>
                                            <a:lnTo>
                                              <a:pt x="17" y="74"/>
                                            </a:lnTo>
                                            <a:lnTo>
                                              <a:pt x="19" y="74"/>
                                            </a:lnTo>
                                            <a:lnTo>
                                              <a:pt x="19" y="74"/>
                                            </a:lnTo>
                                            <a:lnTo>
                                              <a:pt x="19" y="74"/>
                                            </a:lnTo>
                                            <a:lnTo>
                                              <a:pt x="19" y="74"/>
                                            </a:lnTo>
                                            <a:lnTo>
                                              <a:pt x="19" y="74"/>
                                            </a:lnTo>
                                            <a:lnTo>
                                              <a:pt x="19" y="74"/>
                                            </a:lnTo>
                                            <a:lnTo>
                                              <a:pt x="21" y="72"/>
                                            </a:lnTo>
                                            <a:lnTo>
                                              <a:pt x="21" y="72"/>
                                            </a:lnTo>
                                            <a:lnTo>
                                              <a:pt x="21" y="72"/>
                                            </a:lnTo>
                                            <a:lnTo>
                                              <a:pt x="21" y="72"/>
                                            </a:lnTo>
                                            <a:lnTo>
                                              <a:pt x="21" y="72"/>
                                            </a:lnTo>
                                            <a:lnTo>
                                              <a:pt x="21" y="72"/>
                                            </a:lnTo>
                                            <a:lnTo>
                                              <a:pt x="21" y="72"/>
                                            </a:lnTo>
                                            <a:lnTo>
                                              <a:pt x="23" y="72"/>
                                            </a:lnTo>
                                            <a:lnTo>
                                              <a:pt x="23" y="72"/>
                                            </a:lnTo>
                                            <a:lnTo>
                                              <a:pt x="23" y="72"/>
                                            </a:lnTo>
                                            <a:lnTo>
                                              <a:pt x="23" y="74"/>
                                            </a:lnTo>
                                            <a:lnTo>
                                              <a:pt x="23" y="74"/>
                                            </a:lnTo>
                                            <a:lnTo>
                                              <a:pt x="23" y="74"/>
                                            </a:lnTo>
                                            <a:lnTo>
                                              <a:pt x="23" y="74"/>
                                            </a:lnTo>
                                            <a:lnTo>
                                              <a:pt x="23" y="74"/>
                                            </a:lnTo>
                                            <a:lnTo>
                                              <a:pt x="23" y="74"/>
                                            </a:lnTo>
                                            <a:lnTo>
                                              <a:pt x="23" y="74"/>
                                            </a:lnTo>
                                            <a:lnTo>
                                              <a:pt x="23" y="75"/>
                                            </a:lnTo>
                                            <a:lnTo>
                                              <a:pt x="21" y="75"/>
                                            </a:lnTo>
                                            <a:lnTo>
                                              <a:pt x="21" y="75"/>
                                            </a:lnTo>
                                            <a:lnTo>
                                              <a:pt x="21" y="75"/>
                                            </a:lnTo>
                                            <a:lnTo>
                                              <a:pt x="21" y="77"/>
                                            </a:lnTo>
                                            <a:lnTo>
                                              <a:pt x="21" y="77"/>
                                            </a:lnTo>
                                            <a:lnTo>
                                              <a:pt x="23" y="77"/>
                                            </a:lnTo>
                                            <a:lnTo>
                                              <a:pt x="23" y="77"/>
                                            </a:lnTo>
                                            <a:lnTo>
                                              <a:pt x="23" y="79"/>
                                            </a:lnTo>
                                            <a:lnTo>
                                              <a:pt x="23" y="79"/>
                                            </a:lnTo>
                                            <a:lnTo>
                                              <a:pt x="23" y="79"/>
                                            </a:lnTo>
                                            <a:lnTo>
                                              <a:pt x="23" y="81"/>
                                            </a:lnTo>
                                            <a:lnTo>
                                              <a:pt x="23" y="81"/>
                                            </a:lnTo>
                                            <a:lnTo>
                                              <a:pt x="23" y="81"/>
                                            </a:lnTo>
                                            <a:lnTo>
                                              <a:pt x="23" y="81"/>
                                            </a:lnTo>
                                            <a:lnTo>
                                              <a:pt x="23" y="81"/>
                                            </a:lnTo>
                                            <a:lnTo>
                                              <a:pt x="23" y="83"/>
                                            </a:lnTo>
                                            <a:lnTo>
                                              <a:pt x="23" y="85"/>
                                            </a:lnTo>
                                            <a:lnTo>
                                              <a:pt x="21" y="85"/>
                                            </a:lnTo>
                                            <a:lnTo>
                                              <a:pt x="21" y="87"/>
                                            </a:lnTo>
                                            <a:lnTo>
                                              <a:pt x="21" y="87"/>
                                            </a:lnTo>
                                            <a:lnTo>
                                              <a:pt x="21" y="89"/>
                                            </a:lnTo>
                                            <a:lnTo>
                                              <a:pt x="21" y="89"/>
                                            </a:lnTo>
                                            <a:lnTo>
                                              <a:pt x="19" y="91"/>
                                            </a:lnTo>
                                            <a:lnTo>
                                              <a:pt x="19" y="91"/>
                                            </a:lnTo>
                                            <a:lnTo>
                                              <a:pt x="17" y="91"/>
                                            </a:lnTo>
                                            <a:lnTo>
                                              <a:pt x="17" y="93"/>
                                            </a:lnTo>
                                            <a:lnTo>
                                              <a:pt x="15" y="93"/>
                                            </a:lnTo>
                                            <a:lnTo>
                                              <a:pt x="15" y="93"/>
                                            </a:lnTo>
                                            <a:lnTo>
                                              <a:pt x="13" y="93"/>
                                            </a:lnTo>
                                            <a:lnTo>
                                              <a:pt x="11" y="93"/>
                                            </a:lnTo>
                                            <a:lnTo>
                                              <a:pt x="11" y="93"/>
                                            </a:lnTo>
                                            <a:lnTo>
                                              <a:pt x="11" y="93"/>
                                            </a:lnTo>
                                            <a:lnTo>
                                              <a:pt x="9" y="93"/>
                                            </a:lnTo>
                                            <a:lnTo>
                                              <a:pt x="7" y="93"/>
                                            </a:lnTo>
                                            <a:lnTo>
                                              <a:pt x="7" y="93"/>
                                            </a:lnTo>
                                            <a:lnTo>
                                              <a:pt x="5" y="93"/>
                                            </a:lnTo>
                                            <a:lnTo>
                                              <a:pt x="5" y="93"/>
                                            </a:lnTo>
                                            <a:lnTo>
                                              <a:pt x="3" y="91"/>
                                            </a:lnTo>
                                            <a:lnTo>
                                              <a:pt x="3" y="91"/>
                                            </a:lnTo>
                                            <a:lnTo>
                                              <a:pt x="3" y="91"/>
                                            </a:lnTo>
                                            <a:lnTo>
                                              <a:pt x="2" y="89"/>
                                            </a:lnTo>
                                            <a:lnTo>
                                              <a:pt x="2" y="89"/>
                                            </a:lnTo>
                                            <a:lnTo>
                                              <a:pt x="2" y="87"/>
                                            </a:lnTo>
                                            <a:lnTo>
                                              <a:pt x="2" y="87"/>
                                            </a:lnTo>
                                            <a:lnTo>
                                              <a:pt x="2" y="87"/>
                                            </a:lnTo>
                                            <a:lnTo>
                                              <a:pt x="2" y="85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2" y="75"/>
                                            </a:lnTo>
                                            <a:lnTo>
                                              <a:pt x="2" y="72"/>
                                            </a:lnTo>
                                            <a:lnTo>
                                              <a:pt x="2" y="68"/>
                                            </a:lnTo>
                                            <a:lnTo>
                                              <a:pt x="3" y="64"/>
                                            </a:lnTo>
                                            <a:lnTo>
                                              <a:pt x="3" y="58"/>
                                            </a:lnTo>
                                            <a:lnTo>
                                              <a:pt x="5" y="54"/>
                                            </a:lnTo>
                                            <a:lnTo>
                                              <a:pt x="7" y="50"/>
                                            </a:lnTo>
                                            <a:lnTo>
                                              <a:pt x="9" y="46"/>
                                            </a:lnTo>
                                            <a:lnTo>
                                              <a:pt x="11" y="42"/>
                                            </a:lnTo>
                                            <a:lnTo>
                                              <a:pt x="13" y="39"/>
                                            </a:lnTo>
                                            <a:lnTo>
                                              <a:pt x="15" y="33"/>
                                            </a:lnTo>
                                            <a:lnTo>
                                              <a:pt x="17" y="29"/>
                                            </a:lnTo>
                                            <a:lnTo>
                                              <a:pt x="19" y="27"/>
                                            </a:lnTo>
                                            <a:lnTo>
                                              <a:pt x="21" y="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6560" y="434520"/>
                                        <a:ext cx="55800" cy="5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8" h="94">
                                            <a:moveTo>
                                              <a:pt x="66" y="2"/>
                                            </a:moveTo>
                                            <a:lnTo>
                                              <a:pt x="66" y="4"/>
                                            </a:lnTo>
                                            <a:lnTo>
                                              <a:pt x="68" y="4"/>
                                            </a:lnTo>
                                            <a:lnTo>
                                              <a:pt x="68" y="4"/>
                                            </a:lnTo>
                                            <a:lnTo>
                                              <a:pt x="70" y="6"/>
                                            </a:lnTo>
                                            <a:lnTo>
                                              <a:pt x="70" y="6"/>
                                            </a:lnTo>
                                            <a:lnTo>
                                              <a:pt x="72" y="6"/>
                                            </a:lnTo>
                                            <a:lnTo>
                                              <a:pt x="72" y="8"/>
                                            </a:lnTo>
                                            <a:lnTo>
                                              <a:pt x="72" y="10"/>
                                            </a:lnTo>
                                            <a:lnTo>
                                              <a:pt x="72" y="12"/>
                                            </a:lnTo>
                                            <a:lnTo>
                                              <a:pt x="72" y="12"/>
                                            </a:lnTo>
                                            <a:lnTo>
                                              <a:pt x="72" y="12"/>
                                            </a:lnTo>
                                            <a:lnTo>
                                              <a:pt x="72" y="14"/>
                                            </a:lnTo>
                                            <a:lnTo>
                                              <a:pt x="72" y="16"/>
                                            </a:lnTo>
                                            <a:lnTo>
                                              <a:pt x="72" y="18"/>
                                            </a:lnTo>
                                            <a:lnTo>
                                              <a:pt x="70" y="18"/>
                                            </a:lnTo>
                                            <a:lnTo>
                                              <a:pt x="70" y="20"/>
                                            </a:lnTo>
                                            <a:lnTo>
                                              <a:pt x="68" y="22"/>
                                            </a:lnTo>
                                            <a:lnTo>
                                              <a:pt x="66" y="24"/>
                                            </a:lnTo>
                                            <a:lnTo>
                                              <a:pt x="66" y="24"/>
                                            </a:lnTo>
                                            <a:lnTo>
                                              <a:pt x="64" y="26"/>
                                            </a:lnTo>
                                            <a:lnTo>
                                              <a:pt x="62" y="28"/>
                                            </a:lnTo>
                                            <a:lnTo>
                                              <a:pt x="60" y="28"/>
                                            </a:lnTo>
                                            <a:lnTo>
                                              <a:pt x="59" y="30"/>
                                            </a:lnTo>
                                            <a:lnTo>
                                              <a:pt x="57" y="30"/>
                                            </a:lnTo>
                                            <a:lnTo>
                                              <a:pt x="57" y="32"/>
                                            </a:lnTo>
                                            <a:lnTo>
                                              <a:pt x="53" y="32"/>
                                            </a:lnTo>
                                            <a:lnTo>
                                              <a:pt x="53" y="32"/>
                                            </a:lnTo>
                                            <a:lnTo>
                                              <a:pt x="53" y="32"/>
                                            </a:lnTo>
                                            <a:lnTo>
                                              <a:pt x="55" y="32"/>
                                            </a:lnTo>
                                            <a:lnTo>
                                              <a:pt x="55" y="34"/>
                                            </a:lnTo>
                                            <a:lnTo>
                                              <a:pt x="57" y="34"/>
                                            </a:lnTo>
                                            <a:lnTo>
                                              <a:pt x="57" y="34"/>
                                            </a:lnTo>
                                            <a:lnTo>
                                              <a:pt x="57" y="34"/>
                                            </a:lnTo>
                                            <a:lnTo>
                                              <a:pt x="59" y="34"/>
                                            </a:lnTo>
                                            <a:lnTo>
                                              <a:pt x="59" y="35"/>
                                            </a:lnTo>
                                            <a:lnTo>
                                              <a:pt x="60" y="35"/>
                                            </a:lnTo>
                                            <a:lnTo>
                                              <a:pt x="60" y="35"/>
                                            </a:lnTo>
                                            <a:lnTo>
                                              <a:pt x="60" y="35"/>
                                            </a:lnTo>
                                            <a:lnTo>
                                              <a:pt x="62" y="35"/>
                                            </a:lnTo>
                                            <a:lnTo>
                                              <a:pt x="62" y="35"/>
                                            </a:lnTo>
                                            <a:lnTo>
                                              <a:pt x="64" y="37"/>
                                            </a:lnTo>
                                            <a:lnTo>
                                              <a:pt x="64" y="37"/>
                                            </a:lnTo>
                                            <a:lnTo>
                                              <a:pt x="66" y="37"/>
                                            </a:lnTo>
                                            <a:lnTo>
                                              <a:pt x="66" y="37"/>
                                            </a:lnTo>
                                            <a:lnTo>
                                              <a:pt x="66" y="37"/>
                                            </a:lnTo>
                                            <a:lnTo>
                                              <a:pt x="66" y="37"/>
                                            </a:lnTo>
                                            <a:lnTo>
                                              <a:pt x="66" y="37"/>
                                            </a:lnTo>
                                            <a:lnTo>
                                              <a:pt x="68" y="39"/>
                                            </a:lnTo>
                                            <a:lnTo>
                                              <a:pt x="68" y="39"/>
                                            </a:lnTo>
                                            <a:lnTo>
                                              <a:pt x="68" y="39"/>
                                            </a:lnTo>
                                            <a:lnTo>
                                              <a:pt x="68" y="39"/>
                                            </a:lnTo>
                                            <a:lnTo>
                                              <a:pt x="68" y="41"/>
                                            </a:lnTo>
                                            <a:lnTo>
                                              <a:pt x="68" y="41"/>
                                            </a:lnTo>
                                            <a:lnTo>
                                              <a:pt x="68" y="41"/>
                                            </a:lnTo>
                                            <a:lnTo>
                                              <a:pt x="70" y="43"/>
                                            </a:lnTo>
                                            <a:lnTo>
                                              <a:pt x="70" y="45"/>
                                            </a:lnTo>
                                            <a:lnTo>
                                              <a:pt x="70" y="47"/>
                                            </a:lnTo>
                                            <a:lnTo>
                                              <a:pt x="70" y="49"/>
                                            </a:lnTo>
                                            <a:lnTo>
                                              <a:pt x="70" y="51"/>
                                            </a:lnTo>
                                            <a:lnTo>
                                              <a:pt x="70" y="53"/>
                                            </a:lnTo>
                                            <a:lnTo>
                                              <a:pt x="72" y="55"/>
                                            </a:lnTo>
                                            <a:lnTo>
                                              <a:pt x="72" y="57"/>
                                            </a:lnTo>
                                            <a:lnTo>
                                              <a:pt x="72" y="59"/>
                                            </a:lnTo>
                                            <a:lnTo>
                                              <a:pt x="72" y="61"/>
                                            </a:lnTo>
                                            <a:lnTo>
                                              <a:pt x="72" y="63"/>
                                            </a:lnTo>
                                            <a:lnTo>
                                              <a:pt x="72" y="63"/>
                                            </a:lnTo>
                                            <a:lnTo>
                                              <a:pt x="74" y="65"/>
                                            </a:lnTo>
                                            <a:lnTo>
                                              <a:pt x="74" y="67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74" y="72"/>
                                            </a:lnTo>
                                            <a:lnTo>
                                              <a:pt x="74" y="72"/>
                                            </a:lnTo>
                                            <a:lnTo>
                                              <a:pt x="74" y="74"/>
                                            </a:lnTo>
                                            <a:lnTo>
                                              <a:pt x="76" y="76"/>
                                            </a:lnTo>
                                            <a:lnTo>
                                              <a:pt x="76" y="76"/>
                                            </a:lnTo>
                                            <a:lnTo>
                                              <a:pt x="76" y="76"/>
                                            </a:lnTo>
                                            <a:lnTo>
                                              <a:pt x="76" y="78"/>
                                            </a:lnTo>
                                            <a:lnTo>
                                              <a:pt x="76" y="78"/>
                                            </a:lnTo>
                                            <a:lnTo>
                                              <a:pt x="76" y="78"/>
                                            </a:lnTo>
                                            <a:lnTo>
                                              <a:pt x="76" y="78"/>
                                            </a:lnTo>
                                            <a:lnTo>
                                              <a:pt x="76" y="78"/>
                                            </a:lnTo>
                                            <a:lnTo>
                                              <a:pt x="76" y="80"/>
                                            </a:lnTo>
                                            <a:lnTo>
                                              <a:pt x="78" y="80"/>
                                            </a:lnTo>
                                            <a:lnTo>
                                              <a:pt x="78" y="80"/>
                                            </a:lnTo>
                                            <a:lnTo>
                                              <a:pt x="78" y="82"/>
                                            </a:lnTo>
                                            <a:lnTo>
                                              <a:pt x="80" y="82"/>
                                            </a:lnTo>
                                            <a:lnTo>
                                              <a:pt x="80" y="82"/>
                                            </a:lnTo>
                                            <a:lnTo>
                                              <a:pt x="80" y="82"/>
                                            </a:lnTo>
                                            <a:lnTo>
                                              <a:pt x="82" y="84"/>
                                            </a:lnTo>
                                            <a:lnTo>
                                              <a:pt x="82" y="84"/>
                                            </a:lnTo>
                                            <a:lnTo>
                                              <a:pt x="82" y="84"/>
                                            </a:lnTo>
                                            <a:lnTo>
                                              <a:pt x="84" y="84"/>
                                            </a:lnTo>
                                            <a:lnTo>
                                              <a:pt x="84" y="84"/>
                                            </a:lnTo>
                                            <a:lnTo>
                                              <a:pt x="84" y="84"/>
                                            </a:lnTo>
                                            <a:lnTo>
                                              <a:pt x="84" y="84"/>
                                            </a:lnTo>
                                            <a:lnTo>
                                              <a:pt x="84" y="86"/>
                                            </a:lnTo>
                                            <a:lnTo>
                                              <a:pt x="86" y="86"/>
                                            </a:lnTo>
                                            <a:lnTo>
                                              <a:pt x="86" y="86"/>
                                            </a:lnTo>
                                            <a:lnTo>
                                              <a:pt x="86" y="86"/>
                                            </a:lnTo>
                                            <a:lnTo>
                                              <a:pt x="86" y="86"/>
                                            </a:lnTo>
                                            <a:lnTo>
                                              <a:pt x="88" y="86"/>
                                            </a:lnTo>
                                            <a:lnTo>
                                              <a:pt x="88" y="88"/>
                                            </a:lnTo>
                                            <a:lnTo>
                                              <a:pt x="88" y="88"/>
                                            </a:lnTo>
                                            <a:lnTo>
                                              <a:pt x="88" y="90"/>
                                            </a:lnTo>
                                            <a:lnTo>
                                              <a:pt x="88" y="90"/>
                                            </a:lnTo>
                                            <a:lnTo>
                                              <a:pt x="88" y="90"/>
                                            </a:lnTo>
                                            <a:lnTo>
                                              <a:pt x="88" y="92"/>
                                            </a:lnTo>
                                            <a:lnTo>
                                              <a:pt x="86" y="92"/>
                                            </a:lnTo>
                                            <a:lnTo>
                                              <a:pt x="86" y="92"/>
                                            </a:lnTo>
                                            <a:lnTo>
                                              <a:pt x="84" y="92"/>
                                            </a:lnTo>
                                            <a:lnTo>
                                              <a:pt x="84" y="94"/>
                                            </a:lnTo>
                                            <a:lnTo>
                                              <a:pt x="84" y="94"/>
                                            </a:lnTo>
                                            <a:lnTo>
                                              <a:pt x="82" y="94"/>
                                            </a:lnTo>
                                            <a:lnTo>
                                              <a:pt x="80" y="94"/>
                                            </a:lnTo>
                                            <a:lnTo>
                                              <a:pt x="80" y="94"/>
                                            </a:lnTo>
                                            <a:lnTo>
                                              <a:pt x="80" y="94"/>
                                            </a:lnTo>
                                            <a:lnTo>
                                              <a:pt x="78" y="94"/>
                                            </a:lnTo>
                                            <a:lnTo>
                                              <a:pt x="78" y="94"/>
                                            </a:lnTo>
                                            <a:lnTo>
                                              <a:pt x="76" y="94"/>
                                            </a:lnTo>
                                            <a:lnTo>
                                              <a:pt x="76" y="94"/>
                                            </a:lnTo>
                                            <a:lnTo>
                                              <a:pt x="74" y="94"/>
                                            </a:lnTo>
                                            <a:lnTo>
                                              <a:pt x="72" y="94"/>
                                            </a:lnTo>
                                            <a:lnTo>
                                              <a:pt x="72" y="94"/>
                                            </a:lnTo>
                                            <a:lnTo>
                                              <a:pt x="70" y="94"/>
                                            </a:lnTo>
                                            <a:lnTo>
                                              <a:pt x="70" y="94"/>
                                            </a:lnTo>
                                            <a:lnTo>
                                              <a:pt x="68" y="94"/>
                                            </a:lnTo>
                                            <a:lnTo>
                                              <a:pt x="68" y="94"/>
                                            </a:lnTo>
                                            <a:lnTo>
                                              <a:pt x="66" y="94"/>
                                            </a:lnTo>
                                            <a:lnTo>
                                              <a:pt x="66" y="94"/>
                                            </a:lnTo>
                                            <a:lnTo>
                                              <a:pt x="66" y="94"/>
                                            </a:lnTo>
                                            <a:lnTo>
                                              <a:pt x="64" y="94"/>
                                            </a:lnTo>
                                            <a:lnTo>
                                              <a:pt x="64" y="94"/>
                                            </a:lnTo>
                                            <a:lnTo>
                                              <a:pt x="64" y="94"/>
                                            </a:lnTo>
                                            <a:lnTo>
                                              <a:pt x="62" y="94"/>
                                            </a:lnTo>
                                            <a:lnTo>
                                              <a:pt x="62" y="94"/>
                                            </a:lnTo>
                                            <a:lnTo>
                                              <a:pt x="62" y="94"/>
                                            </a:lnTo>
                                            <a:lnTo>
                                              <a:pt x="62" y="94"/>
                                            </a:lnTo>
                                            <a:lnTo>
                                              <a:pt x="62" y="94"/>
                                            </a:lnTo>
                                            <a:lnTo>
                                              <a:pt x="60" y="92"/>
                                            </a:lnTo>
                                            <a:lnTo>
                                              <a:pt x="60" y="92"/>
                                            </a:lnTo>
                                            <a:lnTo>
                                              <a:pt x="60" y="92"/>
                                            </a:lnTo>
                                            <a:lnTo>
                                              <a:pt x="60" y="92"/>
                                            </a:lnTo>
                                            <a:lnTo>
                                              <a:pt x="60" y="92"/>
                                            </a:lnTo>
                                            <a:lnTo>
                                              <a:pt x="60" y="90"/>
                                            </a:lnTo>
                                            <a:lnTo>
                                              <a:pt x="60" y="90"/>
                                            </a:lnTo>
                                            <a:lnTo>
                                              <a:pt x="60" y="90"/>
                                            </a:lnTo>
                                            <a:lnTo>
                                              <a:pt x="60" y="90"/>
                                            </a:lnTo>
                                            <a:lnTo>
                                              <a:pt x="60" y="90"/>
                                            </a:lnTo>
                                            <a:lnTo>
                                              <a:pt x="60" y="88"/>
                                            </a:lnTo>
                                            <a:lnTo>
                                              <a:pt x="59" y="86"/>
                                            </a:lnTo>
                                            <a:lnTo>
                                              <a:pt x="59" y="84"/>
                                            </a:lnTo>
                                            <a:lnTo>
                                              <a:pt x="59" y="80"/>
                                            </a:lnTo>
                                            <a:lnTo>
                                              <a:pt x="59" y="78"/>
                                            </a:lnTo>
                                            <a:lnTo>
                                              <a:pt x="59" y="76"/>
                                            </a:lnTo>
                                            <a:lnTo>
                                              <a:pt x="59" y="74"/>
                                            </a:lnTo>
                                            <a:lnTo>
                                              <a:pt x="59" y="70"/>
                                            </a:lnTo>
                                            <a:lnTo>
                                              <a:pt x="59" y="69"/>
                                            </a:lnTo>
                                            <a:lnTo>
                                              <a:pt x="57" y="67"/>
                                            </a:lnTo>
                                            <a:lnTo>
                                              <a:pt x="57" y="65"/>
                                            </a:lnTo>
                                            <a:lnTo>
                                              <a:pt x="57" y="61"/>
                                            </a:lnTo>
                                            <a:lnTo>
                                              <a:pt x="55" y="59"/>
                                            </a:lnTo>
                                            <a:lnTo>
                                              <a:pt x="55" y="57"/>
                                            </a:lnTo>
                                            <a:lnTo>
                                              <a:pt x="55" y="55"/>
                                            </a:lnTo>
                                            <a:lnTo>
                                              <a:pt x="53" y="51"/>
                                            </a:lnTo>
                                            <a:lnTo>
                                              <a:pt x="53" y="49"/>
                                            </a:lnTo>
                                            <a:lnTo>
                                              <a:pt x="51" y="49"/>
                                            </a:ln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47" y="43"/>
                                            </a:lnTo>
                                            <a:lnTo>
                                              <a:pt x="47" y="43"/>
                                            </a:lnTo>
                                            <a:lnTo>
                                              <a:pt x="47" y="41"/>
                                            </a:lnTo>
                                            <a:lnTo>
                                              <a:pt x="45" y="41"/>
                                            </a:lnTo>
                                            <a:lnTo>
                                              <a:pt x="45" y="41"/>
                                            </a:lnTo>
                                            <a:lnTo>
                                              <a:pt x="45" y="41"/>
                                            </a:lnTo>
                                            <a:lnTo>
                                              <a:pt x="43" y="39"/>
                                            </a:lnTo>
                                            <a:lnTo>
                                              <a:pt x="43" y="39"/>
                                            </a:lnTo>
                                            <a:lnTo>
                                              <a:pt x="41" y="39"/>
                                            </a:lnTo>
                                            <a:lnTo>
                                              <a:pt x="41" y="39"/>
                                            </a:lnTo>
                                            <a:lnTo>
                                              <a:pt x="39" y="37"/>
                                            </a:lnTo>
                                            <a:lnTo>
                                              <a:pt x="37" y="35"/>
                                            </a:lnTo>
                                            <a:lnTo>
                                              <a:pt x="35" y="35"/>
                                            </a:lnTo>
                                            <a:lnTo>
                                              <a:pt x="31" y="34"/>
                                            </a:lnTo>
                                            <a:lnTo>
                                              <a:pt x="29" y="32"/>
                                            </a:lnTo>
                                            <a:lnTo>
                                              <a:pt x="25" y="32"/>
                                            </a:lnTo>
                                            <a:lnTo>
                                              <a:pt x="24" y="30"/>
                                            </a:lnTo>
                                            <a:lnTo>
                                              <a:pt x="20" y="28"/>
                                            </a:lnTo>
                                            <a:lnTo>
                                              <a:pt x="18" y="26"/>
                                            </a:lnTo>
                                            <a:lnTo>
                                              <a:pt x="14" y="26"/>
                                            </a:lnTo>
                                            <a:lnTo>
                                              <a:pt x="12" y="24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6" y="20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6" y="4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3" y="2"/>
                                            </a:lnTo>
                                            <a:lnTo>
                                              <a:pt x="49" y="2"/>
                                            </a:lnTo>
                                            <a:lnTo>
                                              <a:pt x="53" y="2"/>
                                            </a:lnTo>
                                            <a:lnTo>
                                              <a:pt x="59" y="2"/>
                                            </a:lnTo>
                                            <a:lnTo>
                                              <a:pt x="62" y="2"/>
                                            </a:lnTo>
                                            <a:lnTo>
                                              <a:pt x="66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0" y="450720"/>
                                        <a:ext cx="2484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" h="68">
                                            <a:moveTo>
                                              <a:pt x="12" y="50"/>
                                            </a:moveTo>
                                            <a:lnTo>
                                              <a:pt x="12" y="50"/>
                                            </a:lnTo>
                                            <a:lnTo>
                                              <a:pt x="12" y="50"/>
                                            </a:lnTo>
                                            <a:lnTo>
                                              <a:pt x="12" y="48"/>
                                            </a:lnTo>
                                            <a:lnTo>
                                              <a:pt x="12" y="46"/>
                                            </a:lnTo>
                                            <a:lnTo>
                                              <a:pt x="12" y="44"/>
                                            </a:lnTo>
                                            <a:lnTo>
                                              <a:pt x="12" y="44"/>
                                            </a:lnTo>
                                            <a:lnTo>
                                              <a:pt x="12" y="43"/>
                                            </a:lnTo>
                                            <a:lnTo>
                                              <a:pt x="12" y="41"/>
                                            </a:lnTo>
                                            <a:lnTo>
                                              <a:pt x="12" y="39"/>
                                            </a:lnTo>
                                            <a:lnTo>
                                              <a:pt x="12" y="37"/>
                                            </a:lnTo>
                                            <a:lnTo>
                                              <a:pt x="12" y="37"/>
                                            </a:lnTo>
                                            <a:lnTo>
                                              <a:pt x="12" y="35"/>
                                            </a:lnTo>
                                            <a:lnTo>
                                              <a:pt x="12" y="33"/>
                                            </a:lnTo>
                                            <a:lnTo>
                                              <a:pt x="12" y="31"/>
                                            </a:lnTo>
                                            <a:lnTo>
                                              <a:pt x="12" y="29"/>
                                            </a:lnTo>
                                            <a:lnTo>
                                              <a:pt x="12" y="29"/>
                                            </a:lnTo>
                                            <a:lnTo>
                                              <a:pt x="12" y="25"/>
                                            </a:lnTo>
                                            <a:lnTo>
                                              <a:pt x="12" y="25"/>
                                            </a:lnTo>
                                            <a:lnTo>
                                              <a:pt x="12" y="25"/>
                                            </a:lnTo>
                                            <a:lnTo>
                                              <a:pt x="12" y="23"/>
                                            </a:lnTo>
                                            <a:lnTo>
                                              <a:pt x="12" y="21"/>
                                            </a:lnTo>
                                            <a:lnTo>
                                              <a:pt x="12" y="19"/>
                                            </a:lnTo>
                                            <a:lnTo>
                                              <a:pt x="12" y="19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12" y="15"/>
                                            </a:lnTo>
                                            <a:lnTo>
                                              <a:pt x="12" y="13"/>
                                            </a:lnTo>
                                            <a:lnTo>
                                              <a:pt x="12" y="13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9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2" y="6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5" y="6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9" y="8"/>
                                            </a:lnTo>
                                            <a:lnTo>
                                              <a:pt x="29" y="8"/>
                                            </a:lnTo>
                                            <a:lnTo>
                                              <a:pt x="29" y="9"/>
                                            </a:lnTo>
                                            <a:lnTo>
                                              <a:pt x="29" y="9"/>
                                            </a:lnTo>
                                            <a:lnTo>
                                              <a:pt x="29" y="11"/>
                                            </a:lnTo>
                                            <a:lnTo>
                                              <a:pt x="29" y="13"/>
                                            </a:lnTo>
                                            <a:lnTo>
                                              <a:pt x="29" y="13"/>
                                            </a:lnTo>
                                            <a:lnTo>
                                              <a:pt x="29" y="15"/>
                                            </a:lnTo>
                                            <a:lnTo>
                                              <a:pt x="29" y="17"/>
                                            </a:lnTo>
                                            <a:lnTo>
                                              <a:pt x="29" y="17"/>
                                            </a:lnTo>
                                            <a:lnTo>
                                              <a:pt x="29" y="19"/>
                                            </a:lnTo>
                                            <a:lnTo>
                                              <a:pt x="29" y="21"/>
                                            </a:lnTo>
                                            <a:lnTo>
                                              <a:pt x="29" y="23"/>
                                            </a:lnTo>
                                            <a:lnTo>
                                              <a:pt x="29" y="23"/>
                                            </a:lnTo>
                                            <a:lnTo>
                                              <a:pt x="29" y="25"/>
                                            </a:lnTo>
                                            <a:lnTo>
                                              <a:pt x="29" y="27"/>
                                            </a:lnTo>
                                            <a:lnTo>
                                              <a:pt x="29" y="27"/>
                                            </a:lnTo>
                                            <a:lnTo>
                                              <a:pt x="29" y="29"/>
                                            </a:lnTo>
                                            <a:lnTo>
                                              <a:pt x="29" y="29"/>
                                            </a:lnTo>
                                            <a:lnTo>
                                              <a:pt x="29" y="31"/>
                                            </a:lnTo>
                                            <a:lnTo>
                                              <a:pt x="29" y="31"/>
                                            </a:lnTo>
                                            <a:lnTo>
                                              <a:pt x="29" y="33"/>
                                            </a:lnTo>
                                            <a:lnTo>
                                              <a:pt x="29" y="35"/>
                                            </a:lnTo>
                                            <a:lnTo>
                                              <a:pt x="29" y="35"/>
                                            </a:lnTo>
                                            <a:lnTo>
                                              <a:pt x="29" y="37"/>
                                            </a:lnTo>
                                            <a:lnTo>
                                              <a:pt x="29" y="39"/>
                                            </a:lnTo>
                                            <a:lnTo>
                                              <a:pt x="29" y="41"/>
                                            </a:lnTo>
                                            <a:lnTo>
                                              <a:pt x="29" y="41"/>
                                            </a:lnTo>
                                            <a:lnTo>
                                              <a:pt x="29" y="43"/>
                                            </a:lnTo>
                                            <a:lnTo>
                                              <a:pt x="29" y="44"/>
                                            </a:lnTo>
                                            <a:lnTo>
                                              <a:pt x="29" y="44"/>
                                            </a:lnTo>
                                            <a:lnTo>
                                              <a:pt x="29" y="46"/>
                                            </a:lnTo>
                                            <a:lnTo>
                                              <a:pt x="29" y="48"/>
                                            </a:lnTo>
                                            <a:lnTo>
                                              <a:pt x="29" y="48"/>
                                            </a:lnTo>
                                            <a:lnTo>
                                              <a:pt x="29" y="50"/>
                                            </a:lnTo>
                                            <a:lnTo>
                                              <a:pt x="29" y="50"/>
                                            </a:lnTo>
                                            <a:lnTo>
                                              <a:pt x="29" y="50"/>
                                            </a:lnTo>
                                            <a:lnTo>
                                              <a:pt x="29" y="52"/>
                                            </a:lnTo>
                                            <a:lnTo>
                                              <a:pt x="29" y="52"/>
                                            </a:lnTo>
                                            <a:lnTo>
                                              <a:pt x="29" y="52"/>
                                            </a:lnTo>
                                            <a:lnTo>
                                              <a:pt x="29" y="54"/>
                                            </a:lnTo>
                                            <a:lnTo>
                                              <a:pt x="29" y="54"/>
                                            </a:lnTo>
                                            <a:lnTo>
                                              <a:pt x="29" y="54"/>
                                            </a:lnTo>
                                            <a:lnTo>
                                              <a:pt x="29" y="56"/>
                                            </a:lnTo>
                                            <a:lnTo>
                                              <a:pt x="29" y="56"/>
                                            </a:lnTo>
                                            <a:lnTo>
                                              <a:pt x="31" y="56"/>
                                            </a:lnTo>
                                            <a:lnTo>
                                              <a:pt x="31" y="56"/>
                                            </a:lnTo>
                                            <a:lnTo>
                                              <a:pt x="31" y="58"/>
                                            </a:lnTo>
                                            <a:lnTo>
                                              <a:pt x="33" y="58"/>
                                            </a:lnTo>
                                            <a:lnTo>
                                              <a:pt x="33" y="58"/>
                                            </a:lnTo>
                                            <a:lnTo>
                                              <a:pt x="33" y="60"/>
                                            </a:lnTo>
                                            <a:lnTo>
                                              <a:pt x="35" y="60"/>
                                            </a:lnTo>
                                            <a:lnTo>
                                              <a:pt x="35" y="60"/>
                                            </a:lnTo>
                                            <a:lnTo>
                                              <a:pt x="37" y="60"/>
                                            </a:lnTo>
                                            <a:lnTo>
                                              <a:pt x="37" y="60"/>
                                            </a:lnTo>
                                            <a:lnTo>
                                              <a:pt x="39" y="62"/>
                                            </a:lnTo>
                                            <a:lnTo>
                                              <a:pt x="39" y="62"/>
                                            </a:lnTo>
                                            <a:lnTo>
                                              <a:pt x="39" y="62"/>
                                            </a:lnTo>
                                            <a:lnTo>
                                              <a:pt x="39" y="64"/>
                                            </a:lnTo>
                                            <a:lnTo>
                                              <a:pt x="39" y="64"/>
                                            </a:lnTo>
                                            <a:lnTo>
                                              <a:pt x="39" y="66"/>
                                            </a:lnTo>
                                            <a:lnTo>
                                              <a:pt x="39" y="66"/>
                                            </a:lnTo>
                                            <a:lnTo>
                                              <a:pt x="39" y="66"/>
                                            </a:lnTo>
                                            <a:lnTo>
                                              <a:pt x="37" y="66"/>
                                            </a:lnTo>
                                            <a:lnTo>
                                              <a:pt x="37" y="68"/>
                                            </a:lnTo>
                                            <a:lnTo>
                                              <a:pt x="37" y="68"/>
                                            </a:lnTo>
                                            <a:lnTo>
                                              <a:pt x="35" y="68"/>
                                            </a:lnTo>
                                            <a:lnTo>
                                              <a:pt x="33" y="68"/>
                                            </a:lnTo>
                                            <a:lnTo>
                                              <a:pt x="31" y="68"/>
                                            </a:lnTo>
                                            <a:lnTo>
                                              <a:pt x="31" y="68"/>
                                            </a:lnTo>
                                            <a:lnTo>
                                              <a:pt x="31" y="68"/>
                                            </a:lnTo>
                                            <a:lnTo>
                                              <a:pt x="31" y="68"/>
                                            </a:lnTo>
                                            <a:lnTo>
                                              <a:pt x="31" y="68"/>
                                            </a:lnTo>
                                            <a:lnTo>
                                              <a:pt x="31" y="68"/>
                                            </a:lnTo>
                                            <a:lnTo>
                                              <a:pt x="29" y="68"/>
                                            </a:lnTo>
                                            <a:lnTo>
                                              <a:pt x="29" y="68"/>
                                            </a:lnTo>
                                            <a:lnTo>
                                              <a:pt x="29" y="68"/>
                                            </a:lnTo>
                                            <a:lnTo>
                                              <a:pt x="27" y="68"/>
                                            </a:lnTo>
                                            <a:lnTo>
                                              <a:pt x="27" y="68"/>
                                            </a:lnTo>
                                            <a:lnTo>
                                              <a:pt x="27" y="68"/>
                                            </a:lnTo>
                                            <a:lnTo>
                                              <a:pt x="25" y="68"/>
                                            </a:lnTo>
                                            <a:lnTo>
                                              <a:pt x="25" y="68"/>
                                            </a:lnTo>
                                            <a:lnTo>
                                              <a:pt x="25" y="68"/>
                                            </a:lnTo>
                                            <a:lnTo>
                                              <a:pt x="23" y="68"/>
                                            </a:lnTo>
                                            <a:lnTo>
                                              <a:pt x="23" y="68"/>
                                            </a:lnTo>
                                            <a:lnTo>
                                              <a:pt x="22" y="68"/>
                                            </a:lnTo>
                                            <a:lnTo>
                                              <a:pt x="22" y="68"/>
                                            </a:lnTo>
                                            <a:lnTo>
                                              <a:pt x="22" y="68"/>
                                            </a:lnTo>
                                            <a:lnTo>
                                              <a:pt x="20" y="68"/>
                                            </a:lnTo>
                                            <a:lnTo>
                                              <a:pt x="20" y="68"/>
                                            </a:lnTo>
                                            <a:lnTo>
                                              <a:pt x="20" y="68"/>
                                            </a:lnTo>
                                            <a:lnTo>
                                              <a:pt x="18" y="68"/>
                                            </a:lnTo>
                                            <a:lnTo>
                                              <a:pt x="18" y="68"/>
                                            </a:lnTo>
                                            <a:lnTo>
                                              <a:pt x="16" y="68"/>
                                            </a:lnTo>
                                            <a:lnTo>
                                              <a:pt x="16" y="68"/>
                                            </a:lnTo>
                                            <a:lnTo>
                                              <a:pt x="14" y="68"/>
                                            </a:lnTo>
                                            <a:lnTo>
                                              <a:pt x="14" y="68"/>
                                            </a:lnTo>
                                            <a:lnTo>
                                              <a:pt x="14" y="68"/>
                                            </a:lnTo>
                                            <a:lnTo>
                                              <a:pt x="12" y="68"/>
                                            </a:lnTo>
                                            <a:lnTo>
                                              <a:pt x="12" y="68"/>
                                            </a:lnTo>
                                            <a:lnTo>
                                              <a:pt x="10" y="68"/>
                                            </a:lnTo>
                                            <a:lnTo>
                                              <a:pt x="10" y="68"/>
                                            </a:lnTo>
                                            <a:lnTo>
                                              <a:pt x="10" y="68"/>
                                            </a:lnTo>
                                            <a:lnTo>
                                              <a:pt x="10" y="68"/>
                                            </a:lnTo>
                                            <a:lnTo>
                                              <a:pt x="8" y="68"/>
                                            </a:lnTo>
                                            <a:lnTo>
                                              <a:pt x="6" y="68"/>
                                            </a:lnTo>
                                            <a:lnTo>
                                              <a:pt x="6" y="68"/>
                                            </a:lnTo>
                                            <a:lnTo>
                                              <a:pt x="4" y="68"/>
                                            </a:lnTo>
                                            <a:lnTo>
                                              <a:pt x="4" y="68"/>
                                            </a:lnTo>
                                            <a:lnTo>
                                              <a:pt x="2" y="68"/>
                                            </a:lnTo>
                                            <a:lnTo>
                                              <a:pt x="2" y="66"/>
                                            </a:lnTo>
                                            <a:lnTo>
                                              <a:pt x="2" y="66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2" y="62"/>
                                            </a:lnTo>
                                            <a:lnTo>
                                              <a:pt x="2" y="62"/>
                                            </a:lnTo>
                                            <a:lnTo>
                                              <a:pt x="2" y="62"/>
                                            </a:lnTo>
                                            <a:lnTo>
                                              <a:pt x="2" y="60"/>
                                            </a:lnTo>
                                            <a:lnTo>
                                              <a:pt x="2" y="60"/>
                                            </a:lnTo>
                                            <a:lnTo>
                                              <a:pt x="4" y="60"/>
                                            </a:lnTo>
                                            <a:lnTo>
                                              <a:pt x="4" y="60"/>
                                            </a:lnTo>
                                            <a:lnTo>
                                              <a:pt x="4" y="60"/>
                                            </a:lnTo>
                                            <a:lnTo>
                                              <a:pt x="6" y="58"/>
                                            </a:lnTo>
                                            <a:lnTo>
                                              <a:pt x="6" y="58"/>
                                            </a:lnTo>
                                            <a:lnTo>
                                              <a:pt x="8" y="58"/>
                                            </a:lnTo>
                                            <a:lnTo>
                                              <a:pt x="8" y="58"/>
                                            </a:lnTo>
                                            <a:lnTo>
                                              <a:pt x="8" y="56"/>
                                            </a:lnTo>
                                            <a:lnTo>
                                              <a:pt x="10" y="56"/>
                                            </a:lnTo>
                                            <a:lnTo>
                                              <a:pt x="10" y="56"/>
                                            </a:lnTo>
                                            <a:lnTo>
                                              <a:pt x="10" y="56"/>
                                            </a:lnTo>
                                            <a:lnTo>
                                              <a:pt x="12" y="54"/>
                                            </a:lnTo>
                                            <a:lnTo>
                                              <a:pt x="12" y="54"/>
                                            </a:lnTo>
                                            <a:lnTo>
                                              <a:pt x="12" y="52"/>
                                            </a:lnTo>
                                            <a:lnTo>
                                              <a:pt x="12" y="52"/>
                                            </a:lnTo>
                                            <a:lnTo>
                                              <a:pt x="12" y="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32360"/>
                                        <a:ext cx="4500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" h="85">
                                            <a:moveTo>
                                              <a:pt x="13" y="72"/>
                                            </a:moveTo>
                                            <a:lnTo>
                                              <a:pt x="13" y="72"/>
                                            </a:lnTo>
                                            <a:lnTo>
                                              <a:pt x="11" y="13"/>
                                            </a:lnTo>
                                            <a:lnTo>
                                              <a:pt x="11" y="13"/>
                                            </a:lnTo>
                                            <a:lnTo>
                                              <a:pt x="9" y="11"/>
                                            </a:lnTo>
                                            <a:lnTo>
                                              <a:pt x="9" y="11"/>
                                            </a:lnTo>
                                            <a:lnTo>
                                              <a:pt x="7" y="9"/>
                                            </a:lnTo>
                                            <a:lnTo>
                                              <a:pt x="7" y="9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5" y="7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62" y="2"/>
                                            </a:lnTo>
                                            <a:lnTo>
                                              <a:pt x="64" y="2"/>
                                            </a:lnTo>
                                            <a:lnTo>
                                              <a:pt x="66" y="3"/>
                                            </a:lnTo>
                                            <a:lnTo>
                                              <a:pt x="66" y="3"/>
                                            </a:lnTo>
                                            <a:lnTo>
                                              <a:pt x="68" y="3"/>
                                            </a:lnTo>
                                            <a:lnTo>
                                              <a:pt x="68" y="3"/>
                                            </a:lnTo>
                                            <a:lnTo>
                                              <a:pt x="68" y="3"/>
                                            </a:lnTo>
                                            <a:lnTo>
                                              <a:pt x="68" y="5"/>
                                            </a:lnTo>
                                            <a:lnTo>
                                              <a:pt x="70" y="5"/>
                                            </a:lnTo>
                                            <a:lnTo>
                                              <a:pt x="70" y="5"/>
                                            </a:lnTo>
                                            <a:lnTo>
                                              <a:pt x="70" y="5"/>
                                            </a:lnTo>
                                            <a:lnTo>
                                              <a:pt x="70" y="7"/>
                                            </a:lnTo>
                                            <a:lnTo>
                                              <a:pt x="70" y="7"/>
                                            </a:lnTo>
                                            <a:lnTo>
                                              <a:pt x="70" y="7"/>
                                            </a:lnTo>
                                            <a:lnTo>
                                              <a:pt x="70" y="9"/>
                                            </a:lnTo>
                                            <a:lnTo>
                                              <a:pt x="46" y="25"/>
                                            </a:lnTo>
                                            <a:lnTo>
                                              <a:pt x="44" y="27"/>
                                            </a:lnTo>
                                            <a:lnTo>
                                              <a:pt x="35" y="31"/>
                                            </a:lnTo>
                                            <a:lnTo>
                                              <a:pt x="35" y="31"/>
                                            </a:lnTo>
                                            <a:lnTo>
                                              <a:pt x="35" y="31"/>
                                            </a:lnTo>
                                            <a:lnTo>
                                              <a:pt x="35" y="33"/>
                                            </a:lnTo>
                                            <a:lnTo>
                                              <a:pt x="35" y="33"/>
                                            </a:lnTo>
                                            <a:lnTo>
                                              <a:pt x="33" y="33"/>
                                            </a:lnTo>
                                            <a:lnTo>
                                              <a:pt x="35" y="33"/>
                                            </a:lnTo>
                                            <a:lnTo>
                                              <a:pt x="35" y="33"/>
                                            </a:lnTo>
                                            <a:lnTo>
                                              <a:pt x="35" y="33"/>
                                            </a:lnTo>
                                            <a:lnTo>
                                              <a:pt x="35" y="33"/>
                                            </a:lnTo>
                                            <a:lnTo>
                                              <a:pt x="35" y="33"/>
                                            </a:lnTo>
                                            <a:lnTo>
                                              <a:pt x="35" y="33"/>
                                            </a:lnTo>
                                            <a:lnTo>
                                              <a:pt x="36" y="33"/>
                                            </a:lnTo>
                                            <a:lnTo>
                                              <a:pt x="36" y="33"/>
                                            </a:lnTo>
                                            <a:lnTo>
                                              <a:pt x="36" y="33"/>
                                            </a:lnTo>
                                            <a:lnTo>
                                              <a:pt x="36" y="33"/>
                                            </a:lnTo>
                                            <a:lnTo>
                                              <a:pt x="38" y="33"/>
                                            </a:lnTo>
                                            <a:lnTo>
                                              <a:pt x="40" y="33"/>
                                            </a:lnTo>
                                            <a:lnTo>
                                              <a:pt x="40" y="31"/>
                                            </a:lnTo>
                                            <a:lnTo>
                                              <a:pt x="42" y="31"/>
                                            </a:lnTo>
                                            <a:lnTo>
                                              <a:pt x="44" y="31"/>
                                            </a:lnTo>
                                            <a:lnTo>
                                              <a:pt x="46" y="31"/>
                                            </a:lnTo>
                                            <a:lnTo>
                                              <a:pt x="48" y="31"/>
                                            </a:lnTo>
                                            <a:lnTo>
                                              <a:pt x="50" y="31"/>
                                            </a:lnTo>
                                            <a:lnTo>
                                              <a:pt x="52" y="31"/>
                                            </a:lnTo>
                                            <a:lnTo>
                                              <a:pt x="54" y="33"/>
                                            </a:lnTo>
                                            <a:lnTo>
                                              <a:pt x="56" y="33"/>
                                            </a:lnTo>
                                            <a:lnTo>
                                              <a:pt x="56" y="35"/>
                                            </a:lnTo>
                                            <a:lnTo>
                                              <a:pt x="58" y="35"/>
                                            </a:lnTo>
                                            <a:lnTo>
                                              <a:pt x="58" y="37"/>
                                            </a:lnTo>
                                            <a:lnTo>
                                              <a:pt x="60" y="40"/>
                                            </a:lnTo>
                                            <a:lnTo>
                                              <a:pt x="60" y="40"/>
                                            </a:lnTo>
                                            <a:lnTo>
                                              <a:pt x="60" y="40"/>
                                            </a:lnTo>
                                            <a:lnTo>
                                              <a:pt x="60" y="40"/>
                                            </a:lnTo>
                                            <a:lnTo>
                                              <a:pt x="60" y="42"/>
                                            </a:lnTo>
                                            <a:lnTo>
                                              <a:pt x="60" y="42"/>
                                            </a:lnTo>
                                            <a:lnTo>
                                              <a:pt x="60" y="42"/>
                                            </a:lnTo>
                                            <a:lnTo>
                                              <a:pt x="58" y="42"/>
                                            </a:lnTo>
                                            <a:lnTo>
                                              <a:pt x="58" y="44"/>
                                            </a:lnTo>
                                            <a:lnTo>
                                              <a:pt x="58" y="44"/>
                                            </a:lnTo>
                                            <a:lnTo>
                                              <a:pt x="58" y="44"/>
                                            </a:lnTo>
                                            <a:lnTo>
                                              <a:pt x="58" y="44"/>
                                            </a:lnTo>
                                            <a:lnTo>
                                              <a:pt x="58" y="46"/>
                                            </a:lnTo>
                                            <a:lnTo>
                                              <a:pt x="56" y="46"/>
                                            </a:lnTo>
                                            <a:lnTo>
                                              <a:pt x="56" y="46"/>
                                            </a:lnTo>
                                            <a:lnTo>
                                              <a:pt x="56" y="46"/>
                                            </a:lnTo>
                                            <a:lnTo>
                                              <a:pt x="56" y="46"/>
                                            </a:lnTo>
                                            <a:lnTo>
                                              <a:pt x="54" y="48"/>
                                            </a:lnTo>
                                            <a:lnTo>
                                              <a:pt x="54" y="48"/>
                                            </a:lnTo>
                                            <a:lnTo>
                                              <a:pt x="54" y="46"/>
                                            </a:lnTo>
                                            <a:lnTo>
                                              <a:pt x="54" y="46"/>
                                            </a:lnTo>
                                            <a:lnTo>
                                              <a:pt x="54" y="46"/>
                                            </a:lnTo>
                                            <a:lnTo>
                                              <a:pt x="54" y="44"/>
                                            </a:lnTo>
                                            <a:lnTo>
                                              <a:pt x="54" y="44"/>
                                            </a:lnTo>
                                            <a:lnTo>
                                              <a:pt x="52" y="44"/>
                                            </a:lnTo>
                                            <a:lnTo>
                                              <a:pt x="52" y="44"/>
                                            </a:lnTo>
                                            <a:lnTo>
                                              <a:pt x="52" y="44"/>
                                            </a:lnTo>
                                            <a:lnTo>
                                              <a:pt x="52" y="44"/>
                                            </a:lnTo>
                                            <a:lnTo>
                                              <a:pt x="50" y="42"/>
                                            </a:lnTo>
                                            <a:lnTo>
                                              <a:pt x="31" y="44"/>
                                            </a:lnTo>
                                            <a:lnTo>
                                              <a:pt x="29" y="44"/>
                                            </a:lnTo>
                                            <a:lnTo>
                                              <a:pt x="27" y="42"/>
                                            </a:lnTo>
                                            <a:lnTo>
                                              <a:pt x="27" y="42"/>
                                            </a:lnTo>
                                            <a:lnTo>
                                              <a:pt x="25" y="40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5" y="37"/>
                                            </a:lnTo>
                                            <a:lnTo>
                                              <a:pt x="25" y="37"/>
                                            </a:lnTo>
                                            <a:lnTo>
                                              <a:pt x="25" y="37"/>
                                            </a:lnTo>
                                            <a:lnTo>
                                              <a:pt x="25" y="35"/>
                                            </a:lnTo>
                                            <a:lnTo>
                                              <a:pt x="25" y="33"/>
                                            </a:lnTo>
                                            <a:lnTo>
                                              <a:pt x="27" y="33"/>
                                            </a:lnTo>
                                            <a:lnTo>
                                              <a:pt x="27" y="31"/>
                                            </a:lnTo>
                                            <a:lnTo>
                                              <a:pt x="29" y="31"/>
                                            </a:lnTo>
                                            <a:lnTo>
                                              <a:pt x="29" y="29"/>
                                            </a:lnTo>
                                            <a:lnTo>
                                              <a:pt x="31" y="27"/>
                                            </a:lnTo>
                                            <a:lnTo>
                                              <a:pt x="31" y="27"/>
                                            </a:lnTo>
                                            <a:lnTo>
                                              <a:pt x="50" y="11"/>
                                            </a:lnTo>
                                            <a:lnTo>
                                              <a:pt x="50" y="11"/>
                                            </a:lnTo>
                                            <a:lnTo>
                                              <a:pt x="50" y="11"/>
                                            </a:lnTo>
                                            <a:lnTo>
                                              <a:pt x="50" y="11"/>
                                            </a:lnTo>
                                            <a:lnTo>
                                              <a:pt x="50" y="11"/>
                                            </a:lnTo>
                                            <a:lnTo>
                                              <a:pt x="48" y="9"/>
                                            </a:lnTo>
                                            <a:lnTo>
                                              <a:pt x="48" y="9"/>
                                            </a:lnTo>
                                            <a:lnTo>
                                              <a:pt x="48" y="9"/>
                                            </a:lnTo>
                                            <a:lnTo>
                                              <a:pt x="46" y="9"/>
                                            </a:lnTo>
                                            <a:lnTo>
                                              <a:pt x="46" y="9"/>
                                            </a:lnTo>
                                            <a:lnTo>
                                              <a:pt x="44" y="7"/>
                                            </a:lnTo>
                                            <a:lnTo>
                                              <a:pt x="31" y="9"/>
                                            </a:lnTo>
                                            <a:lnTo>
                                              <a:pt x="29" y="9"/>
                                            </a:lnTo>
                                            <a:lnTo>
                                              <a:pt x="29" y="9"/>
                                            </a:lnTo>
                                            <a:lnTo>
                                              <a:pt x="29" y="9"/>
                                            </a:lnTo>
                                            <a:lnTo>
                                              <a:pt x="29" y="27"/>
                                            </a:lnTo>
                                            <a:lnTo>
                                              <a:pt x="29" y="27"/>
                                            </a:ln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5" y="31"/>
                                            </a:lnTo>
                                            <a:lnTo>
                                              <a:pt x="23" y="35"/>
                                            </a:lnTo>
                                            <a:lnTo>
                                              <a:pt x="23" y="37"/>
                                            </a:lnTo>
                                            <a:lnTo>
                                              <a:pt x="23" y="38"/>
                                            </a:lnTo>
                                            <a:lnTo>
                                              <a:pt x="23" y="42"/>
                                            </a:lnTo>
                                            <a:lnTo>
                                              <a:pt x="25" y="44"/>
                                            </a:lnTo>
                                            <a:lnTo>
                                              <a:pt x="29" y="68"/>
                                            </a:lnTo>
                                            <a:lnTo>
                                              <a:pt x="29" y="70"/>
                                            </a:lnTo>
                                            <a:lnTo>
                                              <a:pt x="31" y="72"/>
                                            </a:lnTo>
                                            <a:lnTo>
                                              <a:pt x="31" y="72"/>
                                            </a:lnTo>
                                            <a:lnTo>
                                              <a:pt x="60" y="75"/>
                                            </a:lnTo>
                                            <a:lnTo>
                                              <a:pt x="62" y="75"/>
                                            </a:lnTo>
                                            <a:lnTo>
                                              <a:pt x="62" y="73"/>
                                            </a:lnTo>
                                            <a:lnTo>
                                              <a:pt x="64" y="73"/>
                                            </a:lnTo>
                                            <a:lnTo>
                                              <a:pt x="64" y="73"/>
                                            </a:lnTo>
                                            <a:lnTo>
                                              <a:pt x="64" y="73"/>
                                            </a:lnTo>
                                            <a:lnTo>
                                              <a:pt x="66" y="72"/>
                                            </a:lnTo>
                                            <a:lnTo>
                                              <a:pt x="66" y="70"/>
                                            </a:lnTo>
                                            <a:lnTo>
                                              <a:pt x="66" y="70"/>
                                            </a:lnTo>
                                            <a:lnTo>
                                              <a:pt x="66" y="70"/>
                                            </a:lnTo>
                                            <a:lnTo>
                                              <a:pt x="66" y="72"/>
                                            </a:lnTo>
                                            <a:lnTo>
                                              <a:pt x="68" y="72"/>
                                            </a:lnTo>
                                            <a:lnTo>
                                              <a:pt x="68" y="72"/>
                                            </a:lnTo>
                                            <a:lnTo>
                                              <a:pt x="68" y="72"/>
                                            </a:lnTo>
                                            <a:lnTo>
                                              <a:pt x="70" y="73"/>
                                            </a:lnTo>
                                            <a:lnTo>
                                              <a:pt x="70" y="73"/>
                                            </a:lnTo>
                                            <a:lnTo>
                                              <a:pt x="70" y="73"/>
                                            </a:lnTo>
                                            <a:lnTo>
                                              <a:pt x="71" y="75"/>
                                            </a:lnTo>
                                            <a:lnTo>
                                              <a:pt x="71" y="75"/>
                                            </a:lnTo>
                                            <a:lnTo>
                                              <a:pt x="71" y="75"/>
                                            </a:lnTo>
                                            <a:lnTo>
                                              <a:pt x="71" y="77"/>
                                            </a:lnTo>
                                            <a:lnTo>
                                              <a:pt x="71" y="77"/>
                                            </a:lnTo>
                                            <a:lnTo>
                                              <a:pt x="71" y="79"/>
                                            </a:lnTo>
                                            <a:lnTo>
                                              <a:pt x="71" y="79"/>
                                            </a:lnTo>
                                            <a:lnTo>
                                              <a:pt x="71" y="81"/>
                                            </a:lnTo>
                                            <a:lnTo>
                                              <a:pt x="71" y="81"/>
                                            </a:lnTo>
                                            <a:lnTo>
                                              <a:pt x="71" y="83"/>
                                            </a:lnTo>
                                            <a:lnTo>
                                              <a:pt x="71" y="85"/>
                                            </a:lnTo>
                                            <a:lnTo>
                                              <a:pt x="1" y="85"/>
                                            </a:lnTo>
                                            <a:lnTo>
                                              <a:pt x="0" y="85"/>
                                            </a:lnTo>
                                            <a:lnTo>
                                              <a:pt x="0" y="83"/>
                                            </a:lnTo>
                                            <a:lnTo>
                                              <a:pt x="0" y="83"/>
                                            </a:lnTo>
                                            <a:lnTo>
                                              <a:pt x="0" y="83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1" y="81"/>
                                            </a:lnTo>
                                            <a:lnTo>
                                              <a:pt x="1" y="79"/>
                                            </a:ln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5" y="79"/>
                                            </a:lnTo>
                                            <a:lnTo>
                                              <a:pt x="5" y="79"/>
                                            </a:lnTo>
                                            <a:lnTo>
                                              <a:pt x="7" y="77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11" y="75"/>
                                            </a:lnTo>
                                            <a:lnTo>
                                              <a:pt x="11" y="75"/>
                                            </a:lnTo>
                                            <a:lnTo>
                                              <a:pt x="11" y="73"/>
                                            </a:lnTo>
                                            <a:lnTo>
                                              <a:pt x="13" y="7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360" y="435600"/>
                                        <a:ext cx="4716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" h="86">
                                            <a:moveTo>
                                              <a:pt x="13" y="72"/>
                                            </a:moveTo>
                                            <a:lnTo>
                                              <a:pt x="13" y="72"/>
                                            </a:lnTo>
                                            <a:lnTo>
                                              <a:pt x="13" y="14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7" y="10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6" y="8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64" y="2"/>
                                            </a:lnTo>
                                            <a:lnTo>
                                              <a:pt x="64" y="2"/>
                                            </a:lnTo>
                                            <a:lnTo>
                                              <a:pt x="66" y="2"/>
                                            </a:lnTo>
                                            <a:lnTo>
                                              <a:pt x="68" y="2"/>
                                            </a:lnTo>
                                            <a:lnTo>
                                              <a:pt x="68" y="2"/>
                                            </a:lnTo>
                                            <a:lnTo>
                                              <a:pt x="68" y="4"/>
                                            </a:lnTo>
                                            <a:lnTo>
                                              <a:pt x="70" y="4"/>
                                            </a:lnTo>
                                            <a:lnTo>
                                              <a:pt x="70" y="4"/>
                                            </a:lnTo>
                                            <a:lnTo>
                                              <a:pt x="70" y="4"/>
                                            </a:lnTo>
                                            <a:lnTo>
                                              <a:pt x="70" y="6"/>
                                            </a:lnTo>
                                            <a:lnTo>
                                              <a:pt x="70" y="6"/>
                                            </a:lnTo>
                                            <a:lnTo>
                                              <a:pt x="70" y="8"/>
                                            </a:lnTo>
                                            <a:lnTo>
                                              <a:pt x="70" y="8"/>
                                            </a:lnTo>
                                            <a:lnTo>
                                              <a:pt x="70" y="8"/>
                                            </a:lnTo>
                                            <a:lnTo>
                                              <a:pt x="70" y="10"/>
                                            </a:lnTo>
                                            <a:lnTo>
                                              <a:pt x="46" y="26"/>
                                            </a:lnTo>
                                            <a:lnTo>
                                              <a:pt x="44" y="26"/>
                                            </a:lnTo>
                                            <a:lnTo>
                                              <a:pt x="37" y="30"/>
                                            </a:lnTo>
                                            <a:lnTo>
                                              <a:pt x="35" y="32"/>
                                            </a:lnTo>
                                            <a:lnTo>
                                              <a:pt x="35" y="32"/>
                                            </a:lnTo>
                                            <a:lnTo>
                                              <a:pt x="35" y="32"/>
                                            </a:lnTo>
                                            <a:lnTo>
                                              <a:pt x="35" y="32"/>
                                            </a:lnTo>
                                            <a:lnTo>
                                              <a:pt x="35" y="33"/>
                                            </a:lnTo>
                                            <a:lnTo>
                                              <a:pt x="35" y="33"/>
                                            </a:lnTo>
                                            <a:lnTo>
                                              <a:pt x="35" y="33"/>
                                            </a:lnTo>
                                            <a:lnTo>
                                              <a:pt x="35" y="33"/>
                                            </a:lnTo>
                                            <a:lnTo>
                                              <a:pt x="35" y="33"/>
                                            </a:lnTo>
                                            <a:lnTo>
                                              <a:pt x="37" y="33"/>
                                            </a:lnTo>
                                            <a:lnTo>
                                              <a:pt x="37" y="33"/>
                                            </a:lnTo>
                                            <a:lnTo>
                                              <a:pt x="37" y="33"/>
                                            </a:lnTo>
                                            <a:lnTo>
                                              <a:pt x="39" y="33"/>
                                            </a:lnTo>
                                            <a:lnTo>
                                              <a:pt x="39" y="33"/>
                                            </a:lnTo>
                                            <a:lnTo>
                                              <a:pt x="39" y="33"/>
                                            </a:lnTo>
                                            <a:lnTo>
                                              <a:pt x="39" y="32"/>
                                            </a:lnTo>
                                            <a:lnTo>
                                              <a:pt x="41" y="32"/>
                                            </a:lnTo>
                                            <a:lnTo>
                                              <a:pt x="43" y="32"/>
                                            </a:lnTo>
                                            <a:lnTo>
                                              <a:pt x="44" y="32"/>
                                            </a:lnTo>
                                            <a:lnTo>
                                              <a:pt x="46" y="32"/>
                                            </a:lnTo>
                                            <a:lnTo>
                                              <a:pt x="46" y="32"/>
                                            </a:lnTo>
                                            <a:lnTo>
                                              <a:pt x="48" y="32"/>
                                            </a:lnTo>
                                            <a:lnTo>
                                              <a:pt x="50" y="32"/>
                                            </a:lnTo>
                                            <a:lnTo>
                                              <a:pt x="52" y="32"/>
                                            </a:lnTo>
                                            <a:lnTo>
                                              <a:pt x="54" y="32"/>
                                            </a:lnTo>
                                            <a:lnTo>
                                              <a:pt x="56" y="33"/>
                                            </a:lnTo>
                                            <a:lnTo>
                                              <a:pt x="58" y="33"/>
                                            </a:lnTo>
                                            <a:lnTo>
                                              <a:pt x="58" y="35"/>
                                            </a:lnTo>
                                            <a:lnTo>
                                              <a:pt x="60" y="37"/>
                                            </a:lnTo>
                                            <a:lnTo>
                                              <a:pt x="60" y="39"/>
                                            </a:lnTo>
                                            <a:lnTo>
                                              <a:pt x="60" y="39"/>
                                            </a:lnTo>
                                            <a:lnTo>
                                              <a:pt x="60" y="41"/>
                                            </a:lnTo>
                                            <a:lnTo>
                                              <a:pt x="60" y="41"/>
                                            </a:lnTo>
                                            <a:lnTo>
                                              <a:pt x="60" y="41"/>
                                            </a:lnTo>
                                            <a:lnTo>
                                              <a:pt x="60" y="41"/>
                                            </a:lnTo>
                                            <a:lnTo>
                                              <a:pt x="60" y="43"/>
                                            </a:lnTo>
                                            <a:lnTo>
                                              <a:pt x="60" y="43"/>
                                            </a:lnTo>
                                            <a:lnTo>
                                              <a:pt x="60" y="43"/>
                                            </a:lnTo>
                                            <a:lnTo>
                                              <a:pt x="60" y="45"/>
                                            </a:lnTo>
                                            <a:lnTo>
                                              <a:pt x="58" y="45"/>
                                            </a:lnTo>
                                            <a:lnTo>
                                              <a:pt x="58" y="45"/>
                                            </a:lnTo>
                                            <a:lnTo>
                                              <a:pt x="58" y="45"/>
                                            </a:lnTo>
                                            <a:lnTo>
                                              <a:pt x="58" y="47"/>
                                            </a:lnTo>
                                            <a:lnTo>
                                              <a:pt x="58" y="47"/>
                                            </a:lnTo>
                                            <a:lnTo>
                                              <a:pt x="56" y="47"/>
                                            </a:lnTo>
                                            <a:lnTo>
                                              <a:pt x="56" y="47"/>
                                            </a:lnTo>
                                            <a:lnTo>
                                              <a:pt x="54" y="47"/>
                                            </a:lnTo>
                                            <a:lnTo>
                                              <a:pt x="54" y="47"/>
                                            </a:lnTo>
                                            <a:lnTo>
                                              <a:pt x="54" y="47"/>
                                            </a:lnTo>
                                            <a:lnTo>
                                              <a:pt x="54" y="47"/>
                                            </a:lnTo>
                                            <a:lnTo>
                                              <a:pt x="54" y="45"/>
                                            </a:lnTo>
                                            <a:lnTo>
                                              <a:pt x="54" y="45"/>
                                            </a:lnTo>
                                            <a:lnTo>
                                              <a:pt x="54" y="45"/>
                                            </a:lnTo>
                                            <a:lnTo>
                                              <a:pt x="54" y="45"/>
                                            </a:lnTo>
                                            <a:lnTo>
                                              <a:pt x="54" y="43"/>
                                            </a:lnTo>
                                            <a:lnTo>
                                              <a:pt x="52" y="43"/>
                                            </a:lnTo>
                                            <a:lnTo>
                                              <a:pt x="52" y="43"/>
                                            </a:lnTo>
                                            <a:lnTo>
                                              <a:pt x="52" y="43"/>
                                            </a:lnTo>
                                            <a:lnTo>
                                              <a:pt x="31" y="45"/>
                                            </a:lnTo>
                                            <a:lnTo>
                                              <a:pt x="29" y="43"/>
                                            </a:lnTo>
                                            <a:lnTo>
                                              <a:pt x="29" y="43"/>
                                            </a:lnTo>
                                            <a:lnTo>
                                              <a:pt x="27" y="41"/>
                                            </a:lnTo>
                                            <a:lnTo>
                                              <a:pt x="27" y="39"/>
                                            </a:lnTo>
                                            <a:lnTo>
                                              <a:pt x="27" y="39"/>
                                            </a:lnTo>
                                            <a:lnTo>
                                              <a:pt x="25" y="37"/>
                                            </a:lnTo>
                                            <a:lnTo>
                                              <a:pt x="25" y="37"/>
                                            </a:lnTo>
                                            <a:lnTo>
                                              <a:pt x="25" y="35"/>
                                            </a:lnTo>
                                            <a:lnTo>
                                              <a:pt x="27" y="35"/>
                                            </a:lnTo>
                                            <a:lnTo>
                                              <a:pt x="27" y="33"/>
                                            </a:lnTo>
                                            <a:lnTo>
                                              <a:pt x="27" y="32"/>
                                            </a:lnTo>
                                            <a:lnTo>
                                              <a:pt x="29" y="32"/>
                                            </a:lnTo>
                                            <a:lnTo>
                                              <a:pt x="29" y="30"/>
                                            </a:lnTo>
                                            <a:lnTo>
                                              <a:pt x="31" y="30"/>
                                            </a:lnTo>
                                            <a:lnTo>
                                              <a:pt x="31" y="28"/>
                                            </a:lnTo>
                                            <a:lnTo>
                                              <a:pt x="31" y="28"/>
                                            </a:lnTo>
                                            <a:lnTo>
                                              <a:pt x="50" y="12"/>
                                            </a:lnTo>
                                            <a:lnTo>
                                              <a:pt x="50" y="12"/>
                                            </a:lnTo>
                                            <a:lnTo>
                                              <a:pt x="50" y="12"/>
                                            </a:lnTo>
                                            <a:lnTo>
                                              <a:pt x="50" y="12"/>
                                            </a:lnTo>
                                            <a:lnTo>
                                              <a:pt x="50" y="10"/>
                                            </a:lnTo>
                                            <a:lnTo>
                                              <a:pt x="50" y="10"/>
                                            </a:lnTo>
                                            <a:lnTo>
                                              <a:pt x="48" y="10"/>
                                            </a:lnTo>
                                            <a:lnTo>
                                              <a:pt x="48" y="10"/>
                                            </a:lnTo>
                                            <a:lnTo>
                                              <a:pt x="48" y="8"/>
                                            </a:lnTo>
                                            <a:lnTo>
                                              <a:pt x="46" y="8"/>
                                            </a:lnTo>
                                            <a:lnTo>
                                              <a:pt x="46" y="8"/>
                                            </a:lnTo>
                                            <a:lnTo>
                                              <a:pt x="31" y="8"/>
                                            </a:lnTo>
                                            <a:lnTo>
                                              <a:pt x="31" y="8"/>
                                            </a:lnTo>
                                            <a:lnTo>
                                              <a:pt x="31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9" y="26"/>
                                            </a:lnTo>
                                            <a:lnTo>
                                              <a:pt x="29" y="26"/>
                                            </a:lnTo>
                                            <a:lnTo>
                                              <a:pt x="27" y="28"/>
                                            </a:lnTo>
                                            <a:lnTo>
                                              <a:pt x="25" y="32"/>
                                            </a:lnTo>
                                            <a:lnTo>
                                              <a:pt x="23" y="33"/>
                                            </a:lnTo>
                                            <a:lnTo>
                                              <a:pt x="23" y="37"/>
                                            </a:lnTo>
                                            <a:lnTo>
                                              <a:pt x="23" y="39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27" y="45"/>
                                            </a:lnTo>
                                            <a:lnTo>
                                              <a:pt x="29" y="68"/>
                                            </a:lnTo>
                                            <a:lnTo>
                                              <a:pt x="31" y="70"/>
                                            </a:lnTo>
                                            <a:lnTo>
                                              <a:pt x="31" y="70"/>
                                            </a:lnTo>
                                            <a:lnTo>
                                              <a:pt x="33" y="72"/>
                                            </a:lnTo>
                                            <a:lnTo>
                                              <a:pt x="62" y="74"/>
                                            </a:lnTo>
                                            <a:lnTo>
                                              <a:pt x="62" y="74"/>
                                            </a:lnTo>
                                            <a:lnTo>
                                              <a:pt x="64" y="74"/>
                                            </a:lnTo>
                                            <a:lnTo>
                                              <a:pt x="64" y="74"/>
                                            </a:lnTo>
                                            <a:lnTo>
                                              <a:pt x="64" y="74"/>
                                            </a:lnTo>
                                            <a:lnTo>
                                              <a:pt x="66" y="72"/>
                                            </a:lnTo>
                                            <a:lnTo>
                                              <a:pt x="66" y="72"/>
                                            </a:lnTo>
                                            <a:lnTo>
                                              <a:pt x="66" y="70"/>
                                            </a:lnTo>
                                            <a:lnTo>
                                              <a:pt x="66" y="70"/>
                                            </a:lnTo>
                                            <a:lnTo>
                                              <a:pt x="68" y="70"/>
                                            </a:lnTo>
                                            <a:lnTo>
                                              <a:pt x="68" y="70"/>
                                            </a:lnTo>
                                            <a:lnTo>
                                              <a:pt x="68" y="70"/>
                                            </a:lnTo>
                                            <a:lnTo>
                                              <a:pt x="70" y="72"/>
                                            </a:lnTo>
                                            <a:lnTo>
                                              <a:pt x="70" y="72"/>
                                            </a:lnTo>
                                            <a:lnTo>
                                              <a:pt x="70" y="72"/>
                                            </a:lnTo>
                                            <a:lnTo>
                                              <a:pt x="70" y="74"/>
                                            </a:lnTo>
                                            <a:lnTo>
                                              <a:pt x="72" y="74"/>
                                            </a:lnTo>
                                            <a:lnTo>
                                              <a:pt x="72" y="74"/>
                                            </a:lnTo>
                                            <a:lnTo>
                                              <a:pt x="72" y="74"/>
                                            </a:lnTo>
                                            <a:lnTo>
                                              <a:pt x="72" y="76"/>
                                            </a:lnTo>
                                            <a:lnTo>
                                              <a:pt x="74" y="76"/>
                                            </a:lnTo>
                                            <a:lnTo>
                                              <a:pt x="74" y="78"/>
                                            </a:lnTo>
                                            <a:lnTo>
                                              <a:pt x="74" y="78"/>
                                            </a:lnTo>
                                            <a:lnTo>
                                              <a:pt x="74" y="80"/>
                                            </a:lnTo>
                                            <a:lnTo>
                                              <a:pt x="74" y="82"/>
                                            </a:lnTo>
                                            <a:lnTo>
                                              <a:pt x="74" y="82"/>
                                            </a:lnTo>
                                            <a:lnTo>
                                              <a:pt x="74" y="84"/>
                                            </a:lnTo>
                                            <a:lnTo>
                                              <a:pt x="72" y="86"/>
                                            </a:lnTo>
                                            <a:lnTo>
                                              <a:pt x="2" y="86"/>
                                            </a:lnTo>
                                            <a:lnTo>
                                              <a:pt x="2" y="84"/>
                                            </a:lnTo>
                                            <a:lnTo>
                                              <a:pt x="0" y="84"/>
                                            </a:lnTo>
                                            <a:lnTo>
                                              <a:pt x="0" y="84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2" y="82"/>
                                            </a:lnTo>
                                            <a:lnTo>
                                              <a:pt x="2" y="82"/>
                                            </a:lnTo>
                                            <a:lnTo>
                                              <a:pt x="2" y="80"/>
                                            </a:lnTo>
                                            <a:lnTo>
                                              <a:pt x="4" y="80"/>
                                            </a:lnTo>
                                            <a:lnTo>
                                              <a:pt x="4" y="80"/>
                                            </a:lnTo>
                                            <a:lnTo>
                                              <a:pt x="6" y="80"/>
                                            </a:lnTo>
                                            <a:lnTo>
                                              <a:pt x="7" y="78"/>
                                            </a:lnTo>
                                            <a:lnTo>
                                              <a:pt x="7" y="78"/>
                                            </a:lnTo>
                                            <a:lnTo>
                                              <a:pt x="9" y="78"/>
                                            </a:lnTo>
                                            <a:lnTo>
                                              <a:pt x="11" y="76"/>
                                            </a:lnTo>
                                            <a:lnTo>
                                              <a:pt x="11" y="76"/>
                                            </a:lnTo>
                                            <a:lnTo>
                                              <a:pt x="11" y="74"/>
                                            </a:lnTo>
                                            <a:lnTo>
                                              <a:pt x="13" y="74"/>
                                            </a:lnTo>
                                            <a:lnTo>
                                              <a:pt x="13" y="7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0" y="428760"/>
                                        <a:ext cx="471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" h="91">
                                            <a:moveTo>
                                              <a:pt x="0" y="44"/>
                                            </a:move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0" y="41"/>
                                            </a:lnTo>
                                            <a:lnTo>
                                              <a:pt x="2" y="37"/>
                                            </a:lnTo>
                                            <a:lnTo>
                                              <a:pt x="2" y="33"/>
                                            </a:lnTo>
                                            <a:lnTo>
                                              <a:pt x="2" y="29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6" y="21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9" y="13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7" y="6"/>
                                            </a:lnTo>
                                            <a:lnTo>
                                              <a:pt x="21" y="4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35" y="0"/>
                                            </a:lnTo>
                                            <a:lnTo>
                                              <a:pt x="41" y="0"/>
                                            </a:lnTo>
                                            <a:lnTo>
                                              <a:pt x="41" y="0"/>
                                            </a:lnTo>
                                            <a:lnTo>
                                              <a:pt x="44" y="2"/>
                                            </a:lnTo>
                                            <a:lnTo>
                                              <a:pt x="50" y="2"/>
                                            </a:lnTo>
                                            <a:lnTo>
                                              <a:pt x="54" y="4"/>
                                            </a:lnTo>
                                            <a:lnTo>
                                              <a:pt x="60" y="8"/>
                                            </a:lnTo>
                                            <a:lnTo>
                                              <a:pt x="62" y="9"/>
                                            </a:lnTo>
                                            <a:lnTo>
                                              <a:pt x="66" y="13"/>
                                            </a:lnTo>
                                            <a:lnTo>
                                              <a:pt x="68" y="17"/>
                                            </a:lnTo>
                                            <a:lnTo>
                                              <a:pt x="68" y="23"/>
                                            </a:lnTo>
                                            <a:lnTo>
                                              <a:pt x="68" y="23"/>
                                            </a:lnTo>
                                            <a:lnTo>
                                              <a:pt x="68" y="27"/>
                                            </a:lnTo>
                                            <a:lnTo>
                                              <a:pt x="68" y="29"/>
                                            </a:lnTo>
                                            <a:lnTo>
                                              <a:pt x="68" y="31"/>
                                            </a:lnTo>
                                            <a:lnTo>
                                              <a:pt x="66" y="31"/>
                                            </a:lnTo>
                                            <a:lnTo>
                                              <a:pt x="66" y="33"/>
                                            </a:lnTo>
                                            <a:lnTo>
                                              <a:pt x="64" y="33"/>
                                            </a:lnTo>
                                            <a:lnTo>
                                              <a:pt x="64" y="35"/>
                                            </a:lnTo>
                                            <a:lnTo>
                                              <a:pt x="62" y="35"/>
                                            </a:lnTo>
                                            <a:lnTo>
                                              <a:pt x="60" y="37"/>
                                            </a:lnTo>
                                            <a:lnTo>
                                              <a:pt x="58" y="37"/>
                                            </a:lnTo>
                                            <a:lnTo>
                                              <a:pt x="56" y="37"/>
                                            </a:lnTo>
                                            <a:lnTo>
                                              <a:pt x="54" y="37"/>
                                            </a:lnTo>
                                            <a:lnTo>
                                              <a:pt x="52" y="39"/>
                                            </a:lnTo>
                                            <a:lnTo>
                                              <a:pt x="50" y="37"/>
                                            </a:lnTo>
                                            <a:lnTo>
                                              <a:pt x="50" y="37"/>
                                            </a:lnTo>
                                            <a:lnTo>
                                              <a:pt x="48" y="37"/>
                                            </a:lnTo>
                                            <a:lnTo>
                                              <a:pt x="46" y="37"/>
                                            </a:lnTo>
                                            <a:lnTo>
                                              <a:pt x="44" y="37"/>
                                            </a:lnTo>
                                            <a:lnTo>
                                              <a:pt x="42" y="35"/>
                                            </a:lnTo>
                                            <a:lnTo>
                                              <a:pt x="41" y="35"/>
                                            </a:lnTo>
                                            <a:lnTo>
                                              <a:pt x="39" y="33"/>
                                            </a:lnTo>
                                            <a:lnTo>
                                              <a:pt x="39" y="33"/>
                                            </a:lnTo>
                                            <a:lnTo>
                                              <a:pt x="37" y="31"/>
                                            </a:lnTo>
                                            <a:lnTo>
                                              <a:pt x="37" y="29"/>
                                            </a:lnTo>
                                            <a:lnTo>
                                              <a:pt x="37" y="29"/>
                                            </a:lnTo>
                                            <a:lnTo>
                                              <a:pt x="37" y="27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lnTo>
                                              <a:pt x="35" y="23"/>
                                            </a:lnTo>
                                            <a:lnTo>
                                              <a:pt x="35" y="21"/>
                                            </a:lnTo>
                                            <a:lnTo>
                                              <a:pt x="35" y="21"/>
                                            </a:lnTo>
                                            <a:lnTo>
                                              <a:pt x="35" y="21"/>
                                            </a:lnTo>
                                            <a:lnTo>
                                              <a:pt x="35" y="21"/>
                                            </a:lnTo>
                                            <a:lnTo>
                                              <a:pt x="35" y="19"/>
                                            </a:lnTo>
                                            <a:lnTo>
                                              <a:pt x="35" y="19"/>
                                            </a:lnTo>
                                            <a:lnTo>
                                              <a:pt x="33" y="17"/>
                                            </a:lnTo>
                                            <a:lnTo>
                                              <a:pt x="33" y="17"/>
                                            </a:lnTo>
                                            <a:lnTo>
                                              <a:pt x="33" y="17"/>
                                            </a:lnTo>
                                            <a:lnTo>
                                              <a:pt x="33" y="19"/>
                                            </a:lnTo>
                                            <a:lnTo>
                                              <a:pt x="31" y="19"/>
                                            </a:lnTo>
                                            <a:lnTo>
                                              <a:pt x="31" y="19"/>
                                            </a:lnTo>
                                            <a:lnTo>
                                              <a:pt x="33" y="21"/>
                                            </a:lnTo>
                                            <a:lnTo>
                                              <a:pt x="33" y="21"/>
                                            </a:lnTo>
                                            <a:lnTo>
                                              <a:pt x="33" y="21"/>
                                            </a:lnTo>
                                            <a:lnTo>
                                              <a:pt x="31" y="21"/>
                                            </a:lnTo>
                                            <a:lnTo>
                                              <a:pt x="31" y="21"/>
                                            </a:lnTo>
                                            <a:lnTo>
                                              <a:pt x="31" y="21"/>
                                            </a:lnTo>
                                            <a:lnTo>
                                              <a:pt x="31" y="21"/>
                                            </a:lnTo>
                                            <a:lnTo>
                                              <a:pt x="29" y="21"/>
                                            </a:lnTo>
                                            <a:lnTo>
                                              <a:pt x="29" y="21"/>
                                            </a:lnTo>
                                            <a:lnTo>
                                              <a:pt x="27" y="21"/>
                                            </a:lnTo>
                                            <a:lnTo>
                                              <a:pt x="27" y="21"/>
                                            </a:lnTo>
                                            <a:lnTo>
                                              <a:pt x="27" y="21"/>
                                            </a:lnTo>
                                            <a:lnTo>
                                              <a:pt x="27" y="21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25" y="19"/>
                                            </a:lnTo>
                                            <a:lnTo>
                                              <a:pt x="25" y="19"/>
                                            </a:lnTo>
                                            <a:lnTo>
                                              <a:pt x="23" y="17"/>
                                            </a:lnTo>
                                            <a:lnTo>
                                              <a:pt x="23" y="15"/>
                                            </a:lnTo>
                                            <a:lnTo>
                                              <a:pt x="23" y="15"/>
                                            </a:lnTo>
                                            <a:lnTo>
                                              <a:pt x="25" y="13"/>
                                            </a:lnTo>
                                            <a:lnTo>
                                              <a:pt x="29" y="11"/>
                                            </a:lnTo>
                                            <a:lnTo>
                                              <a:pt x="31" y="11"/>
                                            </a:lnTo>
                                            <a:lnTo>
                                              <a:pt x="33" y="11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lnTo>
                                              <a:pt x="37" y="15"/>
                                            </a:lnTo>
                                            <a:lnTo>
                                              <a:pt x="39" y="15"/>
                                            </a:lnTo>
                                            <a:lnTo>
                                              <a:pt x="39" y="15"/>
                                            </a:lnTo>
                                            <a:lnTo>
                                              <a:pt x="39" y="17"/>
                                            </a:lnTo>
                                            <a:lnTo>
                                              <a:pt x="41" y="19"/>
                                            </a:lnTo>
                                            <a:lnTo>
                                              <a:pt x="42" y="21"/>
                                            </a:lnTo>
                                            <a:lnTo>
                                              <a:pt x="44" y="21"/>
                                            </a:lnTo>
                                            <a:lnTo>
                                              <a:pt x="46" y="21"/>
                                            </a:lnTo>
                                            <a:lnTo>
                                              <a:pt x="48" y="21"/>
                                            </a:lnTo>
                                            <a:lnTo>
                                              <a:pt x="50" y="19"/>
                                            </a:lnTo>
                                            <a:lnTo>
                                              <a:pt x="50" y="15"/>
                                            </a:lnTo>
                                            <a:lnTo>
                                              <a:pt x="50" y="15"/>
                                            </a:lnTo>
                                            <a:lnTo>
                                              <a:pt x="50" y="13"/>
                                            </a:lnTo>
                                            <a:lnTo>
                                              <a:pt x="50" y="11"/>
                                            </a:lnTo>
                                            <a:lnTo>
                                              <a:pt x="48" y="9"/>
                                            </a:lnTo>
                                            <a:lnTo>
                                              <a:pt x="46" y="8"/>
                                            </a:lnTo>
                                            <a:lnTo>
                                              <a:pt x="44" y="8"/>
                                            </a:lnTo>
                                            <a:lnTo>
                                              <a:pt x="42" y="6"/>
                                            </a:lnTo>
                                            <a:lnTo>
                                              <a:pt x="41" y="6"/>
                                            </a:lnTo>
                                            <a:lnTo>
                                              <a:pt x="41" y="6"/>
                                            </a:lnTo>
                                            <a:lnTo>
                                              <a:pt x="37" y="6"/>
                                            </a:lnTo>
                                            <a:lnTo>
                                              <a:pt x="35" y="6"/>
                                            </a:lnTo>
                                            <a:lnTo>
                                              <a:pt x="33" y="6"/>
                                            </a:lnTo>
                                            <a:lnTo>
                                              <a:pt x="29" y="8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5" y="9"/>
                                            </a:lnTo>
                                            <a:lnTo>
                                              <a:pt x="23" y="9"/>
                                            </a:lnTo>
                                            <a:lnTo>
                                              <a:pt x="21" y="11"/>
                                            </a:lnTo>
                                            <a:lnTo>
                                              <a:pt x="21" y="11"/>
                                            </a:lnTo>
                                            <a:lnTo>
                                              <a:pt x="21" y="11"/>
                                            </a:lnTo>
                                            <a:lnTo>
                                              <a:pt x="19" y="15"/>
                                            </a:lnTo>
                                            <a:lnTo>
                                              <a:pt x="17" y="15"/>
                                            </a:lnTo>
                                            <a:lnTo>
                                              <a:pt x="15" y="19"/>
                                            </a:lnTo>
                                            <a:lnTo>
                                              <a:pt x="15" y="21"/>
                                            </a:lnTo>
                                            <a:lnTo>
                                              <a:pt x="13" y="25"/>
                                            </a:lnTo>
                                            <a:lnTo>
                                              <a:pt x="13" y="29"/>
                                            </a:lnTo>
                                            <a:lnTo>
                                              <a:pt x="13" y="37"/>
                                            </a:lnTo>
                                            <a:lnTo>
                                              <a:pt x="13" y="37"/>
                                            </a:lnTo>
                                            <a:lnTo>
                                              <a:pt x="13" y="39"/>
                                            </a:lnTo>
                                            <a:lnTo>
                                              <a:pt x="13" y="43"/>
                                            </a:lnTo>
                                            <a:lnTo>
                                              <a:pt x="13" y="46"/>
                                            </a:lnTo>
                                            <a:lnTo>
                                              <a:pt x="15" y="48"/>
                                            </a:lnTo>
                                            <a:lnTo>
                                              <a:pt x="15" y="52"/>
                                            </a:lnTo>
                                            <a:lnTo>
                                              <a:pt x="17" y="56"/>
                                            </a:lnTo>
                                            <a:lnTo>
                                              <a:pt x="19" y="58"/>
                                            </a:lnTo>
                                            <a:lnTo>
                                              <a:pt x="23" y="62"/>
                                            </a:lnTo>
                                            <a:lnTo>
                                              <a:pt x="23" y="64"/>
                                            </a:lnTo>
                                            <a:lnTo>
                                              <a:pt x="25" y="64"/>
                                            </a:lnTo>
                                            <a:lnTo>
                                              <a:pt x="27" y="66"/>
                                            </a:lnTo>
                                            <a:lnTo>
                                              <a:pt x="29" y="68"/>
                                            </a:lnTo>
                                            <a:lnTo>
                                              <a:pt x="31" y="70"/>
                                            </a:lnTo>
                                            <a:lnTo>
                                              <a:pt x="35" y="72"/>
                                            </a:lnTo>
                                            <a:lnTo>
                                              <a:pt x="39" y="72"/>
                                            </a:lnTo>
                                            <a:lnTo>
                                              <a:pt x="41" y="74"/>
                                            </a:lnTo>
                                            <a:lnTo>
                                              <a:pt x="44" y="74"/>
                                            </a:lnTo>
                                            <a:lnTo>
                                              <a:pt x="48" y="76"/>
                                            </a:lnTo>
                                            <a:lnTo>
                                              <a:pt x="48" y="76"/>
                                            </a:lnTo>
                                            <a:lnTo>
                                              <a:pt x="50" y="76"/>
                                            </a:lnTo>
                                            <a:lnTo>
                                              <a:pt x="52" y="76"/>
                                            </a:lnTo>
                                            <a:lnTo>
                                              <a:pt x="56" y="74"/>
                                            </a:lnTo>
                                            <a:lnTo>
                                              <a:pt x="60" y="72"/>
                                            </a:lnTo>
                                            <a:lnTo>
                                              <a:pt x="62" y="72"/>
                                            </a:lnTo>
                                            <a:lnTo>
                                              <a:pt x="66" y="70"/>
                                            </a:lnTo>
                                            <a:lnTo>
                                              <a:pt x="68" y="66"/>
                                            </a:lnTo>
                                            <a:lnTo>
                                              <a:pt x="68" y="64"/>
                                            </a:lnTo>
                                            <a:lnTo>
                                              <a:pt x="68" y="64"/>
                                            </a:lnTo>
                                            <a:lnTo>
                                              <a:pt x="68" y="64"/>
                                            </a:lnTo>
                                            <a:lnTo>
                                              <a:pt x="70" y="64"/>
                                            </a:lnTo>
                                            <a:lnTo>
                                              <a:pt x="72" y="68"/>
                                            </a:lnTo>
                                            <a:lnTo>
                                              <a:pt x="74" y="68"/>
                                            </a:lnTo>
                                            <a:lnTo>
                                              <a:pt x="74" y="70"/>
                                            </a:lnTo>
                                            <a:lnTo>
                                              <a:pt x="74" y="72"/>
                                            </a:lnTo>
                                            <a:lnTo>
                                              <a:pt x="74" y="72"/>
                                            </a:lnTo>
                                            <a:lnTo>
                                              <a:pt x="74" y="74"/>
                                            </a:lnTo>
                                            <a:lnTo>
                                              <a:pt x="74" y="76"/>
                                            </a:lnTo>
                                            <a:lnTo>
                                              <a:pt x="74" y="76"/>
                                            </a:lnTo>
                                            <a:lnTo>
                                              <a:pt x="74" y="78"/>
                                            </a:lnTo>
                                            <a:lnTo>
                                              <a:pt x="74" y="81"/>
                                            </a:lnTo>
                                            <a:lnTo>
                                              <a:pt x="72" y="85"/>
                                            </a:lnTo>
                                            <a:lnTo>
                                              <a:pt x="68" y="87"/>
                                            </a:lnTo>
                                            <a:lnTo>
                                              <a:pt x="62" y="89"/>
                                            </a:lnTo>
                                            <a:lnTo>
                                              <a:pt x="56" y="91"/>
                                            </a:lnTo>
                                            <a:lnTo>
                                              <a:pt x="50" y="91"/>
                                            </a:lnTo>
                                            <a:lnTo>
                                              <a:pt x="46" y="91"/>
                                            </a:lnTo>
                                            <a:lnTo>
                                              <a:pt x="41" y="91"/>
                                            </a:lnTo>
                                            <a:lnTo>
                                              <a:pt x="41" y="91"/>
                                            </a:lnTo>
                                            <a:lnTo>
                                              <a:pt x="37" y="89"/>
                                            </a:lnTo>
                                            <a:lnTo>
                                              <a:pt x="33" y="89"/>
                                            </a:lnTo>
                                            <a:lnTo>
                                              <a:pt x="29" y="87"/>
                                            </a:lnTo>
                                            <a:lnTo>
                                              <a:pt x="25" y="85"/>
                                            </a:lnTo>
                                            <a:lnTo>
                                              <a:pt x="21" y="85"/>
                                            </a:lnTo>
                                            <a:lnTo>
                                              <a:pt x="17" y="81"/>
                                            </a:lnTo>
                                            <a:lnTo>
                                              <a:pt x="15" y="79"/>
                                            </a:lnTo>
                                            <a:lnTo>
                                              <a:pt x="11" y="78"/>
                                            </a:lnTo>
                                            <a:lnTo>
                                              <a:pt x="11" y="78"/>
                                            </a:lnTo>
                                            <a:lnTo>
                                              <a:pt x="11" y="76"/>
                                            </a:lnTo>
                                            <a:lnTo>
                                              <a:pt x="9" y="74"/>
                                            </a:lnTo>
                                            <a:lnTo>
                                              <a:pt x="7" y="70"/>
                                            </a:lnTo>
                                            <a:lnTo>
                                              <a:pt x="6" y="66"/>
                                            </a:lnTo>
                                            <a:lnTo>
                                              <a:pt x="4" y="62"/>
                                            </a:lnTo>
                                            <a:lnTo>
                                              <a:pt x="2" y="58"/>
                                            </a:lnTo>
                                            <a:lnTo>
                                              <a:pt x="2" y="52"/>
                                            </a:lnTo>
                                            <a:lnTo>
                                              <a:pt x="0" y="48"/>
                                            </a:lnTo>
                                            <a:lnTo>
                                              <a:pt x="0" y="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435600"/>
                                        <a:ext cx="4716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" h="92">
                                            <a:moveTo>
                                              <a:pt x="0" y="45"/>
                                            </a:move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0" y="41"/>
                                            </a:lnTo>
                                            <a:lnTo>
                                              <a:pt x="0" y="37"/>
                                            </a:lnTo>
                                            <a:lnTo>
                                              <a:pt x="2" y="33"/>
                                            </a:lnTo>
                                            <a:lnTo>
                                              <a:pt x="2" y="30"/>
                                            </a:lnTo>
                                            <a:lnTo>
                                              <a:pt x="4" y="26"/>
                                            </a:lnTo>
                                            <a:lnTo>
                                              <a:pt x="6" y="22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10" y="14"/>
                                            </a:lnTo>
                                            <a:lnTo>
                                              <a:pt x="10" y="14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4" y="8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30" y="2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41" y="0"/>
                                            </a:lnTo>
                                            <a:lnTo>
                                              <a:pt x="41" y="0"/>
                                            </a:lnTo>
                                            <a:lnTo>
                                              <a:pt x="45" y="2"/>
                                            </a:lnTo>
                                            <a:lnTo>
                                              <a:pt x="51" y="2"/>
                                            </a:lnTo>
                                            <a:lnTo>
                                              <a:pt x="55" y="4"/>
                                            </a:lnTo>
                                            <a:lnTo>
                                              <a:pt x="61" y="8"/>
                                            </a:lnTo>
                                            <a:lnTo>
                                              <a:pt x="63" y="10"/>
                                            </a:lnTo>
                                            <a:lnTo>
                                              <a:pt x="67" y="14"/>
                                            </a:lnTo>
                                            <a:lnTo>
                                              <a:pt x="69" y="18"/>
                                            </a:lnTo>
                                            <a:lnTo>
                                              <a:pt x="69" y="24"/>
                                            </a:lnTo>
                                            <a:lnTo>
                                              <a:pt x="69" y="24"/>
                                            </a:lnTo>
                                            <a:lnTo>
                                              <a:pt x="69" y="28"/>
                                            </a:lnTo>
                                            <a:lnTo>
                                              <a:pt x="69" y="30"/>
                                            </a:lnTo>
                                            <a:lnTo>
                                              <a:pt x="67" y="32"/>
                                            </a:lnTo>
                                            <a:lnTo>
                                              <a:pt x="67" y="33"/>
                                            </a:lnTo>
                                            <a:lnTo>
                                              <a:pt x="67" y="33"/>
                                            </a:lnTo>
                                            <a:lnTo>
                                              <a:pt x="65" y="35"/>
                                            </a:lnTo>
                                            <a:lnTo>
                                              <a:pt x="65" y="35"/>
                                            </a:lnTo>
                                            <a:lnTo>
                                              <a:pt x="63" y="37"/>
                                            </a:lnTo>
                                            <a:lnTo>
                                              <a:pt x="61" y="37"/>
                                            </a:lnTo>
                                            <a:lnTo>
                                              <a:pt x="59" y="37"/>
                                            </a:lnTo>
                                            <a:lnTo>
                                              <a:pt x="57" y="37"/>
                                            </a:lnTo>
                                            <a:lnTo>
                                              <a:pt x="55" y="37"/>
                                            </a:lnTo>
                                            <a:lnTo>
                                              <a:pt x="53" y="39"/>
                                            </a:lnTo>
                                            <a:lnTo>
                                              <a:pt x="51" y="37"/>
                                            </a:lnTo>
                                            <a:lnTo>
                                              <a:pt x="51" y="37"/>
                                            </a:lnTo>
                                            <a:lnTo>
                                              <a:pt x="49" y="37"/>
                                            </a:lnTo>
                                            <a:lnTo>
                                              <a:pt x="47" y="37"/>
                                            </a:lnTo>
                                            <a:lnTo>
                                              <a:pt x="45" y="37"/>
                                            </a:lnTo>
                                            <a:lnTo>
                                              <a:pt x="43" y="37"/>
                                            </a:lnTo>
                                            <a:lnTo>
                                              <a:pt x="41" y="35"/>
                                            </a:lnTo>
                                            <a:lnTo>
                                              <a:pt x="39" y="33"/>
                                            </a:lnTo>
                                            <a:lnTo>
                                              <a:pt x="39" y="33"/>
                                            </a:lnTo>
                                            <a:lnTo>
                                              <a:pt x="37" y="32"/>
                                            </a:lnTo>
                                            <a:lnTo>
                                              <a:pt x="37" y="32"/>
                                            </a:lnTo>
                                            <a:lnTo>
                                              <a:pt x="37" y="30"/>
                                            </a:lnTo>
                                            <a:lnTo>
                                              <a:pt x="35" y="28"/>
                                            </a:lnTo>
                                            <a:lnTo>
                                              <a:pt x="35" y="28"/>
                                            </a:lnTo>
                                            <a:lnTo>
                                              <a:pt x="35" y="26"/>
                                            </a:lnTo>
                                            <a:lnTo>
                                              <a:pt x="35" y="24"/>
                                            </a:lnTo>
                                            <a:lnTo>
                                              <a:pt x="35" y="24"/>
                                            </a:lnTo>
                                            <a:lnTo>
                                              <a:pt x="35" y="22"/>
                                            </a:lnTo>
                                            <a:lnTo>
                                              <a:pt x="35" y="22"/>
                                            </a:lnTo>
                                            <a:lnTo>
                                              <a:pt x="35" y="22"/>
                                            </a:lnTo>
                                            <a:lnTo>
                                              <a:pt x="35" y="20"/>
                                            </a:lnTo>
                                            <a:lnTo>
                                              <a:pt x="35" y="20"/>
                                            </a:lnTo>
                                            <a:lnTo>
                                              <a:pt x="34" y="20"/>
                                            </a:lnTo>
                                            <a:lnTo>
                                              <a:pt x="34" y="20"/>
                                            </a:lnTo>
                                            <a:lnTo>
                                              <a:pt x="34" y="20"/>
                                            </a:lnTo>
                                            <a:lnTo>
                                              <a:pt x="32" y="20"/>
                                            </a:lnTo>
                                            <a:lnTo>
                                              <a:pt x="32" y="20"/>
                                            </a:lnTo>
                                            <a:lnTo>
                                              <a:pt x="32" y="22"/>
                                            </a:lnTo>
                                            <a:lnTo>
                                              <a:pt x="34" y="22"/>
                                            </a:lnTo>
                                            <a:lnTo>
                                              <a:pt x="34" y="22"/>
                                            </a:lnTo>
                                            <a:lnTo>
                                              <a:pt x="32" y="22"/>
                                            </a:lnTo>
                                            <a:lnTo>
                                              <a:pt x="32" y="22"/>
                                            </a:lnTo>
                                            <a:lnTo>
                                              <a:pt x="32" y="22"/>
                                            </a:lnTo>
                                            <a:lnTo>
                                              <a:pt x="32" y="24"/>
                                            </a:lnTo>
                                            <a:lnTo>
                                              <a:pt x="32" y="24"/>
                                            </a:lnTo>
                                            <a:lnTo>
                                              <a:pt x="30" y="24"/>
                                            </a:lnTo>
                                            <a:lnTo>
                                              <a:pt x="30" y="24"/>
                                            </a:lnTo>
                                            <a:lnTo>
                                              <a:pt x="28" y="24"/>
                                            </a:lnTo>
                                            <a:lnTo>
                                              <a:pt x="28" y="24"/>
                                            </a:lnTo>
                                            <a:lnTo>
                                              <a:pt x="28" y="24"/>
                                            </a:lnTo>
                                            <a:lnTo>
                                              <a:pt x="28" y="24"/>
                                            </a:lnTo>
                                            <a:lnTo>
                                              <a:pt x="26" y="22"/>
                                            </a:lnTo>
                                            <a:lnTo>
                                              <a:pt x="26" y="22"/>
                                            </a:lnTo>
                                            <a:lnTo>
                                              <a:pt x="26" y="20"/>
                                            </a:lnTo>
                                            <a:lnTo>
                                              <a:pt x="26" y="20"/>
                                            </a:lnTo>
                                            <a:lnTo>
                                              <a:pt x="26" y="18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24" y="16"/>
                                            </a:lnTo>
                                            <a:lnTo>
                                              <a:pt x="26" y="14"/>
                                            </a:lnTo>
                                            <a:lnTo>
                                              <a:pt x="28" y="12"/>
                                            </a:lnTo>
                                            <a:lnTo>
                                              <a:pt x="32" y="12"/>
                                            </a:lnTo>
                                            <a:lnTo>
                                              <a:pt x="34" y="14"/>
                                            </a:lnTo>
                                            <a:lnTo>
                                              <a:pt x="35" y="14"/>
                                            </a:lnTo>
                                            <a:lnTo>
                                              <a:pt x="37" y="16"/>
                                            </a:lnTo>
                                            <a:lnTo>
                                              <a:pt x="39" y="18"/>
                                            </a:lnTo>
                                            <a:lnTo>
                                              <a:pt x="39" y="18"/>
                                            </a:lnTo>
                                            <a:lnTo>
                                              <a:pt x="39" y="18"/>
                                            </a:lnTo>
                                            <a:lnTo>
                                              <a:pt x="41" y="20"/>
                                            </a:lnTo>
                                            <a:lnTo>
                                              <a:pt x="43" y="22"/>
                                            </a:lnTo>
                                            <a:lnTo>
                                              <a:pt x="45" y="22"/>
                                            </a:lnTo>
                                            <a:lnTo>
                                              <a:pt x="47" y="22"/>
                                            </a:lnTo>
                                            <a:lnTo>
                                              <a:pt x="49" y="22"/>
                                            </a:lnTo>
                                            <a:lnTo>
                                              <a:pt x="51" y="20"/>
                                            </a:lnTo>
                                            <a:lnTo>
                                              <a:pt x="51" y="16"/>
                                            </a:lnTo>
                                            <a:lnTo>
                                              <a:pt x="51" y="16"/>
                                            </a:lnTo>
                                            <a:lnTo>
                                              <a:pt x="51" y="14"/>
                                            </a:lnTo>
                                            <a:lnTo>
                                              <a:pt x="51" y="12"/>
                                            </a:lnTo>
                                            <a:lnTo>
                                              <a:pt x="49" y="10"/>
                                            </a:lnTo>
                                            <a:lnTo>
                                              <a:pt x="47" y="8"/>
                                            </a:lnTo>
                                            <a:lnTo>
                                              <a:pt x="45" y="8"/>
                                            </a:lnTo>
                                            <a:lnTo>
                                              <a:pt x="43" y="6"/>
                                            </a:lnTo>
                                            <a:lnTo>
                                              <a:pt x="41" y="6"/>
                                            </a:lnTo>
                                            <a:lnTo>
                                              <a:pt x="39" y="6"/>
                                            </a:lnTo>
                                            <a:lnTo>
                                              <a:pt x="37" y="6"/>
                                            </a:lnTo>
                                            <a:lnTo>
                                              <a:pt x="35" y="6"/>
                                            </a:lnTo>
                                            <a:lnTo>
                                              <a:pt x="32" y="6"/>
                                            </a:lnTo>
                                            <a:lnTo>
                                              <a:pt x="30" y="8"/>
                                            </a:lnTo>
                                            <a:lnTo>
                                              <a:pt x="28" y="8"/>
                                            </a:lnTo>
                                            <a:lnTo>
                                              <a:pt x="26" y="10"/>
                                            </a:lnTo>
                                            <a:lnTo>
                                              <a:pt x="24" y="10"/>
                                            </a:lnTo>
                                            <a:lnTo>
                                              <a:pt x="22" y="12"/>
                                            </a:lnTo>
                                            <a:lnTo>
                                              <a:pt x="22" y="12"/>
                                            </a:lnTo>
                                            <a:lnTo>
                                              <a:pt x="22" y="12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16" y="24"/>
                                            </a:lnTo>
                                            <a:lnTo>
                                              <a:pt x="14" y="26"/>
                                            </a:lnTo>
                                            <a:lnTo>
                                              <a:pt x="14" y="30"/>
                                            </a:lnTo>
                                            <a:lnTo>
                                              <a:pt x="14" y="37"/>
                                            </a:lnTo>
                                            <a:lnTo>
                                              <a:pt x="14" y="37"/>
                                            </a:lnTo>
                                            <a:lnTo>
                                              <a:pt x="14" y="39"/>
                                            </a:lnTo>
                                            <a:lnTo>
                                              <a:pt x="14" y="43"/>
                                            </a:lnTo>
                                            <a:lnTo>
                                              <a:pt x="14" y="47"/>
                                            </a:lnTo>
                                            <a:lnTo>
                                              <a:pt x="16" y="51"/>
                                            </a:lnTo>
                                            <a:lnTo>
                                              <a:pt x="16" y="53"/>
                                            </a:lnTo>
                                            <a:lnTo>
                                              <a:pt x="18" y="57"/>
                                            </a:lnTo>
                                            <a:lnTo>
                                              <a:pt x="20" y="61"/>
                                            </a:lnTo>
                                            <a:lnTo>
                                              <a:pt x="22" y="63"/>
                                            </a:lnTo>
                                            <a:lnTo>
                                              <a:pt x="24" y="65"/>
                                            </a:lnTo>
                                            <a:lnTo>
                                              <a:pt x="26" y="65"/>
                                            </a:lnTo>
                                            <a:lnTo>
                                              <a:pt x="28" y="68"/>
                                            </a:lnTo>
                                            <a:lnTo>
                                              <a:pt x="30" y="68"/>
                                            </a:lnTo>
                                            <a:lnTo>
                                              <a:pt x="32" y="70"/>
                                            </a:lnTo>
                                            <a:lnTo>
                                              <a:pt x="35" y="72"/>
                                            </a:lnTo>
                                            <a:lnTo>
                                              <a:pt x="37" y="74"/>
                                            </a:lnTo>
                                            <a:lnTo>
                                              <a:pt x="41" y="74"/>
                                            </a:lnTo>
                                            <a:lnTo>
                                              <a:pt x="45" y="74"/>
                                            </a:lnTo>
                                            <a:lnTo>
                                              <a:pt x="49" y="76"/>
                                            </a:lnTo>
                                            <a:lnTo>
                                              <a:pt x="49" y="76"/>
                                            </a:lnTo>
                                            <a:lnTo>
                                              <a:pt x="51" y="76"/>
                                            </a:lnTo>
                                            <a:lnTo>
                                              <a:pt x="53" y="76"/>
                                            </a:lnTo>
                                            <a:lnTo>
                                              <a:pt x="57" y="74"/>
                                            </a:lnTo>
                                            <a:lnTo>
                                              <a:pt x="61" y="74"/>
                                            </a:lnTo>
                                            <a:lnTo>
                                              <a:pt x="63" y="72"/>
                                            </a:lnTo>
                                            <a:lnTo>
                                              <a:pt x="67" y="70"/>
                                            </a:lnTo>
                                            <a:lnTo>
                                              <a:pt x="67" y="67"/>
                                            </a:lnTo>
                                            <a:lnTo>
                                              <a:pt x="69" y="65"/>
                                            </a:lnTo>
                                            <a:lnTo>
                                              <a:pt x="69" y="65"/>
                                            </a:lnTo>
                                            <a:lnTo>
                                              <a:pt x="69" y="65"/>
                                            </a:lnTo>
                                            <a:lnTo>
                                              <a:pt x="70" y="65"/>
                                            </a:lnTo>
                                            <a:lnTo>
                                              <a:pt x="72" y="68"/>
                                            </a:lnTo>
                                            <a:lnTo>
                                              <a:pt x="72" y="68"/>
                                            </a:lnTo>
                                            <a:lnTo>
                                              <a:pt x="74" y="72"/>
                                            </a:lnTo>
                                            <a:lnTo>
                                              <a:pt x="74" y="72"/>
                                            </a:lnTo>
                                            <a:lnTo>
                                              <a:pt x="74" y="74"/>
                                            </a:lnTo>
                                            <a:lnTo>
                                              <a:pt x="74" y="74"/>
                                            </a:lnTo>
                                            <a:lnTo>
                                              <a:pt x="74" y="76"/>
                                            </a:lnTo>
                                            <a:lnTo>
                                              <a:pt x="74" y="76"/>
                                            </a:lnTo>
                                            <a:lnTo>
                                              <a:pt x="74" y="78"/>
                                            </a:lnTo>
                                            <a:lnTo>
                                              <a:pt x="74" y="82"/>
                                            </a:lnTo>
                                            <a:lnTo>
                                              <a:pt x="72" y="86"/>
                                            </a:lnTo>
                                            <a:lnTo>
                                              <a:pt x="67" y="90"/>
                                            </a:lnTo>
                                            <a:lnTo>
                                              <a:pt x="63" y="92"/>
                                            </a:lnTo>
                                            <a:lnTo>
                                              <a:pt x="57" y="92"/>
                                            </a:lnTo>
                                            <a:lnTo>
                                              <a:pt x="51" y="92"/>
                                            </a:lnTo>
                                            <a:lnTo>
                                              <a:pt x="47" y="92"/>
                                            </a:lnTo>
                                            <a:lnTo>
                                              <a:pt x="41" y="92"/>
                                            </a:lnTo>
                                            <a:lnTo>
                                              <a:pt x="41" y="92"/>
                                            </a:lnTo>
                                            <a:lnTo>
                                              <a:pt x="37" y="92"/>
                                            </a:lnTo>
                                            <a:lnTo>
                                              <a:pt x="32" y="90"/>
                                            </a:lnTo>
                                            <a:lnTo>
                                              <a:pt x="28" y="90"/>
                                            </a:lnTo>
                                            <a:lnTo>
                                              <a:pt x="26" y="88"/>
                                            </a:lnTo>
                                            <a:lnTo>
                                              <a:pt x="22" y="86"/>
                                            </a:lnTo>
                                            <a:lnTo>
                                              <a:pt x="18" y="82"/>
                                            </a:lnTo>
                                            <a:lnTo>
                                              <a:pt x="14" y="80"/>
                                            </a:lnTo>
                                            <a:lnTo>
                                              <a:pt x="12" y="78"/>
                                            </a:lnTo>
                                            <a:lnTo>
                                              <a:pt x="12" y="78"/>
                                            </a:lnTo>
                                            <a:lnTo>
                                              <a:pt x="12" y="78"/>
                                            </a:lnTo>
                                            <a:lnTo>
                                              <a:pt x="10" y="74"/>
                                            </a:lnTo>
                                            <a:lnTo>
                                              <a:pt x="8" y="70"/>
                                            </a:lnTo>
                                            <a:lnTo>
                                              <a:pt x="4" y="67"/>
                                            </a:lnTo>
                                            <a:lnTo>
                                              <a:pt x="4" y="63"/>
                                            </a:lnTo>
                                            <a:lnTo>
                                              <a:pt x="2" y="59"/>
                                            </a:lnTo>
                                            <a:lnTo>
                                              <a:pt x="0" y="53"/>
                                            </a:lnTo>
                                            <a:lnTo>
                                              <a:pt x="0" y="49"/>
                                            </a:lnTo>
                                            <a:lnTo>
                                              <a:pt x="0" y="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120" y="422280"/>
                                        <a:ext cx="381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" h="91">
                                            <a:moveTo>
                                              <a:pt x="31" y="25"/>
                                            </a:moveTo>
                                            <a:lnTo>
                                              <a:pt x="31" y="23"/>
                                            </a:lnTo>
                                            <a:lnTo>
                                              <a:pt x="29" y="23"/>
                                            </a:lnTo>
                                            <a:lnTo>
                                              <a:pt x="29" y="23"/>
                                            </a:lnTo>
                                            <a:lnTo>
                                              <a:pt x="29" y="21"/>
                                            </a:lnTo>
                                            <a:lnTo>
                                              <a:pt x="27" y="21"/>
                                            </a:lnTo>
                                            <a:lnTo>
                                              <a:pt x="27" y="21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27" y="18"/>
                                            </a:lnTo>
                                            <a:lnTo>
                                              <a:pt x="27" y="18"/>
                                            </a:lnTo>
                                            <a:lnTo>
                                              <a:pt x="42" y="14"/>
                                            </a:lnTo>
                                            <a:lnTo>
                                              <a:pt x="44" y="14"/>
                                            </a:lnTo>
                                            <a:lnTo>
                                              <a:pt x="44" y="14"/>
                                            </a:lnTo>
                                            <a:lnTo>
                                              <a:pt x="44" y="14"/>
                                            </a:lnTo>
                                            <a:lnTo>
                                              <a:pt x="44" y="14"/>
                                            </a:lnTo>
                                            <a:lnTo>
                                              <a:pt x="44" y="14"/>
                                            </a:lnTo>
                                            <a:lnTo>
                                              <a:pt x="44" y="12"/>
                                            </a:lnTo>
                                            <a:lnTo>
                                              <a:pt x="40" y="12"/>
                                            </a:lnTo>
                                            <a:lnTo>
                                              <a:pt x="17" y="8"/>
                                            </a:lnTo>
                                            <a:lnTo>
                                              <a:pt x="17" y="8"/>
                                            </a:lnTo>
                                            <a:lnTo>
                                              <a:pt x="15" y="10"/>
                                            </a:lnTo>
                                            <a:lnTo>
                                              <a:pt x="15" y="10"/>
                                            </a:lnTo>
                                            <a:lnTo>
                                              <a:pt x="15" y="10"/>
                                            </a:lnTo>
                                            <a:lnTo>
                                              <a:pt x="15" y="10"/>
                                            </a:lnTo>
                                            <a:lnTo>
                                              <a:pt x="15" y="10"/>
                                            </a:ln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17" y="14"/>
                                            </a:lnTo>
                                            <a:lnTo>
                                              <a:pt x="19" y="14"/>
                                            </a:lnTo>
                                            <a:lnTo>
                                              <a:pt x="19" y="14"/>
                                            </a:lnTo>
                                            <a:lnTo>
                                              <a:pt x="19" y="16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21" y="18"/>
                                            </a:lnTo>
                                            <a:lnTo>
                                              <a:pt x="21" y="18"/>
                                            </a:lnTo>
                                            <a:lnTo>
                                              <a:pt x="23" y="19"/>
                                            </a:lnTo>
                                            <a:lnTo>
                                              <a:pt x="23" y="21"/>
                                            </a:lnTo>
                                            <a:lnTo>
                                              <a:pt x="23" y="21"/>
                                            </a:lnTo>
                                            <a:lnTo>
                                              <a:pt x="23" y="21"/>
                                            </a:lnTo>
                                            <a:lnTo>
                                              <a:pt x="23" y="21"/>
                                            </a:lnTo>
                                            <a:lnTo>
                                              <a:pt x="23" y="21"/>
                                            </a:lnTo>
                                            <a:lnTo>
                                              <a:pt x="21" y="21"/>
                                            </a:lnTo>
                                            <a:lnTo>
                                              <a:pt x="21" y="23"/>
                                            </a:lnTo>
                                            <a:lnTo>
                                              <a:pt x="7" y="21"/>
                                            </a:lnTo>
                                            <a:lnTo>
                                              <a:pt x="7" y="21"/>
                                            </a:lnTo>
                                            <a:lnTo>
                                              <a:pt x="7" y="21"/>
                                            </a:lnTo>
                                            <a:lnTo>
                                              <a:pt x="7" y="21"/>
                                            </a:lnTo>
                                            <a:lnTo>
                                              <a:pt x="7" y="19"/>
                                            </a:lnTo>
                                            <a:lnTo>
                                              <a:pt x="7" y="19"/>
                                            </a:lnTo>
                                            <a:lnTo>
                                              <a:pt x="7" y="19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54" y="8"/>
                                            </a:lnTo>
                                            <a:lnTo>
                                              <a:pt x="56" y="8"/>
                                            </a:lnTo>
                                            <a:lnTo>
                                              <a:pt x="58" y="10"/>
                                            </a:lnTo>
                                            <a:lnTo>
                                              <a:pt x="58" y="10"/>
                                            </a:lnTo>
                                            <a:lnTo>
                                              <a:pt x="60" y="12"/>
                                            </a:lnTo>
                                            <a:lnTo>
                                              <a:pt x="60" y="12"/>
                                            </a:lnTo>
                                            <a:lnTo>
                                              <a:pt x="60" y="14"/>
                                            </a:lnTo>
                                            <a:lnTo>
                                              <a:pt x="58" y="14"/>
                                            </a:lnTo>
                                            <a:lnTo>
                                              <a:pt x="58" y="14"/>
                                            </a:lnTo>
                                            <a:lnTo>
                                              <a:pt x="58" y="16"/>
                                            </a:lnTo>
                                            <a:lnTo>
                                              <a:pt x="58" y="16"/>
                                            </a:lnTo>
                                            <a:lnTo>
                                              <a:pt x="56" y="16"/>
                                            </a:lnTo>
                                            <a:lnTo>
                                              <a:pt x="56" y="18"/>
                                            </a:lnTo>
                                            <a:lnTo>
                                              <a:pt x="54" y="18"/>
                                            </a:lnTo>
                                            <a:lnTo>
                                              <a:pt x="52" y="18"/>
                                            </a:lnTo>
                                            <a:lnTo>
                                              <a:pt x="52" y="18"/>
                                            </a:lnTo>
                                            <a:lnTo>
                                              <a:pt x="50" y="18"/>
                                            </a:lnTo>
                                            <a:lnTo>
                                              <a:pt x="50" y="19"/>
                                            </a:lnTo>
                                            <a:lnTo>
                                              <a:pt x="48" y="19"/>
                                            </a:lnTo>
                                            <a:lnTo>
                                              <a:pt x="48" y="19"/>
                                            </a:lnTo>
                                            <a:lnTo>
                                              <a:pt x="48" y="21"/>
                                            </a:lnTo>
                                            <a:lnTo>
                                              <a:pt x="48" y="23"/>
                                            </a:lnTo>
                                            <a:lnTo>
                                              <a:pt x="48" y="23"/>
                                            </a:lnTo>
                                            <a:lnTo>
                                              <a:pt x="46" y="23"/>
                                            </a:lnTo>
                                            <a:lnTo>
                                              <a:pt x="48" y="70"/>
                                            </a:lnTo>
                                            <a:lnTo>
                                              <a:pt x="48" y="72"/>
                                            </a:lnTo>
                                            <a:lnTo>
                                              <a:pt x="48" y="72"/>
                                            </a:lnTo>
                                            <a:lnTo>
                                              <a:pt x="48" y="74"/>
                                            </a:lnTo>
                                            <a:lnTo>
                                              <a:pt x="48" y="74"/>
                                            </a:lnTo>
                                            <a:lnTo>
                                              <a:pt x="48" y="74"/>
                                            </a:lnTo>
                                            <a:lnTo>
                                              <a:pt x="50" y="76"/>
                                            </a:lnTo>
                                            <a:lnTo>
                                              <a:pt x="50" y="76"/>
                                            </a:lnTo>
                                            <a:lnTo>
                                              <a:pt x="50" y="76"/>
                                            </a:lnTo>
                                            <a:lnTo>
                                              <a:pt x="52" y="76"/>
                                            </a:lnTo>
                                            <a:lnTo>
                                              <a:pt x="52" y="78"/>
                                            </a:lnTo>
                                            <a:lnTo>
                                              <a:pt x="52" y="78"/>
                                            </a:lnTo>
                                            <a:lnTo>
                                              <a:pt x="52" y="78"/>
                                            </a:lnTo>
                                            <a:lnTo>
                                              <a:pt x="52" y="80"/>
                                            </a:lnTo>
                                            <a:lnTo>
                                              <a:pt x="54" y="80"/>
                                            </a:lnTo>
                                            <a:lnTo>
                                              <a:pt x="54" y="82"/>
                                            </a:lnTo>
                                            <a:lnTo>
                                              <a:pt x="54" y="82"/>
                                            </a:lnTo>
                                            <a:lnTo>
                                              <a:pt x="54" y="82"/>
                                            </a:lnTo>
                                            <a:lnTo>
                                              <a:pt x="54" y="84"/>
                                            </a:lnTo>
                                            <a:lnTo>
                                              <a:pt x="54" y="84"/>
                                            </a:lnTo>
                                            <a:lnTo>
                                              <a:pt x="52" y="86"/>
                                            </a:lnTo>
                                            <a:lnTo>
                                              <a:pt x="52" y="86"/>
                                            </a:lnTo>
                                            <a:lnTo>
                                              <a:pt x="52" y="88"/>
                                            </a:lnTo>
                                            <a:lnTo>
                                              <a:pt x="52" y="88"/>
                                            </a:lnTo>
                                            <a:lnTo>
                                              <a:pt x="50" y="89"/>
                                            </a:lnTo>
                                            <a:lnTo>
                                              <a:pt x="48" y="89"/>
                                            </a:lnTo>
                                            <a:lnTo>
                                              <a:pt x="46" y="91"/>
                                            </a:lnTo>
                                            <a:lnTo>
                                              <a:pt x="0" y="80"/>
                                            </a:lnTo>
                                            <a:lnTo>
                                              <a:pt x="0" y="7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0" y="72"/>
                                            </a:lnTo>
                                            <a:lnTo>
                                              <a:pt x="0" y="70"/>
                                            </a:lnTo>
                                            <a:lnTo>
                                              <a:pt x="0" y="68"/>
                                            </a:lnTo>
                                            <a:lnTo>
                                              <a:pt x="1" y="66"/>
                                            </a:lnTo>
                                            <a:lnTo>
                                              <a:pt x="1" y="66"/>
                                            </a:lnTo>
                                            <a:lnTo>
                                              <a:pt x="3" y="64"/>
                                            </a:lnTo>
                                            <a:lnTo>
                                              <a:pt x="5" y="64"/>
                                            </a:lnTo>
                                            <a:lnTo>
                                              <a:pt x="5" y="64"/>
                                            </a:lnTo>
                                            <a:lnTo>
                                              <a:pt x="7" y="62"/>
                                            </a:lnTo>
                                            <a:lnTo>
                                              <a:pt x="7" y="62"/>
                                            </a:lnTo>
                                            <a:lnTo>
                                              <a:pt x="9" y="62"/>
                                            </a:lnTo>
                                            <a:lnTo>
                                              <a:pt x="9" y="60"/>
                                            </a:lnTo>
                                            <a:lnTo>
                                              <a:pt x="9" y="60"/>
                                            </a:lnTo>
                                            <a:lnTo>
                                              <a:pt x="9" y="58"/>
                                            </a:lnTo>
                                            <a:lnTo>
                                              <a:pt x="9" y="58"/>
                                            </a:lnTo>
                                            <a:lnTo>
                                              <a:pt x="9" y="58"/>
                                            </a:lnTo>
                                            <a:lnTo>
                                              <a:pt x="9" y="58"/>
                                            </a:lnTo>
                                            <a:lnTo>
                                              <a:pt x="11" y="58"/>
                                            </a:lnTo>
                                            <a:lnTo>
                                              <a:pt x="11" y="58"/>
                                            </a:lnTo>
                                            <a:lnTo>
                                              <a:pt x="11" y="58"/>
                                            </a:lnTo>
                                            <a:lnTo>
                                              <a:pt x="13" y="58"/>
                                            </a:lnTo>
                                            <a:lnTo>
                                              <a:pt x="13" y="58"/>
                                            </a:lnTo>
                                            <a:lnTo>
                                              <a:pt x="13" y="58"/>
                                            </a:lnTo>
                                            <a:lnTo>
                                              <a:pt x="13" y="58"/>
                                            </a:lnTo>
                                            <a:lnTo>
                                              <a:pt x="15" y="58"/>
                                            </a:lnTo>
                                            <a:lnTo>
                                              <a:pt x="15" y="58"/>
                                            </a:lnTo>
                                            <a:lnTo>
                                              <a:pt x="15" y="58"/>
                                            </a:lnTo>
                                            <a:lnTo>
                                              <a:pt x="15" y="60"/>
                                            </a:lnTo>
                                            <a:lnTo>
                                              <a:pt x="15" y="60"/>
                                            </a:lnTo>
                                            <a:lnTo>
                                              <a:pt x="17" y="60"/>
                                            </a:lnTo>
                                            <a:lnTo>
                                              <a:pt x="17" y="60"/>
                                            </a:lnTo>
                                            <a:lnTo>
                                              <a:pt x="17" y="62"/>
                                            </a:lnTo>
                                            <a:lnTo>
                                              <a:pt x="17" y="62"/>
                                            </a:lnTo>
                                            <a:lnTo>
                                              <a:pt x="17" y="62"/>
                                            </a:lnTo>
                                            <a:lnTo>
                                              <a:pt x="15" y="64"/>
                                            </a:lnTo>
                                            <a:lnTo>
                                              <a:pt x="15" y="64"/>
                                            </a:lnTo>
                                            <a:lnTo>
                                              <a:pt x="15" y="66"/>
                                            </a:lnTo>
                                            <a:lnTo>
                                              <a:pt x="15" y="66"/>
                                            </a:lnTo>
                                            <a:lnTo>
                                              <a:pt x="15" y="68"/>
                                            </a:lnTo>
                                            <a:lnTo>
                                              <a:pt x="15" y="68"/>
                                            </a:lnTo>
                                            <a:lnTo>
                                              <a:pt x="15" y="70"/>
                                            </a:lnTo>
                                            <a:lnTo>
                                              <a:pt x="15" y="70"/>
                                            </a:lnTo>
                                            <a:lnTo>
                                              <a:pt x="17" y="72"/>
                                            </a:lnTo>
                                            <a:lnTo>
                                              <a:pt x="17" y="72"/>
                                            </a:lnTo>
                                            <a:lnTo>
                                              <a:pt x="17" y="72"/>
                                            </a:lnTo>
                                            <a:lnTo>
                                              <a:pt x="19" y="72"/>
                                            </a:lnTo>
                                            <a:lnTo>
                                              <a:pt x="19" y="74"/>
                                            </a:lnTo>
                                            <a:lnTo>
                                              <a:pt x="21" y="74"/>
                                            </a:lnTo>
                                            <a:lnTo>
                                              <a:pt x="23" y="74"/>
                                            </a:lnTo>
                                            <a:lnTo>
                                              <a:pt x="23" y="74"/>
                                            </a:lnTo>
                                            <a:lnTo>
                                              <a:pt x="23" y="74"/>
                                            </a:lnTo>
                                            <a:lnTo>
                                              <a:pt x="25" y="74"/>
                                            </a:lnTo>
                                            <a:lnTo>
                                              <a:pt x="27" y="74"/>
                                            </a:lnTo>
                                            <a:lnTo>
                                              <a:pt x="27" y="74"/>
                                            </a:lnTo>
                                            <a:lnTo>
                                              <a:pt x="29" y="74"/>
                                            </a:lnTo>
                                            <a:lnTo>
                                              <a:pt x="29" y="72"/>
                                            </a:lnTo>
                                            <a:lnTo>
                                              <a:pt x="29" y="72"/>
                                            </a:lnTo>
                                            <a:lnTo>
                                              <a:pt x="31" y="70"/>
                                            </a:lnTo>
                                            <a:lnTo>
                                              <a:pt x="31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3160" y="86400"/>
                                        <a:ext cx="1836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10">
                                            <a:moveTo>
                                              <a:pt x="16" y="4"/>
                                            </a:move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6" y="8"/>
                                            </a:lnTo>
                                            <a:lnTo>
                                              <a:pt x="6" y="8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10" y="6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4" y="6"/>
                                            </a:ln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26" y="4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6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9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240" y="84960"/>
                                        <a:ext cx="223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" h="6">
                                            <a:moveTo>
                                              <a:pt x="15" y="4"/>
                                            </a:move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21" y="4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5" y="6"/>
                                            </a:lnTo>
                                            <a:lnTo>
                                              <a:pt x="27" y="4"/>
                                            </a:lnTo>
                                            <a:lnTo>
                                              <a:pt x="27" y="4"/>
                                            </a:lnTo>
                                            <a:lnTo>
                                              <a:pt x="29" y="4"/>
                                            </a:lnTo>
                                            <a:lnTo>
                                              <a:pt x="31" y="4"/>
                                            </a:lnTo>
                                            <a:lnTo>
                                              <a:pt x="31" y="4"/>
                                            </a:lnTo>
                                            <a:lnTo>
                                              <a:pt x="33" y="4"/>
                                            </a:lnTo>
                                            <a:lnTo>
                                              <a:pt x="33" y="4"/>
                                            </a:lnTo>
                                            <a:lnTo>
                                              <a:pt x="33" y="2"/>
                                            </a:lnTo>
                                            <a:lnTo>
                                              <a:pt x="33" y="2"/>
                                            </a:lnTo>
                                            <a:lnTo>
                                              <a:pt x="33" y="2"/>
                                            </a:lnTo>
                                            <a:lnTo>
                                              <a:pt x="35" y="2"/>
                                            </a:lnTo>
                                            <a:lnTo>
                                              <a:pt x="35" y="2"/>
                                            </a:lnTo>
                                            <a:lnTo>
                                              <a:pt x="35" y="2"/>
                                            </a:lnTo>
                                            <a:lnTo>
                                              <a:pt x="33" y="2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5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9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650880"/>
                                        <a:ext cx="541080" cy="129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52" h="204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29" y="19"/>
                                            </a:ln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70" y="41"/>
                                            </a:lnTo>
                                            <a:lnTo>
                                              <a:pt x="92" y="48"/>
                                            </a:lnTo>
                                            <a:lnTo>
                                              <a:pt x="115" y="58"/>
                                            </a:lnTo>
                                            <a:lnTo>
                                              <a:pt x="138" y="66"/>
                                            </a:lnTo>
                                            <a:lnTo>
                                              <a:pt x="164" y="74"/>
                                            </a:lnTo>
                                            <a:lnTo>
                                              <a:pt x="189" y="79"/>
                                            </a:lnTo>
                                            <a:lnTo>
                                              <a:pt x="216" y="85"/>
                                            </a:lnTo>
                                            <a:lnTo>
                                              <a:pt x="245" y="89"/>
                                            </a:lnTo>
                                            <a:lnTo>
                                              <a:pt x="274" y="93"/>
                                            </a:lnTo>
                                            <a:lnTo>
                                              <a:pt x="304" y="97"/>
                                            </a:lnTo>
                                            <a:lnTo>
                                              <a:pt x="337" y="97"/>
                                            </a:lnTo>
                                            <a:lnTo>
                                              <a:pt x="370" y="97"/>
                                            </a:lnTo>
                                            <a:lnTo>
                                              <a:pt x="422" y="95"/>
                                            </a:lnTo>
                                            <a:lnTo>
                                              <a:pt x="422" y="95"/>
                                            </a:lnTo>
                                            <a:lnTo>
                                              <a:pt x="436" y="95"/>
                                            </a:lnTo>
                                            <a:lnTo>
                                              <a:pt x="463" y="95"/>
                                            </a:lnTo>
                                            <a:lnTo>
                                              <a:pt x="492" y="93"/>
                                            </a:lnTo>
                                            <a:lnTo>
                                              <a:pt x="521" y="91"/>
                                            </a:lnTo>
                                            <a:lnTo>
                                              <a:pt x="551" y="89"/>
                                            </a:lnTo>
                                            <a:lnTo>
                                              <a:pt x="580" y="87"/>
                                            </a:lnTo>
                                            <a:lnTo>
                                              <a:pt x="611" y="83"/>
                                            </a:lnTo>
                                            <a:lnTo>
                                              <a:pt x="638" y="79"/>
                                            </a:lnTo>
                                            <a:lnTo>
                                              <a:pt x="667" y="74"/>
                                            </a:lnTo>
                                            <a:lnTo>
                                              <a:pt x="695" y="68"/>
                                            </a:lnTo>
                                            <a:lnTo>
                                              <a:pt x="724" y="62"/>
                                            </a:lnTo>
                                            <a:lnTo>
                                              <a:pt x="749" y="52"/>
                                            </a:lnTo>
                                            <a:lnTo>
                                              <a:pt x="774" y="44"/>
                                            </a:lnTo>
                                            <a:lnTo>
                                              <a:pt x="800" y="33"/>
                                            </a:lnTo>
                                            <a:lnTo>
                                              <a:pt x="821" y="21"/>
                                            </a:lnTo>
                                            <a:lnTo>
                                              <a:pt x="852" y="0"/>
                                            </a:lnTo>
                                            <a:lnTo>
                                              <a:pt x="852" y="0"/>
                                            </a:lnTo>
                                            <a:lnTo>
                                              <a:pt x="852" y="4"/>
                                            </a:lnTo>
                                            <a:lnTo>
                                              <a:pt x="852" y="9"/>
                                            </a:lnTo>
                                            <a:lnTo>
                                              <a:pt x="850" y="17"/>
                                            </a:lnTo>
                                            <a:lnTo>
                                              <a:pt x="850" y="25"/>
                                            </a:lnTo>
                                            <a:lnTo>
                                              <a:pt x="848" y="31"/>
                                            </a:lnTo>
                                            <a:lnTo>
                                              <a:pt x="846" y="39"/>
                                            </a:lnTo>
                                            <a:lnTo>
                                              <a:pt x="846" y="44"/>
                                            </a:lnTo>
                                            <a:lnTo>
                                              <a:pt x="844" y="52"/>
                                            </a:lnTo>
                                            <a:lnTo>
                                              <a:pt x="844" y="60"/>
                                            </a:lnTo>
                                            <a:lnTo>
                                              <a:pt x="842" y="66"/>
                                            </a:lnTo>
                                            <a:lnTo>
                                              <a:pt x="842" y="74"/>
                                            </a:lnTo>
                                            <a:lnTo>
                                              <a:pt x="840" y="79"/>
                                            </a:lnTo>
                                            <a:lnTo>
                                              <a:pt x="838" y="87"/>
                                            </a:lnTo>
                                            <a:lnTo>
                                              <a:pt x="838" y="95"/>
                                            </a:lnTo>
                                            <a:lnTo>
                                              <a:pt x="837" y="103"/>
                                            </a:lnTo>
                                            <a:lnTo>
                                              <a:pt x="837" y="113"/>
                                            </a:lnTo>
                                            <a:lnTo>
                                              <a:pt x="837" y="113"/>
                                            </a:lnTo>
                                            <a:lnTo>
                                              <a:pt x="823" y="120"/>
                                            </a:lnTo>
                                            <a:lnTo>
                                              <a:pt x="800" y="134"/>
                                            </a:lnTo>
                                            <a:lnTo>
                                              <a:pt x="776" y="146"/>
                                            </a:lnTo>
                                            <a:lnTo>
                                              <a:pt x="751" y="155"/>
                                            </a:lnTo>
                                            <a:lnTo>
                                              <a:pt x="726" y="165"/>
                                            </a:lnTo>
                                            <a:lnTo>
                                              <a:pt x="700" y="173"/>
                                            </a:lnTo>
                                            <a:lnTo>
                                              <a:pt x="675" y="179"/>
                                            </a:lnTo>
                                            <a:lnTo>
                                              <a:pt x="650" y="184"/>
                                            </a:lnTo>
                                            <a:lnTo>
                                              <a:pt x="623" y="188"/>
                                            </a:lnTo>
                                            <a:lnTo>
                                              <a:pt x="597" y="192"/>
                                            </a:lnTo>
                                            <a:lnTo>
                                              <a:pt x="570" y="196"/>
                                            </a:lnTo>
                                            <a:lnTo>
                                              <a:pt x="543" y="198"/>
                                            </a:lnTo>
                                            <a:lnTo>
                                              <a:pt x="516" y="200"/>
                                            </a:lnTo>
                                            <a:lnTo>
                                              <a:pt x="490" y="202"/>
                                            </a:lnTo>
                                            <a:lnTo>
                                              <a:pt x="463" y="202"/>
                                            </a:lnTo>
                                            <a:lnTo>
                                              <a:pt x="422" y="204"/>
                                            </a:lnTo>
                                            <a:lnTo>
                                              <a:pt x="422" y="204"/>
                                            </a:lnTo>
                                            <a:lnTo>
                                              <a:pt x="409" y="204"/>
                                            </a:lnTo>
                                            <a:lnTo>
                                              <a:pt x="381" y="204"/>
                                            </a:lnTo>
                                            <a:lnTo>
                                              <a:pt x="354" y="202"/>
                                            </a:lnTo>
                                            <a:lnTo>
                                              <a:pt x="327" y="202"/>
                                            </a:lnTo>
                                            <a:lnTo>
                                              <a:pt x="300" y="198"/>
                                            </a:lnTo>
                                            <a:lnTo>
                                              <a:pt x="271" y="196"/>
                                            </a:lnTo>
                                            <a:lnTo>
                                              <a:pt x="243" y="192"/>
                                            </a:lnTo>
                                            <a:lnTo>
                                              <a:pt x="216" y="188"/>
                                            </a:lnTo>
                                            <a:lnTo>
                                              <a:pt x="189" y="183"/>
                                            </a:lnTo>
                                            <a:lnTo>
                                              <a:pt x="162" y="177"/>
                                            </a:lnTo>
                                            <a:lnTo>
                                              <a:pt x="136" y="171"/>
                                            </a:lnTo>
                                            <a:lnTo>
                                              <a:pt x="111" y="163"/>
                                            </a:lnTo>
                                            <a:lnTo>
                                              <a:pt x="88" y="155"/>
                                            </a:lnTo>
                                            <a:lnTo>
                                              <a:pt x="66" y="146"/>
                                            </a:lnTo>
                                            <a:lnTo>
                                              <a:pt x="45" y="138"/>
                                            </a:lnTo>
                                            <a:lnTo>
                                              <a:pt x="18" y="122"/>
                                            </a:lnTo>
                                            <a:lnTo>
                                              <a:pt x="18" y="122"/>
                                            </a:lnTo>
                                            <a:lnTo>
                                              <a:pt x="16" y="118"/>
                                            </a:lnTo>
                                            <a:lnTo>
                                              <a:pt x="16" y="111"/>
                                            </a:lnTo>
                                            <a:lnTo>
                                              <a:pt x="14" y="103"/>
                                            </a:lnTo>
                                            <a:lnTo>
                                              <a:pt x="14" y="95"/>
                                            </a:lnTo>
                                            <a:lnTo>
                                              <a:pt x="12" y="89"/>
                                            </a:lnTo>
                                            <a:lnTo>
                                              <a:pt x="12" y="81"/>
                                            </a:lnTo>
                                            <a:lnTo>
                                              <a:pt x="10" y="74"/>
                                            </a:lnTo>
                                            <a:lnTo>
                                              <a:pt x="10" y="66"/>
                                            </a:lnTo>
                                            <a:lnTo>
                                              <a:pt x="8" y="58"/>
                                            </a:lnTo>
                                            <a:lnTo>
                                              <a:pt x="8" y="52"/>
                                            </a:lnTo>
                                            <a:lnTo>
                                              <a:pt x="6" y="44"/>
                                            </a:lnTo>
                                            <a:lnTo>
                                              <a:pt x="4" y="37"/>
                                            </a:lnTo>
                                            <a:lnTo>
                                              <a:pt x="4" y="29"/>
                                            </a:lnTo>
                                            <a:lnTo>
                                              <a:pt x="2" y="21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f9f3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1080" y="716400"/>
                                        <a:ext cx="2232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" h="41">
                                            <a:moveTo>
                                              <a:pt x="10" y="25"/>
                                            </a:moveTo>
                                            <a:lnTo>
                                              <a:pt x="10" y="25"/>
                                            </a:lnTo>
                                            <a:lnTo>
                                              <a:pt x="10" y="27"/>
                                            </a:lnTo>
                                            <a:lnTo>
                                              <a:pt x="10" y="29"/>
                                            </a:lnTo>
                                            <a:lnTo>
                                              <a:pt x="10" y="29"/>
                                            </a:lnTo>
                                            <a:lnTo>
                                              <a:pt x="10" y="31"/>
                                            </a:lnTo>
                                            <a:lnTo>
                                              <a:pt x="12" y="31"/>
                                            </a:lnTo>
                                            <a:lnTo>
                                              <a:pt x="12" y="31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15" y="31"/>
                                            </a:lnTo>
                                            <a:lnTo>
                                              <a:pt x="17" y="29"/>
                                            </a:lnTo>
                                            <a:lnTo>
                                              <a:pt x="19" y="29"/>
                                            </a:lnTo>
                                            <a:lnTo>
                                              <a:pt x="21" y="27"/>
                                            </a:lnTo>
                                            <a:lnTo>
                                              <a:pt x="23" y="25"/>
                                            </a:lnTo>
                                            <a:lnTo>
                                              <a:pt x="25" y="23"/>
                                            </a:lnTo>
                                            <a:lnTo>
                                              <a:pt x="27" y="21"/>
                                            </a:lnTo>
                                            <a:lnTo>
                                              <a:pt x="31" y="19"/>
                                            </a:lnTo>
                                            <a:lnTo>
                                              <a:pt x="35" y="15"/>
                                            </a:lnTo>
                                            <a:lnTo>
                                              <a:pt x="35" y="15"/>
                                            </a:lnTo>
                                            <a:lnTo>
                                              <a:pt x="35" y="15"/>
                                            </a:lnTo>
                                            <a:lnTo>
                                              <a:pt x="35" y="15"/>
                                            </a:lnTo>
                                            <a:lnTo>
                                              <a:pt x="35" y="15"/>
                                            </a:lnTo>
                                            <a:lnTo>
                                              <a:pt x="35" y="15"/>
                                            </a:lnTo>
                                            <a:lnTo>
                                              <a:pt x="35" y="15"/>
                                            </a:lnTo>
                                            <a:lnTo>
                                              <a:pt x="35" y="15"/>
                                            </a:lnTo>
                                            <a:lnTo>
                                              <a:pt x="35" y="15"/>
                                            </a:lnTo>
                                            <a:lnTo>
                                              <a:pt x="35" y="15"/>
                                            </a:lnTo>
                                            <a:lnTo>
                                              <a:pt x="35" y="17"/>
                                            </a:lnTo>
                                            <a:lnTo>
                                              <a:pt x="35" y="17"/>
                                            </a:lnTo>
                                            <a:lnTo>
                                              <a:pt x="35" y="17"/>
                                            </a:lnTo>
                                            <a:lnTo>
                                              <a:pt x="35" y="17"/>
                                            </a:lnTo>
                                            <a:lnTo>
                                              <a:pt x="35" y="17"/>
                                            </a:lnTo>
                                            <a:lnTo>
                                              <a:pt x="35" y="17"/>
                                            </a:lnTo>
                                            <a:lnTo>
                                              <a:pt x="35" y="17"/>
                                            </a:lnTo>
                                            <a:lnTo>
                                              <a:pt x="35" y="19"/>
                                            </a:lnTo>
                                            <a:lnTo>
                                              <a:pt x="35" y="19"/>
                                            </a:lnTo>
                                            <a:lnTo>
                                              <a:pt x="33" y="21"/>
                                            </a:lnTo>
                                            <a:lnTo>
                                              <a:pt x="29" y="25"/>
                                            </a:lnTo>
                                            <a:lnTo>
                                              <a:pt x="27" y="29"/>
                                            </a:lnTo>
                                            <a:lnTo>
                                              <a:pt x="23" y="33"/>
                                            </a:lnTo>
                                            <a:lnTo>
                                              <a:pt x="19" y="35"/>
                                            </a:lnTo>
                                            <a:lnTo>
                                              <a:pt x="15" y="37"/>
                                            </a:lnTo>
                                            <a:lnTo>
                                              <a:pt x="13" y="39"/>
                                            </a:lnTo>
                                            <a:lnTo>
                                              <a:pt x="10" y="39"/>
                                            </a:lnTo>
                                            <a:lnTo>
                                              <a:pt x="8" y="41"/>
                                            </a:lnTo>
                                            <a:lnTo>
                                              <a:pt x="6" y="39"/>
                                            </a:lnTo>
                                            <a:lnTo>
                                              <a:pt x="4" y="39"/>
                                            </a:lnTo>
                                            <a:lnTo>
                                              <a:pt x="2" y="3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2" y="21"/>
                                            </a:lnTo>
                                            <a:lnTo>
                                              <a:pt x="2" y="21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6" y="15"/>
                                            </a:lnTo>
                                            <a:lnTo>
                                              <a:pt x="6" y="13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3" y="6"/>
                                            </a:lnTo>
                                            <a:lnTo>
                                              <a:pt x="13" y="6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21" y="2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33" y="2"/>
                                            </a:lnTo>
                                            <a:lnTo>
                                              <a:pt x="33" y="2"/>
                                            </a:lnTo>
                                            <a:lnTo>
                                              <a:pt x="33" y="4"/>
                                            </a:lnTo>
                                            <a:lnTo>
                                              <a:pt x="31" y="6"/>
                                            </a:lnTo>
                                            <a:lnTo>
                                              <a:pt x="31" y="8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7" y="11"/>
                                            </a:lnTo>
                                            <a:lnTo>
                                              <a:pt x="25" y="13"/>
                                            </a:lnTo>
                                            <a:lnTo>
                                              <a:pt x="25" y="13"/>
                                            </a:lnTo>
                                            <a:lnTo>
                                              <a:pt x="25" y="15"/>
                                            </a:lnTo>
                                            <a:lnTo>
                                              <a:pt x="23" y="15"/>
                                            </a:lnTo>
                                            <a:lnTo>
                                              <a:pt x="23" y="17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19" y="19"/>
                                            </a:lnTo>
                                            <a:lnTo>
                                              <a:pt x="17" y="19"/>
                                            </a:lnTo>
                                            <a:lnTo>
                                              <a:pt x="17" y="21"/>
                                            </a:lnTo>
                                            <a:lnTo>
                                              <a:pt x="15" y="21"/>
                                            </a:lnTo>
                                            <a:lnTo>
                                              <a:pt x="15" y="21"/>
                                            </a:lnTo>
                                            <a:lnTo>
                                              <a:pt x="13" y="23"/>
                                            </a:lnTo>
                                            <a:lnTo>
                                              <a:pt x="13" y="23"/>
                                            </a:lnTo>
                                            <a:lnTo>
                                              <a:pt x="12" y="23"/>
                                            </a:lnTo>
                                            <a:lnTo>
                                              <a:pt x="12" y="25"/>
                                            </a:lnTo>
                                            <a:lnTo>
                                              <a:pt x="10" y="25"/>
                                            </a:lnTo>
                                            <a:lnTo>
                                              <a:pt x="10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2280" y="707400"/>
                                        <a:ext cx="3240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62">
                                            <a:moveTo>
                                              <a:pt x="29" y="27"/>
                                            </a:moveTo>
                                            <a:lnTo>
                                              <a:pt x="29" y="27"/>
                                            </a:lnTo>
                                            <a:lnTo>
                                              <a:pt x="29" y="27"/>
                                            </a:lnTo>
                                            <a:lnTo>
                                              <a:pt x="31" y="27"/>
                                            </a:lnTo>
                                            <a:lnTo>
                                              <a:pt x="31" y="25"/>
                                            </a:lnTo>
                                            <a:lnTo>
                                              <a:pt x="31" y="25"/>
                                            </a:ln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49" y="0"/>
                                            </a:lnTo>
                                            <a:lnTo>
                                              <a:pt x="49" y="0"/>
                                            </a:lnTo>
                                            <a:lnTo>
                                              <a:pt x="49" y="0"/>
                                            </a:lnTo>
                                            <a:lnTo>
                                              <a:pt x="51" y="0"/>
                                            </a:lnTo>
                                            <a:lnTo>
                                              <a:pt x="51" y="2"/>
                                            </a:lnTo>
                                            <a:lnTo>
                                              <a:pt x="51" y="2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31" y="45"/>
                                            </a:lnTo>
                                            <a:lnTo>
                                              <a:pt x="31" y="45"/>
                                            </a:lnTo>
                                            <a:lnTo>
                                              <a:pt x="31" y="45"/>
                                            </a:lnTo>
                                            <a:lnTo>
                                              <a:pt x="31" y="47"/>
                                            </a:lnTo>
                                            <a:lnTo>
                                              <a:pt x="29" y="47"/>
                                            </a:lnTo>
                                            <a:lnTo>
                                              <a:pt x="29" y="47"/>
                                            </a:lnTo>
                                            <a:lnTo>
                                              <a:pt x="29" y="49"/>
                                            </a:lnTo>
                                            <a:lnTo>
                                              <a:pt x="29" y="49"/>
                                            </a:lnTo>
                                            <a:lnTo>
                                              <a:pt x="31" y="49"/>
                                            </a:lnTo>
                                            <a:lnTo>
                                              <a:pt x="31" y="51"/>
                                            </a:lnTo>
                                            <a:lnTo>
                                              <a:pt x="31" y="51"/>
                                            </a:lnTo>
                                            <a:lnTo>
                                              <a:pt x="31" y="51"/>
                                            </a:lnTo>
                                            <a:lnTo>
                                              <a:pt x="31" y="51"/>
                                            </a:lnTo>
                                            <a:lnTo>
                                              <a:pt x="31" y="51"/>
                                            </a:lnTo>
                                            <a:lnTo>
                                              <a:pt x="31" y="51"/>
                                            </a:lnTo>
                                            <a:lnTo>
                                              <a:pt x="33" y="51"/>
                                            </a:lnTo>
                                            <a:lnTo>
                                              <a:pt x="33" y="51"/>
                                            </a:lnTo>
                                            <a:lnTo>
                                              <a:pt x="33" y="51"/>
                                            </a:lnTo>
                                            <a:lnTo>
                                              <a:pt x="35" y="51"/>
                                            </a:lnTo>
                                            <a:lnTo>
                                              <a:pt x="35" y="51"/>
                                            </a:lnTo>
                                            <a:lnTo>
                                              <a:pt x="37" y="49"/>
                                            </a:lnTo>
                                            <a:lnTo>
                                              <a:pt x="37" y="49"/>
                                            </a:lnTo>
                                            <a:lnTo>
                                              <a:pt x="39" y="47"/>
                                            </a:lnTo>
                                            <a:lnTo>
                                              <a:pt x="41" y="45"/>
                                            </a:lnTo>
                                            <a:lnTo>
                                              <a:pt x="41" y="45"/>
                                            </a:lnTo>
                                            <a:lnTo>
                                              <a:pt x="43" y="43"/>
                                            </a:lnTo>
                                            <a:lnTo>
                                              <a:pt x="47" y="37"/>
                                            </a:lnTo>
                                            <a:lnTo>
                                              <a:pt x="47" y="37"/>
                                            </a:lnTo>
                                            <a:lnTo>
                                              <a:pt x="47" y="37"/>
                                            </a:lnTo>
                                            <a:lnTo>
                                              <a:pt x="47" y="39"/>
                                            </a:lnTo>
                                            <a:lnTo>
                                              <a:pt x="47" y="39"/>
                                            </a:lnTo>
                                            <a:lnTo>
                                              <a:pt x="47" y="39"/>
                                            </a:lnTo>
                                            <a:lnTo>
                                              <a:pt x="47" y="39"/>
                                            </a:lnTo>
                                            <a:lnTo>
                                              <a:pt x="47" y="39"/>
                                            </a:lnTo>
                                            <a:lnTo>
                                              <a:pt x="47" y="39"/>
                                            </a:lnTo>
                                            <a:lnTo>
                                              <a:pt x="47" y="39"/>
                                            </a:lnTo>
                                            <a:lnTo>
                                              <a:pt x="47" y="39"/>
                                            </a:lnTo>
                                            <a:lnTo>
                                              <a:pt x="47" y="39"/>
                                            </a:lnTo>
                                            <a:lnTo>
                                              <a:pt x="47" y="41"/>
                                            </a:lnTo>
                                            <a:lnTo>
                                              <a:pt x="49" y="41"/>
                                            </a:lnTo>
                                            <a:lnTo>
                                              <a:pt x="49" y="41"/>
                                            </a:lnTo>
                                            <a:lnTo>
                                              <a:pt x="49" y="41"/>
                                            </a:lnTo>
                                            <a:lnTo>
                                              <a:pt x="49" y="41"/>
                                            </a:lnTo>
                                            <a:lnTo>
                                              <a:pt x="49" y="41"/>
                                            </a:lnTo>
                                            <a:lnTo>
                                              <a:pt x="49" y="41"/>
                                            </a:lnTo>
                                            <a:lnTo>
                                              <a:pt x="47" y="43"/>
                                            </a:lnTo>
                                            <a:lnTo>
                                              <a:pt x="45" y="45"/>
                                            </a:lnTo>
                                            <a:lnTo>
                                              <a:pt x="45" y="47"/>
                                            </a:lnTo>
                                            <a:lnTo>
                                              <a:pt x="43" y="49"/>
                                            </a:lnTo>
                                            <a:lnTo>
                                              <a:pt x="41" y="51"/>
                                            </a:lnTo>
                                            <a:lnTo>
                                              <a:pt x="39" y="51"/>
                                            </a:lnTo>
                                            <a:lnTo>
                                              <a:pt x="39" y="53"/>
                                            </a:lnTo>
                                            <a:lnTo>
                                              <a:pt x="37" y="55"/>
                                            </a:lnTo>
                                            <a:lnTo>
                                              <a:pt x="35" y="55"/>
                                            </a:lnTo>
                                            <a:lnTo>
                                              <a:pt x="33" y="57"/>
                                            </a:lnTo>
                                            <a:lnTo>
                                              <a:pt x="33" y="57"/>
                                            </a:lnTo>
                                            <a:lnTo>
                                              <a:pt x="31" y="59"/>
                                            </a:lnTo>
                                            <a:lnTo>
                                              <a:pt x="29" y="59"/>
                                            </a:lnTo>
                                            <a:lnTo>
                                              <a:pt x="29" y="60"/>
                                            </a:lnTo>
                                            <a:lnTo>
                                              <a:pt x="27" y="60"/>
                                            </a:lnTo>
                                            <a:lnTo>
                                              <a:pt x="25" y="60"/>
                                            </a:lnTo>
                                            <a:lnTo>
                                              <a:pt x="25" y="60"/>
                                            </a:lnTo>
                                            <a:lnTo>
                                              <a:pt x="25" y="60"/>
                                            </a:lnTo>
                                            <a:lnTo>
                                              <a:pt x="25" y="60"/>
                                            </a:lnTo>
                                            <a:lnTo>
                                              <a:pt x="25" y="60"/>
                                            </a:lnTo>
                                            <a:lnTo>
                                              <a:pt x="23" y="60"/>
                                            </a:lnTo>
                                            <a:lnTo>
                                              <a:pt x="23" y="59"/>
                                            </a:lnTo>
                                            <a:lnTo>
                                              <a:pt x="23" y="59"/>
                                            </a:lnTo>
                                            <a:lnTo>
                                              <a:pt x="23" y="59"/>
                                            </a:lnTo>
                                            <a:lnTo>
                                              <a:pt x="22" y="57"/>
                                            </a:lnTo>
                                            <a:lnTo>
                                              <a:pt x="22" y="57"/>
                                            </a:lnTo>
                                            <a:lnTo>
                                              <a:pt x="22" y="55"/>
                                            </a:lnTo>
                                            <a:lnTo>
                                              <a:pt x="22" y="55"/>
                                            </a:ln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22" y="51"/>
                                            </a:lnTo>
                                            <a:lnTo>
                                              <a:pt x="22" y="51"/>
                                            </a:lnTo>
                                            <a:lnTo>
                                              <a:pt x="22" y="49"/>
                                            </a:lnTo>
                                            <a:lnTo>
                                              <a:pt x="22" y="49"/>
                                            </a:lnTo>
                                            <a:lnTo>
                                              <a:pt x="22" y="49"/>
                                            </a:lnTo>
                                            <a:lnTo>
                                              <a:pt x="20" y="51"/>
                                            </a:lnTo>
                                            <a:lnTo>
                                              <a:pt x="20" y="53"/>
                                            </a:lnTo>
                                            <a:lnTo>
                                              <a:pt x="18" y="55"/>
                                            </a:lnTo>
                                            <a:lnTo>
                                              <a:pt x="16" y="55"/>
                                            </a:lnTo>
                                            <a:lnTo>
                                              <a:pt x="14" y="57"/>
                                            </a:lnTo>
                                            <a:lnTo>
                                              <a:pt x="14" y="59"/>
                                            </a:lnTo>
                                            <a:lnTo>
                                              <a:pt x="12" y="60"/>
                                            </a:lnTo>
                                            <a:lnTo>
                                              <a:pt x="10" y="60"/>
                                            </a:lnTo>
                                            <a:lnTo>
                                              <a:pt x="10" y="62"/>
                                            </a:lnTo>
                                            <a:lnTo>
                                              <a:pt x="8" y="62"/>
                                            </a:lnTo>
                                            <a:lnTo>
                                              <a:pt x="6" y="62"/>
                                            </a:lnTo>
                                            <a:lnTo>
                                              <a:pt x="6" y="62"/>
                                            </a:lnTo>
                                            <a:lnTo>
                                              <a:pt x="4" y="62"/>
                                            </a:lnTo>
                                            <a:lnTo>
                                              <a:pt x="4" y="62"/>
                                            </a:lnTo>
                                            <a:lnTo>
                                              <a:pt x="2" y="60"/>
                                            </a:lnTo>
                                            <a:lnTo>
                                              <a:pt x="2" y="60"/>
                                            </a:lnTo>
                                            <a:lnTo>
                                              <a:pt x="2" y="60"/>
                                            </a:lnTo>
                                            <a:lnTo>
                                              <a:pt x="2" y="59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0" y="53"/>
                                            </a:lnTo>
                                            <a:lnTo>
                                              <a:pt x="0" y="53"/>
                                            </a:lnTo>
                                            <a:lnTo>
                                              <a:pt x="0" y="53"/>
                                            </a:lnTo>
                                            <a:lnTo>
                                              <a:pt x="0" y="51"/>
                                            </a:lnTo>
                                            <a:lnTo>
                                              <a:pt x="0" y="51"/>
                                            </a:lnTo>
                                            <a:lnTo>
                                              <a:pt x="0" y="49"/>
                                            </a:lnTo>
                                            <a:lnTo>
                                              <a:pt x="2" y="49"/>
                                            </a:lnTo>
                                            <a:lnTo>
                                              <a:pt x="2" y="47"/>
                                            </a:lnTo>
                                            <a:lnTo>
                                              <a:pt x="2" y="47"/>
                                            </a:lnTo>
                                            <a:lnTo>
                                              <a:pt x="2" y="47"/>
                                            </a:lnTo>
                                            <a:lnTo>
                                              <a:pt x="2" y="45"/>
                                            </a:lnTo>
                                            <a:lnTo>
                                              <a:pt x="4" y="45"/>
                                            </a:lnTo>
                                            <a:lnTo>
                                              <a:pt x="4" y="43"/>
                                            </a:lnTo>
                                            <a:lnTo>
                                              <a:pt x="4" y="43"/>
                                            </a:lnTo>
                                            <a:lnTo>
                                              <a:pt x="4" y="43"/>
                                            </a:lnTo>
                                            <a:lnTo>
                                              <a:pt x="6" y="41"/>
                                            </a:lnTo>
                                            <a:lnTo>
                                              <a:pt x="6" y="41"/>
                                            </a:lnTo>
                                            <a:lnTo>
                                              <a:pt x="8" y="39"/>
                                            </a:lnTo>
                                            <a:lnTo>
                                              <a:pt x="8" y="39"/>
                                            </a:lnTo>
                                            <a:lnTo>
                                              <a:pt x="8" y="37"/>
                                            </a:lnTo>
                                            <a:lnTo>
                                              <a:pt x="10" y="37"/>
                                            </a:lnTo>
                                            <a:lnTo>
                                              <a:pt x="10" y="37"/>
                                            </a:lnTo>
                                            <a:lnTo>
                                              <a:pt x="12" y="35"/>
                                            </a:lnTo>
                                            <a:lnTo>
                                              <a:pt x="12" y="35"/>
                                            </a:lnTo>
                                            <a:lnTo>
                                              <a:pt x="14" y="33"/>
                                            </a:lnTo>
                                            <a:lnTo>
                                              <a:pt x="16" y="33"/>
                                            </a:lnTo>
                                            <a:lnTo>
                                              <a:pt x="16" y="33"/>
                                            </a:lnTo>
                                            <a:lnTo>
                                              <a:pt x="16" y="33"/>
                                            </a:lnTo>
                                            <a:lnTo>
                                              <a:pt x="16" y="31"/>
                                            </a:lnTo>
                                            <a:lnTo>
                                              <a:pt x="18" y="31"/>
                                            </a:lnTo>
                                            <a:lnTo>
                                              <a:pt x="18" y="31"/>
                                            </a:lnTo>
                                            <a:lnTo>
                                              <a:pt x="20" y="29"/>
                                            </a:lnTo>
                                            <a:lnTo>
                                              <a:pt x="20" y="29"/>
                                            </a:lnTo>
                                            <a:lnTo>
                                              <a:pt x="22" y="29"/>
                                            </a:lnTo>
                                            <a:lnTo>
                                              <a:pt x="22" y="27"/>
                                            </a:lnTo>
                                            <a:lnTo>
                                              <a:pt x="23" y="27"/>
                                            </a:lnTo>
                                            <a:lnTo>
                                              <a:pt x="23" y="27"/>
                                            </a:lnTo>
                                            <a:lnTo>
                                              <a:pt x="25" y="27"/>
                                            </a:ln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9" y="27"/>
                                            </a:lnTo>
                                            <a:lnTo>
                                              <a:pt x="29" y="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760" y="728280"/>
                                        <a:ext cx="309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37">
                                            <a:moveTo>
                                              <a:pt x="37" y="6"/>
                                            </a:moveTo>
                                            <a:lnTo>
                                              <a:pt x="37" y="6"/>
                                            </a:lnTo>
                                            <a:lnTo>
                                              <a:pt x="37" y="6"/>
                                            </a:lnTo>
                                            <a:lnTo>
                                              <a:pt x="39" y="6"/>
                                            </a:lnTo>
                                            <a:lnTo>
                                              <a:pt x="39" y="8"/>
                                            </a:lnTo>
                                            <a:lnTo>
                                              <a:pt x="39" y="8"/>
                                            </a:lnTo>
                                            <a:lnTo>
                                              <a:pt x="41" y="8"/>
                                            </a:lnTo>
                                            <a:lnTo>
                                              <a:pt x="41" y="8"/>
                                            </a:lnTo>
                                            <a:lnTo>
                                              <a:pt x="41" y="10"/>
                                            </a:lnTo>
                                            <a:lnTo>
                                              <a:pt x="41" y="10"/>
                                            </a:lnTo>
                                            <a:lnTo>
                                              <a:pt x="39" y="10"/>
                                            </a:lnTo>
                                            <a:lnTo>
                                              <a:pt x="39" y="12"/>
                                            </a:lnTo>
                                            <a:lnTo>
                                              <a:pt x="39" y="12"/>
                                            </a:lnTo>
                                            <a:lnTo>
                                              <a:pt x="39" y="14"/>
                                            </a:lnTo>
                                            <a:lnTo>
                                              <a:pt x="37" y="14"/>
                                            </a:lnTo>
                                            <a:lnTo>
                                              <a:pt x="37" y="16"/>
                                            </a:lnTo>
                                            <a:lnTo>
                                              <a:pt x="35" y="16"/>
                                            </a:lnTo>
                                            <a:lnTo>
                                              <a:pt x="35" y="18"/>
                                            </a:lnTo>
                                            <a:lnTo>
                                              <a:pt x="35" y="18"/>
                                            </a:lnTo>
                                            <a:lnTo>
                                              <a:pt x="35" y="18"/>
                                            </a:lnTo>
                                            <a:lnTo>
                                              <a:pt x="34" y="18"/>
                                            </a:lnTo>
                                            <a:lnTo>
                                              <a:pt x="34" y="20"/>
                                            </a:lnTo>
                                            <a:lnTo>
                                              <a:pt x="34" y="20"/>
                                            </a:lnTo>
                                            <a:lnTo>
                                              <a:pt x="34" y="20"/>
                                            </a:lnTo>
                                            <a:lnTo>
                                              <a:pt x="34" y="20"/>
                                            </a:lnTo>
                                            <a:lnTo>
                                              <a:pt x="34" y="22"/>
                                            </a:lnTo>
                                            <a:lnTo>
                                              <a:pt x="34" y="22"/>
                                            </a:lnTo>
                                            <a:lnTo>
                                              <a:pt x="32" y="22"/>
                                            </a:lnTo>
                                            <a:lnTo>
                                              <a:pt x="32" y="24"/>
                                            </a:lnTo>
                                            <a:lnTo>
                                              <a:pt x="32" y="24"/>
                                            </a:lnTo>
                                            <a:lnTo>
                                              <a:pt x="32" y="24"/>
                                            </a:lnTo>
                                            <a:lnTo>
                                              <a:pt x="32" y="24"/>
                                            </a:lnTo>
                                            <a:lnTo>
                                              <a:pt x="32" y="26"/>
                                            </a:lnTo>
                                            <a:lnTo>
                                              <a:pt x="34" y="26"/>
                                            </a:lnTo>
                                            <a:lnTo>
                                              <a:pt x="34" y="26"/>
                                            </a:lnTo>
                                            <a:lnTo>
                                              <a:pt x="34" y="26"/>
                                            </a:lnTo>
                                            <a:lnTo>
                                              <a:pt x="34" y="26"/>
                                            </a:lnTo>
                                            <a:lnTo>
                                              <a:pt x="34" y="26"/>
                                            </a:lnTo>
                                            <a:lnTo>
                                              <a:pt x="35" y="26"/>
                                            </a:lnTo>
                                            <a:lnTo>
                                              <a:pt x="35" y="26"/>
                                            </a:lnTo>
                                            <a:lnTo>
                                              <a:pt x="37" y="24"/>
                                            </a:lnTo>
                                            <a:lnTo>
                                              <a:pt x="37" y="24"/>
                                            </a:lnTo>
                                            <a:lnTo>
                                              <a:pt x="39" y="24"/>
                                            </a:lnTo>
                                            <a:lnTo>
                                              <a:pt x="39" y="22"/>
                                            </a:lnTo>
                                            <a:lnTo>
                                              <a:pt x="41" y="22"/>
                                            </a:lnTo>
                                            <a:lnTo>
                                              <a:pt x="41" y="22"/>
                                            </a:lnTo>
                                            <a:lnTo>
                                              <a:pt x="43" y="20"/>
                                            </a:lnTo>
                                            <a:lnTo>
                                              <a:pt x="43" y="20"/>
                                            </a:lnTo>
                                            <a:lnTo>
                                              <a:pt x="45" y="18"/>
                                            </a:lnTo>
                                            <a:lnTo>
                                              <a:pt x="45" y="18"/>
                                            </a:lnTo>
                                            <a:lnTo>
                                              <a:pt x="47" y="16"/>
                                            </a:lnTo>
                                            <a:lnTo>
                                              <a:pt x="47" y="16"/>
                                            </a:lnTo>
                                            <a:lnTo>
                                              <a:pt x="47" y="16"/>
                                            </a:lnTo>
                                            <a:lnTo>
                                              <a:pt x="47" y="16"/>
                                            </a:lnTo>
                                            <a:lnTo>
                                              <a:pt x="47" y="16"/>
                                            </a:lnTo>
                                            <a:lnTo>
                                              <a:pt x="47" y="16"/>
                                            </a:lnTo>
                                            <a:lnTo>
                                              <a:pt x="47" y="16"/>
                                            </a:lnTo>
                                            <a:lnTo>
                                              <a:pt x="47" y="16"/>
                                            </a:lnTo>
                                            <a:lnTo>
                                              <a:pt x="49" y="16"/>
                                            </a:lnTo>
                                            <a:lnTo>
                                              <a:pt x="49" y="16"/>
                                            </a:lnTo>
                                            <a:lnTo>
                                              <a:pt x="49" y="18"/>
                                            </a:lnTo>
                                            <a:lnTo>
                                              <a:pt x="49" y="18"/>
                                            </a:lnTo>
                                            <a:lnTo>
                                              <a:pt x="49" y="18"/>
                                            </a:lnTo>
                                            <a:lnTo>
                                              <a:pt x="49" y="18"/>
                                            </a:lnTo>
                                            <a:lnTo>
                                              <a:pt x="49" y="18"/>
                                            </a:lnTo>
                                            <a:lnTo>
                                              <a:pt x="49" y="18"/>
                                            </a:lnTo>
                                            <a:lnTo>
                                              <a:pt x="49" y="18"/>
                                            </a:lnTo>
                                            <a:lnTo>
                                              <a:pt x="49" y="18"/>
                                            </a:lnTo>
                                            <a:lnTo>
                                              <a:pt x="49" y="20"/>
                                            </a:lnTo>
                                            <a:lnTo>
                                              <a:pt x="49" y="20"/>
                                            </a:lnTo>
                                            <a:lnTo>
                                              <a:pt x="47" y="20"/>
                                            </a:lnTo>
                                            <a:lnTo>
                                              <a:pt x="45" y="24"/>
                                            </a:lnTo>
                                            <a:lnTo>
                                              <a:pt x="43" y="26"/>
                                            </a:lnTo>
                                            <a:lnTo>
                                              <a:pt x="39" y="27"/>
                                            </a:lnTo>
                                            <a:lnTo>
                                              <a:pt x="37" y="31"/>
                                            </a:lnTo>
                                            <a:lnTo>
                                              <a:pt x="35" y="33"/>
                                            </a:lnTo>
                                            <a:lnTo>
                                              <a:pt x="32" y="33"/>
                                            </a:lnTo>
                                            <a:lnTo>
                                              <a:pt x="30" y="35"/>
                                            </a:lnTo>
                                            <a:lnTo>
                                              <a:pt x="28" y="37"/>
                                            </a:lnTo>
                                            <a:lnTo>
                                              <a:pt x="26" y="37"/>
                                            </a:lnTo>
                                            <a:lnTo>
                                              <a:pt x="24" y="37"/>
                                            </a:lnTo>
                                            <a:lnTo>
                                              <a:pt x="24" y="35"/>
                                            </a:lnTo>
                                            <a:lnTo>
                                              <a:pt x="24" y="33"/>
                                            </a:lnTo>
                                            <a:lnTo>
                                              <a:pt x="22" y="31"/>
                                            </a:lnTo>
                                            <a:lnTo>
                                              <a:pt x="24" y="29"/>
                                            </a:lnTo>
                                            <a:lnTo>
                                              <a:pt x="26" y="24"/>
                                            </a:lnTo>
                                            <a:lnTo>
                                              <a:pt x="26" y="24"/>
                                            </a:lnTo>
                                            <a:lnTo>
                                              <a:pt x="24" y="24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22" y="26"/>
                                            </a:lnTo>
                                            <a:lnTo>
                                              <a:pt x="22" y="27"/>
                                            </a:lnTo>
                                            <a:lnTo>
                                              <a:pt x="20" y="27"/>
                                            </a:lnTo>
                                            <a:lnTo>
                                              <a:pt x="20" y="29"/>
                                            </a:lnTo>
                                            <a:lnTo>
                                              <a:pt x="18" y="29"/>
                                            </a:lnTo>
                                            <a:lnTo>
                                              <a:pt x="18" y="31"/>
                                            </a:lnTo>
                                            <a:lnTo>
                                              <a:pt x="18" y="31"/>
                                            </a:lnTo>
                                            <a:lnTo>
                                              <a:pt x="16" y="31"/>
                                            </a:lnTo>
                                            <a:lnTo>
                                              <a:pt x="16" y="33"/>
                                            </a:lnTo>
                                            <a:lnTo>
                                              <a:pt x="14" y="33"/>
                                            </a:lnTo>
                                            <a:lnTo>
                                              <a:pt x="14" y="35"/>
                                            </a:lnTo>
                                            <a:lnTo>
                                              <a:pt x="12" y="35"/>
                                            </a:lnTo>
                                            <a:lnTo>
                                              <a:pt x="10" y="37"/>
                                            </a:lnTo>
                                            <a:lnTo>
                                              <a:pt x="10" y="37"/>
                                            </a:lnTo>
                                            <a:lnTo>
                                              <a:pt x="10" y="37"/>
                                            </a:lnTo>
                                            <a:lnTo>
                                              <a:pt x="10" y="37"/>
                                            </a:lnTo>
                                            <a:lnTo>
                                              <a:pt x="8" y="37"/>
                                            </a:lnTo>
                                            <a:lnTo>
                                              <a:pt x="8" y="37"/>
                                            </a:lnTo>
                                            <a:lnTo>
                                              <a:pt x="6" y="37"/>
                                            </a:lnTo>
                                            <a:lnTo>
                                              <a:pt x="6" y="37"/>
                                            </a:lnTo>
                                            <a:lnTo>
                                              <a:pt x="4" y="37"/>
                                            </a:lnTo>
                                            <a:lnTo>
                                              <a:pt x="4" y="35"/>
                                            </a:lnTo>
                                            <a:lnTo>
                                              <a:pt x="2" y="35"/>
                                            </a:lnTo>
                                            <a:lnTo>
                                              <a:pt x="2" y="33"/>
                                            </a:lnTo>
                                            <a:lnTo>
                                              <a:pt x="2" y="33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4" y="20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8" y="14"/>
                                            </a:lnTo>
                                            <a:lnTo>
                                              <a:pt x="10" y="14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4" y="10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22" y="6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26" y="4"/>
                                            </a:lnTo>
                                            <a:lnTo>
                                              <a:pt x="30" y="2"/>
                                            </a:lnTo>
                                            <a:lnTo>
                                              <a:pt x="30" y="2"/>
                                            </a:lnTo>
                                            <a:lnTo>
                                              <a:pt x="30" y="2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35" y="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41" y="2"/>
                                            </a:lnTo>
                                            <a:lnTo>
                                              <a:pt x="41" y="4"/>
                                            </a:lnTo>
                                            <a:lnTo>
                                              <a:pt x="41" y="4"/>
                                            </a:lnTo>
                                            <a:lnTo>
                                              <a:pt x="39" y="4"/>
                                            </a:lnTo>
                                            <a:lnTo>
                                              <a:pt x="39" y="6"/>
                                            </a:lnTo>
                                            <a:lnTo>
                                              <a:pt x="39" y="6"/>
                                            </a:lnTo>
                                            <a:lnTo>
                                              <a:pt x="37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0440" y="733320"/>
                                        <a:ext cx="248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" h="33">
                                            <a:moveTo>
                                              <a:pt x="22" y="12"/>
                                            </a:moveTo>
                                            <a:lnTo>
                                              <a:pt x="22" y="12"/>
                                            </a:lnTo>
                                            <a:lnTo>
                                              <a:pt x="22" y="12"/>
                                            </a:lnTo>
                                            <a:lnTo>
                                              <a:pt x="22" y="12"/>
                                            </a:lnTo>
                                            <a:lnTo>
                                              <a:pt x="22" y="12"/>
                                            </a:lnTo>
                                            <a:lnTo>
                                              <a:pt x="22" y="12"/>
                                            </a:lnTo>
                                            <a:lnTo>
                                              <a:pt x="20" y="14"/>
                                            </a:lnTo>
                                            <a:lnTo>
                                              <a:pt x="20" y="14"/>
                                            </a:lnTo>
                                            <a:lnTo>
                                              <a:pt x="18" y="14"/>
                                            </a:lnTo>
                                            <a:lnTo>
                                              <a:pt x="18" y="14"/>
                                            </a:lnTo>
                                            <a:lnTo>
                                              <a:pt x="18" y="14"/>
                                            </a:lnTo>
                                            <a:lnTo>
                                              <a:pt x="16" y="14"/>
                                            </a:lnTo>
                                            <a:lnTo>
                                              <a:pt x="16" y="14"/>
                                            </a:lnTo>
                                            <a:lnTo>
                                              <a:pt x="16" y="14"/>
                                            </a:lnTo>
                                            <a:lnTo>
                                              <a:pt x="14" y="14"/>
                                            </a:lnTo>
                                            <a:lnTo>
                                              <a:pt x="14" y="16"/>
                                            </a:lnTo>
                                            <a:lnTo>
                                              <a:pt x="14" y="16"/>
                                            </a:lnTo>
                                            <a:lnTo>
                                              <a:pt x="12" y="16"/>
                                            </a:lnTo>
                                            <a:lnTo>
                                              <a:pt x="12" y="16"/>
                                            </a:lnTo>
                                            <a:lnTo>
                                              <a:pt x="12" y="16"/>
                                            </a:ln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10" y="19"/>
                                            </a:lnTo>
                                            <a:lnTo>
                                              <a:pt x="10" y="19"/>
                                            </a:lnTo>
                                            <a:lnTo>
                                              <a:pt x="8" y="19"/>
                                            </a:lnTo>
                                            <a:lnTo>
                                              <a:pt x="8" y="21"/>
                                            </a:lnTo>
                                            <a:lnTo>
                                              <a:pt x="8" y="21"/>
                                            </a:lnTo>
                                            <a:lnTo>
                                              <a:pt x="6" y="23"/>
                                            </a:lnTo>
                                            <a:lnTo>
                                              <a:pt x="6" y="23"/>
                                            </a:lnTo>
                                            <a:lnTo>
                                              <a:pt x="6" y="25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4" y="27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0" y="25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2" y="21"/>
                                            </a:lnTo>
                                            <a:lnTo>
                                              <a:pt x="2" y="21"/>
                                            </a:lnTo>
                                            <a:lnTo>
                                              <a:pt x="4" y="21"/>
                                            </a:lnTo>
                                            <a:lnTo>
                                              <a:pt x="4" y="21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6" y="19"/>
                                            </a:lnTo>
                                            <a:lnTo>
                                              <a:pt x="6" y="19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4" y="14"/>
                                            </a:lnTo>
                                            <a:lnTo>
                                              <a:pt x="4" y="14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10" y="6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28" y="2"/>
                                            </a:lnTo>
                                            <a:lnTo>
                                              <a:pt x="28" y="2"/>
                                            </a:lnTo>
                                            <a:lnTo>
                                              <a:pt x="28" y="2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32" y="2"/>
                                            </a:lnTo>
                                            <a:lnTo>
                                              <a:pt x="34" y="2"/>
                                            </a:lnTo>
                                            <a:lnTo>
                                              <a:pt x="34" y="2"/>
                                            </a:lnTo>
                                            <a:lnTo>
                                              <a:pt x="34" y="2"/>
                                            </a:lnTo>
                                            <a:lnTo>
                                              <a:pt x="34" y="4"/>
                                            </a:lnTo>
                                            <a:lnTo>
                                              <a:pt x="34" y="4"/>
                                            </a:lnTo>
                                            <a:lnTo>
                                              <a:pt x="34" y="6"/>
                                            </a:lnTo>
                                            <a:lnTo>
                                              <a:pt x="34" y="6"/>
                                            </a:lnTo>
                                            <a:lnTo>
                                              <a:pt x="34" y="8"/>
                                            </a:lnTo>
                                            <a:lnTo>
                                              <a:pt x="34" y="8"/>
                                            </a:lnTo>
                                            <a:lnTo>
                                              <a:pt x="34" y="8"/>
                                            </a:lnTo>
                                            <a:lnTo>
                                              <a:pt x="34" y="10"/>
                                            </a:lnTo>
                                            <a:lnTo>
                                              <a:pt x="32" y="10"/>
                                            </a:lnTo>
                                            <a:lnTo>
                                              <a:pt x="32" y="12"/>
                                            </a:lnTo>
                                            <a:lnTo>
                                              <a:pt x="32" y="12"/>
                                            </a:lnTo>
                                            <a:lnTo>
                                              <a:pt x="30" y="12"/>
                                            </a:lnTo>
                                            <a:lnTo>
                                              <a:pt x="30" y="12"/>
                                            </a:lnTo>
                                            <a:lnTo>
                                              <a:pt x="28" y="14"/>
                                            </a:lnTo>
                                            <a:lnTo>
                                              <a:pt x="28" y="14"/>
                                            </a:lnTo>
                                            <a:lnTo>
                                              <a:pt x="26" y="16"/>
                                            </a:lnTo>
                                            <a:lnTo>
                                              <a:pt x="26" y="16"/>
                                            </a:lnTo>
                                            <a:lnTo>
                                              <a:pt x="26" y="16"/>
                                            </a:lnTo>
                                            <a:lnTo>
                                              <a:pt x="26" y="16"/>
                                            </a:lnTo>
                                            <a:lnTo>
                                              <a:pt x="26" y="16"/>
                                            </a:lnTo>
                                            <a:lnTo>
                                              <a:pt x="26" y="18"/>
                                            </a:lnTo>
                                            <a:lnTo>
                                              <a:pt x="26" y="18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24" y="19"/>
                                            </a:lnTo>
                                            <a:lnTo>
                                              <a:pt x="24" y="19"/>
                                            </a:lnTo>
                                            <a:lnTo>
                                              <a:pt x="24" y="21"/>
                                            </a:lnTo>
                                            <a:lnTo>
                                              <a:pt x="24" y="21"/>
                                            </a:lnTo>
                                            <a:lnTo>
                                              <a:pt x="24" y="21"/>
                                            </a:lnTo>
                                            <a:lnTo>
                                              <a:pt x="24" y="23"/>
                                            </a:lnTo>
                                            <a:lnTo>
                                              <a:pt x="24" y="23"/>
                                            </a:lnTo>
                                            <a:lnTo>
                                              <a:pt x="24" y="23"/>
                                            </a:lnTo>
                                            <a:lnTo>
                                              <a:pt x="24" y="23"/>
                                            </a:lnTo>
                                            <a:lnTo>
                                              <a:pt x="26" y="23"/>
                                            </a:lnTo>
                                            <a:lnTo>
                                              <a:pt x="26" y="23"/>
                                            </a:lnTo>
                                            <a:lnTo>
                                              <a:pt x="26" y="23"/>
                                            </a:lnTo>
                                            <a:lnTo>
                                              <a:pt x="28" y="23"/>
                                            </a:lnTo>
                                            <a:lnTo>
                                              <a:pt x="28" y="23"/>
                                            </a:lnTo>
                                            <a:lnTo>
                                              <a:pt x="28" y="23"/>
                                            </a:lnTo>
                                            <a:lnTo>
                                              <a:pt x="30" y="23"/>
                                            </a:lnTo>
                                            <a:lnTo>
                                              <a:pt x="30" y="21"/>
                                            </a:lnTo>
                                            <a:lnTo>
                                              <a:pt x="32" y="21"/>
                                            </a:lnTo>
                                            <a:lnTo>
                                              <a:pt x="32" y="21"/>
                                            </a:lnTo>
                                            <a:lnTo>
                                              <a:pt x="34" y="19"/>
                                            </a:lnTo>
                                            <a:lnTo>
                                              <a:pt x="34" y="19"/>
                                            </a:lnTo>
                                            <a:lnTo>
                                              <a:pt x="35" y="19"/>
                                            </a:lnTo>
                                            <a:lnTo>
                                              <a:pt x="35" y="18"/>
                                            </a:lnTo>
                                            <a:lnTo>
                                              <a:pt x="37" y="18"/>
                                            </a:lnTo>
                                            <a:lnTo>
                                              <a:pt x="37" y="16"/>
                                            </a:lnTo>
                                            <a:lnTo>
                                              <a:pt x="37" y="16"/>
                                            </a:lnTo>
                                            <a:lnTo>
                                              <a:pt x="39" y="14"/>
                                            </a:lnTo>
                                            <a:lnTo>
                                              <a:pt x="39" y="14"/>
                                            </a:lnTo>
                                            <a:lnTo>
                                              <a:pt x="39" y="14"/>
                                            </a:lnTo>
                                            <a:lnTo>
                                              <a:pt x="39" y="14"/>
                                            </a:lnTo>
                                            <a:lnTo>
                                              <a:pt x="39" y="16"/>
                                            </a:lnTo>
                                            <a:lnTo>
                                              <a:pt x="39" y="16"/>
                                            </a:lnTo>
                                            <a:lnTo>
                                              <a:pt x="39" y="16"/>
                                            </a:lnTo>
                                            <a:lnTo>
                                              <a:pt x="39" y="16"/>
                                            </a:lnTo>
                                            <a:lnTo>
                                              <a:pt x="39" y="16"/>
                                            </a:lnTo>
                                            <a:lnTo>
                                              <a:pt x="39" y="16"/>
                                            </a:lnTo>
                                            <a:lnTo>
                                              <a:pt x="39" y="16"/>
                                            </a:lnTo>
                                            <a:lnTo>
                                              <a:pt x="39" y="16"/>
                                            </a:lnTo>
                                            <a:lnTo>
                                              <a:pt x="39" y="16"/>
                                            </a:lnTo>
                                            <a:lnTo>
                                              <a:pt x="39" y="18"/>
                                            </a:lnTo>
                                            <a:lnTo>
                                              <a:pt x="39" y="18"/>
                                            </a:lnTo>
                                            <a:lnTo>
                                              <a:pt x="39" y="18"/>
                                            </a:lnTo>
                                            <a:lnTo>
                                              <a:pt x="39" y="18"/>
                                            </a:lnTo>
                                            <a:lnTo>
                                              <a:pt x="39" y="18"/>
                                            </a:lnTo>
                                            <a:lnTo>
                                              <a:pt x="39" y="18"/>
                                            </a:lnTo>
                                            <a:lnTo>
                                              <a:pt x="39" y="19"/>
                                            </a:lnTo>
                                            <a:lnTo>
                                              <a:pt x="35" y="21"/>
                                            </a:lnTo>
                                            <a:lnTo>
                                              <a:pt x="34" y="25"/>
                                            </a:lnTo>
                                            <a:lnTo>
                                              <a:pt x="32" y="27"/>
                                            </a:lnTo>
                                            <a:lnTo>
                                              <a:pt x="30" y="29"/>
                                            </a:lnTo>
                                            <a:lnTo>
                                              <a:pt x="28" y="31"/>
                                            </a:lnTo>
                                            <a:lnTo>
                                              <a:pt x="26" y="31"/>
                                            </a:lnTo>
                                            <a:lnTo>
                                              <a:pt x="24" y="33"/>
                                            </a:lnTo>
                                            <a:lnTo>
                                              <a:pt x="22" y="33"/>
                                            </a:lnTo>
                                            <a:lnTo>
                                              <a:pt x="20" y="33"/>
                                            </a:lnTo>
                                            <a:lnTo>
                                              <a:pt x="18" y="33"/>
                                            </a:lnTo>
                                            <a:lnTo>
                                              <a:pt x="18" y="33"/>
                                            </a:lnTo>
                                            <a:lnTo>
                                              <a:pt x="16" y="33"/>
                                            </a:lnTo>
                                            <a:lnTo>
                                              <a:pt x="16" y="31"/>
                                            </a:lnTo>
                                            <a:lnTo>
                                              <a:pt x="14" y="31"/>
                                            </a:lnTo>
                                            <a:lnTo>
                                              <a:pt x="14" y="29"/>
                                            </a:lnTo>
                                            <a:lnTo>
                                              <a:pt x="14" y="29"/>
                                            </a:lnTo>
                                            <a:lnTo>
                                              <a:pt x="14" y="27"/>
                                            </a:lnTo>
                                            <a:lnTo>
                                              <a:pt x="14" y="27"/>
                                            </a:lnTo>
                                            <a:lnTo>
                                              <a:pt x="14" y="25"/>
                                            </a:lnTo>
                                            <a:lnTo>
                                              <a:pt x="14" y="25"/>
                                            </a:lnTo>
                                            <a:lnTo>
                                              <a:pt x="14" y="23"/>
                                            </a:lnTo>
                                            <a:lnTo>
                                              <a:pt x="14" y="23"/>
                                            </a:lnTo>
                                            <a:lnTo>
                                              <a:pt x="16" y="21"/>
                                            </a:lnTo>
                                            <a:lnTo>
                                              <a:pt x="16" y="21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18" y="19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18" y="16"/>
                                            </a:lnTo>
                                            <a:lnTo>
                                              <a:pt x="18" y="16"/>
                                            </a:lnTo>
                                            <a:lnTo>
                                              <a:pt x="18" y="16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20" y="14"/>
                                            </a:lnTo>
                                            <a:lnTo>
                                              <a:pt x="20" y="14"/>
                                            </a:lnTo>
                                            <a:lnTo>
                                              <a:pt x="20" y="14"/>
                                            </a:lnTo>
                                            <a:lnTo>
                                              <a:pt x="22" y="14"/>
                                            </a:lnTo>
                                            <a:lnTo>
                                              <a:pt x="22" y="14"/>
                                            </a:lnTo>
                                            <a:lnTo>
                                              <a:pt x="22" y="14"/>
                                            </a:lnTo>
                                            <a:lnTo>
                                              <a:pt x="22" y="14"/>
                                            </a:lnTo>
                                            <a:lnTo>
                                              <a:pt x="22" y="14"/>
                                            </a:lnTo>
                                            <a:lnTo>
                                              <a:pt x="22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240" y="717480"/>
                                        <a:ext cx="4176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" h="87">
                                            <a:moveTo>
                                              <a:pt x="37" y="43"/>
                                            </a:moveTo>
                                            <a:lnTo>
                                              <a:pt x="37" y="43"/>
                                            </a:lnTo>
                                            <a:lnTo>
                                              <a:pt x="37" y="43"/>
                                            </a:lnTo>
                                            <a:lnTo>
                                              <a:pt x="37" y="43"/>
                                            </a:lnTo>
                                            <a:lnTo>
                                              <a:pt x="35" y="44"/>
                                            </a:lnTo>
                                            <a:lnTo>
                                              <a:pt x="35" y="44"/>
                                            </a:lnTo>
                                            <a:lnTo>
                                              <a:pt x="31" y="48"/>
                                            </a:lnTo>
                                            <a:lnTo>
                                              <a:pt x="31" y="48"/>
                                            </a:lnTo>
                                            <a:lnTo>
                                              <a:pt x="29" y="50"/>
                                            </a:lnTo>
                                            <a:lnTo>
                                              <a:pt x="27" y="52"/>
                                            </a:lnTo>
                                            <a:lnTo>
                                              <a:pt x="25" y="52"/>
                                            </a:lnTo>
                                            <a:lnTo>
                                              <a:pt x="23" y="54"/>
                                            </a:lnTo>
                                            <a:lnTo>
                                              <a:pt x="23" y="54"/>
                                            </a:lnTo>
                                            <a:lnTo>
                                              <a:pt x="21" y="56"/>
                                            </a:lnTo>
                                            <a:lnTo>
                                              <a:pt x="19" y="58"/>
                                            </a:lnTo>
                                            <a:lnTo>
                                              <a:pt x="17" y="58"/>
                                            </a:lnTo>
                                            <a:lnTo>
                                              <a:pt x="16" y="60"/>
                                            </a:lnTo>
                                            <a:lnTo>
                                              <a:pt x="16" y="60"/>
                                            </a:lnTo>
                                            <a:lnTo>
                                              <a:pt x="16" y="60"/>
                                            </a:lnTo>
                                            <a:lnTo>
                                              <a:pt x="14" y="60"/>
                                            </a:lnTo>
                                            <a:lnTo>
                                              <a:pt x="12" y="60"/>
                                            </a:lnTo>
                                            <a:lnTo>
                                              <a:pt x="10" y="60"/>
                                            </a:lnTo>
                                            <a:lnTo>
                                              <a:pt x="6" y="60"/>
                                            </a:lnTo>
                                            <a:lnTo>
                                              <a:pt x="4" y="58"/>
                                            </a:lnTo>
                                            <a:lnTo>
                                              <a:pt x="2" y="56"/>
                                            </a:lnTo>
                                            <a:lnTo>
                                              <a:pt x="0" y="56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0" y="50"/>
                                            </a:lnTo>
                                            <a:lnTo>
                                              <a:pt x="0" y="46"/>
                                            </a:lnTo>
                                            <a:lnTo>
                                              <a:pt x="2" y="39"/>
                                            </a:lnTo>
                                            <a:lnTo>
                                              <a:pt x="6" y="35"/>
                                            </a:lnTo>
                                            <a:lnTo>
                                              <a:pt x="8" y="29"/>
                                            </a:lnTo>
                                            <a:lnTo>
                                              <a:pt x="12" y="27"/>
                                            </a:lnTo>
                                            <a:lnTo>
                                              <a:pt x="16" y="23"/>
                                            </a:lnTo>
                                            <a:lnTo>
                                              <a:pt x="19" y="19"/>
                                            </a:lnTo>
                                            <a:lnTo>
                                              <a:pt x="19" y="19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23" y="15"/>
                                            </a:lnTo>
                                            <a:lnTo>
                                              <a:pt x="29" y="13"/>
                                            </a:lnTo>
                                            <a:lnTo>
                                              <a:pt x="33" y="11"/>
                                            </a:lnTo>
                                            <a:lnTo>
                                              <a:pt x="37" y="8"/>
                                            </a:lnTo>
                                            <a:lnTo>
                                              <a:pt x="43" y="6"/>
                                            </a:lnTo>
                                            <a:lnTo>
                                              <a:pt x="47" y="4"/>
                                            </a:lnTo>
                                            <a:lnTo>
                                              <a:pt x="49" y="4"/>
                                            </a:lnTo>
                                            <a:lnTo>
                                              <a:pt x="58" y="0"/>
                                            </a:lnTo>
                                            <a:lnTo>
                                              <a:pt x="58" y="0"/>
                                            </a:lnTo>
                                            <a:lnTo>
                                              <a:pt x="58" y="0"/>
                                            </a:lnTo>
                                            <a:lnTo>
                                              <a:pt x="58" y="0"/>
                                            </a:lnTo>
                                            <a:lnTo>
                                              <a:pt x="58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62" y="0"/>
                                            </a:lnTo>
                                            <a:lnTo>
                                              <a:pt x="62" y="0"/>
                                            </a:lnTo>
                                            <a:lnTo>
                                              <a:pt x="62" y="0"/>
                                            </a:lnTo>
                                            <a:lnTo>
                                              <a:pt x="62" y="2"/>
                                            </a:lnTo>
                                            <a:lnTo>
                                              <a:pt x="62" y="2"/>
                                            </a:lnTo>
                                            <a:lnTo>
                                              <a:pt x="64" y="2"/>
                                            </a:lnTo>
                                            <a:lnTo>
                                              <a:pt x="64" y="2"/>
                                            </a:lnTo>
                                            <a:lnTo>
                                              <a:pt x="64" y="2"/>
                                            </a:lnTo>
                                            <a:lnTo>
                                              <a:pt x="64" y="4"/>
                                            </a:lnTo>
                                            <a:lnTo>
                                              <a:pt x="66" y="4"/>
                                            </a:lnTo>
                                            <a:lnTo>
                                              <a:pt x="66" y="4"/>
                                            </a:lnTo>
                                            <a:lnTo>
                                              <a:pt x="66" y="4"/>
                                            </a:lnTo>
                                            <a:lnTo>
                                              <a:pt x="66" y="6"/>
                                            </a:lnTo>
                                            <a:lnTo>
                                              <a:pt x="66" y="6"/>
                                            </a:lnTo>
                                            <a:lnTo>
                                              <a:pt x="66" y="6"/>
                                            </a:lnTo>
                                            <a:lnTo>
                                              <a:pt x="66" y="6"/>
                                            </a:lnTo>
                                            <a:lnTo>
                                              <a:pt x="66" y="8"/>
                                            </a:lnTo>
                                            <a:lnTo>
                                              <a:pt x="66" y="8"/>
                                            </a:lnTo>
                                            <a:lnTo>
                                              <a:pt x="66" y="8"/>
                                            </a:lnTo>
                                            <a:lnTo>
                                              <a:pt x="66" y="8"/>
                                            </a:lnTo>
                                            <a:lnTo>
                                              <a:pt x="51" y="19"/>
                                            </a:lnTo>
                                            <a:lnTo>
                                              <a:pt x="51" y="19"/>
                                            </a:lnTo>
                                            <a:lnTo>
                                              <a:pt x="49" y="19"/>
                                            </a:lnTo>
                                            <a:lnTo>
                                              <a:pt x="49" y="21"/>
                                            </a:lnTo>
                                            <a:lnTo>
                                              <a:pt x="49" y="21"/>
                                            </a:lnTo>
                                            <a:lnTo>
                                              <a:pt x="49" y="21"/>
                                            </a:lnTo>
                                            <a:lnTo>
                                              <a:pt x="49" y="15"/>
                                            </a:lnTo>
                                            <a:lnTo>
                                              <a:pt x="49" y="15"/>
                                            </a:lnTo>
                                            <a:lnTo>
                                              <a:pt x="49" y="15"/>
                                            </a:lnTo>
                                            <a:lnTo>
                                              <a:pt x="45" y="17"/>
                                            </a:lnTo>
                                            <a:lnTo>
                                              <a:pt x="17" y="35"/>
                                            </a:lnTo>
                                            <a:lnTo>
                                              <a:pt x="16" y="37"/>
                                            </a:lnTo>
                                            <a:lnTo>
                                              <a:pt x="16" y="37"/>
                                            </a:lnTo>
                                            <a:lnTo>
                                              <a:pt x="16" y="39"/>
                                            </a:lnTo>
                                            <a:lnTo>
                                              <a:pt x="16" y="39"/>
                                            </a:lnTo>
                                            <a:lnTo>
                                              <a:pt x="14" y="41"/>
                                            </a:lnTo>
                                            <a:lnTo>
                                              <a:pt x="12" y="43"/>
                                            </a:lnTo>
                                            <a:lnTo>
                                              <a:pt x="12" y="44"/>
                                            </a:lnTo>
                                            <a:lnTo>
                                              <a:pt x="10" y="46"/>
                                            </a:lnTo>
                                            <a:lnTo>
                                              <a:pt x="8" y="48"/>
                                            </a:lnTo>
                                            <a:lnTo>
                                              <a:pt x="8" y="50"/>
                                            </a:lnTo>
                                            <a:lnTo>
                                              <a:pt x="8" y="52"/>
                                            </a:lnTo>
                                            <a:lnTo>
                                              <a:pt x="10" y="54"/>
                                            </a:lnTo>
                                            <a:lnTo>
                                              <a:pt x="10" y="54"/>
                                            </a:lnTo>
                                            <a:lnTo>
                                              <a:pt x="10" y="54"/>
                                            </a:lnTo>
                                            <a:lnTo>
                                              <a:pt x="10" y="54"/>
                                            </a:lnTo>
                                            <a:lnTo>
                                              <a:pt x="12" y="54"/>
                                            </a:lnTo>
                                            <a:lnTo>
                                              <a:pt x="14" y="52"/>
                                            </a:lnTo>
                                            <a:lnTo>
                                              <a:pt x="16" y="52"/>
                                            </a:lnTo>
                                            <a:lnTo>
                                              <a:pt x="17" y="50"/>
                                            </a:lnTo>
                                            <a:lnTo>
                                              <a:pt x="19" y="50"/>
                                            </a:lnTo>
                                            <a:lnTo>
                                              <a:pt x="19" y="48"/>
                                            </a:lnTo>
                                            <a:lnTo>
                                              <a:pt x="21" y="48"/>
                                            </a:lnTo>
                                            <a:lnTo>
                                              <a:pt x="23" y="46"/>
                                            </a:lnTo>
                                            <a:lnTo>
                                              <a:pt x="23" y="46"/>
                                            </a:lnTo>
                                            <a:lnTo>
                                              <a:pt x="23" y="46"/>
                                            </a:lnTo>
                                            <a:lnTo>
                                              <a:pt x="25" y="44"/>
                                            </a:lnTo>
                                            <a:lnTo>
                                              <a:pt x="51" y="23"/>
                                            </a:lnTo>
                                            <a:lnTo>
                                              <a:pt x="51" y="23"/>
                                            </a:lnTo>
                                            <a:lnTo>
                                              <a:pt x="51" y="23"/>
                                            </a:lnTo>
                                            <a:lnTo>
                                              <a:pt x="53" y="23"/>
                                            </a:lnTo>
                                            <a:lnTo>
                                              <a:pt x="53" y="23"/>
                                            </a:lnTo>
                                            <a:lnTo>
                                              <a:pt x="53" y="23"/>
                                            </a:lnTo>
                                            <a:lnTo>
                                              <a:pt x="53" y="23"/>
                                            </a:lnTo>
                                            <a:lnTo>
                                              <a:pt x="53" y="23"/>
                                            </a:lnTo>
                                            <a:lnTo>
                                              <a:pt x="54" y="23"/>
                                            </a:lnTo>
                                            <a:lnTo>
                                              <a:pt x="54" y="23"/>
                                            </a:lnTo>
                                            <a:lnTo>
                                              <a:pt x="54" y="23"/>
                                            </a:lnTo>
                                            <a:lnTo>
                                              <a:pt x="54" y="23"/>
                                            </a:lnTo>
                                            <a:lnTo>
                                              <a:pt x="54" y="23"/>
                                            </a:lnTo>
                                            <a:lnTo>
                                              <a:pt x="56" y="23"/>
                                            </a:lnTo>
                                            <a:lnTo>
                                              <a:pt x="56" y="23"/>
                                            </a:lnTo>
                                            <a:lnTo>
                                              <a:pt x="56" y="23"/>
                                            </a:lnTo>
                                            <a:lnTo>
                                              <a:pt x="56" y="23"/>
                                            </a:lnTo>
                                            <a:lnTo>
                                              <a:pt x="58" y="23"/>
                                            </a:lnTo>
                                            <a:lnTo>
                                              <a:pt x="58" y="23"/>
                                            </a:lnTo>
                                            <a:lnTo>
                                              <a:pt x="58" y="23"/>
                                            </a:lnTo>
                                            <a:lnTo>
                                              <a:pt x="58" y="23"/>
                                            </a:lnTo>
                                            <a:lnTo>
                                              <a:pt x="58" y="23"/>
                                            </a:lnTo>
                                            <a:lnTo>
                                              <a:pt x="58" y="25"/>
                                            </a:lnTo>
                                            <a:lnTo>
                                              <a:pt x="60" y="25"/>
                                            </a:lnTo>
                                            <a:lnTo>
                                              <a:pt x="60" y="25"/>
                                            </a:lnTo>
                                            <a:lnTo>
                                              <a:pt x="60" y="25"/>
                                            </a:lnTo>
                                            <a:lnTo>
                                              <a:pt x="60" y="25"/>
                                            </a:lnTo>
                                            <a:lnTo>
                                              <a:pt x="60" y="25"/>
                                            </a:lnTo>
                                            <a:lnTo>
                                              <a:pt x="60" y="27"/>
                                            </a:lnTo>
                                            <a:lnTo>
                                              <a:pt x="58" y="27"/>
                                            </a:lnTo>
                                            <a:lnTo>
                                              <a:pt x="58" y="27"/>
                                            </a:lnTo>
                                            <a:lnTo>
                                              <a:pt x="58" y="27"/>
                                            </a:lnTo>
                                            <a:lnTo>
                                              <a:pt x="58" y="29"/>
                                            </a:lnTo>
                                            <a:lnTo>
                                              <a:pt x="58" y="29"/>
                                            </a:lnTo>
                                            <a:lnTo>
                                              <a:pt x="58" y="29"/>
                                            </a:lnTo>
                                            <a:lnTo>
                                              <a:pt x="58" y="29"/>
                                            </a:lnTo>
                                            <a:lnTo>
                                              <a:pt x="58" y="29"/>
                                            </a:lnTo>
                                            <a:lnTo>
                                              <a:pt x="43" y="54"/>
                                            </a:lnTo>
                                            <a:lnTo>
                                              <a:pt x="43" y="54"/>
                                            </a:lnTo>
                                            <a:lnTo>
                                              <a:pt x="41" y="56"/>
                                            </a:lnTo>
                                            <a:lnTo>
                                              <a:pt x="41" y="56"/>
                                            </a:lnTo>
                                            <a:lnTo>
                                              <a:pt x="43" y="56"/>
                                            </a:lnTo>
                                            <a:lnTo>
                                              <a:pt x="43" y="54"/>
                                            </a:lnTo>
                                            <a:lnTo>
                                              <a:pt x="45" y="54"/>
                                            </a:lnTo>
                                            <a:lnTo>
                                              <a:pt x="56" y="50"/>
                                            </a:lnTo>
                                            <a:lnTo>
                                              <a:pt x="54" y="52"/>
                                            </a:lnTo>
                                            <a:lnTo>
                                              <a:pt x="43" y="58"/>
                                            </a:lnTo>
                                            <a:lnTo>
                                              <a:pt x="35" y="66"/>
                                            </a:lnTo>
                                            <a:lnTo>
                                              <a:pt x="35" y="66"/>
                                            </a:lnTo>
                                            <a:lnTo>
                                              <a:pt x="19" y="81"/>
                                            </a:lnTo>
                                            <a:lnTo>
                                              <a:pt x="17" y="83"/>
                                            </a:lnTo>
                                            <a:lnTo>
                                              <a:pt x="16" y="83"/>
                                            </a:lnTo>
                                            <a:lnTo>
                                              <a:pt x="14" y="85"/>
                                            </a:lnTo>
                                            <a:lnTo>
                                              <a:pt x="12" y="85"/>
                                            </a:lnTo>
                                            <a:lnTo>
                                              <a:pt x="12" y="87"/>
                                            </a:lnTo>
                                            <a:lnTo>
                                              <a:pt x="10" y="87"/>
                                            </a:lnTo>
                                            <a:lnTo>
                                              <a:pt x="8" y="85"/>
                                            </a:lnTo>
                                            <a:lnTo>
                                              <a:pt x="8" y="85"/>
                                            </a:lnTo>
                                            <a:lnTo>
                                              <a:pt x="8" y="85"/>
                                            </a:lnTo>
                                            <a:lnTo>
                                              <a:pt x="8" y="85"/>
                                            </a:lnTo>
                                            <a:lnTo>
                                              <a:pt x="8" y="83"/>
                                            </a:lnTo>
                                            <a:lnTo>
                                              <a:pt x="6" y="83"/>
                                            </a:lnTo>
                                            <a:lnTo>
                                              <a:pt x="6" y="83"/>
                                            </a:lnTo>
                                            <a:lnTo>
                                              <a:pt x="6" y="81"/>
                                            </a:lnTo>
                                            <a:lnTo>
                                              <a:pt x="6" y="81"/>
                                            </a:lnTo>
                                            <a:lnTo>
                                              <a:pt x="8" y="79"/>
                                            </a:lnTo>
                                            <a:lnTo>
                                              <a:pt x="23" y="64"/>
                                            </a:lnTo>
                                            <a:lnTo>
                                              <a:pt x="23" y="64"/>
                                            </a:lnTo>
                                            <a:lnTo>
                                              <a:pt x="25" y="64"/>
                                            </a:lnTo>
                                            <a:lnTo>
                                              <a:pt x="25" y="62"/>
                                            </a:lnTo>
                                            <a:lnTo>
                                              <a:pt x="25" y="62"/>
                                            </a:lnTo>
                                            <a:lnTo>
                                              <a:pt x="27" y="62"/>
                                            </a:lnTo>
                                            <a:lnTo>
                                              <a:pt x="27" y="62"/>
                                            </a:lnTo>
                                            <a:lnTo>
                                              <a:pt x="27" y="60"/>
                                            </a:lnTo>
                                            <a:lnTo>
                                              <a:pt x="27" y="60"/>
                                            </a:lnTo>
                                            <a:lnTo>
                                              <a:pt x="29" y="58"/>
                                            </a:lnTo>
                                            <a:lnTo>
                                              <a:pt x="29" y="56"/>
                                            </a:lnTo>
                                            <a:lnTo>
                                              <a:pt x="37" y="46"/>
                                            </a:lnTo>
                                            <a:lnTo>
                                              <a:pt x="37" y="44"/>
                                            </a:lnTo>
                                            <a:lnTo>
                                              <a:pt x="37" y="44"/>
                                            </a:lnTo>
                                            <a:lnTo>
                                              <a:pt x="37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0" y="739800"/>
                                        <a:ext cx="2916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33">
                                            <a:moveTo>
                                              <a:pt x="21" y="21"/>
                                            </a:moveTo>
                                            <a:lnTo>
                                              <a:pt x="21" y="21"/>
                                            </a:lnTo>
                                            <a:lnTo>
                                              <a:pt x="21" y="23"/>
                                            </a:lnTo>
                                            <a:lnTo>
                                              <a:pt x="19" y="23"/>
                                            </a:lnTo>
                                            <a:lnTo>
                                              <a:pt x="19" y="23"/>
                                            </a:lnTo>
                                            <a:lnTo>
                                              <a:pt x="17" y="25"/>
                                            </a:lnTo>
                                            <a:lnTo>
                                              <a:pt x="15" y="25"/>
                                            </a:lnTo>
                                            <a:lnTo>
                                              <a:pt x="15" y="25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1" y="29"/>
                                            </a:lnTo>
                                            <a:lnTo>
                                              <a:pt x="11" y="29"/>
                                            </a:lnTo>
                                            <a:lnTo>
                                              <a:pt x="9" y="29"/>
                                            </a:lnTo>
                                            <a:lnTo>
                                              <a:pt x="9" y="29"/>
                                            </a:lnTo>
                                            <a:lnTo>
                                              <a:pt x="9" y="31"/>
                                            </a:lnTo>
                                            <a:lnTo>
                                              <a:pt x="7" y="31"/>
                                            </a:lnTo>
                                            <a:lnTo>
                                              <a:pt x="7" y="31"/>
                                            </a:lnTo>
                                            <a:lnTo>
                                              <a:pt x="5" y="31"/>
                                            </a:lnTo>
                                            <a:lnTo>
                                              <a:pt x="5" y="31"/>
                                            </a:lnTo>
                                            <a:lnTo>
                                              <a:pt x="5" y="31"/>
                                            </a:lnTo>
                                            <a:lnTo>
                                              <a:pt x="5" y="31"/>
                                            </a:lnTo>
                                            <a:lnTo>
                                              <a:pt x="3" y="31"/>
                                            </a:lnTo>
                                            <a:lnTo>
                                              <a:pt x="3" y="29"/>
                                            </a:lnTo>
                                            <a:lnTo>
                                              <a:pt x="3" y="29"/>
                                            </a:lnTo>
                                            <a:lnTo>
                                              <a:pt x="2" y="29"/>
                                            </a:lnTo>
                                            <a:lnTo>
                                              <a:pt x="2" y="29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0" y="25"/>
                                            </a:lnTo>
                                            <a:lnTo>
                                              <a:pt x="0" y="25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5" y="8"/>
                                            </a:lnTo>
                                            <a:lnTo>
                                              <a:pt x="5" y="8"/>
                                            </a:lnTo>
                                            <a:lnTo>
                                              <a:pt x="7" y="6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21" y="2"/>
                                            </a:lnTo>
                                            <a:lnTo>
                                              <a:pt x="21" y="2"/>
                                            </a:lnTo>
                                            <a:lnTo>
                                              <a:pt x="21" y="2"/>
                                            </a:lnTo>
                                            <a:lnTo>
                                              <a:pt x="21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1" y="4"/>
                                            </a:lnTo>
                                            <a:lnTo>
                                              <a:pt x="21" y="4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19" y="8"/>
                                            </a:lnTo>
                                            <a:lnTo>
                                              <a:pt x="19" y="8"/>
                                            </a:lnTo>
                                            <a:lnTo>
                                              <a:pt x="19" y="8"/>
                                            </a:lnTo>
                                            <a:lnTo>
                                              <a:pt x="17" y="8"/>
                                            </a:lnTo>
                                            <a:lnTo>
                                              <a:pt x="17" y="9"/>
                                            </a:lnTo>
                                            <a:lnTo>
                                              <a:pt x="15" y="9"/>
                                            </a:lnTo>
                                            <a:lnTo>
                                              <a:pt x="13" y="11"/>
                                            </a:lnTo>
                                            <a:lnTo>
                                              <a:pt x="13" y="11"/>
                                            </a:lnTo>
                                            <a:lnTo>
                                              <a:pt x="11" y="13"/>
                                            </a:lnTo>
                                            <a:lnTo>
                                              <a:pt x="11" y="13"/>
                                            </a:lnTo>
                                            <a:lnTo>
                                              <a:pt x="9" y="15"/>
                                            </a:lnTo>
                                            <a:lnTo>
                                              <a:pt x="9" y="15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5" y="21"/>
                                            </a:lnTo>
                                            <a:lnTo>
                                              <a:pt x="5" y="21"/>
                                            </a:lnTo>
                                            <a:lnTo>
                                              <a:pt x="5" y="21"/>
                                            </a:lnTo>
                                            <a:lnTo>
                                              <a:pt x="5" y="21"/>
                                            </a:lnTo>
                                            <a:lnTo>
                                              <a:pt x="7" y="21"/>
                                            </a:lnTo>
                                            <a:lnTo>
                                              <a:pt x="7" y="21"/>
                                            </a:lnTo>
                                            <a:lnTo>
                                              <a:pt x="7" y="21"/>
                                            </a:lnTo>
                                            <a:lnTo>
                                              <a:pt x="9" y="21"/>
                                            </a:lnTo>
                                            <a:lnTo>
                                              <a:pt x="9" y="21"/>
                                            </a:lnTo>
                                            <a:lnTo>
                                              <a:pt x="11" y="19"/>
                                            </a:lnTo>
                                            <a:lnTo>
                                              <a:pt x="11" y="19"/>
                                            </a:lnTo>
                                            <a:lnTo>
                                              <a:pt x="13" y="19"/>
                                            </a:lnTo>
                                            <a:lnTo>
                                              <a:pt x="15" y="17"/>
                                            </a:lnTo>
                                            <a:lnTo>
                                              <a:pt x="17" y="17"/>
                                            </a:lnTo>
                                            <a:lnTo>
                                              <a:pt x="19" y="15"/>
                                            </a:lnTo>
                                            <a:lnTo>
                                              <a:pt x="21" y="13"/>
                                            </a:lnTo>
                                            <a:lnTo>
                                              <a:pt x="23" y="11"/>
                                            </a:lnTo>
                                            <a:lnTo>
                                              <a:pt x="38" y="0"/>
                                            </a:lnTo>
                                            <a:lnTo>
                                              <a:pt x="38" y="0"/>
                                            </a:lnTo>
                                            <a:lnTo>
                                              <a:pt x="38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40" y="2"/>
                                            </a:lnTo>
                                            <a:lnTo>
                                              <a:pt x="40" y="2"/>
                                            </a:lnTo>
                                            <a:lnTo>
                                              <a:pt x="42" y="2"/>
                                            </a:lnTo>
                                            <a:lnTo>
                                              <a:pt x="42" y="2"/>
                                            </a:lnTo>
                                            <a:lnTo>
                                              <a:pt x="42" y="4"/>
                                            </a:lnTo>
                                            <a:lnTo>
                                              <a:pt x="42" y="4"/>
                                            </a:lnTo>
                                            <a:lnTo>
                                              <a:pt x="42" y="4"/>
                                            </a:lnTo>
                                            <a:lnTo>
                                              <a:pt x="42" y="6"/>
                                            </a:lnTo>
                                            <a:lnTo>
                                              <a:pt x="42" y="6"/>
                                            </a:lnTo>
                                            <a:lnTo>
                                              <a:pt x="42" y="6"/>
                                            </a:lnTo>
                                            <a:lnTo>
                                              <a:pt x="42" y="6"/>
                                            </a:lnTo>
                                            <a:lnTo>
                                              <a:pt x="42" y="8"/>
                                            </a:lnTo>
                                            <a:lnTo>
                                              <a:pt x="42" y="8"/>
                                            </a:lnTo>
                                            <a:lnTo>
                                              <a:pt x="40" y="8"/>
                                            </a:lnTo>
                                            <a:lnTo>
                                              <a:pt x="40" y="8"/>
                                            </a:lnTo>
                                            <a:lnTo>
                                              <a:pt x="40" y="8"/>
                                            </a:lnTo>
                                            <a:lnTo>
                                              <a:pt x="40" y="8"/>
                                            </a:lnTo>
                                            <a:lnTo>
                                              <a:pt x="40" y="8"/>
                                            </a:lnTo>
                                            <a:lnTo>
                                              <a:pt x="38" y="9"/>
                                            </a:lnTo>
                                            <a:lnTo>
                                              <a:pt x="38" y="9"/>
                                            </a:lnTo>
                                            <a:lnTo>
                                              <a:pt x="38" y="9"/>
                                            </a:lnTo>
                                            <a:lnTo>
                                              <a:pt x="31" y="19"/>
                                            </a:lnTo>
                                            <a:lnTo>
                                              <a:pt x="29" y="21"/>
                                            </a:lnTo>
                                            <a:lnTo>
                                              <a:pt x="29" y="21"/>
                                            </a:lnTo>
                                            <a:lnTo>
                                              <a:pt x="29" y="23"/>
                                            </a:lnTo>
                                            <a:lnTo>
                                              <a:pt x="29" y="23"/>
                                            </a:lnTo>
                                            <a:lnTo>
                                              <a:pt x="29" y="23"/>
                                            </a:lnTo>
                                            <a:lnTo>
                                              <a:pt x="31" y="23"/>
                                            </a:lnTo>
                                            <a:lnTo>
                                              <a:pt x="31" y="23"/>
                                            </a:lnTo>
                                            <a:lnTo>
                                              <a:pt x="33" y="23"/>
                                            </a:lnTo>
                                            <a:lnTo>
                                              <a:pt x="33" y="23"/>
                                            </a:lnTo>
                                            <a:lnTo>
                                              <a:pt x="35" y="23"/>
                                            </a:lnTo>
                                            <a:lnTo>
                                              <a:pt x="37" y="21"/>
                                            </a:lnTo>
                                            <a:lnTo>
                                              <a:pt x="38" y="21"/>
                                            </a:lnTo>
                                            <a:lnTo>
                                              <a:pt x="40" y="19"/>
                                            </a:lnTo>
                                            <a:lnTo>
                                              <a:pt x="46" y="17"/>
                                            </a:lnTo>
                                            <a:lnTo>
                                              <a:pt x="46" y="17"/>
                                            </a:lnTo>
                                            <a:lnTo>
                                              <a:pt x="46" y="17"/>
                                            </a:lnTo>
                                            <a:lnTo>
                                              <a:pt x="46" y="17"/>
                                            </a:lnTo>
                                            <a:lnTo>
                                              <a:pt x="46" y="17"/>
                                            </a:lnTo>
                                            <a:lnTo>
                                              <a:pt x="46" y="17"/>
                                            </a:lnTo>
                                            <a:lnTo>
                                              <a:pt x="46" y="17"/>
                                            </a:lnTo>
                                            <a:lnTo>
                                              <a:pt x="46" y="17"/>
                                            </a:lnTo>
                                            <a:lnTo>
                                              <a:pt x="46" y="19"/>
                                            </a:lnTo>
                                            <a:lnTo>
                                              <a:pt x="46" y="19"/>
                                            </a:lnTo>
                                            <a:lnTo>
                                              <a:pt x="46" y="19"/>
                                            </a:lnTo>
                                            <a:lnTo>
                                              <a:pt x="46" y="19"/>
                                            </a:lnTo>
                                            <a:lnTo>
                                              <a:pt x="46" y="19"/>
                                            </a:lnTo>
                                            <a:lnTo>
                                              <a:pt x="46" y="19"/>
                                            </a:lnTo>
                                            <a:lnTo>
                                              <a:pt x="46" y="19"/>
                                            </a:lnTo>
                                            <a:lnTo>
                                              <a:pt x="46" y="19"/>
                                            </a:lnTo>
                                            <a:lnTo>
                                              <a:pt x="46" y="21"/>
                                            </a:lnTo>
                                            <a:lnTo>
                                              <a:pt x="46" y="21"/>
                                            </a:lnTo>
                                            <a:lnTo>
                                              <a:pt x="46" y="21"/>
                                            </a:lnTo>
                                            <a:lnTo>
                                              <a:pt x="44" y="23"/>
                                            </a:lnTo>
                                            <a:lnTo>
                                              <a:pt x="40" y="25"/>
                                            </a:lnTo>
                                            <a:lnTo>
                                              <a:pt x="37" y="29"/>
                                            </a:lnTo>
                                            <a:lnTo>
                                              <a:pt x="33" y="31"/>
                                            </a:lnTo>
                                            <a:lnTo>
                                              <a:pt x="31" y="31"/>
                                            </a:lnTo>
                                            <a:lnTo>
                                              <a:pt x="29" y="33"/>
                                            </a:lnTo>
                                            <a:lnTo>
                                              <a:pt x="27" y="33"/>
                                            </a:lnTo>
                                            <a:lnTo>
                                              <a:pt x="25" y="33"/>
                                            </a:lnTo>
                                            <a:lnTo>
                                              <a:pt x="23" y="33"/>
                                            </a:lnTo>
                                            <a:lnTo>
                                              <a:pt x="21" y="33"/>
                                            </a:lnTo>
                                            <a:lnTo>
                                              <a:pt x="21" y="31"/>
                                            </a:lnTo>
                                            <a:lnTo>
                                              <a:pt x="19" y="31"/>
                                            </a:lnTo>
                                            <a:lnTo>
                                              <a:pt x="19" y="29"/>
                                            </a:lnTo>
                                            <a:lnTo>
                                              <a:pt x="19" y="27"/>
                                            </a:lnTo>
                                            <a:lnTo>
                                              <a:pt x="19" y="25"/>
                                            </a:lnTo>
                                            <a:lnTo>
                                              <a:pt x="21" y="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600" y="732240"/>
                                        <a:ext cx="68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2" y="4"/>
                                            </a:move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0" y="8"/>
                                            </a:lnTo>
                                            <a:lnTo>
                                              <a:pt x="10" y="8"/>
                                            </a:lnTo>
                                            <a:lnTo>
                                              <a:pt x="10" y="8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2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440" y="739800"/>
                                        <a:ext cx="1764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1">
                                            <a:moveTo>
                                              <a:pt x="8" y="17"/>
                                            </a:move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8" y="19"/>
                                            </a:lnTo>
                                            <a:lnTo>
                                              <a:pt x="8" y="19"/>
                                            </a:lnTo>
                                            <a:lnTo>
                                              <a:pt x="8" y="21"/>
                                            </a:lnTo>
                                            <a:lnTo>
                                              <a:pt x="10" y="21"/>
                                            </a:lnTo>
                                            <a:lnTo>
                                              <a:pt x="10" y="21"/>
                                            </a:lnTo>
                                            <a:lnTo>
                                              <a:pt x="10" y="21"/>
                                            </a:lnTo>
                                            <a:lnTo>
                                              <a:pt x="12" y="21"/>
                                            </a:lnTo>
                                            <a:lnTo>
                                              <a:pt x="14" y="21"/>
                                            </a:lnTo>
                                            <a:lnTo>
                                              <a:pt x="16" y="21"/>
                                            </a:lnTo>
                                            <a:lnTo>
                                              <a:pt x="16" y="21"/>
                                            </a:lnTo>
                                            <a:lnTo>
                                              <a:pt x="18" y="21"/>
                                            </a:lnTo>
                                            <a:lnTo>
                                              <a:pt x="20" y="21"/>
                                            </a:lnTo>
                                            <a:lnTo>
                                              <a:pt x="22" y="19"/>
                                            </a:lnTo>
                                            <a:lnTo>
                                              <a:pt x="24" y="17"/>
                                            </a:lnTo>
                                            <a:lnTo>
                                              <a:pt x="26" y="15"/>
                                            </a:lnTo>
                                            <a:lnTo>
                                              <a:pt x="26" y="15"/>
                                            </a:lnTo>
                                            <a:lnTo>
                                              <a:pt x="26" y="15"/>
                                            </a:lnTo>
                                            <a:lnTo>
                                              <a:pt x="26" y="15"/>
                                            </a:lnTo>
                                            <a:lnTo>
                                              <a:pt x="26" y="17"/>
                                            </a:lnTo>
                                            <a:lnTo>
                                              <a:pt x="26" y="17"/>
                                            </a:lnTo>
                                            <a:lnTo>
                                              <a:pt x="26" y="17"/>
                                            </a:lnTo>
                                            <a:lnTo>
                                              <a:pt x="26" y="17"/>
                                            </a:lnTo>
                                            <a:lnTo>
                                              <a:pt x="26" y="17"/>
                                            </a:lnTo>
                                            <a:lnTo>
                                              <a:pt x="26" y="17"/>
                                            </a:lnTo>
                                            <a:lnTo>
                                              <a:pt x="26" y="17"/>
                                            </a:lnTo>
                                            <a:lnTo>
                                              <a:pt x="28" y="17"/>
                                            </a:lnTo>
                                            <a:lnTo>
                                              <a:pt x="28" y="17"/>
                                            </a:lnTo>
                                            <a:lnTo>
                                              <a:pt x="28" y="19"/>
                                            </a:lnTo>
                                            <a:lnTo>
                                              <a:pt x="28" y="19"/>
                                            </a:lnTo>
                                            <a:lnTo>
                                              <a:pt x="28" y="19"/>
                                            </a:lnTo>
                                            <a:lnTo>
                                              <a:pt x="28" y="19"/>
                                            </a:lnTo>
                                            <a:lnTo>
                                              <a:pt x="28" y="19"/>
                                            </a:lnTo>
                                            <a:lnTo>
                                              <a:pt x="28" y="19"/>
                                            </a:lnTo>
                                            <a:lnTo>
                                              <a:pt x="28" y="19"/>
                                            </a:lnTo>
                                            <a:lnTo>
                                              <a:pt x="26" y="21"/>
                                            </a:lnTo>
                                            <a:lnTo>
                                              <a:pt x="24" y="21"/>
                                            </a:lnTo>
                                            <a:lnTo>
                                              <a:pt x="24" y="23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22" y="25"/>
                                            </a:lnTo>
                                            <a:lnTo>
                                              <a:pt x="20" y="25"/>
                                            </a:lnTo>
                                            <a:lnTo>
                                              <a:pt x="18" y="27"/>
                                            </a:lnTo>
                                            <a:lnTo>
                                              <a:pt x="16" y="27"/>
                                            </a:lnTo>
                                            <a:lnTo>
                                              <a:pt x="16" y="29"/>
                                            </a:lnTo>
                                            <a:lnTo>
                                              <a:pt x="14" y="29"/>
                                            </a:lnTo>
                                            <a:lnTo>
                                              <a:pt x="12" y="29"/>
                                            </a:lnTo>
                                            <a:lnTo>
                                              <a:pt x="12" y="29"/>
                                            </a:lnTo>
                                            <a:lnTo>
                                              <a:pt x="10" y="31"/>
                                            </a:lnTo>
                                            <a:lnTo>
                                              <a:pt x="8" y="31"/>
                                            </a:lnTo>
                                            <a:lnTo>
                                              <a:pt x="8" y="31"/>
                                            </a:lnTo>
                                            <a:lnTo>
                                              <a:pt x="8" y="31"/>
                                            </a:lnTo>
                                            <a:lnTo>
                                              <a:pt x="6" y="31"/>
                                            </a:lnTo>
                                            <a:lnTo>
                                              <a:pt x="6" y="29"/>
                                            </a:lnTo>
                                            <a:lnTo>
                                              <a:pt x="4" y="29"/>
                                            </a:lnTo>
                                            <a:lnTo>
                                              <a:pt x="4" y="29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0" y="25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4" y="9"/>
                                            </a:lnTo>
                                            <a:lnTo>
                                              <a:pt x="4" y="9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6" y="6"/>
                                            </a:lnTo>
                                            <a:lnTo>
                                              <a:pt x="6" y="6"/>
                                            </a:lnTo>
                                            <a:lnTo>
                                              <a:pt x="6" y="6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18" y="9"/>
                                            </a:lnTo>
                                            <a:lnTo>
                                              <a:pt x="16" y="9"/>
                                            </a:lnTo>
                                            <a:lnTo>
                                              <a:pt x="16" y="11"/>
                                            </a:lnTo>
                                            <a:lnTo>
                                              <a:pt x="14" y="13"/>
                                            </a:lnTo>
                                            <a:lnTo>
                                              <a:pt x="12" y="13"/>
                                            </a:lnTo>
                                            <a:lnTo>
                                              <a:pt x="12" y="15"/>
                                            </a:lnTo>
                                            <a:lnTo>
                                              <a:pt x="10" y="15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8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320" y="735840"/>
                                        <a:ext cx="432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35">
                                            <a:moveTo>
                                              <a:pt x="47" y="17"/>
                                            </a:moveTo>
                                            <a:lnTo>
                                              <a:pt x="47" y="17"/>
                                            </a:lnTo>
                                            <a:lnTo>
                                              <a:pt x="47" y="17"/>
                                            </a:lnTo>
                                            <a:lnTo>
                                              <a:pt x="45" y="15"/>
                                            </a:lnTo>
                                            <a:lnTo>
                                              <a:pt x="45" y="17"/>
                                            </a:lnTo>
                                            <a:lnTo>
                                              <a:pt x="43" y="17"/>
                                            </a:lnTo>
                                            <a:lnTo>
                                              <a:pt x="43" y="17"/>
                                            </a:lnTo>
                                            <a:lnTo>
                                              <a:pt x="27" y="31"/>
                                            </a:lnTo>
                                            <a:lnTo>
                                              <a:pt x="25" y="31"/>
                                            </a:lnTo>
                                            <a:lnTo>
                                              <a:pt x="23" y="31"/>
                                            </a:lnTo>
                                            <a:lnTo>
                                              <a:pt x="23" y="31"/>
                                            </a:lnTo>
                                            <a:lnTo>
                                              <a:pt x="22" y="31"/>
                                            </a:lnTo>
                                            <a:lnTo>
                                              <a:pt x="22" y="31"/>
                                            </a:lnTo>
                                            <a:lnTo>
                                              <a:pt x="20" y="31"/>
                                            </a:lnTo>
                                            <a:lnTo>
                                              <a:pt x="20" y="29"/>
                                            </a:lnTo>
                                            <a:lnTo>
                                              <a:pt x="20" y="29"/>
                                            </a:lnTo>
                                            <a:lnTo>
                                              <a:pt x="20" y="27"/>
                                            </a:lnTo>
                                            <a:lnTo>
                                              <a:pt x="20" y="27"/>
                                            </a:lnTo>
                                            <a:lnTo>
                                              <a:pt x="27" y="14"/>
                                            </a:lnTo>
                                            <a:lnTo>
                                              <a:pt x="27" y="14"/>
                                            </a:lnTo>
                                            <a:lnTo>
                                              <a:pt x="27" y="14"/>
                                            </a:lnTo>
                                            <a:lnTo>
                                              <a:pt x="27" y="14"/>
                                            </a:lnTo>
                                            <a:lnTo>
                                              <a:pt x="27" y="12"/>
                                            </a:lnTo>
                                            <a:lnTo>
                                              <a:pt x="27" y="12"/>
                                            </a:lnTo>
                                            <a:lnTo>
                                              <a:pt x="27" y="12"/>
                                            </a:lnTo>
                                            <a:lnTo>
                                              <a:pt x="27" y="12"/>
                                            </a:lnTo>
                                            <a:lnTo>
                                              <a:pt x="27" y="12"/>
                                            </a:lnTo>
                                            <a:lnTo>
                                              <a:pt x="27" y="12"/>
                                            </a:lnTo>
                                            <a:lnTo>
                                              <a:pt x="27" y="12"/>
                                            </a:lnTo>
                                            <a:lnTo>
                                              <a:pt x="25" y="14"/>
                                            </a:lnTo>
                                            <a:lnTo>
                                              <a:pt x="25" y="14"/>
                                            </a:lnTo>
                                            <a:lnTo>
                                              <a:pt x="16" y="21"/>
                                            </a:lnTo>
                                            <a:lnTo>
                                              <a:pt x="16" y="21"/>
                                            </a:lnTo>
                                            <a:lnTo>
                                              <a:pt x="4" y="29"/>
                                            </a:lnTo>
                                            <a:lnTo>
                                              <a:pt x="2" y="29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6" y="6"/>
                                            </a:lnTo>
                                            <a:lnTo>
                                              <a:pt x="6" y="4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14" y="10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10" y="14"/>
                                            </a:lnTo>
                                            <a:lnTo>
                                              <a:pt x="10" y="15"/>
                                            </a:lnTo>
                                            <a:lnTo>
                                              <a:pt x="10" y="15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10" y="17"/>
                                            </a:lnTo>
                                            <a:lnTo>
                                              <a:pt x="10" y="17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33" y="2"/>
                                            </a:lnTo>
                                            <a:lnTo>
                                              <a:pt x="33" y="2"/>
                                            </a:lnTo>
                                            <a:lnTo>
                                              <a:pt x="35" y="2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41" y="2"/>
                                            </a:lnTo>
                                            <a:lnTo>
                                              <a:pt x="41" y="2"/>
                                            </a:lnTo>
                                            <a:lnTo>
                                              <a:pt x="41" y="2"/>
                                            </a:lnTo>
                                            <a:lnTo>
                                              <a:pt x="41" y="4"/>
                                            </a:lnTo>
                                            <a:lnTo>
                                              <a:pt x="43" y="4"/>
                                            </a:lnTo>
                                            <a:lnTo>
                                              <a:pt x="43" y="6"/>
                                            </a:lnTo>
                                            <a:lnTo>
                                              <a:pt x="43" y="6"/>
                                            </a:lnTo>
                                            <a:lnTo>
                                              <a:pt x="43" y="6"/>
                                            </a:lnTo>
                                            <a:lnTo>
                                              <a:pt x="41" y="8"/>
                                            </a:lnTo>
                                            <a:lnTo>
                                              <a:pt x="41" y="8"/>
                                            </a:lnTo>
                                            <a:lnTo>
                                              <a:pt x="41" y="8"/>
                                            </a:lnTo>
                                            <a:lnTo>
                                              <a:pt x="41" y="8"/>
                                            </a:lnTo>
                                            <a:lnTo>
                                              <a:pt x="31" y="15"/>
                                            </a:lnTo>
                                            <a:lnTo>
                                              <a:pt x="31" y="17"/>
                                            </a:lnTo>
                                            <a:lnTo>
                                              <a:pt x="31" y="17"/>
                                            </a:lnTo>
                                            <a:lnTo>
                                              <a:pt x="31" y="17"/>
                                            </a:lnTo>
                                            <a:lnTo>
                                              <a:pt x="33" y="17"/>
                                            </a:lnTo>
                                            <a:lnTo>
                                              <a:pt x="33" y="17"/>
                                            </a:lnTo>
                                            <a:lnTo>
                                              <a:pt x="33" y="17"/>
                                            </a:lnTo>
                                            <a:lnTo>
                                              <a:pt x="53" y="6"/>
                                            </a:lnTo>
                                            <a:lnTo>
                                              <a:pt x="53" y="6"/>
                                            </a:lnTo>
                                            <a:lnTo>
                                              <a:pt x="53" y="6"/>
                                            </a:lnTo>
                                            <a:lnTo>
                                              <a:pt x="55" y="6"/>
                                            </a:lnTo>
                                            <a:lnTo>
                                              <a:pt x="55" y="6"/>
                                            </a:lnTo>
                                            <a:lnTo>
                                              <a:pt x="55" y="6"/>
                                            </a:lnTo>
                                            <a:lnTo>
                                              <a:pt x="55" y="4"/>
                                            </a:lnTo>
                                            <a:lnTo>
                                              <a:pt x="55" y="4"/>
                                            </a:lnTo>
                                            <a:lnTo>
                                              <a:pt x="57" y="4"/>
                                            </a:lnTo>
                                            <a:lnTo>
                                              <a:pt x="57" y="4"/>
                                            </a:lnTo>
                                            <a:lnTo>
                                              <a:pt x="57" y="4"/>
                                            </a:lnTo>
                                            <a:lnTo>
                                              <a:pt x="57" y="4"/>
                                            </a:lnTo>
                                            <a:lnTo>
                                              <a:pt x="57" y="4"/>
                                            </a:lnTo>
                                            <a:lnTo>
                                              <a:pt x="58" y="4"/>
                                            </a:lnTo>
                                            <a:lnTo>
                                              <a:pt x="58" y="4"/>
                                            </a:lnTo>
                                            <a:lnTo>
                                              <a:pt x="58" y="4"/>
                                            </a:lnTo>
                                            <a:lnTo>
                                              <a:pt x="58" y="6"/>
                                            </a:lnTo>
                                            <a:lnTo>
                                              <a:pt x="58" y="6"/>
                                            </a:lnTo>
                                            <a:lnTo>
                                              <a:pt x="58" y="6"/>
                                            </a:lnTo>
                                            <a:lnTo>
                                              <a:pt x="58" y="6"/>
                                            </a:lnTo>
                                            <a:lnTo>
                                              <a:pt x="60" y="6"/>
                                            </a:lnTo>
                                            <a:lnTo>
                                              <a:pt x="60" y="8"/>
                                            </a:lnTo>
                                            <a:lnTo>
                                              <a:pt x="60" y="8"/>
                                            </a:lnTo>
                                            <a:lnTo>
                                              <a:pt x="60" y="8"/>
                                            </a:lnTo>
                                            <a:lnTo>
                                              <a:pt x="60" y="8"/>
                                            </a:lnTo>
                                            <a:lnTo>
                                              <a:pt x="60" y="10"/>
                                            </a:lnTo>
                                            <a:lnTo>
                                              <a:pt x="60" y="10"/>
                                            </a:lnTo>
                                            <a:lnTo>
                                              <a:pt x="62" y="10"/>
                                            </a:lnTo>
                                            <a:lnTo>
                                              <a:pt x="62" y="10"/>
                                            </a:lnTo>
                                            <a:lnTo>
                                              <a:pt x="62" y="10"/>
                                            </a:lnTo>
                                            <a:lnTo>
                                              <a:pt x="62" y="12"/>
                                            </a:lnTo>
                                            <a:lnTo>
                                              <a:pt x="60" y="12"/>
                                            </a:lnTo>
                                            <a:lnTo>
                                              <a:pt x="60" y="12"/>
                                            </a:lnTo>
                                            <a:lnTo>
                                              <a:pt x="60" y="12"/>
                                            </a:lnTo>
                                            <a:lnTo>
                                              <a:pt x="60" y="14"/>
                                            </a:lnTo>
                                            <a:lnTo>
                                              <a:pt x="60" y="14"/>
                                            </a:lnTo>
                                            <a:lnTo>
                                              <a:pt x="60" y="14"/>
                                            </a:lnTo>
                                            <a:lnTo>
                                              <a:pt x="60" y="14"/>
                                            </a:lnTo>
                                            <a:lnTo>
                                              <a:pt x="58" y="15"/>
                                            </a:lnTo>
                                            <a:lnTo>
                                              <a:pt x="58" y="15"/>
                                            </a:lnTo>
                                            <a:lnTo>
                                              <a:pt x="57" y="15"/>
                                            </a:lnTo>
                                            <a:lnTo>
                                              <a:pt x="51" y="23"/>
                                            </a:lnTo>
                                            <a:lnTo>
                                              <a:pt x="51" y="23"/>
                                            </a:lnTo>
                                            <a:lnTo>
                                              <a:pt x="51" y="23"/>
                                            </a:lnTo>
                                            <a:lnTo>
                                              <a:pt x="51" y="25"/>
                                            </a:lnTo>
                                            <a:lnTo>
                                              <a:pt x="53" y="25"/>
                                            </a:lnTo>
                                            <a:lnTo>
                                              <a:pt x="53" y="25"/>
                                            </a:lnTo>
                                            <a:lnTo>
                                              <a:pt x="53" y="25"/>
                                            </a:lnTo>
                                            <a:lnTo>
                                              <a:pt x="53" y="25"/>
                                            </a:lnTo>
                                            <a:lnTo>
                                              <a:pt x="55" y="25"/>
                                            </a:lnTo>
                                            <a:lnTo>
                                              <a:pt x="55" y="25"/>
                                            </a:lnTo>
                                            <a:lnTo>
                                              <a:pt x="57" y="25"/>
                                            </a:lnTo>
                                            <a:lnTo>
                                              <a:pt x="57" y="25"/>
                                            </a:lnTo>
                                            <a:lnTo>
                                              <a:pt x="58" y="25"/>
                                            </a:lnTo>
                                            <a:lnTo>
                                              <a:pt x="66" y="19"/>
                                            </a:lnTo>
                                            <a:lnTo>
                                              <a:pt x="68" y="19"/>
                                            </a:lnTo>
                                            <a:lnTo>
                                              <a:pt x="68" y="19"/>
                                            </a:lnTo>
                                            <a:lnTo>
                                              <a:pt x="68" y="19"/>
                                            </a:lnTo>
                                            <a:lnTo>
                                              <a:pt x="68" y="19"/>
                                            </a:lnTo>
                                            <a:lnTo>
                                              <a:pt x="68" y="25"/>
                                            </a:lnTo>
                                            <a:lnTo>
                                              <a:pt x="64" y="27"/>
                                            </a:lnTo>
                                            <a:lnTo>
                                              <a:pt x="62" y="27"/>
                                            </a:lnTo>
                                            <a:lnTo>
                                              <a:pt x="47" y="35"/>
                                            </a:lnTo>
                                            <a:lnTo>
                                              <a:pt x="45" y="35"/>
                                            </a:lnTo>
                                            <a:lnTo>
                                              <a:pt x="45" y="35"/>
                                            </a:lnTo>
                                            <a:lnTo>
                                              <a:pt x="43" y="33"/>
                                            </a:lnTo>
                                            <a:lnTo>
                                              <a:pt x="43" y="33"/>
                                            </a:lnTo>
                                            <a:lnTo>
                                              <a:pt x="43" y="33"/>
                                            </a:lnTo>
                                            <a:lnTo>
                                              <a:pt x="41" y="31"/>
                                            </a:lnTo>
                                            <a:lnTo>
                                              <a:pt x="41" y="31"/>
                                            </a:lnTo>
                                            <a:lnTo>
                                              <a:pt x="41" y="29"/>
                                            </a:lnTo>
                                            <a:lnTo>
                                              <a:pt x="47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0640" y="742320"/>
                                        <a:ext cx="4176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" h="33">
                                            <a:moveTo>
                                              <a:pt x="45" y="15"/>
                                            </a:moveTo>
                                            <a:lnTo>
                                              <a:pt x="45" y="15"/>
                                            </a:lnTo>
                                            <a:lnTo>
                                              <a:pt x="45" y="15"/>
                                            </a:lnTo>
                                            <a:lnTo>
                                              <a:pt x="45" y="15"/>
                                            </a:lnTo>
                                            <a:lnTo>
                                              <a:pt x="43" y="15"/>
                                            </a:lnTo>
                                            <a:lnTo>
                                              <a:pt x="43" y="15"/>
                                            </a:lnTo>
                                            <a:lnTo>
                                              <a:pt x="43" y="17"/>
                                            </a:lnTo>
                                            <a:lnTo>
                                              <a:pt x="28" y="29"/>
                                            </a:lnTo>
                                            <a:lnTo>
                                              <a:pt x="26" y="31"/>
                                            </a:lnTo>
                                            <a:lnTo>
                                              <a:pt x="24" y="31"/>
                                            </a:lnTo>
                                            <a:lnTo>
                                              <a:pt x="22" y="31"/>
                                            </a:lnTo>
                                            <a:lnTo>
                                              <a:pt x="22" y="31"/>
                                            </a:lnTo>
                                            <a:lnTo>
                                              <a:pt x="20" y="29"/>
                                            </a:lnTo>
                                            <a:lnTo>
                                              <a:pt x="20" y="29"/>
                                            </a:lnTo>
                                            <a:lnTo>
                                              <a:pt x="20" y="29"/>
                                            </a:lnTo>
                                            <a:lnTo>
                                              <a:pt x="20" y="27"/>
                                            </a:lnTo>
                                            <a:lnTo>
                                              <a:pt x="20" y="25"/>
                                            </a:lnTo>
                                            <a:lnTo>
                                              <a:pt x="20" y="25"/>
                                            </a:lnTo>
                                            <a:lnTo>
                                              <a:pt x="28" y="13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lnTo>
                                              <a:pt x="26" y="11"/>
                                            </a:lnTo>
                                            <a:lnTo>
                                              <a:pt x="26" y="11"/>
                                            </a:lnTo>
                                            <a:lnTo>
                                              <a:pt x="24" y="11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14" y="21"/>
                                            </a:lnTo>
                                            <a:lnTo>
                                              <a:pt x="4" y="27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0" y="25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4" y="5"/>
                                            </a:lnTo>
                                            <a:lnTo>
                                              <a:pt x="4" y="5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6" y="4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8" y="5"/>
                                            </a:lnTo>
                                            <a:lnTo>
                                              <a:pt x="18" y="5"/>
                                            </a:lnTo>
                                            <a:lnTo>
                                              <a:pt x="14" y="9"/>
                                            </a:lnTo>
                                            <a:lnTo>
                                              <a:pt x="12" y="9"/>
                                            </a:lnTo>
                                            <a:lnTo>
                                              <a:pt x="10" y="11"/>
                                            </a:lnTo>
                                            <a:lnTo>
                                              <a:pt x="10" y="11"/>
                                            </a:lnTo>
                                            <a:lnTo>
                                              <a:pt x="10" y="13"/>
                                            </a:lnTo>
                                            <a:lnTo>
                                              <a:pt x="8" y="13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10" y="15"/>
                                            </a:lnTo>
                                            <a:lnTo>
                                              <a:pt x="10" y="15"/>
                                            </a:lnTo>
                                            <a:lnTo>
                                              <a:pt x="10" y="15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35" y="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41" y="2"/>
                                            </a:lnTo>
                                            <a:lnTo>
                                              <a:pt x="41" y="2"/>
                                            </a:lnTo>
                                            <a:lnTo>
                                              <a:pt x="41" y="2"/>
                                            </a:lnTo>
                                            <a:lnTo>
                                              <a:pt x="41" y="4"/>
                                            </a:lnTo>
                                            <a:lnTo>
                                              <a:pt x="41" y="4"/>
                                            </a:lnTo>
                                            <a:lnTo>
                                              <a:pt x="41" y="5"/>
                                            </a:lnTo>
                                            <a:lnTo>
                                              <a:pt x="41" y="5"/>
                                            </a:lnTo>
                                            <a:lnTo>
                                              <a:pt x="41" y="5"/>
                                            </a:lnTo>
                                            <a:lnTo>
                                              <a:pt x="41" y="5"/>
                                            </a:lnTo>
                                            <a:lnTo>
                                              <a:pt x="39" y="7"/>
                                            </a:lnTo>
                                            <a:lnTo>
                                              <a:pt x="31" y="15"/>
                                            </a:lnTo>
                                            <a:lnTo>
                                              <a:pt x="31" y="15"/>
                                            </a:lnTo>
                                            <a:lnTo>
                                              <a:pt x="31" y="15"/>
                                            </a:lnTo>
                                            <a:lnTo>
                                              <a:pt x="31" y="15"/>
                                            </a:lnTo>
                                            <a:lnTo>
                                              <a:pt x="31" y="17"/>
                                            </a:lnTo>
                                            <a:lnTo>
                                              <a:pt x="31" y="17"/>
                                            </a:lnTo>
                                            <a:lnTo>
                                              <a:pt x="33" y="17"/>
                                            </a:lnTo>
                                            <a:lnTo>
                                              <a:pt x="53" y="4"/>
                                            </a:lnTo>
                                            <a:lnTo>
                                              <a:pt x="53" y="4"/>
                                            </a:lnTo>
                                            <a:lnTo>
                                              <a:pt x="53" y="4"/>
                                            </a:lnTo>
                                            <a:lnTo>
                                              <a:pt x="53" y="4"/>
                                            </a:lnTo>
                                            <a:lnTo>
                                              <a:pt x="53" y="4"/>
                                            </a:lnTo>
                                            <a:lnTo>
                                              <a:pt x="53" y="4"/>
                                            </a:lnTo>
                                            <a:lnTo>
                                              <a:pt x="55" y="4"/>
                                            </a:lnTo>
                                            <a:lnTo>
                                              <a:pt x="55" y="2"/>
                                            </a:lnTo>
                                            <a:lnTo>
                                              <a:pt x="55" y="2"/>
                                            </a:lnTo>
                                            <a:lnTo>
                                              <a:pt x="55" y="2"/>
                                            </a:lnTo>
                                            <a:lnTo>
                                              <a:pt x="57" y="2"/>
                                            </a:lnTo>
                                            <a:lnTo>
                                              <a:pt x="57" y="2"/>
                                            </a:lnTo>
                                            <a:lnTo>
                                              <a:pt x="57" y="2"/>
                                            </a:lnTo>
                                            <a:lnTo>
                                              <a:pt x="57" y="2"/>
                                            </a:lnTo>
                                            <a:lnTo>
                                              <a:pt x="57" y="2"/>
                                            </a:lnTo>
                                            <a:lnTo>
                                              <a:pt x="59" y="4"/>
                                            </a:lnTo>
                                            <a:lnTo>
                                              <a:pt x="59" y="4"/>
                                            </a:lnTo>
                                            <a:lnTo>
                                              <a:pt x="59" y="4"/>
                                            </a:lnTo>
                                            <a:lnTo>
                                              <a:pt x="59" y="4"/>
                                            </a:lnTo>
                                            <a:lnTo>
                                              <a:pt x="59" y="4"/>
                                            </a:lnTo>
                                            <a:lnTo>
                                              <a:pt x="59" y="5"/>
                                            </a:lnTo>
                                            <a:lnTo>
                                              <a:pt x="59" y="5"/>
                                            </a:lnTo>
                                            <a:lnTo>
                                              <a:pt x="61" y="5"/>
                                            </a:lnTo>
                                            <a:lnTo>
                                              <a:pt x="61" y="5"/>
                                            </a:lnTo>
                                            <a:lnTo>
                                              <a:pt x="61" y="7"/>
                                            </a:lnTo>
                                            <a:lnTo>
                                              <a:pt x="61" y="7"/>
                                            </a:lnTo>
                                            <a:lnTo>
                                              <a:pt x="61" y="7"/>
                                            </a:lnTo>
                                            <a:lnTo>
                                              <a:pt x="61" y="7"/>
                                            </a:lnTo>
                                            <a:lnTo>
                                              <a:pt x="61" y="9"/>
                                            </a:lnTo>
                                            <a:lnTo>
                                              <a:pt x="61" y="9"/>
                                            </a:lnTo>
                                            <a:lnTo>
                                              <a:pt x="61" y="9"/>
                                            </a:lnTo>
                                            <a:lnTo>
                                              <a:pt x="61" y="9"/>
                                            </a:lnTo>
                                            <a:lnTo>
                                              <a:pt x="61" y="9"/>
                                            </a:lnTo>
                                            <a:lnTo>
                                              <a:pt x="61" y="11"/>
                                            </a:lnTo>
                                            <a:lnTo>
                                              <a:pt x="59" y="11"/>
                                            </a:lnTo>
                                            <a:lnTo>
                                              <a:pt x="59" y="11"/>
                                            </a:lnTo>
                                            <a:lnTo>
                                              <a:pt x="59" y="11"/>
                                            </a:lnTo>
                                            <a:lnTo>
                                              <a:pt x="59" y="13"/>
                                            </a:lnTo>
                                            <a:lnTo>
                                              <a:pt x="59" y="13"/>
                                            </a:lnTo>
                                            <a:lnTo>
                                              <a:pt x="57" y="13"/>
                                            </a:lnTo>
                                            <a:lnTo>
                                              <a:pt x="57" y="15"/>
                                            </a:lnTo>
                                            <a:lnTo>
                                              <a:pt x="51" y="21"/>
                                            </a:lnTo>
                                            <a:lnTo>
                                              <a:pt x="51" y="21"/>
                                            </a:lnTo>
                                            <a:lnTo>
                                              <a:pt x="51" y="23"/>
                                            </a:lnTo>
                                            <a:lnTo>
                                              <a:pt x="51" y="23"/>
                                            </a:lnTo>
                                            <a:lnTo>
                                              <a:pt x="51" y="23"/>
                                            </a:lnTo>
                                            <a:lnTo>
                                              <a:pt x="51" y="23"/>
                                            </a:lnTo>
                                            <a:lnTo>
                                              <a:pt x="51" y="25"/>
                                            </a:lnTo>
                                            <a:lnTo>
                                              <a:pt x="53" y="25"/>
                                            </a:lnTo>
                                            <a:lnTo>
                                              <a:pt x="53" y="25"/>
                                            </a:lnTo>
                                            <a:lnTo>
                                              <a:pt x="55" y="23"/>
                                            </a:lnTo>
                                            <a:lnTo>
                                              <a:pt x="55" y="23"/>
                                            </a:lnTo>
                                            <a:lnTo>
                                              <a:pt x="57" y="23"/>
                                            </a:lnTo>
                                            <a:lnTo>
                                              <a:pt x="57" y="23"/>
                                            </a:lnTo>
                                            <a:lnTo>
                                              <a:pt x="66" y="17"/>
                                            </a:lnTo>
                                            <a:lnTo>
                                              <a:pt x="66" y="17"/>
                                            </a:lnTo>
                                            <a:lnTo>
                                              <a:pt x="66" y="17"/>
                                            </a:lnTo>
                                            <a:lnTo>
                                              <a:pt x="66" y="17"/>
                                            </a:lnTo>
                                            <a:lnTo>
                                              <a:pt x="66" y="17"/>
                                            </a:lnTo>
                                            <a:lnTo>
                                              <a:pt x="66" y="23"/>
                                            </a:lnTo>
                                            <a:lnTo>
                                              <a:pt x="65" y="25"/>
                                            </a:lnTo>
                                            <a:lnTo>
                                              <a:pt x="63" y="27"/>
                                            </a:lnTo>
                                            <a:lnTo>
                                              <a:pt x="45" y="33"/>
                                            </a:lnTo>
                                            <a:lnTo>
                                              <a:pt x="45" y="33"/>
                                            </a:lnTo>
                                            <a:lnTo>
                                              <a:pt x="45" y="33"/>
                                            </a:lnTo>
                                            <a:lnTo>
                                              <a:pt x="43" y="33"/>
                                            </a:lnTo>
                                            <a:lnTo>
                                              <a:pt x="41" y="31"/>
                                            </a:lnTo>
                                            <a:lnTo>
                                              <a:pt x="41" y="31"/>
                                            </a:lnTo>
                                            <a:lnTo>
                                              <a:pt x="41" y="31"/>
                                            </a:lnTo>
                                            <a:lnTo>
                                              <a:pt x="41" y="29"/>
                                            </a:lnTo>
                                            <a:lnTo>
                                              <a:pt x="41" y="27"/>
                                            </a:lnTo>
                                            <a:lnTo>
                                              <a:pt x="45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880" y="732240"/>
                                        <a:ext cx="20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" h="33">
                                            <a:moveTo>
                                              <a:pt x="8" y="18"/>
                                            </a:move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10" y="21"/>
                                            </a:lnTo>
                                            <a:lnTo>
                                              <a:pt x="10" y="23"/>
                                            </a:lnTo>
                                            <a:lnTo>
                                              <a:pt x="10" y="23"/>
                                            </a:lnTo>
                                            <a:lnTo>
                                              <a:pt x="12" y="23"/>
                                            </a:lnTo>
                                            <a:lnTo>
                                              <a:pt x="14" y="25"/>
                                            </a:lnTo>
                                            <a:lnTo>
                                              <a:pt x="14" y="25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18" y="25"/>
                                            </a:lnTo>
                                            <a:lnTo>
                                              <a:pt x="19" y="23"/>
                                            </a:lnTo>
                                            <a:lnTo>
                                              <a:pt x="21" y="23"/>
                                            </a:lnTo>
                                            <a:lnTo>
                                              <a:pt x="25" y="23"/>
                                            </a:lnTo>
                                            <a:lnTo>
                                              <a:pt x="27" y="21"/>
                                            </a:lnTo>
                                            <a:lnTo>
                                              <a:pt x="29" y="20"/>
                                            </a:lnTo>
                                            <a:lnTo>
                                              <a:pt x="33" y="18"/>
                                            </a:lnTo>
                                            <a:lnTo>
                                              <a:pt x="33" y="18"/>
                                            </a:lnTo>
                                            <a:lnTo>
                                              <a:pt x="33" y="18"/>
                                            </a:lnTo>
                                            <a:lnTo>
                                              <a:pt x="33" y="18"/>
                                            </a:lnTo>
                                            <a:lnTo>
                                              <a:pt x="33" y="18"/>
                                            </a:lnTo>
                                            <a:lnTo>
                                              <a:pt x="33" y="18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33" y="21"/>
                                            </a:lnTo>
                                            <a:lnTo>
                                              <a:pt x="33" y="21"/>
                                            </a:lnTo>
                                            <a:lnTo>
                                              <a:pt x="33" y="21"/>
                                            </a:lnTo>
                                            <a:lnTo>
                                              <a:pt x="33" y="21"/>
                                            </a:lnTo>
                                            <a:lnTo>
                                              <a:pt x="33" y="21"/>
                                            </a:lnTo>
                                            <a:lnTo>
                                              <a:pt x="33" y="23"/>
                                            </a:lnTo>
                                            <a:lnTo>
                                              <a:pt x="29" y="25"/>
                                            </a:lnTo>
                                            <a:lnTo>
                                              <a:pt x="25" y="29"/>
                                            </a:lnTo>
                                            <a:lnTo>
                                              <a:pt x="21" y="29"/>
                                            </a:lnTo>
                                            <a:lnTo>
                                              <a:pt x="19" y="31"/>
                                            </a:lnTo>
                                            <a:lnTo>
                                              <a:pt x="16" y="31"/>
                                            </a:lnTo>
                                            <a:lnTo>
                                              <a:pt x="12" y="33"/>
                                            </a:lnTo>
                                            <a:lnTo>
                                              <a:pt x="10" y="31"/>
                                            </a:lnTo>
                                            <a:lnTo>
                                              <a:pt x="8" y="31"/>
                                            </a:lnTo>
                                            <a:lnTo>
                                              <a:pt x="4" y="29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6" y="6"/>
                                            </a:lnTo>
                                            <a:lnTo>
                                              <a:pt x="6" y="4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31" y="4"/>
                                            </a:lnTo>
                                            <a:lnTo>
                                              <a:pt x="31" y="6"/>
                                            </a:lnTo>
                                            <a:lnTo>
                                              <a:pt x="31" y="6"/>
                                            </a:lnTo>
                                            <a:lnTo>
                                              <a:pt x="31" y="8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9" y="12"/>
                                            </a:lnTo>
                                            <a:lnTo>
                                              <a:pt x="27" y="12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19" y="16"/>
                                            </a:lnTo>
                                            <a:lnTo>
                                              <a:pt x="19" y="16"/>
                                            </a:lnTo>
                                            <a:lnTo>
                                              <a:pt x="18" y="16"/>
                                            </a:lnTo>
                                            <a:lnTo>
                                              <a:pt x="18" y="16"/>
                                            </a:lnTo>
                                            <a:lnTo>
                                              <a:pt x="16" y="16"/>
                                            </a:lnTo>
                                            <a:lnTo>
                                              <a:pt x="14" y="18"/>
                                            </a:lnTo>
                                            <a:lnTo>
                                              <a:pt x="14" y="18"/>
                                            </a:ln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8" y="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040" y="725760"/>
                                        <a:ext cx="248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" h="37">
                                            <a:moveTo>
                                              <a:pt x="22" y="16"/>
                                            </a:moveTo>
                                            <a:lnTo>
                                              <a:pt x="22" y="16"/>
                                            </a:lnTo>
                                            <a:lnTo>
                                              <a:pt x="22" y="16"/>
                                            </a:lnTo>
                                            <a:lnTo>
                                              <a:pt x="22" y="16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14" y="16"/>
                                            </a:lnTo>
                                            <a:lnTo>
                                              <a:pt x="12" y="16"/>
                                            </a:lnTo>
                                            <a:lnTo>
                                              <a:pt x="12" y="16"/>
                                            </a:lnTo>
                                            <a:lnTo>
                                              <a:pt x="12" y="16"/>
                                            </a:lnTo>
                                            <a:lnTo>
                                              <a:pt x="12" y="16"/>
                                            </a:ln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10" y="20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8" y="22"/>
                                            </a:lnTo>
                                            <a:lnTo>
                                              <a:pt x="6" y="22"/>
                                            </a:lnTo>
                                            <a:lnTo>
                                              <a:pt x="6" y="22"/>
                                            </a:lnTo>
                                            <a:lnTo>
                                              <a:pt x="6" y="24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2" y="20"/>
                                            </a:lnTo>
                                            <a:lnTo>
                                              <a:pt x="2" y="20"/>
                                            </a:lnTo>
                                            <a:lnTo>
                                              <a:pt x="2" y="20"/>
                                            </a:lnTo>
                                            <a:lnTo>
                                              <a:pt x="2" y="20"/>
                                            </a:lnTo>
                                            <a:lnTo>
                                              <a:pt x="4" y="20"/>
                                            </a:lnTo>
                                            <a:lnTo>
                                              <a:pt x="4" y="20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6" y="14"/>
                                            </a:lnTo>
                                            <a:lnTo>
                                              <a:pt x="6" y="14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4" y="10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6" y="8"/>
                                            </a:lnTo>
                                            <a:lnTo>
                                              <a:pt x="6" y="8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29" y="6"/>
                                            </a:lnTo>
                                            <a:lnTo>
                                              <a:pt x="29" y="6"/>
                                            </a:lnTo>
                                            <a:lnTo>
                                              <a:pt x="31" y="6"/>
                                            </a:lnTo>
                                            <a:lnTo>
                                              <a:pt x="31" y="6"/>
                                            </a:lnTo>
                                            <a:lnTo>
                                              <a:pt x="33" y="8"/>
                                            </a:lnTo>
                                            <a:lnTo>
                                              <a:pt x="33" y="8"/>
                                            </a:lnTo>
                                            <a:lnTo>
                                              <a:pt x="33" y="10"/>
                                            </a:lnTo>
                                            <a:lnTo>
                                              <a:pt x="33" y="10"/>
                                            </a:lnTo>
                                            <a:lnTo>
                                              <a:pt x="33" y="10"/>
                                            </a:lnTo>
                                            <a:lnTo>
                                              <a:pt x="33" y="12"/>
                                            </a:lnTo>
                                            <a:lnTo>
                                              <a:pt x="33" y="12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3" y="16"/>
                                            </a:lnTo>
                                            <a:lnTo>
                                              <a:pt x="33" y="16"/>
                                            </a:lnTo>
                                            <a:lnTo>
                                              <a:pt x="31" y="16"/>
                                            </a:lnTo>
                                            <a:lnTo>
                                              <a:pt x="31" y="18"/>
                                            </a:lnTo>
                                            <a:lnTo>
                                              <a:pt x="31" y="18"/>
                                            </a:lnTo>
                                            <a:lnTo>
                                              <a:pt x="29" y="18"/>
                                            </a:lnTo>
                                            <a:lnTo>
                                              <a:pt x="29" y="18"/>
                                            </a:lnTo>
                                            <a:lnTo>
                                              <a:pt x="29" y="20"/>
                                            </a:lnTo>
                                            <a:lnTo>
                                              <a:pt x="27" y="20"/>
                                            </a:lnTo>
                                            <a:lnTo>
                                              <a:pt x="27" y="20"/>
                                            </a:lnTo>
                                            <a:lnTo>
                                              <a:pt x="27" y="20"/>
                                            </a:lnTo>
                                            <a:lnTo>
                                              <a:pt x="27" y="20"/>
                                            </a:lnTo>
                                            <a:lnTo>
                                              <a:pt x="25" y="22"/>
                                            </a:lnTo>
                                            <a:lnTo>
                                              <a:pt x="25" y="22"/>
                                            </a:lnTo>
                                            <a:lnTo>
                                              <a:pt x="25" y="22"/>
                                            </a:lnTo>
                                            <a:lnTo>
                                              <a:pt x="25" y="22"/>
                                            </a:lnTo>
                                            <a:lnTo>
                                              <a:pt x="23" y="24"/>
                                            </a:lnTo>
                                            <a:lnTo>
                                              <a:pt x="23" y="24"/>
                                            </a:lnTo>
                                            <a:lnTo>
                                              <a:pt x="23" y="26"/>
                                            </a:lnTo>
                                            <a:lnTo>
                                              <a:pt x="23" y="26"/>
                                            </a:lnTo>
                                            <a:lnTo>
                                              <a:pt x="23" y="28"/>
                                            </a:lnTo>
                                            <a:lnTo>
                                              <a:pt x="23" y="28"/>
                                            </a:lnTo>
                                            <a:lnTo>
                                              <a:pt x="23" y="28"/>
                                            </a:lnTo>
                                            <a:lnTo>
                                              <a:pt x="25" y="30"/>
                                            </a:lnTo>
                                            <a:lnTo>
                                              <a:pt x="25" y="30"/>
                                            </a:lnTo>
                                            <a:lnTo>
                                              <a:pt x="25" y="30"/>
                                            </a:lnTo>
                                            <a:lnTo>
                                              <a:pt x="27" y="30"/>
                                            </a:lnTo>
                                            <a:lnTo>
                                              <a:pt x="27" y="30"/>
                                            </a:lnTo>
                                            <a:lnTo>
                                              <a:pt x="27" y="30"/>
                                            </a:lnTo>
                                            <a:lnTo>
                                              <a:pt x="29" y="30"/>
                                            </a:lnTo>
                                            <a:lnTo>
                                              <a:pt x="29" y="30"/>
                                            </a:lnTo>
                                            <a:lnTo>
                                              <a:pt x="29" y="28"/>
                                            </a:lnTo>
                                            <a:lnTo>
                                              <a:pt x="31" y="28"/>
                                            </a:lnTo>
                                            <a:lnTo>
                                              <a:pt x="31" y="28"/>
                                            </a:lnTo>
                                            <a:lnTo>
                                              <a:pt x="33" y="28"/>
                                            </a:lnTo>
                                            <a:lnTo>
                                              <a:pt x="33" y="28"/>
                                            </a:lnTo>
                                            <a:lnTo>
                                              <a:pt x="35" y="26"/>
                                            </a:lnTo>
                                            <a:lnTo>
                                              <a:pt x="35" y="26"/>
                                            </a:lnTo>
                                            <a:lnTo>
                                              <a:pt x="37" y="26"/>
                                            </a:lnTo>
                                            <a:lnTo>
                                              <a:pt x="37" y="24"/>
                                            </a:lnTo>
                                            <a:lnTo>
                                              <a:pt x="39" y="24"/>
                                            </a:lnTo>
                                            <a:lnTo>
                                              <a:pt x="39" y="24"/>
                                            </a:lnTo>
                                            <a:lnTo>
                                              <a:pt x="39" y="24"/>
                                            </a:lnTo>
                                            <a:lnTo>
                                              <a:pt x="39" y="24"/>
                                            </a:lnTo>
                                            <a:lnTo>
                                              <a:pt x="39" y="24"/>
                                            </a:lnTo>
                                            <a:lnTo>
                                              <a:pt x="39" y="24"/>
                                            </a:lnTo>
                                            <a:lnTo>
                                              <a:pt x="39" y="24"/>
                                            </a:lnTo>
                                            <a:lnTo>
                                              <a:pt x="39" y="24"/>
                                            </a:lnTo>
                                            <a:lnTo>
                                              <a:pt x="39" y="24"/>
                                            </a:lnTo>
                                            <a:lnTo>
                                              <a:pt x="39" y="24"/>
                                            </a:lnTo>
                                            <a:lnTo>
                                              <a:pt x="39" y="26"/>
                                            </a:lnTo>
                                            <a:lnTo>
                                              <a:pt x="39" y="26"/>
                                            </a:lnTo>
                                            <a:lnTo>
                                              <a:pt x="39" y="26"/>
                                            </a:lnTo>
                                            <a:lnTo>
                                              <a:pt x="39" y="26"/>
                                            </a:lnTo>
                                            <a:lnTo>
                                              <a:pt x="39" y="26"/>
                                            </a:lnTo>
                                            <a:lnTo>
                                              <a:pt x="39" y="26"/>
                                            </a:lnTo>
                                            <a:lnTo>
                                              <a:pt x="39" y="26"/>
                                            </a:lnTo>
                                            <a:lnTo>
                                              <a:pt x="39" y="26"/>
                                            </a:lnTo>
                                            <a:lnTo>
                                              <a:pt x="39" y="28"/>
                                            </a:lnTo>
                                            <a:lnTo>
                                              <a:pt x="39" y="28"/>
                                            </a:lnTo>
                                            <a:lnTo>
                                              <a:pt x="39" y="28"/>
                                            </a:lnTo>
                                            <a:lnTo>
                                              <a:pt x="35" y="30"/>
                                            </a:lnTo>
                                            <a:lnTo>
                                              <a:pt x="33" y="31"/>
                                            </a:lnTo>
                                            <a:lnTo>
                                              <a:pt x="31" y="33"/>
                                            </a:lnTo>
                                            <a:lnTo>
                                              <a:pt x="29" y="35"/>
                                            </a:lnTo>
                                            <a:lnTo>
                                              <a:pt x="27" y="35"/>
                                            </a:lnTo>
                                            <a:lnTo>
                                              <a:pt x="25" y="37"/>
                                            </a:lnTo>
                                            <a:lnTo>
                                              <a:pt x="23" y="37"/>
                                            </a:lnTo>
                                            <a:lnTo>
                                              <a:pt x="22" y="37"/>
                                            </a:lnTo>
                                            <a:lnTo>
                                              <a:pt x="20" y="37"/>
                                            </a:lnTo>
                                            <a:lnTo>
                                              <a:pt x="20" y="37"/>
                                            </a:lnTo>
                                            <a:lnTo>
                                              <a:pt x="18" y="35"/>
                                            </a:lnTo>
                                            <a:lnTo>
                                              <a:pt x="16" y="35"/>
                                            </a:lnTo>
                                            <a:lnTo>
                                              <a:pt x="16" y="33"/>
                                            </a:lnTo>
                                            <a:lnTo>
                                              <a:pt x="14" y="31"/>
                                            </a:lnTo>
                                            <a:lnTo>
                                              <a:pt x="14" y="30"/>
                                            </a:lnTo>
                                            <a:lnTo>
                                              <a:pt x="14" y="30"/>
                                            </a:lnTo>
                                            <a:lnTo>
                                              <a:pt x="14" y="30"/>
                                            </a:lnTo>
                                            <a:lnTo>
                                              <a:pt x="14" y="28"/>
                                            </a:lnTo>
                                            <a:lnTo>
                                              <a:pt x="14" y="28"/>
                                            </a:lnTo>
                                            <a:lnTo>
                                              <a:pt x="14" y="26"/>
                                            </a:lnTo>
                                            <a:lnTo>
                                              <a:pt x="14" y="26"/>
                                            </a:lnTo>
                                            <a:lnTo>
                                              <a:pt x="16" y="24"/>
                                            </a:lnTo>
                                            <a:lnTo>
                                              <a:pt x="16" y="24"/>
                                            </a:lnTo>
                                            <a:lnTo>
                                              <a:pt x="16" y="24"/>
                                            </a:lnTo>
                                            <a:lnTo>
                                              <a:pt x="18" y="22"/>
                                            </a:lnTo>
                                            <a:lnTo>
                                              <a:pt x="18" y="22"/>
                                            </a:lnTo>
                                            <a:lnTo>
                                              <a:pt x="18" y="20"/>
                                            </a:lnTo>
                                            <a:lnTo>
                                              <a:pt x="20" y="20"/>
                                            </a:lnTo>
                                            <a:lnTo>
                                              <a:pt x="20" y="18"/>
                                            </a:lnTo>
                                            <a:lnTo>
                                              <a:pt x="20" y="18"/>
                                            </a:lnTo>
                                            <a:lnTo>
                                              <a:pt x="22" y="16"/>
                                            </a:lnTo>
                                            <a:lnTo>
                                              <a:pt x="22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320" y="700560"/>
                                        <a:ext cx="442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" h="62">
                                            <a:moveTo>
                                              <a:pt x="33" y="17"/>
                                            </a:moveTo>
                                            <a:lnTo>
                                              <a:pt x="33" y="17"/>
                                            </a:lnTo>
                                            <a:lnTo>
                                              <a:pt x="33" y="17"/>
                                            </a:lnTo>
                                            <a:lnTo>
                                              <a:pt x="31" y="15"/>
                                            </a:lnTo>
                                            <a:lnTo>
                                              <a:pt x="25" y="15"/>
                                            </a:lnTo>
                                            <a:lnTo>
                                              <a:pt x="21" y="13"/>
                                            </a:lnTo>
                                            <a:lnTo>
                                              <a:pt x="19" y="13"/>
                                            </a:lnTo>
                                            <a:lnTo>
                                              <a:pt x="17" y="13"/>
                                            </a:ln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11" y="13"/>
                                            </a:lnTo>
                                            <a:lnTo>
                                              <a:pt x="11" y="13"/>
                                            </a:lnTo>
                                            <a:lnTo>
                                              <a:pt x="10" y="13"/>
                                            </a:lnTo>
                                            <a:lnTo>
                                              <a:pt x="6" y="13"/>
                                            </a:lnTo>
                                            <a:lnTo>
                                              <a:pt x="4" y="13"/>
                                            </a:lnTo>
                                            <a:lnTo>
                                              <a:pt x="4" y="13"/>
                                            </a:lnTo>
                                            <a:lnTo>
                                              <a:pt x="4" y="13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4" y="7"/>
                                            </a:lnTo>
                                            <a:lnTo>
                                              <a:pt x="4" y="7"/>
                                            </a:ln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7" y="1"/>
                                            </a:lnTo>
                                            <a:lnTo>
                                              <a:pt x="19" y="1"/>
                                            </a:lnTo>
                                            <a:lnTo>
                                              <a:pt x="21" y="1"/>
                                            </a:lnTo>
                                            <a:lnTo>
                                              <a:pt x="23" y="1"/>
                                            </a:lnTo>
                                            <a:lnTo>
                                              <a:pt x="23" y="1"/>
                                            </a:lnTo>
                                            <a:lnTo>
                                              <a:pt x="25" y="1"/>
                                            </a:lnTo>
                                            <a:lnTo>
                                              <a:pt x="27" y="1"/>
                                            </a:lnTo>
                                            <a:lnTo>
                                              <a:pt x="27" y="1"/>
                                            </a:lnTo>
                                            <a:lnTo>
                                              <a:pt x="27" y="1"/>
                                            </a:lnTo>
                                            <a:lnTo>
                                              <a:pt x="29" y="1"/>
                                            </a:lnTo>
                                            <a:lnTo>
                                              <a:pt x="33" y="1"/>
                                            </a:lnTo>
                                            <a:lnTo>
                                              <a:pt x="35" y="3"/>
                                            </a:lnTo>
                                            <a:lnTo>
                                              <a:pt x="39" y="3"/>
                                            </a:lnTo>
                                            <a:lnTo>
                                              <a:pt x="41" y="5"/>
                                            </a:lnTo>
                                            <a:lnTo>
                                              <a:pt x="45" y="5"/>
                                            </a:lnTo>
                                            <a:lnTo>
                                              <a:pt x="48" y="7"/>
                                            </a:lnTo>
                                            <a:lnTo>
                                              <a:pt x="52" y="9"/>
                                            </a:lnTo>
                                            <a:lnTo>
                                              <a:pt x="56" y="11"/>
                                            </a:lnTo>
                                            <a:lnTo>
                                              <a:pt x="58" y="13"/>
                                            </a:lnTo>
                                            <a:lnTo>
                                              <a:pt x="62" y="15"/>
                                            </a:lnTo>
                                            <a:lnTo>
                                              <a:pt x="64" y="17"/>
                                            </a:lnTo>
                                            <a:lnTo>
                                              <a:pt x="66" y="19"/>
                                            </a:lnTo>
                                            <a:lnTo>
                                              <a:pt x="68" y="23"/>
                                            </a:lnTo>
                                            <a:lnTo>
                                              <a:pt x="70" y="29"/>
                                            </a:lnTo>
                                            <a:lnTo>
                                              <a:pt x="70" y="29"/>
                                            </a:lnTo>
                                            <a:lnTo>
                                              <a:pt x="70" y="29"/>
                                            </a:lnTo>
                                            <a:lnTo>
                                              <a:pt x="70" y="33"/>
                                            </a:lnTo>
                                            <a:lnTo>
                                              <a:pt x="68" y="35"/>
                                            </a:lnTo>
                                            <a:lnTo>
                                              <a:pt x="68" y="36"/>
                                            </a:lnTo>
                                            <a:lnTo>
                                              <a:pt x="68" y="38"/>
                                            </a:lnTo>
                                            <a:lnTo>
                                              <a:pt x="66" y="40"/>
                                            </a:lnTo>
                                            <a:lnTo>
                                              <a:pt x="66" y="42"/>
                                            </a:lnTo>
                                            <a:lnTo>
                                              <a:pt x="64" y="44"/>
                                            </a:lnTo>
                                            <a:lnTo>
                                              <a:pt x="62" y="44"/>
                                            </a:lnTo>
                                            <a:lnTo>
                                              <a:pt x="62" y="46"/>
                                            </a:lnTo>
                                            <a:lnTo>
                                              <a:pt x="60" y="46"/>
                                            </a:lnTo>
                                            <a:lnTo>
                                              <a:pt x="58" y="48"/>
                                            </a:lnTo>
                                            <a:lnTo>
                                              <a:pt x="56" y="48"/>
                                            </a:lnTo>
                                            <a:lnTo>
                                              <a:pt x="54" y="50"/>
                                            </a:lnTo>
                                            <a:lnTo>
                                              <a:pt x="52" y="50"/>
                                            </a:lnTo>
                                            <a:lnTo>
                                              <a:pt x="50" y="50"/>
                                            </a:lnTo>
                                            <a:lnTo>
                                              <a:pt x="50" y="50"/>
                                            </a:lnTo>
                                            <a:lnTo>
                                              <a:pt x="48" y="50"/>
                                            </a:lnTo>
                                            <a:lnTo>
                                              <a:pt x="46" y="52"/>
                                            </a:lnTo>
                                            <a:lnTo>
                                              <a:pt x="45" y="52"/>
                                            </a:lnTo>
                                            <a:lnTo>
                                              <a:pt x="43" y="52"/>
                                            </a:lnTo>
                                            <a:lnTo>
                                              <a:pt x="39" y="52"/>
                                            </a:lnTo>
                                            <a:lnTo>
                                              <a:pt x="37" y="52"/>
                                            </a:lnTo>
                                            <a:lnTo>
                                              <a:pt x="35" y="52"/>
                                            </a:lnTo>
                                            <a:lnTo>
                                              <a:pt x="33" y="50"/>
                                            </a:lnTo>
                                            <a:lnTo>
                                              <a:pt x="31" y="50"/>
                                            </a:lnTo>
                                            <a:lnTo>
                                              <a:pt x="29" y="50"/>
                                            </a:lnTo>
                                            <a:lnTo>
                                              <a:pt x="27" y="50"/>
                                            </a:lnTo>
                                            <a:lnTo>
                                              <a:pt x="23" y="50"/>
                                            </a:lnTo>
                                            <a:lnTo>
                                              <a:pt x="21" y="48"/>
                                            </a:lnTo>
                                            <a:lnTo>
                                              <a:pt x="19" y="48"/>
                                            </a:lnTo>
                                            <a:lnTo>
                                              <a:pt x="17" y="48"/>
                                            </a:lnTo>
                                            <a:lnTo>
                                              <a:pt x="15" y="46"/>
                                            </a:lnTo>
                                            <a:lnTo>
                                              <a:pt x="15" y="46"/>
                                            </a:lnTo>
                                            <a:lnTo>
                                              <a:pt x="15" y="46"/>
                                            </a:lnTo>
                                            <a:lnTo>
                                              <a:pt x="15" y="46"/>
                                            </a:lnTo>
                                            <a:lnTo>
                                              <a:pt x="15" y="48"/>
                                            </a:lnTo>
                                            <a:lnTo>
                                              <a:pt x="15" y="48"/>
                                            </a:lnTo>
                                            <a:lnTo>
                                              <a:pt x="13" y="48"/>
                                            </a:lnTo>
                                            <a:lnTo>
                                              <a:pt x="13" y="48"/>
                                            </a:lnTo>
                                            <a:lnTo>
                                              <a:pt x="13" y="48"/>
                                            </a:lnTo>
                                            <a:lnTo>
                                              <a:pt x="13" y="48"/>
                                            </a:lnTo>
                                            <a:lnTo>
                                              <a:pt x="13" y="50"/>
                                            </a:lnTo>
                                            <a:lnTo>
                                              <a:pt x="13" y="50"/>
                                            </a:lnTo>
                                            <a:lnTo>
                                              <a:pt x="13" y="50"/>
                                            </a:lnTo>
                                            <a:lnTo>
                                              <a:pt x="13" y="50"/>
                                            </a:lnTo>
                                            <a:lnTo>
                                              <a:pt x="13" y="50"/>
                                            </a:lnTo>
                                            <a:lnTo>
                                              <a:pt x="11" y="50"/>
                                            </a:lnTo>
                                            <a:lnTo>
                                              <a:pt x="11" y="50"/>
                                            </a:lnTo>
                                            <a:lnTo>
                                              <a:pt x="11" y="52"/>
                                            </a:lnTo>
                                            <a:lnTo>
                                              <a:pt x="11" y="52"/>
                                            </a:lnTo>
                                            <a:lnTo>
                                              <a:pt x="11" y="52"/>
                                            </a:lnTo>
                                            <a:lnTo>
                                              <a:pt x="13" y="52"/>
                                            </a:lnTo>
                                            <a:lnTo>
                                              <a:pt x="13" y="52"/>
                                            </a:lnTo>
                                            <a:lnTo>
                                              <a:pt x="13" y="52"/>
                                            </a:lnTo>
                                            <a:lnTo>
                                              <a:pt x="13" y="54"/>
                                            </a:lnTo>
                                            <a:lnTo>
                                              <a:pt x="13" y="54"/>
                                            </a:lnTo>
                                            <a:lnTo>
                                              <a:pt x="13" y="54"/>
                                            </a:lnTo>
                                            <a:lnTo>
                                              <a:pt x="13" y="54"/>
                                            </a:lnTo>
                                            <a:lnTo>
                                              <a:pt x="13" y="54"/>
                                            </a:lnTo>
                                            <a:lnTo>
                                              <a:pt x="13" y="56"/>
                                            </a:lnTo>
                                            <a:lnTo>
                                              <a:pt x="11" y="56"/>
                                            </a:lnTo>
                                            <a:lnTo>
                                              <a:pt x="11" y="56"/>
                                            </a:lnTo>
                                            <a:lnTo>
                                              <a:pt x="11" y="56"/>
                                            </a:lnTo>
                                            <a:lnTo>
                                              <a:pt x="11" y="56"/>
                                            </a:lnTo>
                                            <a:lnTo>
                                              <a:pt x="11" y="58"/>
                                            </a:lnTo>
                                            <a:lnTo>
                                              <a:pt x="11" y="58"/>
                                            </a:lnTo>
                                            <a:lnTo>
                                              <a:pt x="11" y="58"/>
                                            </a:lnTo>
                                            <a:lnTo>
                                              <a:pt x="10" y="58"/>
                                            </a:lnTo>
                                            <a:lnTo>
                                              <a:pt x="10" y="58"/>
                                            </a:lnTo>
                                            <a:lnTo>
                                              <a:pt x="10" y="60"/>
                                            </a:lnTo>
                                            <a:lnTo>
                                              <a:pt x="10" y="60"/>
                                            </a:lnTo>
                                            <a:lnTo>
                                              <a:pt x="8" y="60"/>
                                            </a:lnTo>
                                            <a:lnTo>
                                              <a:pt x="8" y="62"/>
                                            </a:lnTo>
                                            <a:lnTo>
                                              <a:pt x="6" y="62"/>
                                            </a:lnTo>
                                            <a:lnTo>
                                              <a:pt x="6" y="62"/>
                                            </a:lnTo>
                                            <a:lnTo>
                                              <a:pt x="4" y="62"/>
                                            </a:lnTo>
                                            <a:lnTo>
                                              <a:pt x="4" y="62"/>
                                            </a:lnTo>
                                            <a:lnTo>
                                              <a:pt x="2" y="62"/>
                                            </a:lnTo>
                                            <a:lnTo>
                                              <a:pt x="2" y="62"/>
                                            </a:lnTo>
                                            <a:lnTo>
                                              <a:pt x="2" y="62"/>
                                            </a:lnTo>
                                            <a:lnTo>
                                              <a:pt x="0" y="62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0" y="58"/>
                                            </a:lnTo>
                                            <a:lnTo>
                                              <a:pt x="0" y="58"/>
                                            </a:lnTo>
                                            <a:lnTo>
                                              <a:pt x="0" y="58"/>
                                            </a:lnTo>
                                            <a:lnTo>
                                              <a:pt x="0" y="56"/>
                                            </a:lnTo>
                                            <a:lnTo>
                                              <a:pt x="0" y="56"/>
                                            </a:lnTo>
                                            <a:lnTo>
                                              <a:pt x="2" y="56"/>
                                            </a:lnTo>
                                            <a:lnTo>
                                              <a:pt x="2" y="54"/>
                                            </a:lnTo>
                                            <a:lnTo>
                                              <a:pt x="2" y="54"/>
                                            </a:lnTo>
                                            <a:lnTo>
                                              <a:pt x="2" y="52"/>
                                            </a:lnTo>
                                            <a:lnTo>
                                              <a:pt x="4" y="52"/>
                                            </a:lnTo>
                                            <a:lnTo>
                                              <a:pt x="4" y="50"/>
                                            </a:lnTo>
                                            <a:lnTo>
                                              <a:pt x="4" y="48"/>
                                            </a:lnTo>
                                            <a:lnTo>
                                              <a:pt x="6" y="48"/>
                                            </a:lnTo>
                                            <a:lnTo>
                                              <a:pt x="6" y="46"/>
                                            </a:lnTo>
                                            <a:lnTo>
                                              <a:pt x="8" y="44"/>
                                            </a:lnTo>
                                            <a:lnTo>
                                              <a:pt x="10" y="42"/>
                                            </a:lnTo>
                                            <a:lnTo>
                                              <a:pt x="10" y="42"/>
                                            </a:lnTo>
                                            <a:lnTo>
                                              <a:pt x="8" y="42"/>
                                            </a:lnTo>
                                            <a:lnTo>
                                              <a:pt x="8" y="40"/>
                                            </a:lnTo>
                                            <a:lnTo>
                                              <a:pt x="6" y="40"/>
                                            </a:lnTo>
                                            <a:lnTo>
                                              <a:pt x="6" y="38"/>
                                            </a:lnTo>
                                            <a:lnTo>
                                              <a:pt x="6" y="38"/>
                                            </a:lnTo>
                                            <a:lnTo>
                                              <a:pt x="4" y="36"/>
                                            </a:lnTo>
                                            <a:lnTo>
                                              <a:pt x="4" y="36"/>
                                            </a:lnTo>
                                            <a:lnTo>
                                              <a:pt x="4" y="35"/>
                                            </a:lnTo>
                                            <a:lnTo>
                                              <a:pt x="6" y="35"/>
                                            </a:lnTo>
                                            <a:lnTo>
                                              <a:pt x="6" y="33"/>
                                            </a:lnTo>
                                            <a:lnTo>
                                              <a:pt x="8" y="33"/>
                                            </a:lnTo>
                                            <a:lnTo>
                                              <a:pt x="8" y="33"/>
                                            </a:lnTo>
                                            <a:lnTo>
                                              <a:pt x="10" y="31"/>
                                            </a:lnTo>
                                            <a:lnTo>
                                              <a:pt x="11" y="31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19" y="31"/>
                                            </a:lnTo>
                                            <a:lnTo>
                                              <a:pt x="19" y="31"/>
                                            </a:lnTo>
                                            <a:lnTo>
                                              <a:pt x="19" y="31"/>
                                            </a:lnTo>
                                            <a:lnTo>
                                              <a:pt x="19" y="29"/>
                                            </a:lnTo>
                                            <a:lnTo>
                                              <a:pt x="21" y="29"/>
                                            </a:lnTo>
                                            <a:lnTo>
                                              <a:pt x="21" y="27"/>
                                            </a:lnTo>
                                            <a:lnTo>
                                              <a:pt x="23" y="27"/>
                                            </a:lnTo>
                                            <a:lnTo>
                                              <a:pt x="23" y="27"/>
                                            </a:lnTo>
                                            <a:lnTo>
                                              <a:pt x="25" y="25"/>
                                            </a:lnTo>
                                            <a:lnTo>
                                              <a:pt x="25" y="25"/>
                                            </a:lnTo>
                                            <a:lnTo>
                                              <a:pt x="27" y="23"/>
                                            </a:lnTo>
                                            <a:lnTo>
                                              <a:pt x="27" y="23"/>
                                            </a:lnTo>
                                            <a:lnTo>
                                              <a:pt x="29" y="21"/>
                                            </a:lnTo>
                                            <a:lnTo>
                                              <a:pt x="29" y="21"/>
                                            </a:lnTo>
                                            <a:lnTo>
                                              <a:pt x="31" y="19"/>
                                            </a:lnTo>
                                            <a:lnTo>
                                              <a:pt x="31" y="19"/>
                                            </a:lnTo>
                                            <a:lnTo>
                                              <a:pt x="33" y="17"/>
                                            </a:lnTo>
                                            <a:lnTo>
                                              <a:pt x="33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0" y="720000"/>
                                        <a:ext cx="82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15">
                                            <a:moveTo>
                                              <a:pt x="0" y="15"/>
                                            </a:move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9" y="7"/>
                                            </a:lnTo>
                                            <a:lnTo>
                                              <a:pt x="9" y="5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7" y="4"/>
                                            </a:lnTo>
                                            <a:lnTo>
                                              <a:pt x="7" y="4"/>
                                            </a:lnTo>
                                            <a:lnTo>
                                              <a:pt x="5" y="5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0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f9f3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7680" y="729720"/>
                                        <a:ext cx="122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" h="20">
                                            <a:moveTo>
                                              <a:pt x="19" y="0"/>
                                            </a:move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0" y="6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4" y="10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2" y="20"/>
                                            </a:lnTo>
                                            <a:lnTo>
                                              <a:pt x="2" y="20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8" y="14"/>
                                            </a:lnTo>
                                            <a:lnTo>
                                              <a:pt x="10" y="12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14" y="8"/>
                                            </a:lnTo>
                                            <a:lnTo>
                                              <a:pt x="14" y="6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f9f3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360" y="734760"/>
                                        <a:ext cx="1512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21">
                                            <a:moveTo>
                                              <a:pt x="24" y="0"/>
                                            </a:move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4" y="6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0" y="8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4" y="14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2" y="21"/>
                                            </a:lnTo>
                                            <a:lnTo>
                                              <a:pt x="2" y="21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10" y="16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14" y="12"/>
                                            </a:lnTo>
                                            <a:lnTo>
                                              <a:pt x="16" y="10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2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f9f3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920" y="734760"/>
                                        <a:ext cx="936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10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6" y="8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10" y="8"/>
                                            </a:lnTo>
                                            <a:lnTo>
                                              <a:pt x="10" y="6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6" y="4"/>
                                            </a:lnTo>
                                            <a:lnTo>
                                              <a:pt x="6" y="6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f9f3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711360"/>
                                        <a:ext cx="248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" h="25">
                                            <a:moveTo>
                                              <a:pt x="4" y="16"/>
                                            </a:move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10" y="16"/>
                                            </a:lnTo>
                                            <a:lnTo>
                                              <a:pt x="10" y="16"/>
                                            </a:lnTo>
                                            <a:lnTo>
                                              <a:pt x="12" y="16"/>
                                            </a:ln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2" y="21"/>
                                            </a:lnTo>
                                            <a:lnTo>
                                              <a:pt x="2" y="21"/>
                                            </a:lnTo>
                                            <a:lnTo>
                                              <a:pt x="4" y="21"/>
                                            </a:lnTo>
                                            <a:lnTo>
                                              <a:pt x="6" y="23"/>
                                            </a:lnTo>
                                            <a:lnTo>
                                              <a:pt x="8" y="23"/>
                                            </a:lnTo>
                                            <a:lnTo>
                                              <a:pt x="10" y="23"/>
                                            </a:lnTo>
                                            <a:lnTo>
                                              <a:pt x="12" y="23"/>
                                            </a:lnTo>
                                            <a:lnTo>
                                              <a:pt x="14" y="23"/>
                                            </a:lnTo>
                                            <a:lnTo>
                                              <a:pt x="18" y="25"/>
                                            </a:lnTo>
                                            <a:lnTo>
                                              <a:pt x="20" y="25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23" y="23"/>
                                            </a:lnTo>
                                            <a:lnTo>
                                              <a:pt x="25" y="23"/>
                                            </a:lnTo>
                                            <a:lnTo>
                                              <a:pt x="27" y="23"/>
                                            </a:lnTo>
                                            <a:lnTo>
                                              <a:pt x="29" y="21"/>
                                            </a:lnTo>
                                            <a:lnTo>
                                              <a:pt x="33" y="19"/>
                                            </a:lnTo>
                                            <a:lnTo>
                                              <a:pt x="33" y="19"/>
                                            </a:lnTo>
                                            <a:lnTo>
                                              <a:pt x="33" y="19"/>
                                            </a:lnTo>
                                            <a:lnTo>
                                              <a:pt x="35" y="18"/>
                                            </a:lnTo>
                                            <a:lnTo>
                                              <a:pt x="37" y="18"/>
                                            </a:lnTo>
                                            <a:lnTo>
                                              <a:pt x="37" y="16"/>
                                            </a:lnTo>
                                            <a:lnTo>
                                              <a:pt x="39" y="14"/>
                                            </a:lnTo>
                                            <a:lnTo>
                                              <a:pt x="39" y="14"/>
                                            </a:lnTo>
                                            <a:lnTo>
                                              <a:pt x="39" y="12"/>
                                            </a:lnTo>
                                            <a:lnTo>
                                              <a:pt x="39" y="12"/>
                                            </a:lnTo>
                                            <a:lnTo>
                                              <a:pt x="37" y="10"/>
                                            </a:lnTo>
                                            <a:lnTo>
                                              <a:pt x="35" y="10"/>
                                            </a:lnTo>
                                            <a:lnTo>
                                              <a:pt x="35" y="8"/>
                                            </a:lnTo>
                                            <a:lnTo>
                                              <a:pt x="31" y="6"/>
                                            </a:lnTo>
                                            <a:lnTo>
                                              <a:pt x="29" y="6"/>
                                            </a:lnTo>
                                            <a:lnTo>
                                              <a:pt x="27" y="4"/>
                                            </a:lnTo>
                                            <a:lnTo>
                                              <a:pt x="23" y="2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4" y="6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0" y="8"/>
                                            </a:lnTo>
                                            <a:lnTo>
                                              <a:pt x="10" y="8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8" y="12"/>
                                            </a:lnTo>
                                            <a:lnTo>
                                              <a:pt x="8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4"/>
                                            </a:lnTo>
                                            <a:lnTo>
                                              <a:pt x="6" y="14"/>
                                            </a:lnTo>
                                            <a:lnTo>
                                              <a:pt x="4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f9f3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434520"/>
                                        <a:ext cx="2844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39">
                                            <a:moveTo>
                                              <a:pt x="25" y="20"/>
                                            </a:moveTo>
                                            <a:lnTo>
                                              <a:pt x="25" y="20"/>
                                            </a:lnTo>
                                            <a:lnTo>
                                              <a:pt x="25" y="18"/>
                                            </a:lnTo>
                                            <a:lnTo>
                                              <a:pt x="25" y="18"/>
                                            </a:lnTo>
                                            <a:lnTo>
                                              <a:pt x="25" y="18"/>
                                            </a:lnTo>
                                            <a:lnTo>
                                              <a:pt x="25" y="16"/>
                                            </a:lnTo>
                                            <a:lnTo>
                                              <a:pt x="23" y="16"/>
                                            </a:lnTo>
                                            <a:lnTo>
                                              <a:pt x="23" y="16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23" y="12"/>
                                            </a:lnTo>
                                            <a:lnTo>
                                              <a:pt x="23" y="12"/>
                                            </a:lnTo>
                                            <a:lnTo>
                                              <a:pt x="23" y="12"/>
                                            </a:lnTo>
                                            <a:lnTo>
                                              <a:pt x="23" y="12"/>
                                            </a:lnTo>
                                            <a:lnTo>
                                              <a:pt x="23" y="10"/>
                                            </a:lnTo>
                                            <a:lnTo>
                                              <a:pt x="23" y="10"/>
                                            </a:lnTo>
                                            <a:lnTo>
                                              <a:pt x="21" y="8"/>
                                            </a:lnTo>
                                            <a:lnTo>
                                              <a:pt x="21" y="8"/>
                                            </a:lnTo>
                                            <a:lnTo>
                                              <a:pt x="21" y="8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4" y="10"/>
                                            </a:lnTo>
                                            <a:lnTo>
                                              <a:pt x="14" y="10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12" y="16"/>
                                            </a:lnTo>
                                            <a:lnTo>
                                              <a:pt x="10" y="16"/>
                                            </a:ln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10" y="20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8" y="22"/>
                                            </a:lnTo>
                                            <a:lnTo>
                                              <a:pt x="8" y="22"/>
                                            </a:lnTo>
                                            <a:lnTo>
                                              <a:pt x="8" y="24"/>
                                            </a:lnTo>
                                            <a:lnTo>
                                              <a:pt x="6" y="24"/>
                                            </a:lnTo>
                                            <a:lnTo>
                                              <a:pt x="6" y="26"/>
                                            </a:lnTo>
                                            <a:lnTo>
                                              <a:pt x="6" y="26"/>
                                            </a:lnTo>
                                            <a:lnTo>
                                              <a:pt x="6" y="26"/>
                                            </a:lnTo>
                                            <a:lnTo>
                                              <a:pt x="6" y="28"/>
                                            </a:lnTo>
                                            <a:lnTo>
                                              <a:pt x="6" y="28"/>
                                            </a:lnTo>
                                            <a:lnTo>
                                              <a:pt x="6" y="30"/>
                                            </a:lnTo>
                                            <a:lnTo>
                                              <a:pt x="4" y="30"/>
                                            </a:lnTo>
                                            <a:lnTo>
                                              <a:pt x="4" y="32"/>
                                            </a:lnTo>
                                            <a:lnTo>
                                              <a:pt x="4" y="32"/>
                                            </a:lnTo>
                                            <a:lnTo>
                                              <a:pt x="4" y="34"/>
                                            </a:lnTo>
                                            <a:lnTo>
                                              <a:pt x="4" y="34"/>
                                            </a:lnTo>
                                            <a:lnTo>
                                              <a:pt x="2" y="35"/>
                                            </a:lnTo>
                                            <a:lnTo>
                                              <a:pt x="2" y="35"/>
                                            </a:lnTo>
                                            <a:lnTo>
                                              <a:pt x="2" y="37"/>
                                            </a:lnTo>
                                            <a:lnTo>
                                              <a:pt x="2" y="37"/>
                                            </a:lnTo>
                                            <a:lnTo>
                                              <a:pt x="2" y="37"/>
                                            </a:lnTo>
                                            <a:lnTo>
                                              <a:pt x="2" y="39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2" y="39"/>
                                            </a:lnTo>
                                            <a:lnTo>
                                              <a:pt x="4" y="37"/>
                                            </a:lnTo>
                                            <a:lnTo>
                                              <a:pt x="6" y="35"/>
                                            </a:lnTo>
                                            <a:lnTo>
                                              <a:pt x="8" y="35"/>
                                            </a:lnTo>
                                            <a:lnTo>
                                              <a:pt x="10" y="34"/>
                                            </a:lnTo>
                                            <a:lnTo>
                                              <a:pt x="14" y="32"/>
                                            </a:lnTo>
                                            <a:lnTo>
                                              <a:pt x="16" y="30"/>
                                            </a:lnTo>
                                            <a:lnTo>
                                              <a:pt x="18" y="28"/>
                                            </a:lnTo>
                                            <a:lnTo>
                                              <a:pt x="20" y="26"/>
                                            </a:lnTo>
                                            <a:lnTo>
                                              <a:pt x="21" y="26"/>
                                            </a:lnTo>
                                            <a:lnTo>
                                              <a:pt x="25" y="24"/>
                                            </a:lnTo>
                                            <a:lnTo>
                                              <a:pt x="27" y="22"/>
                                            </a:lnTo>
                                            <a:lnTo>
                                              <a:pt x="29" y="20"/>
                                            </a:lnTo>
                                            <a:lnTo>
                                              <a:pt x="31" y="18"/>
                                            </a:lnTo>
                                            <a:lnTo>
                                              <a:pt x="33" y="16"/>
                                            </a:lnTo>
                                            <a:lnTo>
                                              <a:pt x="37" y="14"/>
                                            </a:lnTo>
                                            <a:lnTo>
                                              <a:pt x="37" y="14"/>
                                            </a:lnTo>
                                            <a:lnTo>
                                              <a:pt x="37" y="14"/>
                                            </a:lnTo>
                                            <a:lnTo>
                                              <a:pt x="39" y="12"/>
                                            </a:lnTo>
                                            <a:lnTo>
                                              <a:pt x="41" y="12"/>
                                            </a:lnTo>
                                            <a:lnTo>
                                              <a:pt x="41" y="10"/>
                                            </a:lnTo>
                                            <a:lnTo>
                                              <a:pt x="43" y="8"/>
                                            </a:lnTo>
                                            <a:lnTo>
                                              <a:pt x="43" y="8"/>
                                            </a:lnTo>
                                            <a:lnTo>
                                              <a:pt x="45" y="6"/>
                                            </a:lnTo>
                                            <a:lnTo>
                                              <a:pt x="45" y="6"/>
                                            </a:lnTo>
                                            <a:lnTo>
                                              <a:pt x="45" y="4"/>
                                            </a:lnTo>
                                            <a:lnTo>
                                              <a:pt x="45" y="2"/>
                                            </a:lnTo>
                                            <a:lnTo>
                                              <a:pt x="45" y="2"/>
                                            </a:lnTo>
                                            <a:lnTo>
                                              <a:pt x="45" y="2"/>
                                            </a:lnTo>
                                            <a:lnTo>
                                              <a:pt x="43" y="0"/>
                                            </a:lnTo>
                                            <a:lnTo>
                                              <a:pt x="43" y="0"/>
                                            </a:lnTo>
                                            <a:lnTo>
                                              <a:pt x="43" y="0"/>
                                            </a:lnTo>
                                            <a:lnTo>
                                              <a:pt x="41" y="0"/>
                                            </a:lnTo>
                                            <a:lnTo>
                                              <a:pt x="41" y="0"/>
                                            </a:lnTo>
                                            <a:lnTo>
                                              <a:pt x="41" y="0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39" y="4"/>
                                            </a:lnTo>
                                            <a:lnTo>
                                              <a:pt x="39" y="4"/>
                                            </a:lnTo>
                                            <a:lnTo>
                                              <a:pt x="39" y="6"/>
                                            </a:lnTo>
                                            <a:lnTo>
                                              <a:pt x="39" y="6"/>
                                            </a:lnTo>
                                            <a:lnTo>
                                              <a:pt x="39" y="6"/>
                                            </a:lnTo>
                                            <a:lnTo>
                                              <a:pt x="39" y="8"/>
                                            </a:lnTo>
                                            <a:lnTo>
                                              <a:pt x="39" y="8"/>
                                            </a:lnTo>
                                            <a:lnTo>
                                              <a:pt x="39" y="10"/>
                                            </a:lnTo>
                                            <a:lnTo>
                                              <a:pt x="39" y="10"/>
                                            </a:lnTo>
                                            <a:lnTo>
                                              <a:pt x="39" y="10"/>
                                            </a:lnTo>
                                            <a:lnTo>
                                              <a:pt x="37" y="12"/>
                                            </a:lnTo>
                                            <a:lnTo>
                                              <a:pt x="37" y="12"/>
                                            </a:lnTo>
                                            <a:lnTo>
                                              <a:pt x="37" y="12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lnTo>
                                              <a:pt x="35" y="14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1" y="16"/>
                                            </a:lnTo>
                                            <a:lnTo>
                                              <a:pt x="31" y="16"/>
                                            </a:lnTo>
                                            <a:lnTo>
                                              <a:pt x="29" y="16"/>
                                            </a:lnTo>
                                            <a:lnTo>
                                              <a:pt x="29" y="16"/>
                                            </a:lnTo>
                                            <a:lnTo>
                                              <a:pt x="27" y="18"/>
                                            </a:lnTo>
                                            <a:lnTo>
                                              <a:pt x="27" y="18"/>
                                            </a:lnTo>
                                            <a:lnTo>
                                              <a:pt x="27" y="18"/>
                                            </a:lnTo>
                                            <a:lnTo>
                                              <a:pt x="25" y="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2d23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3040" y="439560"/>
                                        <a:ext cx="309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20">
                                            <a:moveTo>
                                              <a:pt x="21" y="16"/>
                                            </a:move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19" y="16"/>
                                            </a:lnTo>
                                            <a:lnTo>
                                              <a:pt x="17" y="14"/>
                                            </a:lnTo>
                                            <a:lnTo>
                                              <a:pt x="17" y="14"/>
                                            </a:lnTo>
                                            <a:lnTo>
                                              <a:pt x="17" y="14"/>
                                            </a:lnTo>
                                            <a:lnTo>
                                              <a:pt x="15" y="14"/>
                                            </a:lnTo>
                                            <a:lnTo>
                                              <a:pt x="14" y="12"/>
                                            </a:lnTo>
                                            <a:lnTo>
                                              <a:pt x="14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6" y="6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10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4" y="14"/>
                                            </a:lnTo>
                                            <a:lnTo>
                                              <a:pt x="15" y="14"/>
                                            </a:lnTo>
                                            <a:lnTo>
                                              <a:pt x="17" y="16"/>
                                            </a:lnTo>
                                            <a:lnTo>
                                              <a:pt x="19" y="16"/>
                                            </a:lnTo>
                                            <a:lnTo>
                                              <a:pt x="21" y="18"/>
                                            </a:lnTo>
                                            <a:lnTo>
                                              <a:pt x="25" y="18"/>
                                            </a:lnTo>
                                            <a:lnTo>
                                              <a:pt x="25" y="18"/>
                                            </a:lnTo>
                                            <a:lnTo>
                                              <a:pt x="27" y="20"/>
                                            </a:lnTo>
                                            <a:lnTo>
                                              <a:pt x="29" y="20"/>
                                            </a:lnTo>
                                            <a:lnTo>
                                              <a:pt x="31" y="20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35" y="20"/>
                                            </a:lnTo>
                                            <a:lnTo>
                                              <a:pt x="37" y="20"/>
                                            </a:lnTo>
                                            <a:lnTo>
                                              <a:pt x="39" y="18"/>
                                            </a:lnTo>
                                            <a:lnTo>
                                              <a:pt x="41" y="18"/>
                                            </a:lnTo>
                                            <a:lnTo>
                                              <a:pt x="43" y="16"/>
                                            </a:lnTo>
                                            <a:lnTo>
                                              <a:pt x="43" y="16"/>
                                            </a:lnTo>
                                            <a:lnTo>
                                              <a:pt x="45" y="14"/>
                                            </a:lnTo>
                                            <a:lnTo>
                                              <a:pt x="47" y="12"/>
                                            </a:lnTo>
                                            <a:lnTo>
                                              <a:pt x="47" y="12"/>
                                            </a:lnTo>
                                            <a:lnTo>
                                              <a:pt x="47" y="10"/>
                                            </a:lnTo>
                                            <a:lnTo>
                                              <a:pt x="49" y="8"/>
                                            </a:lnTo>
                                            <a:lnTo>
                                              <a:pt x="49" y="6"/>
                                            </a:lnTo>
                                            <a:lnTo>
                                              <a:pt x="49" y="6"/>
                                            </a:lnTo>
                                            <a:lnTo>
                                              <a:pt x="49" y="6"/>
                                            </a:lnTo>
                                            <a:lnTo>
                                              <a:pt x="49" y="6"/>
                                            </a:lnTo>
                                            <a:lnTo>
                                              <a:pt x="47" y="4"/>
                                            </a:lnTo>
                                            <a:lnTo>
                                              <a:pt x="47" y="4"/>
                                            </a:lnTo>
                                            <a:lnTo>
                                              <a:pt x="47" y="4"/>
                                            </a:lnTo>
                                            <a:lnTo>
                                              <a:pt x="45" y="2"/>
                                            </a:lnTo>
                                            <a:lnTo>
                                              <a:pt x="45" y="2"/>
                                            </a:lnTo>
                                            <a:lnTo>
                                              <a:pt x="43" y="2"/>
                                            </a:lnTo>
                                            <a:lnTo>
                                              <a:pt x="43" y="2"/>
                                            </a:lnTo>
                                            <a:lnTo>
                                              <a:pt x="41" y="2"/>
                                            </a:lnTo>
                                            <a:lnTo>
                                              <a:pt x="41" y="2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37" y="2"/>
                                            </a:lnTo>
                                            <a:lnTo>
                                              <a:pt x="35" y="2"/>
                                            </a:lnTo>
                                            <a:lnTo>
                                              <a:pt x="35" y="2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3" y="2"/>
                                            </a:lnTo>
                                            <a:lnTo>
                                              <a:pt x="23" y="2"/>
                                            </a:lnTo>
                                            <a:lnTo>
                                              <a:pt x="23" y="2"/>
                                            </a:lnTo>
                                            <a:lnTo>
                                              <a:pt x="21" y="4"/>
                                            </a:lnTo>
                                            <a:lnTo>
                                              <a:pt x="21" y="4"/>
                                            </a:lnTo>
                                            <a:lnTo>
                                              <a:pt x="21" y="4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21" y="8"/>
                                            </a:lnTo>
                                            <a:lnTo>
                                              <a:pt x="21" y="8"/>
                                            </a:lnTo>
                                            <a:lnTo>
                                              <a:pt x="21" y="8"/>
                                            </a:lnTo>
                                            <a:lnTo>
                                              <a:pt x="21" y="8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1" y="12"/>
                                            </a:lnTo>
                                            <a:lnTo>
                                              <a:pt x="21" y="12"/>
                                            </a:lnTo>
                                            <a:lnTo>
                                              <a:pt x="21" y="12"/>
                                            </a:lnTo>
                                            <a:lnTo>
                                              <a:pt x="21" y="12"/>
                                            </a:ln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2d23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581760"/>
                                        <a:ext cx="50796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" h="1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97" y="78"/>
                                            </a:lnTo>
                                            <a:lnTo>
                                              <a:pt x="800" y="6"/>
                                            </a:lnTo>
                                            <a:lnTo>
                                              <a:pt x="800" y="39"/>
                                            </a:lnTo>
                                            <a:lnTo>
                                              <a:pt x="397" y="111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617400"/>
                                        <a:ext cx="50796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" h="10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97" y="76"/>
                                            </a:lnTo>
                                            <a:lnTo>
                                              <a:pt x="800" y="4"/>
                                            </a:lnTo>
                                            <a:lnTo>
                                              <a:pt x="800" y="37"/>
                                            </a:lnTo>
                                            <a:lnTo>
                                              <a:pt x="397" y="109"/>
                                            </a:lnTo>
                                            <a:lnTo>
                                              <a:pt x="0" y="3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0pt;height:63pt" coordorigin="0,0" coordsize="1200,1260">
                            <v:rect id="shape_0" stroked="f" o:allowincell="t" style="position:absolute;left:0;top:0;width:1199;height:12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1168,1228" path="m1168,136l1161,309l1153,326l1141,338l1124,350l1108,359l1005,1114l997,1129l988,1139l974,1151l958,1160l939,1170l918,1178l894,1188l869,1195l842,1201l813,1207l781,1213l750,1217l717,1221l686,1225l653,1227l620,1227l587,1228l556,1227l523,1227l492,1225l459,1223l427,1221l394,1217l365,1213l336,1207l307,1201l280,1193l254,1186l233,1178l212,1168l192,1158l177,1147l163,1135l155,1116l58,361l44,352l27,342l13,330l3,317l0,155l0,140l0,130l2,120l2,112l5,105l9,97l15,89l23,81l35,75l48,68l60,64l77,56l93,50l112,44l130,40l151,37l173,33l194,29l215,25l241,21l264,19l289,15l313,13l338,11l361,9l387,7l410,5l435,3l460,3l484,3l505,2l529,2l550,2l571,0l591,0l610,0l632,2l653,2l674,3l700,3l723,5l746,5l768,7l793,9l816,11l840,13l863,15l886,19l910,23l933,25l956,29l978,33l999,37l1017,40l1038,46l1056,50l1073,56l1089,62l1106,68l1118,75l1131,81l1141,87l1151,95l1157,103l1163,112l1166,120l1168,136xe" fillcolor="#ffff65" stroked="f" o:allowincell="t" style="position:absolute;left:16;top:16;width:1167;height:1227;mso-wrap-style:none;v-text-anchor:middle;mso-position-horizontal-relative:char">
                              <v:fill o:detectmouseclick="t" type="solid" color2="#00009a"/>
                              <v:stroke color="#3465a4" joinstyle="round" endcap="flat"/>
                              <w10:wrap type="none"/>
                            </v:shape>
                            <v:shape id="shape_0" coordsize="1142,251" path="m1142,121l1140,131l1136,136l1130,144l1122,152l1101,166l1074,179l1041,189l1004,201l961,210l916,218l870,226l823,234l776,238l730,241l685,245l642,249l605,249l570,251l533,249l492,247l449,245l403,241l356,236l309,230l263,224l216,216l173,208l132,197l96,187l64,175l37,162l18,146l10,142l4,133l0,125l0,117l0,107l4,99l10,90l18,84l39,70l64,57l97,47l136,37l177,28l222,22l271,16l317,12l366,8l413,4l459,4l502,2l541,0l576,0l613,0l652,2l697,4l741,8l788,10l835,14l881,20l926,28l969,33l1010,43l1045,53l1078,64l1103,74l1124,90l1130,96l1136,103l1140,111l1142,121xe" fillcolor="#d2d236" stroked="f" o:allowincell="t" style="position:absolute;left:27;top:25;width:1141;height:250;mso-wrap-style:none;v-text-anchor:middle;mso-position-horizontal-relative:char">
                              <v:fill o:detectmouseclick="t" type="solid" color2="#2d2dc9"/>
                              <v:stroke color="#3465a4" joinstyle="round" endcap="flat"/>
                              <w10:wrap type="none"/>
                            </v:shape>
                            <v:shape id="shape_0" coordsize="858,202" path="m858,95l856,107l852,118l844,128l833,140l815,149l794,157l770,165l743,173l712,179l677,184l642,188l603,194l562,196l518,198l473,200l426,202l379,200l333,198l292,196l249,194l212,188l177,183l144,177l113,171l88,163l64,155l45,146l27,138l16,126l6,116l2,107l0,95l6,83l14,74l27,64l45,54l66,46l90,37l117,31l144,25l177,17l210,13l245,8l280,6l317,4l356,2l393,0l430,0l469,0l508,2l545,4l582,8l617,9l652,13l685,19l714,27l743,33l770,41l792,48l813,56l831,66l844,76l852,85l858,95xe" fillcolor="#9f9f69" stroked="f" o:allowincell="t" style="position:absolute;left:169;top:45;width:857;height:201;mso-wrap-style:none;v-text-anchor:middle;mso-position-horizontal-relative:char">
                              <v:fill o:detectmouseclick="t" type="solid" color2="#606096"/>
                              <v:stroke color="#3465a4" joinstyle="round" endcap="flat"/>
                              <w10:wrap type="none"/>
                            </v:shape>
                            <v:shape id="shape_0" coordsize="830,81" path="m830,79l723,79l716,75l706,73l698,73l688,73l677,68l663,66l649,64l632,62l622,58l609,58l595,58l579,58l566,56l556,54l546,52l537,52l527,52l515,54l504,54l492,56l478,54l467,54l453,56l441,58l430,58l420,60l406,60l400,58l402,50l402,42l399,38l391,36l387,36l381,42l379,48l379,56l362,62l348,64l336,58l323,56l305,54l288,56l276,52l260,50l245,52l227,54l214,50l198,50l187,52l171,58l157,58l144,58l130,60l118,64l103,68l87,71l74,75l62,81l0,79l11,70l23,60l39,50l58,44l80,36l103,29l128,23l155,19l185,15l216,9l247,7l280,3l315,3l348,0l383,0l416,0l451,0l486,0l519,3l552,3l583,7l614,9l644,13l671,17l696,23l721,29l743,36l766,44l784,50l803,60l817,70l830,79xe" fillcolor="#d2d236" stroked="f" o:allowincell="t" style="position:absolute;left:183;top:53;width:829;height:80;mso-wrap-style:none;v-text-anchor:middle;mso-position-horizontal-relative:char">
                              <v:fill o:detectmouseclick="t" type="solid" color2="#2d2dc9"/>
                              <v:stroke color="#3465a4" joinstyle="round" endcap="flat"/>
                              <w10:wrap type="none"/>
                            </v:shape>
                            <v:shape id="shape_0" coordsize="639,74" path="m268,12l280,12l291,10l301,8l313,4l324,8l330,8l340,10l352,8l365,8l377,6l391,4l402,4l414,6l426,4l435,2l445,2l457,2l466,2l478,4l488,4l501,8l519,6l533,6l544,8l556,12l571,13l585,15l597,17l610,23l620,21l630,23l636,25l639,33l632,43l620,48l604,50l585,52l577,56l568,58l554,58l540,56l527,64l511,68l496,68l482,64l470,70l459,70l445,70l435,64l422,70l408,72l394,70l383,64l369,66l357,64l346,62l324,62l313,64l301,66l289,66l278,68l264,68l251,66l239,64l223,70l208,72l194,72l177,70l161,74l147,74l134,70l120,66l109,68l95,68l85,66l77,60l70,62l62,60l54,58l46,54l37,56l27,54l17,48l13,45l4,37l0,29l4,23l13,19l37,13l50,12l62,6l74,6l85,6l95,8l110,2l124,0l138,0l149,4l163,0l179,0l194,0l208,4l223,2l237,2l251,6l268,12xe" fillcolor="#ffff9f" stroked="f" o:allowincell="t" style="position:absolute;left:261;top:111;width:638;height:73;mso-wrap-style:none;v-text-anchor:middle;mso-position-horizontal-relative:char">
                              <v:fill o:detectmouseclick="t" type="solid" color2="#000060"/>
                              <v:stroke color="#3465a4" joinstyle="round" endcap="flat"/>
                              <w10:wrap type="none"/>
                            </v:shape>
                            <v:shape id="shape_0" coordsize="1140,268" path="m1134,146l1126,161l1111,173l1089,187l1062,198l1031,208l994,220l955,227l912,237l870,243l825,249l778,255l733,259l691,262l648,264l607,266l570,268l533,266l494,264l451,262l409,261l364,257l321,251l276,245l234,239l195,231l156,224l121,212l88,202l60,192l35,179l18,167l4,154l0,2l22,17l45,31l72,43l103,54l136,64l171,74l208,82l247,87l288,93l327,99l370,101l411,105l451,109l492,109l531,113l568,113l607,113l646,111l687,109l730,105l772,103l815,97l858,93l901,86l942,80l980,72l1015,62l1048,52l1078,41l1103,29l1124,16l1140,0l1134,146xe" fillcolor="#ffffd2" stroked="f" o:allowincell="t" style="position:absolute;left:29;top:177;width:1139;height:267;mso-wrap-style:none;v-text-anchor:middle;mso-position-horizontal-relative:char">
                              <v:fill o:detectmouseclick="t" type="solid" color2="#00002d"/>
                              <v:stroke color="#3465a4" joinstyle="round" endcap="flat"/>
                              <w10:wrap type="none"/>
                            </v:shape>
                            <v:shape id="shape_0" coordsize="1016,272" path="m984,247l971,261l965,265l965,257l963,253l961,247l957,239l953,233l949,230l946,226l948,216l948,208l946,200l942,195l936,189l928,185l918,181l905,179l901,169l895,163l887,160l881,158l874,156l864,156l852,156l842,156l835,148l827,142l819,140l809,140l802,140l792,142l782,144l771,148l763,142l755,140l747,138l737,140l730,140l722,144l712,146l702,150l693,144l681,142l669,142l658,142l646,146l632,150l619,156l607,160l595,165l584,169l572,175l562,177l553,179l541,177l533,175l525,169l529,163l533,158l535,152l535,144l533,138l531,130l527,126l522,123l518,121l516,121l508,119l500,121l496,123l492,126l489,130l487,132l487,138l485,142l485,146l485,148l485,152l487,156l487,161l489,165l490,169l494,173l487,175l477,177l467,177l457,175l450,173l440,169l428,165l419,161l407,158l395,154l383,152l368,150l354,150l339,152l323,154l306,158l294,156l282,154l271,152l259,152l251,152l242,154l234,158l226,163l214,160l205,160l195,160l185,160l179,161l172,163l166,169l160,175l148,175l138,175l131,177l125,179l119,181l115,185l111,189l107,196l96,198l88,202l80,206l76,212l74,220l72,228l72,235l72,247l68,253l65,259l63,265l61,272l47,265l28,247l0,4l28,14l53,23l82,31l111,37l142,45l173,51l207,56l240,60l273,64l306,68l341,70l374,72l409,74l444,74l483,76l514,76l545,76l580,74l617,72l654,70l691,68l728,64l763,60l798,56l833,51l866,47l897,41l924,33l951,27l977,18l998,10l1016,0l984,247xe" fillcolor="#9f9f36" stroked="f" o:allowincell="t" style="position:absolute;left:93;top:383;width:1015;height:271;mso-wrap-style:none;v-text-anchor:middle;mso-position-horizontal-relative:char">
                              <v:fill o:detectmouseclick="t" type="solid" color2="#6060c9"/>
                              <v:stroke color="#3465a4" joinstyle="round" endcap="flat"/>
                              <w10:wrap type="none"/>
                            </v:shape>
                            <v:shape id="shape_0" coordsize="22,35" path="m12,35l8,29l2,26l0,22l0,16l2,10l4,6l6,2l12,0l14,2l18,6l20,10l22,16l20,22l18,28l16,31l12,35xe" fillcolor="#9f9f36" stroked="f" o:allowincell="t" style="position:absolute;left:591;top:515;width:21;height:34;mso-wrap-style:none;v-text-anchor:middle;mso-position-horizontal-relative:char">
                              <v:fill o:detectmouseclick="t" type="solid" color2="#6060c9"/>
                              <v:stroke color="#3465a4" joinstyle="round" endcap="flat"/>
                              <w10:wrap type="none"/>
                            </v:shape>
                            <v:shape id="shape_0" coordsize="889,410" path="m769,13l778,13l788,13l796,13l806,15l813,17l819,21l825,27l831,37l843,39l852,41l860,43l864,48l868,52l870,60l870,66l870,76l872,79l874,85l878,89l882,95l883,99l885,105l887,111l889,118l880,134l885,144l887,155l887,167l882,179l874,190l866,202l862,219l850,233l835,247l819,256l815,278l806,291l788,301l763,315l753,330l738,342l718,348l699,356l685,373l668,381l646,385l615,387l598,400l580,402l559,400l535,396l512,389l489,385l467,385l444,391l423,387l403,389l386,394l366,402l349,408l327,410l304,408l279,396l257,394l238,389l222,379l209,367l183,363l160,354l141,340l127,326l109,319l94,309l84,297l80,284l67,278l57,270l51,260l45,245l35,235l32,227l32,218l30,206l16,196l12,163l4,155l0,148l0,140l0,130l4,120l8,113l14,105l18,97l18,87l18,79l20,74l20,68l24,60l30,56l35,52l45,50l49,44l53,39l57,35l63,33l69,31l78,31l88,31l98,33l104,25l109,21l119,17l135,15l150,19l162,21l170,15l179,11l187,9l197,9l207,9l218,11l228,13l242,17l259,11l275,8l290,8l302,8l316,9l327,13l339,17l349,21l360,25l372,29l382,33l393,35l405,35l417,35l430,31l442,27l458,33l471,37l483,37l496,37l508,33l520,29l531,25l541,21l555,15l566,9l576,6l588,4l600,2l611,2l625,4l636,9l646,6l656,2l666,0l673,0l681,0l689,0l697,2l705,8l714,4l722,2l732,2l740,0l747,2l755,2l761,6l769,13xe" fillcolor="red" stroked="f" o:allowincell="t" style="position:absolute;left:159;top:535;width:888;height:409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10,12" path="m6,12l8,8l10,4l8,0l6,0l2,0l0,4l0,8l2,10l6,12xe" fillcolor="#d2d236" stroked="f" o:allowincell="t" style="position:absolute;left:570;top:95;width:9;height:11;mso-wrap-style:none;v-text-anchor:middle;mso-position-horizontal-relative:char">
                              <v:fill o:detectmouseclick="t" type="solid" color2="#2d2dc9"/>
                              <v:stroke color="#3465a4" joinstyle="round" endcap="flat"/>
                              <w10:wrap type="none"/>
                            </v:shape>
                            <v:shape id="shape_0" coordsize="27,18" path="m6,14l6,14l6,14l6,12l6,12l6,12l6,12l4,12l4,10l4,10l4,10l4,10l4,10l4,8l4,8l4,8l4,8l4,6l4,6l4,6l2,6l2,6l2,6l2,4l2,4l2,4l2,4l2,4l2,2l2,2l0,2l0,2l0,2l0,0l0,0l0,0l0,0l2,0l2,0l4,0l4,0l4,0l4,0l6,0l6,0l6,0l8,0l8,0l8,0l10,0l10,0l12,0l12,0l12,0l12,0l12,2l12,2l12,2l14,2l14,2l14,4l14,4l14,4l14,4l14,4l14,6l14,6l14,6l16,6l16,6l16,8l16,8l16,8l16,8l16,8l16,10l16,10l16,10l18,10l18,10l18,12l18,12l18,12l18,12l18,12l18,14l18,14l18,14l18,14l19,14l19,14l19,14l19,14l19,14l19,14l21,14l21,14l21,16l21,16l23,16l23,16l23,16l25,16l25,16l25,16l25,16l27,16l27,16l27,16l27,18l27,18l27,18l27,18l27,18l27,18l25,18l25,18l25,18l23,18l23,18l23,18l23,18l21,18l21,18l21,18l19,18l19,18l19,18l18,18l18,18l18,18l16,18l16,18l16,18l16,18l14,18l14,18l14,18l14,18l12,18l12,18l12,18l10,18l10,18l10,18l8,18l8,18l8,18l6,18l6,18l6,18l4,18l4,18l4,18l4,18l4,18l2,18l2,18l2,18l0,18l0,18l0,18l0,16l0,16l0,16l0,16l0,16l0,16l0,16l0,16l0,16l0,16l0,16l2,16l2,16l2,16l2,16l4,16l4,16l4,14l4,14l4,14l6,14l6,14l6,14l6,14l6,14l6,14xe" fillcolor="red" stroked="f" o:allowincell="t" style="position:absolute;left:776;top:140;width:26;height:17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41,4" path="m0,2l0,2l0,2l0,2l0,2l0,2l0,2l0,2l0,2l0,2l0,2l0,2l0,0l0,0l0,0l0,0l0,0l2,0l2,0l2,0l4,0l6,2l8,2l10,2l12,2l14,2l18,2l20,2l22,2l24,2l26,2l30,2l32,2l35,2l39,2l39,2l39,2l39,2l39,2l39,2l39,2l39,2l39,2l39,2l41,2l41,2l41,2l41,2l41,2l41,4l41,4l41,4l41,4l39,4l37,4l35,4l34,4l30,4l28,4l24,4l22,4l20,4l16,4l14,4l10,4l8,2l6,2l4,2l0,2xe" fillcolor="red" stroked="f" o:allowincell="t" style="position:absolute;left:760;top:136;width:40;height:3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90,25" path="m12,20l12,20l12,20l12,20l12,20l14,8l14,6l14,6l18,2l18,2l18,2l18,2l10,2l10,2l10,2l10,2l10,2l10,2l10,2l10,4l14,4l14,4l14,4l14,4l14,4l12,6l10,6l2,4l2,2l0,2l0,2l0,2l0,2l0,2l0,2l0,0l0,0l0,0l0,0l82,0l82,0l84,0l84,2l84,2l84,2l86,2l86,2l86,2l86,2l86,2l86,4l86,4l86,4l86,4l78,6l76,6l76,6l76,6l76,6l76,6l76,6l76,6l76,4l76,4l76,4l76,4l76,4l78,4l78,4l78,4l78,4l78,4l78,4l78,4l78,4l78,4l78,4l78,4l76,4l76,4l76,2l76,2l76,2l76,2l76,2l74,2l74,2l74,2l74,2l72,2l72,2l72,2l72,2l72,2l70,2l70,2l70,2l70,2l70,2l70,4l70,4l70,4l70,4l70,4l70,4l70,4l70,4l70,4l70,4l70,4l72,4l72,4l76,8l76,8l78,10l78,10l88,20l88,22l88,22l88,22l88,22l88,22l88,24l90,24l90,24l90,25l68,25l68,25l66,25l66,25l66,25l66,25l66,25l66,25l66,25l66,25l74,20l74,20l60,4l53,2l51,2l49,2l49,2l49,4l49,4l49,4l49,4l49,4l37,4l37,6l35,6l35,6l35,6l35,6l35,6l31,2l29,2l29,2l27,2l27,2l27,2l27,2l25,2l20,6l20,8l20,8l21,20l21,20l23,22l33,24l33,24l33,24l33,24l33,24l33,24l16,25l16,25l16,24l16,24l16,24l14,24l14,24l14,24l14,24l14,24l14,24l14,22l14,22l14,22l14,22l14,22l12,22l12,22l12,20l12,20xe" fillcolor="red" stroked="f" o:allowincell="t" style="position:absolute;left:739;top:134;width:89;height:24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31,17" path="m7,14l7,14l7,12l7,12l7,12l7,12l7,12l7,12l7,10l6,10l6,10l6,10l6,10l6,8l6,8l4,8l4,8l4,8l4,8l4,8l4,6l4,6l4,6l2,6l2,6l2,6l2,4l2,4l2,4l2,4l0,4l0,4l0,2l0,2l0,2l0,2l0,2l0,2l2,2l2,2l2,2l4,2l4,0l4,0l4,0l6,0l6,0l6,0l7,0l7,0l7,0l9,0l9,0l9,0l9,0l9,0l9,2l11,2l11,2l11,2l11,2l11,4l11,4l13,4l13,4l13,4l13,4l13,6l15,6l15,6l15,6l15,6l15,6l15,8l15,8l15,8l17,8l17,10l17,10l17,10l17,10l19,10l19,12l19,12l19,12l21,12l21,12l21,12l21,14l21,14l21,14l21,14l21,14l21,14l23,14l23,14l23,14l25,16l25,16l25,16l27,16l27,16l29,16l29,16l31,16l31,16l31,16l31,16l31,17l31,17l31,17l31,17l31,17l31,17l31,17l31,17l31,17l29,17l29,17l27,17l27,17l27,17l27,17l25,17l25,17l23,17l23,17l23,17l21,17l21,17l21,17l21,17l21,17l19,17l19,17l19,17l19,17l19,17l17,17l17,17l17,17l15,17l15,17l15,17l15,17l15,17l15,17l15,17l13,17l13,17l13,17l11,17l11,17l9,17l9,17l9,17l7,17l7,17l6,17l6,17l6,17l4,17l4,17l4,17l4,17l4,16l4,16l4,16l4,16l6,16l6,16l6,16l6,16l6,16l6,16l7,16l7,16l7,16l7,16l7,16l7,16l9,16l9,16l9,14l9,14l9,14l9,14l7,14xe" fillcolor="red" stroked="f" o:allowincell="t" style="position:absolute;left:718;top:142;width:30;height:16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52,25" path="m5,22l5,22l5,22l5,22l5,22l5,20l5,20l5,20l5,18l5,18l5,18l5,18l5,16l5,16l5,16l7,14l7,14l7,12l7,12l7,12l7,12l17,2l17,2l17,2l17,2l17,2l11,2l11,2l11,2l9,2l9,2l9,2l9,2l9,2l9,2l9,2l9,2l11,2l11,2l11,2l11,2l11,4l11,4l11,4l13,4l13,4l13,4l13,4l13,4l13,4l13,4l13,4l11,4l11,6l11,6l11,6l11,6l11,6l11,6l11,6l11,6l11,6l9,6l2,4l2,2l2,2l2,2l2,2l2,2l2,2l0,2l2,2l2,0l2,0l2,0l2,0l2,0l48,0l50,0l50,0l50,2l52,2l52,2l52,2l52,2l52,2l52,2l52,2l52,4l52,4l52,4l52,4l52,4l15,16l13,16l13,16l13,16l13,16l13,18l13,18l13,18l13,18l13,18l13,18l13,18l13,20l13,20l13,20l15,20l15,20l15,20l15,20l15,20l17,20l17,20l17,20l17,20l17,20l17,20l17,20l17,20l17,20l19,20l19,20l19,20l19,20l19,20l19,20l19,20l19,20l19,20l19,20l19,20l19,20l19,20l19,20l19,20l19,20l19,22l19,22l19,22l19,22l19,22l19,22l21,22l21,22l21,22l21,22l21,22l21,22l21,22l21,24l21,24l21,24l21,24l21,24l21,24l21,24l21,25l21,25l19,25l19,25l19,25l19,25l17,25l17,25l17,25l15,25l13,25l13,25l13,25l11,25l11,25l11,25l9,25l9,25l7,25l7,25l7,25l7,25l5,24l5,24l5,24l5,24l5,24l5,22xe" fillcolor="red" stroked="f" o:allowincell="t" style="position:absolute;left:683;top:134;width:51;height:24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68,26" path="m0,2l0,2l0,2l0,0l0,0l0,0l0,0l45,0l47,0l47,2l49,2l49,2l51,2l51,2l51,2l53,2l53,2l53,4l53,4l53,4l53,4l53,4l53,4l51,6l51,6l49,6l49,6l49,6l47,6l45,8l45,8l43,8l43,8l41,8l39,8l39,8l39,8l39,8l41,8l41,8l41,8l43,8l43,8l43,10l45,10l45,10l45,10l47,10l47,10l47,10l47,10l49,10l49,10l49,10l49,10l51,10l51,10l51,10l51,10l51,12l58,22l58,22l58,22l58,22l58,22l60,22l60,22l60,24l60,24l62,24l62,24l62,24l64,24l64,24l64,24l64,24l64,24l66,24l66,24l66,24l66,24l66,24l66,24l68,24l68,26l68,26l68,26l68,26l68,26l68,26l68,26l68,26l66,26l66,26l66,26l64,26l64,26l62,26l62,26l62,26l62,26l60,26l60,26l58,26l58,26l56,26l56,26l56,26l54,26l54,26l54,26l53,26l53,26l53,26l51,26l51,26l51,26l51,26l51,26l49,26l49,26l49,26l49,26l49,26l49,26l47,26l47,26l47,26l47,26l47,26l47,26l47,26l47,26l47,26l37,12l35,12l35,12l35,12l33,10l33,10l33,10l33,10l31,10l31,10l29,10l29,10l27,10l27,10l25,8l25,8l23,8l23,8l21,8l21,8l19,8l18,8l18,8l18,8l16,6l14,6l14,6l12,6l10,6l8,6l6,4l6,4l4,4l2,4l2,4l0,2l0,2l0,2xe" fillcolor="red" stroked="f" o:allowincell="t" style="position:absolute;left:564;top:132;width:67;height:25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29,20" path="m10,16l10,16l10,14l10,14l10,14l8,14l8,12l8,12l8,12l8,12l8,10l8,10l8,10l8,10l8,10l8,8l8,8l8,8l8,8l8,8l8,6l8,6l8,6l8,6l8,6l8,4l8,4l8,4l8,4l8,2l8,2l8,2l8,2l8,0l8,0l8,0l8,0l8,0l10,0l10,0l10,0l12,2l12,2l12,2l14,2l14,2l15,2l15,2l17,2l17,2l17,2l19,2l19,2l19,2l19,4l19,4l19,4l19,4l19,4l19,6l19,6l19,6l19,6l19,6l19,8l19,8l19,8l19,8l19,8l19,8l19,8l19,10l19,10l19,10l21,10l21,10l21,12l21,12l21,12l21,12l21,12l21,14l21,14l21,14l21,14l21,16l21,16l21,16l21,16l21,16l21,16l21,16l21,16l21,16l21,16l21,16l23,16l23,18l23,18l23,18l25,18l25,18l27,18l27,18l27,18l27,18l29,18l29,18l29,18l29,20l29,20l29,20l29,20l29,20l29,20l27,20l27,20l27,20l25,20l25,20l25,20l23,20l23,20l23,20l23,20l23,20l21,20l21,20l21,20l21,20l19,20l19,20l19,20l17,20l17,20l17,20l15,20l15,20l15,20l15,20l14,20l14,20l14,20l14,20l12,20l12,20l12,20l10,20l10,20l10,20l8,20l8,20l8,20l8,20l8,20l6,20l6,20l4,20l4,20l2,20l2,20l2,20l0,20l0,20l0,20l0,18l0,18l0,18l0,18l2,18l2,18l2,18l2,18l2,18l4,18l4,18l4,18l6,18l6,18l6,16l6,16l8,16l8,16l8,16l8,16l8,16l10,16l10,16xe" fillcolor="red" stroked="f" o:allowincell="t" style="position:absolute;left:568;top:138;width:28;height:19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52,24" path="m12,4l10,4l10,4l10,4l8,2l8,2l8,2l6,2l6,2l4,2l4,2l4,2l4,2l2,2l2,0l2,0l2,0l2,0l2,0l4,0l50,0l52,0l52,2l52,2l52,2l52,2l52,2l52,2l52,2l52,2l50,2l29,8l29,8l29,8l27,8l27,8l27,8l27,8l25,8l25,8l25,8l25,8l25,8l27,8l27,8l27,10l27,8l27,8l29,8l29,8l29,8l29,8l43,10l45,10l45,10l45,10l45,10l45,12l45,12l45,12l45,12l45,12l45,12l45,12l43,12l43,12l43,12l43,12l43,12l41,12l41,12l21,12l21,12l21,12l21,12l23,8l23,8l23,8l23,8l23,8l25,6l31,6l33,4l37,4l37,2l37,2l37,2l37,2l37,2l37,2l37,2l23,4l23,4l23,4l23,4l23,4l23,4l23,4l23,4l23,4l23,6l23,6l23,6l19,12l19,12l19,12l21,14l21,14l21,14l21,14l21,14l21,14l21,14l21,14l21,16l21,16l21,16l21,16l21,16l21,18l21,18l21,18l21,18l21,18l21,18l21,18l21,20l21,20l48,20l48,20l48,20l48,20l48,20l50,20l50,20l50,20l50,20l50,20l52,20l52,20l52,22l52,22l52,22l52,22l52,22l52,22l52,24l52,24l52,24l52,24l2,24l0,24l0,24l0,24l0,24l0,24l0,24l0,24l0,24l2,24l2,24l2,24l4,22l4,22l6,22l6,22l8,22l8,22l8,22l10,20l12,4xe" fillcolor="red" stroked="f" o:allowincell="t" style="position:absolute;left:428;top:130;width:51;height:23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55,26" path="m12,4l12,4l12,4l10,4l10,4l10,4l8,4l8,4l6,2l6,2l6,2l4,2l4,2l4,2l4,2l4,2l4,2l4,2l4,2l4,0l53,2l53,2l53,2l53,2l53,2l53,2l55,2l55,2l53,2l53,2l53,4l29,8l29,8l29,8l29,8l29,8l27,8l27,8l27,10l27,10l27,10l27,10l27,10l27,10l27,10l27,10l29,10l29,10l29,10l29,10l29,10l31,10l45,10l45,10l45,12l45,12l45,12l45,12l45,12l45,12l45,12l45,12l45,12l45,12l45,12l45,12l45,14l43,14l43,14l43,14l43,14l23,12l23,12l22,12l22,12l23,8l25,8l25,8l25,8l25,8l25,8l33,6l33,6l39,4l39,4l39,4l39,4l39,4l39,4l37,2l37,2l23,4l23,4l23,4l23,4l23,4l23,4l23,6l23,6l23,6l23,6l23,6l23,6l20,12l20,12l22,14l23,14l23,14l23,14l23,14l23,14l23,14l22,16l22,16l22,16l22,16l22,16l22,18l22,18l22,18l22,18l22,18l22,18l22,20l22,20l22,20l22,20l23,20l49,20l49,20l49,20l51,20l51,20l51,20l51,20l53,20l53,20l53,22l53,22l53,22l53,22l55,22l55,22l55,22l55,22l55,24l55,24l55,24l55,24l55,24l2,26l2,26l2,26l0,24l0,24l0,24l0,24l2,24l2,24l2,24l4,24l4,24l4,24l6,24l6,24l8,22l8,22l10,22l10,22l10,22l12,4xe" fillcolor="red" stroked="f" o:allowincell="t" style="position:absolute;left:630;top:132;width:54;height:25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53,26" path="m0,12l0,12l6,4l8,4l8,4l8,4l10,2l10,2l12,2l14,2l14,2l16,0l26,0l28,0l30,0l30,0l31,0l33,0l49,2l49,4l49,4l45,8l43,8l39,8l26,6l26,6l26,6l26,6l26,6l26,6l26,4l26,4l26,4l26,4l26,4l26,4l26,4l26,4l24,4l24,4l24,4l24,4l24,4l24,4l24,4l24,4l24,4l24,4l24,4l24,4l24,4l24,4l24,4l24,6l24,6l24,6l24,6l22,6l22,6l22,6l22,6l22,6l22,6l22,6l20,6l20,6l20,6l20,6l20,6l20,6l20,6l20,4l20,4l20,4l18,4l18,4l18,4l18,4l18,4l18,4l18,4l18,4l18,4l18,4l18,4l20,4l20,2l20,2l20,2l22,2l22,2l24,2l24,2l24,2l26,2l26,2l28,2l28,4l28,4l28,4l33,4l33,4l35,4l35,4l35,4l35,4l37,4l37,4l37,4l37,4l37,2l37,2l35,2l33,0l33,0l26,0l18,2l18,2l18,2l16,2l16,4l16,4l14,4l14,4l10,10l10,10l10,10l10,10l14,16l14,16l16,16l16,18l16,18l16,18l18,18l31,20l33,20l33,20l33,20l35,20l35,20l37,20l45,18l47,18l47,18l47,16l47,16l49,16l49,16l49,16l51,16l51,18l51,18l51,18l51,18l51,18l53,18l53,18l53,20l53,20l53,20l53,20l53,20l53,20l53,20l51,22l51,22l49,22l30,26l28,26l28,26l26,26l26,26l14,24l12,24l12,24l10,24l10,22l8,22l6,22l6,22l6,22l6,22l0,14l0,12xe" fillcolor="red" stroked="f" o:allowincell="t" style="position:absolute;left:375;top:130;width:52;height:25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52,26" path="m0,12l0,12l7,4l9,4l9,4l9,4l9,4l11,2l11,2l13,2l13,2l15,2l25,0l27,0l31,0l31,0l31,0l33,0l48,4l48,4l50,4l44,8l42,10l38,10l27,8l27,8l25,6l25,6l25,6l25,6l25,6l25,6l25,6l25,6l25,4l25,4l25,4l25,4l25,4l25,4l25,4l23,4l23,4l23,4l23,6l23,6l23,6l23,6l23,6l23,6l23,6l23,6l23,6l23,6l23,6l23,6l23,6l23,6l23,6l23,6l21,6l21,6l21,6l21,6l21,6l21,6l21,6l21,6l19,6l19,6l19,6l19,6l19,6l19,6l19,6l19,6l19,6l19,4l19,4l19,4l19,4l19,4l19,4l19,4l19,4l19,4l19,4l19,4l21,4l21,4l23,4l23,4l23,4l25,4l25,4l27,4l27,4l27,4l29,4l29,4l33,6l35,6l35,6l35,6l35,4l37,4l37,4l37,4l37,4l37,4l37,4l37,4l35,2l33,2l33,2l25,2l19,2l17,4l17,4l17,4l15,4l15,4l15,4l13,4l9,10l9,10l9,10l9,12l13,16l15,18l15,18l17,18l17,18l17,18l17,18l31,20l33,20l33,20l33,20l35,20l35,20l37,20l46,18l46,18l46,18l48,18l48,18l48,18l48,18l50,18l50,18l50,18l50,18l52,18l52,18l52,18l52,20l52,20l52,20l52,20l52,20l52,20l52,20l52,20l52,22l52,22l50,22l50,24l29,26l27,26l27,26l27,26l25,26l13,24l13,24l11,24l11,24l9,24l7,24l7,22l7,22l5,22l5,22l0,14l0,12xe" fillcolor="red" stroked="f" o:allowincell="t" style="position:absolute;left:510;top:132;width:51;height:25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46,24" path="m25,4l25,4l25,4l25,4l23,4l23,4l23,4l23,4l23,4l23,4l23,4l23,2l23,2l25,2l25,2l25,2l25,2l25,2l27,2l27,2l29,2l29,2l31,2l31,2l33,2l33,2l35,2l35,2l37,2l37,2l37,2l37,2l37,2l37,2l35,0l35,0l17,0l15,0l15,0l15,2l15,2l15,2l17,2l17,2l17,2l17,2l17,2l17,2l19,2l19,2l19,2l13,6l13,6l11,6l11,6l11,6l11,6l11,6l11,6l11,6l9,6l9,4l9,4l9,4l9,4l9,4l9,4l9,4l9,4l11,4l11,4l11,4l11,4l11,4l11,4l9,4l9,2l6,0l6,0l6,0l6,0l8,0l8,0l46,0l46,0l46,0l46,0l46,0l46,0l46,2l46,2l44,2l44,2l44,2l43,2l43,2l43,2l41,2l41,2l39,2l39,4l39,4l39,4l39,4l39,4l39,4l35,16l35,16l35,18l35,18l35,18l35,18l35,18l35,18l35,18l37,18l37,20l37,20l37,20l37,20l39,20l39,20l39,20l39,20l39,20l39,20l39,20l39,20l39,22l39,22l39,22l37,22l37,22l37,22l35,24l35,24l33,24l33,24l31,24l29,24l25,24l23,24l19,24l19,24l17,24l15,24l13,24l11,24l9,24l8,24l6,24l4,24l4,24l2,22l2,22l0,22l0,22l0,22l0,22l0,20l0,20l0,20l0,20l0,20l8,16l8,16l9,16l8,14l8,14l9,14l9,14l9,14l9,14l9,14l11,14l11,14l11,14l11,16l11,16l13,16l13,16l13,16l13,16l13,16l13,16l13,16l13,16l13,16l11,18l11,18l11,18l11,18l11,18l11,18l11,18l11,18l13,18l13,20l13,20l13,20l25,4xe" fillcolor="red" stroked="f" o:allowincell="t" style="position:absolute;left:327;top:130;width:45;height:23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37,60" path="m12,45l12,45l12,45l12,45l12,43l12,41l12,39l12,39l12,37l12,35l12,35l12,33l12,31l12,29l12,29l12,27l12,25l12,23l12,23l12,23l12,21l12,21l12,19l12,17l12,17l12,16l12,14l12,14l12,12l12,10l12,8l12,8l12,6l12,4l12,2l12,2l12,2l14,2l14,2l16,2l16,2l18,2l18,2l20,2l20,2l22,2l22,2l23,2l23,2l23,2l25,0l27,0l27,0l27,0l27,2l27,4l27,6l27,6l27,8l27,10l27,10l27,12l27,14l27,16l27,16l27,17l27,19l27,19l27,21l27,21l27,21l27,23l27,25l27,27l27,27l27,29l27,31l27,31l27,33l27,35l27,37l27,37l27,39l27,41l27,41l27,43l27,43l27,45l27,45l27,45l27,45l27,47l27,47l29,47l29,47l29,49l29,49l29,49l31,49l31,49l31,51l33,51l33,51l33,51l33,51l35,52l35,52l35,52l37,52l37,54l37,54l37,54l35,54l35,56l35,56l35,56l33,56l33,56l33,56l31,56l31,56l31,56l29,56l29,56l27,58l27,58l25,58l25,58l23,58l23,58l23,58l22,58l22,58l20,58l20,58l20,58l18,58l18,58l18,58l18,58l16,58l16,58l14,58l14,58l12,58l12,58l10,58l10,60l10,60l8,60l8,60l6,60l6,60l4,60l4,60l4,60l4,60l2,60l2,60l2,60l0,60l0,58l0,58l0,58l0,58l0,58l0,56l0,56l0,56l2,56l2,54l2,54l2,54l2,54l4,54l4,54l6,52l6,52l6,52l8,51l8,51l8,51l10,49l10,49l10,49l10,47l10,47l12,45xe" fillcolor="red" stroked="f" o:allowincell="t" style="position:absolute;left:877;top:702;width:36;height:59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55,12" path="m0,10l0,10l0,10l0,10l0,8l0,8l0,8l0,8l0,8l0,8l0,6l0,6l2,6l2,6l2,6l2,6l2,4l2,4l2,4l4,4l6,6l10,6l12,6l16,6l18,6l22,6l24,6l28,6l30,6l33,4l37,4l41,4l45,2l49,2l55,0l55,0l55,0l55,0l55,2l55,2l55,2l55,2l55,2l55,4l55,4l55,4l55,4l55,4l55,4l55,6l55,6l55,6l55,6l55,6l51,6l49,8l45,8l41,10l37,10l33,10l30,10l26,12l22,12l18,12l14,12l10,12l8,12l4,10l0,10xe" fillcolor="red" stroked="f" o:allowincell="t" style="position:absolute;left:867;top:690;width:54;height:11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119,101" path="m8,84l8,84l8,84l18,35l18,33l18,33l18,33l20,31l20,29l20,27l22,27l22,25l22,25l22,23l24,23l24,21l24,19l24,19l14,23l14,23l14,23l14,23l16,25l16,25l16,25l16,25l18,25l18,25l18,27l18,27l18,27l18,27l18,27l16,33l16,33l16,33l14,33l12,33l10,31l0,21l0,21l0,21l0,19l0,18l2,18l2,16l4,16l4,16l6,14l8,14l10,14l12,12l99,0l99,0l99,0l101,0l105,0l107,0l109,0l111,0l111,0l113,0l115,0l115,0l117,0l117,0l117,2l119,2l119,4l119,4l119,4l119,6l119,8l105,21l103,23l103,23l103,23l101,18l101,18l101,18l101,18l103,16l103,16l105,16l105,14l105,14l105,12l105,10l105,10l105,10l103,8l103,8l101,10l101,10l99,10l99,10l99,10l97,10l97,10l97,12l97,12l97,14l99,23l99,25l101,27l101,29l107,72l107,72l107,72l107,84l107,84l105,86l105,86l103,88l103,88l78,91l76,91l76,91l76,91l76,91l76,91l90,74l90,74l90,74l78,18l78,18l76,16l76,16l76,16l74,16l74,14l72,14l72,14l70,14l70,14l70,14l68,16l68,16l66,16l66,16l66,18l66,18l64,23l66,27l51,29l49,29l49,29l49,29l49,29l49,27l49,27l47,25l47,23l47,23l47,21l47,21l45,19l45,19l45,19l43,18l43,18l43,18l41,18l39,18l39,18l39,18l37,18l37,18l35,19l35,19l33,21l22,84l22,86l24,86l31,91l31,91l33,91l33,91l33,91l33,93l35,95l37,97l31,97l10,101l10,101l8,101l8,99l8,99l8,99l8,99l8,97l8,84xe" fillcolor="red" stroked="f" o:allowincell="t" style="position:absolute;left:840;top:665;width:118;height:100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37,64" path="m8,47l8,47l8,47l8,45l8,43l6,43l6,41l6,41l6,39l6,39l6,37l6,35l6,35l6,33l4,33l4,31l4,29l4,27l4,27l4,27l4,25l4,25l4,23l4,23l4,21l2,19l2,19l2,17l2,17l2,15l2,15l2,13l2,12l2,12l0,10l0,10l2,10l2,8l4,8l4,8l4,8l6,6l6,6l8,6l8,4l10,4l10,4l12,2l12,2l14,2l14,0l16,0l16,0l16,0l16,2l16,4l16,4l16,6l18,8l18,10l18,10l18,12l18,13l18,13l18,15l18,17l20,17l20,19l20,21l20,21l20,21l20,23l20,25l20,25l20,27l20,29l20,29l22,31l22,33l22,35l22,35l22,37l22,39l22,39l24,41l24,43l24,43l24,43l24,45l24,45l24,45l24,47l26,47l26,47l26,48l26,48l28,48l28,50l29,50l29,52l31,52l31,52l33,54l33,54l35,54l35,54l35,54l35,54l35,56l37,56l37,56l37,58l35,58l35,58l35,60l35,60l33,60l33,60l31,60l31,62l31,62l29,62l29,62l28,62l26,62l26,62l26,62l24,62l24,62l22,62l22,62l22,62l20,62l20,62l20,62l20,62l18,62l18,62l18,62l16,62l16,62l16,62l16,62l14,62l14,62l14,62l14,62l14,62l12,62l12,64l12,64l10,64l10,64l6,64l6,64l6,64l4,64l4,64l2,64l2,64l0,62l0,62l0,62l0,62l0,60l0,60l0,60l0,58l0,58l2,58l2,56l2,56l2,56l2,56l4,56l4,56l4,54l6,54l6,54l6,54l6,54l8,54l8,52l8,52l8,50l8,50l8,48l8,47xe" fillcolor="red" stroked="f" o:allowincell="t" style="position:absolute;left:801;top:706;width:36;height:63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75,93" path="m21,21l21,19l23,17l23,17l23,17l23,17l23,17l23,15l23,15l23,15l25,13l25,13l25,11l25,11l25,11l27,9l27,9l27,9l27,7l25,7l25,7l25,7l25,7l25,7l23,7l23,7l23,7l23,7l21,7l21,7l21,7l21,7l19,7l19,7l19,7l19,7l17,9l17,9l17,9l17,9l17,9l17,9l17,9l17,11l17,11l17,11l17,11l17,11l17,13l19,13l19,13l19,13l19,15l21,15l21,15l21,15l21,15l21,17l21,17l19,17l19,17l19,17l19,19l19,19l19,19l19,19l19,19l17,21l17,21l17,21l17,21l17,21l17,21l17,21l17,21l17,21l17,21l17,21l17,21l17,21l17,21l17,21l15,21l15,21l15,21l15,21l15,21l15,21l13,21l13,19l11,19l11,19l9,17l9,17l7,15l7,15l5,13l5,13l5,11l5,11l5,9l5,7l5,7l5,7l5,7l5,7l5,7l5,5l7,4l9,4l13,2l17,2l21,0l27,0l31,0l37,0l40,0l46,0l50,0l54,0l60,0l62,0l66,0l68,0l68,0l70,0l72,0l72,0l73,0l73,0l73,2l75,2l75,4l75,4l75,5l75,5l75,5l75,7l75,9l75,9l73,11l73,13l72,13l72,13l72,15l68,17l64,21l62,23l58,25l54,29l50,31l46,33l42,35l37,39l33,40l29,42l27,46l23,48l21,52l17,56l15,58l15,60l15,62l13,62l13,64l13,66l13,66l13,68l13,68l13,70l13,70l15,70l15,72l15,72l15,72l15,72l17,74l17,74l17,74l17,74l19,74l19,74l19,74l19,74l19,74l19,74l21,72l21,72l21,72l21,72l21,72l21,72l21,72l23,72l23,72l23,72l23,74l23,74l23,74l23,74l23,74l23,74l23,74l23,75l21,75l21,75l21,75l21,77l21,77l23,77l23,77l23,79l23,79l23,79l23,81l23,81l23,81l23,81l23,81l23,83l23,85l21,85l21,87l21,87l21,89l21,89l19,91l19,91l17,91l17,93l15,93l15,93l13,93l11,93l11,93l11,93l9,93l7,93l7,93l5,93l5,93l3,91l3,91l3,91l2,89l2,89l2,87l2,87l2,87l2,85l0,81l2,75l2,72l2,68l3,64l3,58l5,54l7,50l9,46l11,42l13,39l15,33l17,29l19,27l21,21xe" fillcolor="red" stroked="f" o:allowincell="t" style="position:absolute;left:757;top:679;width:74;height:92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88,94" path="m66,2l66,4l68,4l68,4l70,6l70,6l72,6l72,8l72,10l72,12l72,12l72,12l72,14l72,16l72,18l70,18l70,20l68,22l66,24l66,24l64,26l62,28l60,28l59,30l57,30l57,32l53,32l53,32l53,32l55,32l55,34l57,34l57,34l57,34l59,34l59,35l60,35l60,35l60,35l62,35l62,35l64,37l64,37l66,37l66,37l66,37l66,37l66,37l68,39l68,39l68,39l68,39l68,41l68,41l68,41l70,43l70,45l70,47l70,49l70,51l70,53l72,55l72,57l72,59l72,61l72,63l72,63l74,65l74,67l74,69l74,72l74,72l74,74l76,76l76,76l76,76l76,78l76,78l76,78l76,78l76,78l76,80l78,80l78,80l78,82l80,82l80,82l80,82l82,84l82,84l82,84l84,84l84,84l84,84l84,84l84,86l86,86l86,86l86,86l86,86l88,86l88,88l88,88l88,90l88,90l88,90l88,92l86,92l86,92l84,92l84,94l84,94l82,94l80,94l80,94l80,94l78,94l78,94l76,94l76,94l74,94l72,94l72,94l70,94l70,94l68,94l68,94l66,94l66,94l66,94l64,94l64,94l64,94l62,94l62,94l62,94l62,94l62,94l60,92l60,92l60,92l60,92l60,92l60,90l60,90l60,90l60,90l60,90l60,88l59,86l59,84l59,80l59,78l59,76l59,74l59,70l59,69l57,67l57,65l57,61l55,59l55,57l55,55l53,51l53,49l51,49l51,47l51,47l49,45l49,45l47,43l47,43l47,41l45,41l45,41l45,41l43,39l43,39l41,39l41,39l39,37l37,35l35,35l31,34l29,32l25,32l24,30l20,28l18,26l14,26l12,24l10,22l6,20l4,18l2,16l0,12l0,10l0,10l0,8l0,6l2,4l6,4l10,2l14,2l20,2l25,0l31,0l37,0l43,2l49,2l53,2l59,2l62,2l66,2xe" fillcolor="red" stroked="f" o:allowincell="t" style="position:absolute;left:593;top:684;width:87;height:93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39,68" path="m12,50l12,50l12,50l12,48l12,46l12,44l12,44l12,43l12,41l12,39l12,37l12,37l12,35l12,33l12,31l12,29l12,29l12,25l12,25l12,25l12,23l12,21l12,19l12,19l12,17l12,15l12,13l12,13l12,11l12,9l12,8l12,6l12,6l12,4l12,0l12,0l14,2l14,2l16,2l16,2l18,4l18,4l20,4l20,4l22,6l23,6l23,6l25,6l25,8l27,8l27,8l29,8l29,8l29,9l29,9l29,11l29,13l29,13l29,15l29,17l29,17l29,19l29,21l29,23l29,23l29,25l29,27l29,27l29,29l29,29l29,31l29,31l29,33l29,35l29,35l29,37l29,39l29,41l29,41l29,43l29,44l29,44l29,46l29,48l29,48l29,50l29,50l29,50l29,52l29,52l29,52l29,54l29,54l29,54l29,56l29,56l31,56l31,56l31,58l33,58l33,58l33,60l35,60l35,60l37,60l37,60l39,62l39,62l39,62l39,64l39,64l39,66l39,66l39,66l37,66l37,68l37,68l35,68l33,68l31,68l31,68l31,68l31,68l31,68l31,68l29,68l29,68l29,68l27,68l27,68l27,68l25,68l25,68l25,68l23,68l23,68l22,68l22,68l22,68l20,68l20,68l20,68l18,68l18,68l16,68l16,68l14,68l14,68l14,68l12,68l12,68l10,68l10,68l10,68l10,68l8,68l6,68l6,68l4,68l4,68l2,68l2,66l2,66l0,66l0,64l0,64l0,64l2,62l2,62l2,62l2,60l2,60l4,60l4,60l4,60l6,58l6,58l8,58l8,58l8,56l10,56l10,56l10,56l12,54l12,54l12,52l12,52l12,50xe" fillcolor="red" stroked="f" o:allowincell="t" style="position:absolute;left:595;top:710;width:38;height:67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71,85" path="m13,72l13,72l11,13l11,13l9,11l9,11l7,9l7,9l5,9l5,7l3,7l1,7l1,5l1,5l0,5l0,3l0,3l0,3l0,2l0,2l1,2l1,2l3,0l62,2l64,2l66,3l66,3l68,3l68,3l68,3l68,5l70,5l70,5l70,5l70,7l70,7l70,7l70,9l46,25l44,27l35,31l35,31l35,31l35,33l35,33l33,33l35,33l35,33l35,33l35,33l35,33l35,33l36,33l36,33l36,33l36,33l38,33l40,33l40,31l42,31l44,31l46,31l48,31l50,31l52,31l54,33l56,33l56,35l58,35l58,37l60,40l60,40l60,40l60,40l60,42l60,42l60,42l58,42l58,44l58,44l58,44l58,44l58,46l56,46l56,46l56,46l56,46l54,48l54,48l54,46l54,46l54,46l54,44l54,44l52,44l52,44l52,44l52,44l50,42l31,44l29,44l27,42l27,42l25,40l25,38l25,37l25,37l25,37l25,35l25,33l27,33l27,31l29,31l29,29l31,27l31,27l50,11l50,11l50,11l50,11l50,11l48,9l48,9l48,9l46,9l46,9l44,7l31,9l29,9l29,9l29,9l29,27l29,27l27,27l25,31l23,35l23,37l23,38l23,42l25,44l29,68l29,70l31,72l31,72l60,75l62,75l62,73l64,73l64,73l64,73l66,72l66,70l66,70l66,70l66,72l68,72l68,72l68,72l70,73l70,73l70,73l71,75l71,75l71,75l71,77l71,77l71,79l71,79l71,81l71,81l71,83l71,85l1,85l0,85l0,83l0,83l0,83l0,81l0,81l0,81l1,81l1,79l3,79l5,79l5,79l7,77l9,77l9,77l11,75l11,75l11,73l13,72xe" fillcolor="red" stroked="f" o:allowincell="t" style="position:absolute;left:405;top:681;width:70;height:84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74,86" path="m13,72l13,72l13,14l11,12l11,12l9,10l9,10l7,10l7,8l6,8l4,8l4,6l2,6l2,6l2,4l2,2l2,2l2,2l2,2l2,2l2,0l4,0l4,0l64,2l64,2l66,2l68,2l68,2l68,4l70,4l70,4l70,4l70,6l70,6l70,8l70,8l70,8l70,10l46,26l44,26l37,30l35,32l35,32l35,32l35,32l35,33l35,33l35,33l35,33l35,33l37,33l37,33l37,33l39,33l39,33l39,33l39,32l41,32l43,32l44,32l46,32l46,32l48,32l50,32l52,32l54,32l56,33l58,33l58,35l60,37l60,39l60,39l60,41l60,41l60,41l60,41l60,43l60,43l60,43l60,45l58,45l58,45l58,45l58,47l58,47l56,47l56,47l54,47l54,47l54,47l54,47l54,45l54,45l54,45l54,45l54,43l52,43l52,43l52,43l31,45l29,43l29,43l27,41l27,39l27,39l25,37l25,37l25,35l27,35l27,33l27,32l29,32l29,30l31,30l31,28l31,28l50,12l50,12l50,12l50,12l50,10l50,10l48,10l48,10l48,8l46,8l46,8l31,8l31,8l31,10l29,10l29,26l29,26l27,28l25,32l23,33l23,37l23,39l25,41l27,45l29,68l31,70l31,70l33,72l62,74l62,74l64,74l64,74l64,74l66,72l66,72l66,70l66,70l68,70l68,70l68,70l70,72l70,72l70,72l70,74l72,74l72,74l72,74l72,76l74,76l74,78l74,78l74,80l74,82l74,82l74,84l72,86l2,86l2,84l0,84l0,84l0,82l0,82l2,82l2,82l2,80l4,80l4,80l6,80l7,78l7,78l9,78l11,76l11,76l11,74l13,74l13,72xe" fillcolor="red" stroked="f" o:allowincell="t" style="position:absolute;left:681;top:686;width:73;height:85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74,91" path="m0,44l0,43l0,41l2,37l2,33l2,29l4,25l6,21l7,17l9,13l11,11l11,11l13,8l17,6l21,4l25,2l29,2l35,0l41,0l41,0l44,2l50,2l54,4l60,8l62,9l66,13l68,17l68,23l68,23l68,27l68,29l68,31l66,31l66,33l64,33l64,35l62,35l60,37l58,37l56,37l54,37l52,39l50,37l50,37l48,37l46,37l44,37l42,35l41,35l39,33l39,33l37,31l37,29l37,29l37,27l35,25l35,25l35,23l35,21l35,21l35,21l35,21l35,19l35,19l33,17l33,17l33,17l33,19l31,19l31,19l33,21l33,21l33,21l31,21l31,21l31,21l31,21l29,21l29,21l27,21l27,21l27,21l27,21l25,21l25,21l25,19l25,19l23,17l23,15l23,15l25,13l29,11l31,11l33,11l35,13l37,15l39,15l39,15l39,17l41,19l42,21l44,21l46,21l48,21l50,19l50,15l50,15l50,13l50,11l48,9l46,8l44,8l42,6l41,6l41,6l37,6l35,6l33,6l29,8l27,8l25,9l23,9l21,11l21,11l21,11l19,15l17,15l15,19l15,21l13,25l13,29l13,37l13,37l13,39l13,43l13,46l15,48l15,52l17,56l19,58l23,62l23,64l25,64l27,66l29,68l31,70l35,72l39,72l41,74l44,74l48,76l48,76l50,76l52,76l56,74l60,72l62,72l66,70l68,66l68,64l68,64l68,64l70,64l72,68l74,68l74,70l74,72l74,72l74,74l74,76l74,76l74,78l74,81l72,85l68,87l62,89l56,91l50,91l46,91l41,91l41,91l37,89l33,89l29,87l25,85l21,85l17,81l15,79l11,78l11,78l11,76l9,74l7,70l6,66l4,62l2,58l2,52l0,48l0,44xe" fillcolor="red" stroked="f" o:allowincell="t" style="position:absolute;left:329;top:675;width:73;height:90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74,92" path="m0,45l0,43l0,41l0,37l2,33l2,30l4,26l6,22l8,18l10,14l10,14l12,12l14,8l18,6l22,4l26,2l30,2l34,0l41,0l41,0l45,2l51,2l55,4l61,8l63,10l67,14l69,18l69,24l69,24l69,28l69,30l67,32l67,33l67,33l65,35l65,35l63,37l61,37l59,37l57,37l55,37l53,39l51,37l51,37l49,37l47,37l45,37l43,37l41,35l39,33l39,33l37,32l37,32l37,30l35,28l35,28l35,26l35,24l35,24l35,22l35,22l35,22l35,20l35,20l34,20l34,20l34,20l32,20l32,20l32,22l34,22l34,22l32,22l32,22l32,22l32,24l32,24l30,24l30,24l28,24l28,24l28,24l28,24l26,22l26,22l26,20l26,20l26,18l24,18l24,16l26,14l28,12l32,12l34,14l35,14l37,16l39,18l39,18l39,18l41,20l43,22l45,22l47,22l49,22l51,20l51,16l51,16l51,14l51,12l49,10l47,8l45,8l43,6l41,6l39,6l37,6l35,6l32,6l30,8l28,8l26,10l24,10l22,12l22,12l22,12l20,16l18,18l16,20l16,24l14,26l14,30l14,37l14,37l14,39l14,43l14,47l16,51l16,53l18,57l20,61l22,63l24,65l26,65l28,68l30,68l32,70l35,72l37,74l41,74l45,74l49,76l49,76l51,76l53,76l57,74l61,74l63,72l67,70l67,67l69,65l69,65l69,65l70,65l72,68l72,68l74,72l74,72l74,74l74,74l74,76l74,76l74,78l74,82l72,86l67,90l63,92l57,92l51,92l47,92l41,92l41,92l37,92l32,90l28,90l26,88l22,86l18,82l14,80l12,78l12,78l12,78l10,74l8,70l4,67l4,63l2,59l0,53l0,49l0,45xe" fillcolor="red" stroked="f" o:allowincell="t" style="position:absolute;left:513;top:686;width:73;height:91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60,91" path="m31,25l31,23l29,23l29,23l29,21l27,21l27,21l27,19l27,19l27,19l27,19l27,18l27,18l42,14l44,14l44,14l44,14l44,14l44,14l44,12l40,12l17,8l17,8l15,10l15,10l15,10l15,10l15,10l17,12l17,12l17,12l17,14l19,14l19,14l19,16l21,16l21,16l21,18l21,18l23,19l23,21l23,21l23,21l23,21l23,21l21,21l21,23l7,21l7,21l7,21l7,21l7,19l7,19l7,19l9,19l9,19l9,19l9,18l9,18l0,4l0,4l0,2l0,2l1,2l1,0l3,0l5,0l54,8l56,8l58,10l58,10l60,12l60,12l60,14l58,14l58,14l58,16l58,16l56,16l56,18l54,18l52,18l52,18l50,18l50,19l48,19l48,19l48,21l48,23l48,23l46,23l48,70l48,72l48,72l48,74l48,74l48,74l50,76l50,76l50,76l52,76l52,78l52,78l52,78l52,80l54,80l54,82l54,82l54,82l54,84l54,84l52,86l52,86l52,88l52,88l50,89l48,89l46,91l0,80l0,78l0,76l0,74l0,74l0,74l0,72l0,70l0,68l1,66l1,66l3,64l5,64l5,64l7,62l7,62l9,62l9,60l9,60l9,58l9,58l9,58l9,58l11,58l11,58l11,58l13,58l13,58l13,58l13,58l15,58l15,58l15,58l15,60l15,60l17,60l17,60l17,62l17,62l17,62l15,64l15,64l15,66l15,66l15,68l15,68l15,70l15,70l17,72l17,72l17,72l19,72l19,74l21,74l23,74l23,74l23,74l25,74l27,74l27,74l29,74l29,72l29,72l31,70l31,25xe" fillcolor="red" stroked="f" o:allowincell="t" style="position:absolute;left:265;top:665;width:59;height:90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29,10" path="m16,4l16,4l16,4l16,4l16,4l16,4l16,4l16,4l14,4l14,2l14,2l14,2l14,2l14,2l14,2l14,2l14,2l12,2l12,2l12,2l12,0l12,0l12,0l10,0l10,0l10,0l10,0l8,0l8,0l8,0l8,0l6,0l6,2l6,2l6,2l6,2l6,2l6,2l6,2l6,2l4,2l4,2l4,4l4,4l4,4l4,4l4,4l4,4l4,4l4,4l2,4l2,6l2,6l2,6l2,6l2,6l2,6l2,6l2,6l2,8l2,8l2,8l0,8l0,8l0,8l0,8l0,8l0,10l0,10l0,10l0,10l2,8l4,8l6,8l6,8l8,8l10,6l12,6l12,6l14,6l16,6l18,4l20,4l20,4l22,4l24,4l24,4l26,4l26,2l27,2l27,2l27,2l27,2l29,2l29,0l29,0l29,0l27,0l27,0l27,0l27,0l27,0l26,0l26,0l26,0l26,0l24,0l24,0l24,0l24,0l24,0l24,0l24,0l24,0l24,0l26,0l26,2l26,2l26,2l26,2l26,2l26,2l24,2l24,2l24,2l24,2l22,4l22,4l22,4l20,4l20,4l20,4l18,4l18,4l18,4l18,4l16,4xe" fillcolor="#ffff9f" stroked="f" o:allowincell="t" style="position:absolute;left:698;top:136;width:28;height:9;mso-wrap-style:none;v-text-anchor:middle;mso-position-horizontal-relative:char">
                              <v:fill o:detectmouseclick="t" type="solid" color2="#000060"/>
                              <v:stroke color="#3465a4" joinstyle="round" endcap="flat"/>
                              <w10:wrap type="none"/>
                            </v:shape>
                            <v:shape id="shape_0" coordsize="35,6" path="m15,4l15,4l13,4l13,4l13,4l11,4l11,4l10,2l10,2l10,2l8,2l8,2l6,2l6,2l6,2l4,2l4,2l2,0l2,0l2,0l2,0l2,0l2,0l2,0l2,0l2,0l2,0l2,0l0,0l0,0l0,0l0,0l0,0l0,0l0,0l0,0l0,0l0,0l0,0l0,0l2,2l2,2l4,2l4,2l6,2l8,2l8,2l10,4l11,4l13,4l15,4l17,4l17,4l19,4l21,4l21,6l23,6l25,6l27,4l27,4l29,4l31,4l31,4l33,4l33,4l33,2l33,2l33,2l35,2l35,2l35,2l33,2l33,0l33,0l33,0l33,0l31,0l31,0l29,0l29,0l27,0l27,0l25,0l25,0l23,0l23,0l23,0l21,0l21,0l19,0l19,0l17,0l17,0l17,0l15,0l15,0l15,0l15,0l15,0l15,0l15,0l15,2l15,2l15,2l15,2l15,2l15,2l15,2l15,2l15,2l15,2l15,2l15,2l15,2l15,2l15,4l15,4l15,4l15,4l15,4xe" fillcolor="#ffff9f" stroked="f" o:allowincell="t" style="position:absolute;left:572;top:134;width:34;height:5;mso-wrap-style:none;v-text-anchor:middle;mso-position-horizontal-relative:char">
                              <v:fill o:detectmouseclick="t" type="solid" color2="#000060"/>
                              <v:stroke color="#3465a4" joinstyle="round" endcap="flat"/>
                              <w10:wrap type="none"/>
                            </v:shape>
                            <v:shape id="shape_0" coordsize="852,204" path="m0,4l0,4l10,9l29,19l49,31l70,41l92,48l115,58l138,66l164,74l189,79l216,85l245,89l274,93l304,97l337,97l370,97l422,95l422,95l436,95l463,95l492,93l521,91l551,89l580,87l611,83l638,79l667,74l695,68l724,62l749,52l774,44l800,33l821,21l852,0l852,0l852,4l852,9l850,17l850,25l848,31l846,39l846,44l844,52l844,60l842,66l842,74l840,79l838,87l838,95l837,103l837,113l837,113l823,120l800,134l776,146l751,155l726,165l700,173l675,179l650,184l623,188l597,192l570,196l543,198l516,200l490,202l463,202l422,204l422,204l409,204l381,204l354,202l327,202l300,198l271,196l243,192l216,188l189,183l162,177l136,171l111,163l88,155l66,146l45,138l18,122l18,122l16,118l16,111l14,103l14,95l12,89l12,81l10,74l10,66l8,58l8,52l6,44l4,37l4,29l2,21l2,15l0,4xe" fillcolor="#9f9f36" stroked="f" o:allowincell="t" style="position:absolute;left:169;top:1025;width:851;height:203;mso-wrap-style:none;v-text-anchor:middle;mso-position-horizontal-relative:char">
                              <v:fill o:detectmouseclick="t" type="solid" color2="#6060c9"/>
                              <v:stroke color="#3465a4" joinstyle="round" endcap="flat"/>
                              <w10:wrap type="none"/>
                            </v:shape>
                            <v:shape id="shape_0" coordsize="35,41" path="m10,25l10,25l10,27l10,29l10,29l10,31l12,31l12,31l13,31l15,31l17,29l19,29l21,27l23,25l25,23l27,21l31,19l35,15l35,15l35,15l35,15l35,15l35,15l35,15l35,15l35,15l35,15l35,17l35,17l35,17l35,17l35,17l35,17l35,17l35,19l35,19l33,21l29,25l27,29l23,33l19,35l15,37l13,39l10,39l8,41l6,39l4,39l2,37l2,35l0,33l0,29l2,23l2,23l2,23l2,21l2,21l4,19l4,17l4,17l6,15l6,13l8,11l8,11l10,10l12,8l12,8l13,6l13,6l17,4l17,4l17,2l21,2l23,0l25,0l27,0l29,0l31,0l31,0l33,2l33,2l33,4l31,6l31,8l29,10l27,11l25,13l25,13l25,15l23,15l23,17l21,17l21,17l19,19l17,19l17,21l15,21l15,21l13,23l13,23l12,23l12,25l10,25l10,25xe" fillcolor="black" stroked="f" o:allowincell="t" style="position:absolute;left:852;top:1128;width:34;height:4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51,62" path="m29,27l29,27l29,27l31,27l31,25l31,25l47,0l47,0l47,0l49,0l49,0l49,0l51,0l51,2l51,2l31,43l31,43l31,45l31,45l31,45l31,47l29,47l29,47l29,49l29,49l31,49l31,51l31,51l31,51l31,51l31,51l31,51l33,51l33,51l33,51l35,51l35,51l37,49l37,49l39,47l41,45l41,45l43,43l47,37l47,37l47,37l47,39l47,39l47,39l47,39l47,39l47,39l47,39l47,39l47,39l47,41l49,41l49,41l49,41l49,41l49,41l49,41l47,43l45,45l45,47l43,49l41,51l39,51l39,53l37,55l35,55l33,57l33,57l31,59l29,59l29,60l27,60l25,60l25,60l25,60l25,60l25,60l23,60l23,59l23,59l23,59l22,57l22,57l22,55l22,55l22,53l22,53l22,51l22,51l22,49l22,49l22,49l20,51l20,53l18,55l16,55l14,57l14,59l12,60l10,60l10,62l8,62l6,62l6,62l4,62l4,62l2,60l2,60l2,60l2,59l0,59l0,57l0,57l0,55l0,55l0,53l0,53l0,53l0,51l0,51l0,49l2,49l2,47l2,47l2,47l2,45l4,45l4,43l4,43l4,43l6,41l6,41l8,39l8,39l8,37l10,37l10,37l12,35l12,35l14,33l16,33l16,33l16,33l16,31l18,31l18,31l20,29l20,29l22,29l22,27l23,27l23,27l25,27l27,27l27,27l27,27l29,27l29,27xe" fillcolor="black" stroked="f" o:allowincell="t" style="position:absolute;left:807;top:1114;width:50;height:61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49,37" path="m37,6l37,6l37,6l39,6l39,8l39,8l41,8l41,8l41,10l41,10l39,10l39,12l39,12l39,14l37,14l37,16l35,16l35,18l35,18l35,18l34,18l34,20l34,20l34,20l34,20l34,22l34,22l32,22l32,24l32,24l32,24l32,24l32,26l34,26l34,26l34,26l34,26l34,26l35,26l35,26l37,24l37,24l39,24l39,22l41,22l41,22l43,20l43,20l45,18l45,18l47,16l47,16l47,16l47,16l47,16l47,16l47,16l47,16l49,16l49,16l49,18l49,18l49,18l49,18l49,18l49,18l49,18l49,18l49,20l49,20l47,20l45,24l43,26l39,27l37,31l35,33l32,33l30,35l28,37l26,37l24,37l24,35l24,33l22,31l24,29l26,24l26,24l24,24l24,26l24,26l22,26l22,27l20,27l20,29l18,29l18,31l18,31l16,31l16,33l14,33l14,35l12,35l10,37l10,37l10,37l10,37l8,37l8,37l6,37l6,37l4,37l4,35l2,35l2,33l2,33l0,31l0,29l0,29l0,27l0,26l0,26l0,24l2,24l2,22l4,20l6,18l6,16l8,14l10,14l12,12l14,10l18,8l20,8l22,6l24,4l26,4l30,2l30,2l30,2l32,0l34,0l35,0l37,0l37,0l39,0l39,2l39,2l41,2l41,4l41,4l39,4l39,6l39,6l37,6xe" fillcolor="black" stroked="f" o:allowincell="t" style="position:absolute;left:760;top:1147;width:48;height: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39,33" path="m22,12l22,12l22,12l22,12l22,12l22,12l20,14l20,14l18,14l18,14l18,14l16,14l16,14l16,14l14,14l14,16l14,16l12,16l12,16l12,16l12,18l10,18l10,19l10,19l8,19l8,21l8,21l6,23l6,23l6,25l4,25l4,25l4,27l2,27l2,27l2,27l2,27l2,27l2,25l2,25l2,25l2,25l2,25l2,25l2,25l2,25l2,25l0,25l0,23l0,23l0,23l0,23l0,23l2,23l2,23l2,21l2,21l4,21l4,21l4,19l4,19l6,19l6,19l6,18l6,18l6,18l6,18l8,18l8,18l6,16l6,16l6,16l4,14l4,14l4,12l6,12l6,10l6,10l8,8l8,6l10,6l10,4l12,4l12,2l14,0l14,0l14,0l14,0l14,0l14,0l16,0l16,0l16,0l16,0l18,0l18,0l18,0l18,0l18,2l18,2l18,2l16,4l16,4l18,4l18,4l18,4l18,4l20,4l20,4l20,4l22,2l22,2l24,2l24,2l24,2l26,2l26,2l28,2l28,2l28,2l30,0l32,0l32,0l32,2l34,2l34,2l34,2l34,4l34,4l34,6l34,6l34,8l34,8l34,8l34,10l32,10l32,12l32,12l30,12l30,12l28,14l28,14l26,16l26,16l26,16l26,16l26,16l26,18l26,18l24,18l24,19l24,19l24,21l24,21l24,21l24,23l24,23l24,23l24,23l26,23l26,23l26,23l28,23l28,23l28,23l30,23l30,21l32,21l32,21l34,19l34,19l35,19l35,18l37,18l37,16l37,16l39,14l39,14l39,14l39,14l39,16l39,16l39,16l39,16l39,16l39,16l39,16l39,16l39,16l39,18l39,18l39,18l39,18l39,18l39,18l39,19l35,21l34,25l32,27l30,29l28,31l26,31l24,33l22,33l20,33l18,33l18,33l16,33l16,31l14,31l14,29l14,29l14,27l14,27l14,25l14,25l14,23l14,23l16,21l16,21l16,19l18,19l18,18l18,16l18,16l18,16l20,16l20,16l20,16l20,16l20,16l20,16l20,14l20,14l20,14l22,14l22,14l22,14l22,14l22,14l22,12xe" fillcolor="black" stroked="f" o:allowincell="t" style="position:absolute;left:725;top:1155;width:38;height:3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6,87" path="m37,43l37,43l37,43l37,43l35,44l35,44l31,48l31,48l29,50l27,52l25,52l23,54l23,54l21,56l19,58l17,58l16,60l16,60l16,60l14,60l12,60l10,60l6,60l4,58l2,56l0,56l0,52l0,50l0,46l2,39l6,35l8,29l12,27l16,23l19,19l19,19l21,17l23,15l29,13l33,11l37,8l43,6l47,4l49,4l58,0l58,0l58,0l58,0l58,0l60,0l60,0l60,0l62,0l62,0l62,0l62,2l62,2l64,2l64,2l64,2l64,4l66,4l66,4l66,4l66,6l66,6l66,6l66,6l66,8l66,8l66,8l66,8l51,19l51,19l49,19l49,21l49,21l49,21l49,15l49,15l49,15l45,17l17,35l16,37l16,37l16,39l16,39l14,41l12,43l12,44l10,46l8,48l8,50l8,52l10,54l10,54l10,54l10,54l12,54l14,52l16,52l17,50l19,50l19,48l21,48l23,46l23,46l23,46l25,44l51,23l51,23l51,23l53,23l53,23l53,23l53,23l53,23l54,23l54,23l54,23l54,23l54,23l56,23l56,23l56,23l56,23l58,23l58,23l58,23l58,23l58,23l58,25l60,25l60,25l60,25l60,25l60,25l60,27l58,27l58,27l58,27l58,29l58,29l58,29l58,29l58,29l43,54l43,54l41,56l41,56l43,56l43,54l45,54l56,50l54,52l43,58l35,66l35,66l19,81l17,83l16,83l14,85l12,85l12,87l10,87l8,85l8,85l8,85l8,85l8,83l6,83l6,83l6,81l6,81l8,79l23,64l23,64l25,64l25,62l25,62l27,62l27,62l27,60l27,60l29,58l29,56l37,46l37,44l37,44l37,43xe" fillcolor="black" stroked="f" o:allowincell="t" style="position:absolute;left:671;top:1130;width:65;height:8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46,33" path="m21,21l21,21l21,23l19,23l19,23l17,25l15,25l15,25l13,27l13,27l11,29l11,29l9,29l9,29l9,31l7,31l7,31l5,31l5,31l5,31l5,31l3,31l3,29l3,29l2,29l2,29l2,27l0,27l0,27l0,25l0,25l0,23l0,23l0,23l0,21l0,21l0,21l0,19l0,19l0,17l0,17l0,15l0,13l2,13l2,11l2,11l3,9l3,9l5,8l5,8l7,6l9,4l9,4l9,4l9,4l9,4l9,4l11,4l11,2l11,2l11,2l11,2l13,2l13,2l13,2l13,2l15,2l15,2l17,2l17,2l17,2l19,2l21,2l21,2l21,2l21,4l23,4l23,4l23,4l21,4l21,4l21,6l21,6l21,6l21,6l19,8l19,8l19,8l17,8l17,9l15,9l13,11l13,11l11,13l11,13l9,15l9,15l7,17l7,17l7,17l5,19l5,19l5,21l5,21l5,21l5,21l7,21l7,21l7,21l9,21l9,21l11,19l11,19l13,19l15,17l17,17l19,15l21,13l23,11l38,0l38,0l38,0l40,0l40,0l40,0l40,2l40,2l42,2l42,2l42,4l42,4l42,4l42,6l42,6l42,6l42,6l42,8l42,8l40,8l40,8l40,8l40,8l40,8l38,9l38,9l38,9l31,19l29,21l29,21l29,23l29,23l29,23l31,23l31,23l33,23l33,23l35,23l37,21l38,21l40,19l46,17l46,17l46,17l46,17l46,17l46,17l46,17l46,17l46,19l46,19l46,19l46,19l46,19l46,19l46,19l46,19l46,21l46,21l46,21l44,23l40,25l37,29l33,31l31,31l29,33l27,33l25,33l23,33l21,33l21,31l19,31l19,29l19,27l19,25l21,21xe" fillcolor="black" stroked="f" o:allowincell="t" style="position:absolute;left:510;top:1165;width:45;height:3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11,12" path="m2,4l2,4l2,4l2,2l4,2l4,0l6,0l8,0l8,0l8,0l10,2l10,2l10,2l11,4l11,4l11,6l11,6l10,8l10,8l10,8l8,10l8,10l6,12l6,12l4,12l4,12l2,12l2,10l0,10l0,10l0,8l0,8l0,6l0,6l2,4xe" fillcolor="black" stroked="f" o:allowincell="t" style="position:absolute;left:502;top:1153;width:10;height:11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8,31" path="m8,17l8,17l8,17l8,19l8,19l8,21l10,21l10,21l10,21l12,21l14,21l16,21l16,21l18,21l20,21l22,19l24,17l26,15l26,15l26,15l26,15l26,17l26,17l26,17l26,17l26,17l26,17l26,17l28,17l28,17l28,19l28,19l28,19l28,19l28,19l28,19l28,19l26,21l24,21l24,23l22,23l22,25l20,25l18,27l16,27l16,29l14,29l12,29l12,29l10,31l8,31l8,31l8,31l6,31l6,29l4,29l4,29l2,27l2,27l2,25l0,25l0,23l0,21l0,21l0,19l0,17l0,17l0,15l0,13l0,13l2,13l2,13l2,13l2,11l2,11l2,9l4,9l4,9l4,8l4,8l6,6l6,6l6,6l8,4l8,4l10,4l10,4l10,2l10,2l10,2l12,2l12,2l12,2l14,2l14,2l14,0l14,0l16,0l16,0l16,0l18,0l18,2l20,2l20,2l20,2l20,2l20,4l20,4l20,6l20,6l18,8l18,9l16,9l16,11l14,13l12,13l12,15l10,15l8,15l8,17xe" fillcolor="black" stroked="f" o:allowincell="t" style="position:absolute;left:484;top:1165;width:27;height:3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8,35" path="m47,17l47,17l47,17l45,15l45,17l43,17l43,17l27,31l25,31l23,31l23,31l22,31l22,31l20,31l20,29l20,29l20,27l20,27l27,14l27,14l27,14l27,14l27,12l27,12l27,12l27,12l27,12l27,12l27,12l25,14l25,14l16,21l16,21l4,29l2,29l2,27l2,27l2,27l2,25l2,25l2,23l0,23l0,21l0,21l0,19l0,17l0,17l0,15l0,14l2,14l2,12l2,10l2,8l2,8l2,8l4,8l4,8l4,6l4,6l6,6l6,4l8,4l8,4l8,4l10,2l10,2l12,2l12,2l12,2l14,2l14,2l16,2l18,2l18,2l20,2l20,4l20,4l20,4l20,6l20,6l20,6l18,6l18,8l14,10l12,12l12,14l10,14l10,15l10,15l8,15l8,17l8,17l8,17l8,17l8,17l10,17l10,17l12,17l12,17l31,2l31,2l33,2l33,2l35,2l37,0l37,0l39,0l39,2l41,2l41,2l41,2l41,4l43,4l43,6l43,6l43,6l41,8l41,8l41,8l41,8l31,15l31,17l31,17l31,17l33,17l33,17l33,17l53,6l53,6l53,6l55,6l55,6l55,6l55,4l55,4l57,4l57,4l57,4l57,4l57,4l58,4l58,4l58,4l58,6l58,6l58,6l58,6l60,6l60,8l60,8l60,8l60,8l60,10l60,10l62,10l62,10l62,10l62,12l60,12l60,12l60,12l60,14l60,14l60,14l60,14l58,15l58,15l57,15l51,23l51,23l51,23l51,25l53,25l53,25l53,25l53,25l55,25l55,25l57,25l57,25l58,25l66,19l68,19l68,19l68,19l68,19l68,25l64,27l62,27l47,35l45,35l45,35l43,33l43,33l43,33l41,31l41,31l41,29l47,17xe" fillcolor="black" stroked="f" o:allowincell="t" style="position:absolute;left:418;top:1159;width:67;height:34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6,33" path="m45,15l45,15l45,15l45,15l43,15l43,15l43,17l28,29l26,31l24,31l22,31l22,31l20,29l20,29l20,29l20,27l20,25l20,25l28,13l28,11l28,11l28,11l28,11l28,11l28,11l28,11l28,11l28,11l26,11l26,11l24,11l16,19l14,21l4,27l2,27l2,25l2,25l0,25l0,23l0,23l0,23l0,21l0,19l0,19l0,17l0,17l0,15l0,13l0,13l0,11l0,9l0,9l2,5l2,5l2,5l2,5l4,5l4,5l4,4l4,4l6,4l6,2l8,2l8,2l8,0l10,0l10,0l12,0l12,0l14,0l14,0l14,0l18,0l18,0l18,2l20,2l20,2l20,2l20,4l20,4l18,4l18,5l18,5l14,9l12,9l10,11l10,11l10,13l8,13l8,15l8,15l8,15l8,17l8,17l8,17l8,17l10,15l10,15l10,15l31,0l31,0l31,0l33,0l33,0l35,0l37,0l37,0l39,0l39,0l39,0l41,2l41,2l41,2l41,4l41,4l41,5l41,5l41,5l41,5l39,7l31,15l31,15l31,15l31,15l31,17l31,17l33,17l53,4l53,4l53,4l53,4l53,4l53,4l55,4l55,2l55,2l55,2l57,2l57,2l57,2l57,2l57,2l59,4l59,4l59,4l59,4l59,4l59,5l59,5l61,5l61,5l61,7l61,7l61,7l61,7l61,9l61,9l61,9l61,9l61,9l61,11l59,11l59,11l59,11l59,13l59,13l57,13l57,15l51,21l51,21l51,23l51,23l51,23l51,23l51,25l53,25l53,25l55,23l55,23l57,23l57,23l66,17l66,17l66,17l66,17l66,17l66,23l65,25l63,27l45,33l45,33l45,33l43,33l41,31l41,31l41,31l41,29l41,27l45,15xe" fillcolor="black" stroked="f" o:allowincell="t" style="position:absolute;left:552;top:1169;width:65;height:3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33,33" path="m8,18l8,18l8,20l8,20l10,21l10,23l10,23l12,23l14,25l14,25l16,25l18,25l19,23l21,23l25,23l27,21l29,20l33,18l33,18l33,18l33,18l33,18l33,18l33,20l33,20l33,20l33,20l33,20l33,20l33,20l33,20l33,21l33,21l33,21l33,21l33,21l33,23l29,25l25,29l21,29l19,31l16,31l12,33l10,31l8,31l4,29l2,27l2,25l0,23l0,21l0,18l0,12l0,12l0,12l0,12l2,10l2,10l2,8l4,8l4,6l6,6l6,4l8,4l10,2l10,2l12,2l14,0l14,0l16,0l16,0l18,0l19,0l23,0l25,0l27,0l29,0l29,2l31,2l31,4l31,6l31,6l31,8l29,10l29,12l27,12l23,14l23,14l23,14l23,14l21,14l21,16l19,16l19,16l18,16l18,16l16,16l14,18l14,18l12,18l12,18l10,18l10,18l8,18xe" fillcolor="black" stroked="f" o:allowincell="t" style="position:absolute;left:387;top:1153;width:32;height:3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39,37" path="m22,16l22,16l22,16l22,16l20,16l14,16l12,16l12,16l12,16l12,16l12,18l10,18l10,18l10,20l8,20l8,20l8,22l6,22l6,22l6,24l4,24l4,24l4,24l2,24l2,24l2,24l2,24l2,24l2,24l2,24l2,24l2,24l2,24l2,22l2,22l2,22l2,22l2,22l2,22l2,22l0,20l0,20l2,20l2,20l2,20l2,20l4,20l4,20l4,18l4,18l4,18l6,18l6,18l6,18l6,16l6,16l6,16l8,16l8,16l6,16l6,14l6,14l4,12l4,12l4,10l6,10l6,8l6,8l8,6l8,6l10,4l10,4l12,2l12,2l14,2l14,2l14,2l14,0l14,0l16,0l16,0l16,0l16,2l18,2l18,2l18,2l18,2l18,2l18,2l18,4l18,6l18,6l18,6l29,6l29,6l31,6l31,6l33,8l33,8l33,10l33,10l33,10l33,12l33,12l33,14l33,14l33,14l33,16l33,16l31,16l31,18l31,18l29,18l29,18l29,20l27,20l27,20l27,20l27,20l25,22l25,22l25,22l25,22l23,24l23,24l23,26l23,26l23,28l23,28l23,28l25,30l25,30l25,30l27,30l27,30l27,30l29,30l29,30l29,28l31,28l31,28l33,28l33,28l35,26l35,26l37,26l37,24l39,24l39,24l39,24l39,24l39,24l39,24l39,24l39,24l39,24l39,24l39,26l39,26l39,26l39,26l39,26l39,26l39,26l39,26l39,28l39,28l39,28l35,30l33,31l31,33l29,35l27,35l25,37l23,37l22,37l20,37l20,37l18,35l16,35l16,33l14,31l14,30l14,30l14,30l14,28l14,28l14,26l14,26l16,24l16,24l16,24l18,22l18,22l18,20l20,20l20,18l20,18l22,16l22,16xe" fillcolor="black" stroked="f" o:allowincell="t" style="position:absolute;left:348;top:1143;width:38;height: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70,62" path="m33,17l33,17l33,17l31,15l25,15l21,13l19,13l17,13l13,13l11,13l11,13l10,13l6,13l4,13l4,13l4,13l2,13l2,13l2,13l2,13l2,11l2,11l2,9l4,7l4,7l6,3l8,1l10,1l10,1l10,1l10,1l10,1l10,0l11,0l13,0l15,0l17,0l17,1l19,1l21,1l23,1l23,1l25,1l27,1l27,1l27,1l29,1l33,1l35,3l39,3l41,5l45,5l48,7l52,9l56,11l58,13l62,15l64,17l66,19l68,23l70,29l70,29l70,29l70,33l68,35l68,36l68,38l66,40l66,42l64,44l62,44l62,46l60,46l58,48l56,48l54,50l52,50l50,50l50,50l48,50l46,52l45,52l43,52l39,52l37,52l35,52l33,50l31,50l29,50l27,50l23,50l21,48l19,48l17,48l15,46l15,46l15,46l15,46l15,48l15,48l13,48l13,48l13,48l13,48l13,50l13,50l13,50l13,50l13,50l11,50l11,50l11,52l11,52l11,52l13,52l13,52l13,52l13,54l13,54l13,54l13,54l13,54l13,56l11,56l11,56l11,56l11,56l11,58l11,58l11,58l10,58l10,58l10,60l10,60l8,60l8,62l6,62l6,62l4,62l4,62l2,62l2,62l2,62l0,62l0,60l0,60l0,60l0,58l0,58l0,58l0,56l0,56l2,56l2,54l2,54l2,52l4,52l4,50l4,48l6,48l6,46l8,44l10,42l10,42l8,42l8,40l6,40l6,38l6,38l4,36l4,36l4,35l6,35l6,33l8,33l8,33l10,31l11,31l13,31l19,31l19,31l19,31l19,29l21,29l21,27l23,27l23,27l25,25l25,25l27,23l27,23l29,21l29,21l31,19l31,19l33,17l33,17xe" fillcolor="black" stroked="f" o:allowincell="t" style="position:absolute;left:290;top:1103;width:69;height:61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13,15" path="m0,15l0,15l2,13l3,11l5,11l5,9l7,7l9,7l9,5l11,5l11,4l11,4l13,4l13,2l13,2l13,2l13,0l13,0l13,0l13,0l11,0l11,0l11,0l9,2l9,2l9,2l7,4l7,4l5,5l3,7l3,9l2,11l0,15xe" fillcolor="#9f9f36" stroked="f" o:allowincell="t" style="position:absolute;left:862;top:1134;width:12;height:14;mso-wrap-style:none;v-text-anchor:middle;mso-position-horizontal-relative:char">
                              <v:fill o:detectmouseclick="t" type="solid" color2="#6060c9"/>
                              <v:stroke color="#3465a4" joinstyle="round" endcap="flat"/>
                              <w10:wrap type="none"/>
                            </v:shape>
                            <v:shape id="shape_0" coordsize="19,20" path="m19,0l19,0l17,0l17,2l15,2l14,4l12,4l10,6l8,6l8,8l6,10l4,10l4,12l2,14l2,14l0,16l0,18l0,20l0,20l0,20l2,20l2,20l2,18l4,18l6,16l6,16l8,14l10,12l12,10l14,8l14,6l15,6l17,4l17,2l19,0xe" fillcolor="#9f9f36" stroked="f" o:allowincell="t" style="position:absolute;left:815;top:1149;width:18;height:19;mso-wrap-style:none;v-text-anchor:middle;mso-position-horizontal-relative:char">
                              <v:fill o:detectmouseclick="t" type="solid" color2="#6060c9"/>
                              <v:stroke color="#3465a4" joinstyle="round" endcap="flat"/>
                              <w10:wrap type="none"/>
                            </v:shape>
                            <v:shape id="shape_0" coordsize="24,21" path="m24,0l24,0l24,0l22,2l20,2l18,4l16,4l14,6l12,8l10,8l8,10l6,12l4,12l4,14l2,16l2,17l0,17l0,19l0,19l0,19l2,21l2,21l4,19l4,19l6,17l8,17l10,16l12,14l14,12l16,10l18,8l20,6l22,4l22,2l24,0xe" fillcolor="#9f9f36" stroked="f" o:allowincell="t" style="position:absolute;left:766;top:1157;width:23;height:20;mso-wrap-style:none;v-text-anchor:middle;mso-position-horizontal-relative:char">
                              <v:fill o:detectmouseclick="t" type="solid" color2="#6060c9"/>
                              <v:stroke color="#3465a4" joinstyle="round" endcap="flat"/>
                              <w10:wrap type="none"/>
                            </v:shape>
                            <v:shape id="shape_0" coordsize="15,10" path="m0,10l0,10l2,10l4,8l6,8l8,8l10,8l10,6l11,6l11,6l13,4l13,4l13,4l13,2l13,2l13,2l15,2l13,2l13,2l13,0l13,0l13,0l11,0l11,2l11,2l10,2l10,2l8,2l8,4l6,4l6,6l4,6l0,10xe" fillcolor="#9f9f36" stroked="f" o:allowincell="t" style="position:absolute;left:395;top:1157;width:14;height:9;mso-wrap-style:none;v-text-anchor:middle;mso-position-horizontal-relative:char">
                              <v:fill o:detectmouseclick="t" type="solid" color2="#6060c9"/>
                              <v:stroke color="#3465a4" joinstyle="round" endcap="flat"/>
                              <w10:wrap type="none"/>
                            </v:shape>
                            <v:shape id="shape_0" coordsize="39,25" path="m4,16l4,16l6,16l8,16l8,16l10,16l10,16l12,16l12,18l12,18l12,18l12,18l10,18l10,18l8,18l8,18l6,18l2,18l2,18l2,18l2,18l2,18l2,19l2,19l2,19l2,19l2,19l2,19l2,19l2,19l2,19l0,19l0,19l0,19l0,19l0,19l2,21l2,21l4,21l6,23l8,23l10,23l12,23l14,23l18,25l20,25l22,23l23,23l25,23l27,23l29,21l33,19l33,19l33,19l35,18l37,18l37,16l39,14l39,14l39,12l39,12l37,10l35,10l35,8l31,6l29,6l27,4l23,2l16,0l16,0l16,0l16,0l16,2l16,2l16,2l16,2l16,2l16,2l16,4l16,4l16,4l16,4l14,4l14,4l14,4l14,4l14,4l14,4l14,6l12,6l12,6l12,8l10,8l10,8l10,10l10,10l8,10l8,12l8,12l6,12l6,14l6,14l4,16xe" fillcolor="#9f9f36" stroked="f" o:allowincell="t" style="position:absolute;left:313;top:1120;width:38;height:24;mso-wrap-style:none;v-text-anchor:middle;mso-position-horizontal-relative:char">
                              <v:fill o:detectmouseclick="t" type="solid" color2="#6060c9"/>
                              <v:stroke color="#3465a4" joinstyle="round" endcap="flat"/>
                              <w10:wrap type="none"/>
                            </v:shape>
                            <v:shape id="shape_0" coordsize="45,39" path="m25,20l25,20l25,18l25,18l25,18l25,16l23,16l23,16l23,14l23,14l23,14l23,12l23,12l23,12l23,12l23,10l23,10l21,8l21,8l21,8l21,6l21,6l21,6l20,6l20,4l20,6l18,6l18,6l18,6l16,6l16,8l16,8l14,10l14,10l12,12l12,12l12,12l12,14l12,14l12,14l12,16l10,16l10,18l10,18l10,18l10,20l8,20l8,22l8,22l8,24l6,24l6,26l6,26l6,26l6,28l6,28l6,30l4,30l4,32l4,32l4,34l4,34l2,35l2,35l2,37l2,37l2,37l2,39l0,39l0,39l2,39l4,37l6,35l8,35l10,34l14,32l16,30l18,28l20,26l21,26l25,24l27,22l29,20l31,18l33,16l37,14l37,14l37,14l39,12l41,12l41,10l43,8l43,8l45,6l45,6l45,4l45,2l45,2l45,2l43,0l43,0l43,0l41,0l41,0l41,0l39,0l39,0l39,0l39,2l39,2l39,2l39,2l39,4l39,4l39,6l39,6l39,6l39,8l39,8l39,10l39,10l39,10l37,12l37,12l37,12l35,12l35,14l33,14l33,14l31,16l31,16l29,16l29,16l27,18l27,18l27,18l25,20xe" fillcolor="#d2d236" stroked="f" o:allowincell="t" style="position:absolute;left:774;top:684;width:44;height:38;mso-wrap-style:none;v-text-anchor:middle;mso-position-horizontal-relative:char">
                              <v:fill o:detectmouseclick="t" type="solid" color2="#2d2dc9"/>
                              <v:stroke color="#3465a4" joinstyle="round" endcap="flat"/>
                              <w10:wrap type="none"/>
                            </v:shape>
                            <v:shape id="shape_0" coordsize="49,20" path="m21,16l21,16l21,16l19,16l17,14l17,14l17,14l15,14l14,12l14,12l12,12l12,10l10,10l10,10l8,8l8,8l6,6l4,6l4,6l4,6l4,4l4,4l4,4l4,4l4,2l4,2l4,2l2,2l2,2l2,2l2,2l0,2l0,2l0,4l0,4l0,4l0,4l0,6l2,6l2,6l2,8l4,8l6,10l8,10l10,12l12,12l14,14l15,14l17,16l19,16l21,18l25,18l25,18l27,20l29,20l31,20l33,20l35,20l37,20l39,18l41,18l43,16l43,16l45,14l47,12l47,12l47,10l49,8l49,6l49,6l49,6l49,6l47,4l47,4l47,4l45,2l45,2l43,2l43,2l41,2l41,2l39,2l37,2l35,2l35,2l33,0l33,0l31,2l31,2l29,2l27,2l27,2l25,2l25,2l23,2l23,2l23,2l21,4l21,4l21,4l21,6l21,6l21,6l21,6l21,8l21,8l21,8l21,8l21,10l21,10l21,10l21,12l21,12l21,12l21,12l21,14l21,14l21,14l21,16l21,16xe" fillcolor="#d2d236" stroked="f" o:allowincell="t" style="position:absolute;left:603;top:692;width:48;height:19;mso-wrap-style:none;v-text-anchor:middle;mso-position-horizontal-relative:char">
                              <v:fill o:detectmouseclick="t" type="solid" color2="#2d2dc9"/>
                              <v:stroke color="#3465a4" joinstyle="round" endcap="flat"/>
                              <w10:wrap type="none"/>
                            </v:shape>
                            <v:shape id="shape_0" coordsize="800,111" path="m0,0l397,78l800,6l800,39l397,111l0,39l0,0xe" fillcolor="red" stroked="f" o:allowincell="t" style="position:absolute;left:198;top:916;width:799;height:110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800,109" path="m0,0l397,76l800,4l800,37l397,109l0,37l0,0xe" fillcolor="blue" stroked="f" o:allowincell="t" style="position:absolute;left:200;top:972;width:799;height:108;mso-wrap-style:none;v-text-anchor:middle;mso-position-horizontal-relative:char">
                              <v:fill o:detectmouseclick="t" type="solid" color2="yellow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360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rtl w:val="true"/>
                      <w:lang w:val="fr-FR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546100" cy="83820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6120" cy="838080"/>
                                      <a:chOff x="0" y="0"/>
                                      <a:chExt cx="546120" cy="838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546120" cy="838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5760"/>
                                        <a:ext cx="532080" cy="826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38" h="1302">
                                            <a:moveTo>
                                              <a:pt x="419" y="1"/>
                                            </a:moveTo>
                                            <a:lnTo>
                                              <a:pt x="427" y="0"/>
                                            </a:lnTo>
                                            <a:lnTo>
                                              <a:pt x="442" y="0"/>
                                            </a:lnTo>
                                            <a:lnTo>
                                              <a:pt x="463" y="0"/>
                                            </a:lnTo>
                                            <a:lnTo>
                                              <a:pt x="486" y="1"/>
                                            </a:lnTo>
                                            <a:lnTo>
                                              <a:pt x="505" y="1"/>
                                            </a:lnTo>
                                            <a:lnTo>
                                              <a:pt x="529" y="3"/>
                                            </a:lnTo>
                                            <a:lnTo>
                                              <a:pt x="552" y="3"/>
                                            </a:lnTo>
                                            <a:lnTo>
                                              <a:pt x="573" y="5"/>
                                            </a:lnTo>
                                            <a:lnTo>
                                              <a:pt x="594" y="7"/>
                                            </a:lnTo>
                                            <a:lnTo>
                                              <a:pt x="613" y="8"/>
                                            </a:lnTo>
                                            <a:lnTo>
                                              <a:pt x="632" y="8"/>
                                            </a:lnTo>
                                            <a:lnTo>
                                              <a:pt x="651" y="12"/>
                                            </a:lnTo>
                                            <a:lnTo>
                                              <a:pt x="678" y="15"/>
                                            </a:lnTo>
                                            <a:lnTo>
                                              <a:pt x="701" y="19"/>
                                            </a:lnTo>
                                            <a:lnTo>
                                              <a:pt x="718" y="24"/>
                                            </a:lnTo>
                                            <a:lnTo>
                                              <a:pt x="731" y="29"/>
                                            </a:lnTo>
                                            <a:lnTo>
                                              <a:pt x="735" y="32"/>
                                            </a:lnTo>
                                            <a:lnTo>
                                              <a:pt x="739" y="36"/>
                                            </a:lnTo>
                                            <a:lnTo>
                                              <a:pt x="742" y="39"/>
                                            </a:lnTo>
                                            <a:lnTo>
                                              <a:pt x="742" y="96"/>
                                            </a:lnTo>
                                            <a:lnTo>
                                              <a:pt x="737" y="106"/>
                                            </a:lnTo>
                                            <a:lnTo>
                                              <a:pt x="729" y="113"/>
                                            </a:lnTo>
                                            <a:lnTo>
                                              <a:pt x="735" y="119"/>
                                            </a:lnTo>
                                            <a:lnTo>
                                              <a:pt x="742" y="124"/>
                                            </a:lnTo>
                                            <a:lnTo>
                                              <a:pt x="744" y="129"/>
                                            </a:lnTo>
                                            <a:lnTo>
                                              <a:pt x="744" y="134"/>
                                            </a:lnTo>
                                            <a:lnTo>
                                              <a:pt x="742" y="139"/>
                                            </a:lnTo>
                                            <a:lnTo>
                                              <a:pt x="737" y="144"/>
                                            </a:lnTo>
                                            <a:lnTo>
                                              <a:pt x="729" y="150"/>
                                            </a:lnTo>
                                            <a:lnTo>
                                              <a:pt x="733" y="151"/>
                                            </a:lnTo>
                                            <a:lnTo>
                                              <a:pt x="735" y="155"/>
                                            </a:lnTo>
                                            <a:lnTo>
                                              <a:pt x="735" y="160"/>
                                            </a:lnTo>
                                            <a:lnTo>
                                              <a:pt x="733" y="163"/>
                                            </a:lnTo>
                                            <a:lnTo>
                                              <a:pt x="727" y="170"/>
                                            </a:lnTo>
                                            <a:lnTo>
                                              <a:pt x="725" y="177"/>
                                            </a:lnTo>
                                            <a:lnTo>
                                              <a:pt x="725" y="203"/>
                                            </a:lnTo>
                                            <a:lnTo>
                                              <a:pt x="729" y="227"/>
                                            </a:lnTo>
                                            <a:lnTo>
                                              <a:pt x="739" y="258"/>
                                            </a:lnTo>
                                            <a:lnTo>
                                              <a:pt x="756" y="293"/>
                                            </a:lnTo>
                                            <a:lnTo>
                                              <a:pt x="777" y="332"/>
                                            </a:lnTo>
                                            <a:lnTo>
                                              <a:pt x="801" y="380"/>
                                            </a:lnTo>
                                            <a:lnTo>
                                              <a:pt x="811" y="403"/>
                                            </a:lnTo>
                                            <a:lnTo>
                                              <a:pt x="815" y="415"/>
                                            </a:lnTo>
                                            <a:lnTo>
                                              <a:pt x="819" y="424"/>
                                            </a:lnTo>
                                            <a:lnTo>
                                              <a:pt x="819" y="430"/>
                                            </a:lnTo>
                                            <a:lnTo>
                                              <a:pt x="826" y="446"/>
                                            </a:lnTo>
                                            <a:lnTo>
                                              <a:pt x="832" y="468"/>
                                            </a:lnTo>
                                            <a:lnTo>
                                              <a:pt x="834" y="486"/>
                                            </a:lnTo>
                                            <a:lnTo>
                                              <a:pt x="836" y="505"/>
                                            </a:lnTo>
                                            <a:lnTo>
                                              <a:pt x="838" y="560"/>
                                            </a:lnTo>
                                            <a:lnTo>
                                              <a:pt x="836" y="1066"/>
                                            </a:lnTo>
                                            <a:lnTo>
                                              <a:pt x="836" y="1085"/>
                                            </a:lnTo>
                                            <a:lnTo>
                                              <a:pt x="834" y="1106"/>
                                            </a:lnTo>
                                            <a:lnTo>
                                              <a:pt x="828" y="1139"/>
                                            </a:lnTo>
                                            <a:lnTo>
                                              <a:pt x="819" y="1163"/>
                                            </a:lnTo>
                                            <a:lnTo>
                                              <a:pt x="805" y="1190"/>
                                            </a:lnTo>
                                            <a:lnTo>
                                              <a:pt x="788" y="1214"/>
                                            </a:lnTo>
                                            <a:lnTo>
                                              <a:pt x="765" y="1237"/>
                                            </a:lnTo>
                                            <a:lnTo>
                                              <a:pt x="744" y="1252"/>
                                            </a:lnTo>
                                            <a:lnTo>
                                              <a:pt x="718" y="1266"/>
                                            </a:lnTo>
                                            <a:lnTo>
                                              <a:pt x="689" y="1275"/>
                                            </a:lnTo>
                                            <a:lnTo>
                                              <a:pt x="640" y="1285"/>
                                            </a:lnTo>
                                            <a:lnTo>
                                              <a:pt x="586" y="1292"/>
                                            </a:lnTo>
                                            <a:lnTo>
                                              <a:pt x="545" y="1297"/>
                                            </a:lnTo>
                                            <a:lnTo>
                                              <a:pt x="493" y="1301"/>
                                            </a:lnTo>
                                            <a:lnTo>
                                              <a:pt x="444" y="1302"/>
                                            </a:lnTo>
                                            <a:lnTo>
                                              <a:pt x="419" y="1302"/>
                                            </a:lnTo>
                                            <a:lnTo>
                                              <a:pt x="394" y="1302"/>
                                            </a:lnTo>
                                            <a:lnTo>
                                              <a:pt x="345" y="1301"/>
                                            </a:lnTo>
                                            <a:lnTo>
                                              <a:pt x="293" y="1297"/>
                                            </a:lnTo>
                                            <a:lnTo>
                                              <a:pt x="252" y="1292"/>
                                            </a:lnTo>
                                            <a:lnTo>
                                              <a:pt x="198" y="1285"/>
                                            </a:lnTo>
                                            <a:lnTo>
                                              <a:pt x="149" y="1275"/>
                                            </a:lnTo>
                                            <a:lnTo>
                                              <a:pt x="120" y="1266"/>
                                            </a:lnTo>
                                            <a:lnTo>
                                              <a:pt x="94" y="1252"/>
                                            </a:lnTo>
                                            <a:lnTo>
                                              <a:pt x="71" y="1237"/>
                                            </a:lnTo>
                                            <a:lnTo>
                                              <a:pt x="50" y="1214"/>
                                            </a:lnTo>
                                            <a:lnTo>
                                              <a:pt x="33" y="1190"/>
                                            </a:lnTo>
                                            <a:lnTo>
                                              <a:pt x="19" y="1163"/>
                                            </a:lnTo>
                                            <a:lnTo>
                                              <a:pt x="10" y="1139"/>
                                            </a:lnTo>
                                            <a:lnTo>
                                              <a:pt x="2" y="1106"/>
                                            </a:lnTo>
                                            <a:lnTo>
                                              <a:pt x="0" y="1085"/>
                                            </a:lnTo>
                                            <a:lnTo>
                                              <a:pt x="0" y="1066"/>
                                            </a:lnTo>
                                            <a:lnTo>
                                              <a:pt x="0" y="560"/>
                                            </a:lnTo>
                                            <a:lnTo>
                                              <a:pt x="0" y="505"/>
                                            </a:lnTo>
                                            <a:lnTo>
                                              <a:pt x="4" y="486"/>
                                            </a:lnTo>
                                            <a:lnTo>
                                              <a:pt x="6" y="468"/>
                                            </a:lnTo>
                                            <a:lnTo>
                                              <a:pt x="12" y="446"/>
                                            </a:lnTo>
                                            <a:lnTo>
                                              <a:pt x="16" y="430"/>
                                            </a:lnTo>
                                            <a:lnTo>
                                              <a:pt x="19" y="424"/>
                                            </a:lnTo>
                                            <a:lnTo>
                                              <a:pt x="23" y="415"/>
                                            </a:lnTo>
                                            <a:lnTo>
                                              <a:pt x="27" y="403"/>
                                            </a:lnTo>
                                            <a:lnTo>
                                              <a:pt x="37" y="380"/>
                                            </a:lnTo>
                                            <a:lnTo>
                                              <a:pt x="61" y="332"/>
                                            </a:lnTo>
                                            <a:lnTo>
                                              <a:pt x="80" y="293"/>
                                            </a:lnTo>
                                            <a:lnTo>
                                              <a:pt x="97" y="258"/>
                                            </a:lnTo>
                                            <a:lnTo>
                                              <a:pt x="109" y="227"/>
                                            </a:lnTo>
                                            <a:lnTo>
                                              <a:pt x="113" y="203"/>
                                            </a:lnTo>
                                            <a:lnTo>
                                              <a:pt x="111" y="177"/>
                                            </a:lnTo>
                                            <a:lnTo>
                                              <a:pt x="111" y="170"/>
                                            </a:lnTo>
                                            <a:lnTo>
                                              <a:pt x="105" y="163"/>
                                            </a:lnTo>
                                            <a:lnTo>
                                              <a:pt x="103" y="160"/>
                                            </a:lnTo>
                                            <a:lnTo>
                                              <a:pt x="101" y="155"/>
                                            </a:lnTo>
                                            <a:lnTo>
                                              <a:pt x="105" y="151"/>
                                            </a:lnTo>
                                            <a:lnTo>
                                              <a:pt x="109" y="150"/>
                                            </a:lnTo>
                                            <a:lnTo>
                                              <a:pt x="101" y="144"/>
                                            </a:lnTo>
                                            <a:lnTo>
                                              <a:pt x="97" y="139"/>
                                            </a:lnTo>
                                            <a:lnTo>
                                              <a:pt x="94" y="134"/>
                                            </a:lnTo>
                                            <a:lnTo>
                                              <a:pt x="94" y="129"/>
                                            </a:lnTo>
                                            <a:lnTo>
                                              <a:pt x="97" y="124"/>
                                            </a:lnTo>
                                            <a:lnTo>
                                              <a:pt x="101" y="119"/>
                                            </a:lnTo>
                                            <a:lnTo>
                                              <a:pt x="109" y="113"/>
                                            </a:lnTo>
                                            <a:lnTo>
                                              <a:pt x="101" y="106"/>
                                            </a:lnTo>
                                            <a:lnTo>
                                              <a:pt x="97" y="96"/>
                                            </a:lnTo>
                                            <a:lnTo>
                                              <a:pt x="97" y="39"/>
                                            </a:lnTo>
                                            <a:lnTo>
                                              <a:pt x="99" y="36"/>
                                            </a:lnTo>
                                            <a:lnTo>
                                              <a:pt x="103" y="32"/>
                                            </a:lnTo>
                                            <a:lnTo>
                                              <a:pt x="107" y="29"/>
                                            </a:lnTo>
                                            <a:lnTo>
                                              <a:pt x="118" y="24"/>
                                            </a:lnTo>
                                            <a:lnTo>
                                              <a:pt x="137" y="19"/>
                                            </a:lnTo>
                                            <a:lnTo>
                                              <a:pt x="160" y="15"/>
                                            </a:lnTo>
                                            <a:lnTo>
                                              <a:pt x="187" y="12"/>
                                            </a:lnTo>
                                            <a:lnTo>
                                              <a:pt x="206" y="8"/>
                                            </a:lnTo>
                                            <a:lnTo>
                                              <a:pt x="225" y="8"/>
                                            </a:lnTo>
                                            <a:lnTo>
                                              <a:pt x="244" y="7"/>
                                            </a:lnTo>
                                            <a:lnTo>
                                              <a:pt x="263" y="5"/>
                                            </a:lnTo>
                                            <a:lnTo>
                                              <a:pt x="286" y="3"/>
                                            </a:lnTo>
                                            <a:lnTo>
                                              <a:pt x="309" y="3"/>
                                            </a:lnTo>
                                            <a:lnTo>
                                              <a:pt x="330" y="1"/>
                                            </a:lnTo>
                                            <a:lnTo>
                                              <a:pt x="352" y="1"/>
                                            </a:lnTo>
                                            <a:lnTo>
                                              <a:pt x="375" y="0"/>
                                            </a:lnTo>
                                            <a:lnTo>
                                              <a:pt x="394" y="0"/>
                                            </a:lnTo>
                                            <a:lnTo>
                                              <a:pt x="408" y="0"/>
                                            </a:lnTo>
                                            <a:lnTo>
                                              <a:pt x="419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80" y="33120"/>
                                        <a:ext cx="40392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6" h="72">
                                            <a:moveTo>
                                              <a:pt x="318" y="31"/>
                                            </a:moveTo>
                                            <a:lnTo>
                                              <a:pt x="326" y="31"/>
                                            </a:lnTo>
                                            <a:lnTo>
                                              <a:pt x="337" y="31"/>
                                            </a:lnTo>
                                            <a:lnTo>
                                              <a:pt x="348" y="31"/>
                                            </a:lnTo>
                                            <a:lnTo>
                                              <a:pt x="358" y="29"/>
                                            </a:lnTo>
                                            <a:lnTo>
                                              <a:pt x="369" y="29"/>
                                            </a:lnTo>
                                            <a:lnTo>
                                              <a:pt x="381" y="29"/>
                                            </a:lnTo>
                                            <a:lnTo>
                                              <a:pt x="392" y="29"/>
                                            </a:lnTo>
                                            <a:lnTo>
                                              <a:pt x="402" y="29"/>
                                            </a:lnTo>
                                            <a:lnTo>
                                              <a:pt x="415" y="29"/>
                                            </a:lnTo>
                                            <a:lnTo>
                                              <a:pt x="426" y="27"/>
                                            </a:lnTo>
                                            <a:lnTo>
                                              <a:pt x="438" y="27"/>
                                            </a:lnTo>
                                            <a:lnTo>
                                              <a:pt x="449" y="27"/>
                                            </a:lnTo>
                                            <a:lnTo>
                                              <a:pt x="461" y="26"/>
                                            </a:lnTo>
                                            <a:lnTo>
                                              <a:pt x="472" y="26"/>
                                            </a:lnTo>
                                            <a:lnTo>
                                              <a:pt x="485" y="26"/>
                                            </a:lnTo>
                                            <a:lnTo>
                                              <a:pt x="495" y="24"/>
                                            </a:lnTo>
                                            <a:lnTo>
                                              <a:pt x="508" y="24"/>
                                            </a:lnTo>
                                            <a:lnTo>
                                              <a:pt x="518" y="22"/>
                                            </a:lnTo>
                                            <a:lnTo>
                                              <a:pt x="529" y="22"/>
                                            </a:lnTo>
                                            <a:lnTo>
                                              <a:pt x="539" y="20"/>
                                            </a:lnTo>
                                            <a:lnTo>
                                              <a:pt x="550" y="19"/>
                                            </a:lnTo>
                                            <a:lnTo>
                                              <a:pt x="560" y="19"/>
                                            </a:lnTo>
                                            <a:lnTo>
                                              <a:pt x="569" y="17"/>
                                            </a:lnTo>
                                            <a:lnTo>
                                              <a:pt x="579" y="15"/>
                                            </a:lnTo>
                                            <a:lnTo>
                                              <a:pt x="588" y="13"/>
                                            </a:lnTo>
                                            <a:lnTo>
                                              <a:pt x="596" y="12"/>
                                            </a:lnTo>
                                            <a:lnTo>
                                              <a:pt x="605" y="10"/>
                                            </a:lnTo>
                                            <a:lnTo>
                                              <a:pt x="611" y="8"/>
                                            </a:lnTo>
                                            <a:lnTo>
                                              <a:pt x="619" y="7"/>
                                            </a:lnTo>
                                            <a:lnTo>
                                              <a:pt x="624" y="5"/>
                                            </a:lnTo>
                                            <a:lnTo>
                                              <a:pt x="630" y="3"/>
                                            </a:lnTo>
                                            <a:lnTo>
                                              <a:pt x="636" y="0"/>
                                            </a:lnTo>
                                            <a:lnTo>
                                              <a:pt x="636" y="43"/>
                                            </a:lnTo>
                                            <a:lnTo>
                                              <a:pt x="611" y="48"/>
                                            </a:lnTo>
                                            <a:lnTo>
                                              <a:pt x="611" y="13"/>
                                            </a:lnTo>
                                            <a:lnTo>
                                              <a:pt x="607" y="13"/>
                                            </a:lnTo>
                                            <a:lnTo>
                                              <a:pt x="607" y="50"/>
                                            </a:lnTo>
                                            <a:lnTo>
                                              <a:pt x="575" y="55"/>
                                            </a:lnTo>
                                            <a:lnTo>
                                              <a:pt x="575" y="20"/>
                                            </a:lnTo>
                                            <a:lnTo>
                                              <a:pt x="571" y="20"/>
                                            </a:lnTo>
                                            <a:lnTo>
                                              <a:pt x="571" y="57"/>
                                            </a:lnTo>
                                            <a:lnTo>
                                              <a:pt x="535" y="62"/>
                                            </a:lnTo>
                                            <a:lnTo>
                                              <a:pt x="535" y="26"/>
                                            </a:lnTo>
                                            <a:lnTo>
                                              <a:pt x="531" y="26"/>
                                            </a:lnTo>
                                            <a:lnTo>
                                              <a:pt x="531" y="62"/>
                                            </a:lnTo>
                                            <a:lnTo>
                                              <a:pt x="489" y="65"/>
                                            </a:lnTo>
                                            <a:lnTo>
                                              <a:pt x="489" y="29"/>
                                            </a:lnTo>
                                            <a:lnTo>
                                              <a:pt x="485" y="29"/>
                                            </a:lnTo>
                                            <a:lnTo>
                                              <a:pt x="485" y="65"/>
                                            </a:lnTo>
                                            <a:lnTo>
                                              <a:pt x="438" y="69"/>
                                            </a:lnTo>
                                            <a:lnTo>
                                              <a:pt x="438" y="32"/>
                                            </a:lnTo>
                                            <a:lnTo>
                                              <a:pt x="434" y="32"/>
                                            </a:lnTo>
                                            <a:lnTo>
                                              <a:pt x="434" y="69"/>
                                            </a:lnTo>
                                            <a:lnTo>
                                              <a:pt x="388" y="70"/>
                                            </a:lnTo>
                                            <a:lnTo>
                                              <a:pt x="388" y="34"/>
                                            </a:lnTo>
                                            <a:lnTo>
                                              <a:pt x="383" y="34"/>
                                            </a:lnTo>
                                            <a:lnTo>
                                              <a:pt x="383" y="70"/>
                                            </a:lnTo>
                                            <a:lnTo>
                                              <a:pt x="337" y="72"/>
                                            </a:lnTo>
                                            <a:lnTo>
                                              <a:pt x="337" y="34"/>
                                            </a:lnTo>
                                            <a:lnTo>
                                              <a:pt x="331" y="34"/>
                                            </a:lnTo>
                                            <a:lnTo>
                                              <a:pt x="331" y="72"/>
                                            </a:lnTo>
                                            <a:lnTo>
                                              <a:pt x="318" y="72"/>
                                            </a:lnTo>
                                            <a:lnTo>
                                              <a:pt x="305" y="72"/>
                                            </a:lnTo>
                                            <a:lnTo>
                                              <a:pt x="305" y="34"/>
                                            </a:lnTo>
                                            <a:lnTo>
                                              <a:pt x="299" y="34"/>
                                            </a:lnTo>
                                            <a:lnTo>
                                              <a:pt x="299" y="72"/>
                                            </a:lnTo>
                                            <a:lnTo>
                                              <a:pt x="253" y="70"/>
                                            </a:lnTo>
                                            <a:lnTo>
                                              <a:pt x="253" y="34"/>
                                            </a:lnTo>
                                            <a:lnTo>
                                              <a:pt x="248" y="34"/>
                                            </a:lnTo>
                                            <a:lnTo>
                                              <a:pt x="248" y="70"/>
                                            </a:lnTo>
                                            <a:lnTo>
                                              <a:pt x="202" y="69"/>
                                            </a:lnTo>
                                            <a:lnTo>
                                              <a:pt x="202" y="32"/>
                                            </a:lnTo>
                                            <a:lnTo>
                                              <a:pt x="198" y="32"/>
                                            </a:lnTo>
                                            <a:lnTo>
                                              <a:pt x="198" y="69"/>
                                            </a:lnTo>
                                            <a:lnTo>
                                              <a:pt x="151" y="65"/>
                                            </a:lnTo>
                                            <a:lnTo>
                                              <a:pt x="151" y="29"/>
                                            </a:lnTo>
                                            <a:lnTo>
                                              <a:pt x="147" y="29"/>
                                            </a:lnTo>
                                            <a:lnTo>
                                              <a:pt x="147" y="65"/>
                                            </a:lnTo>
                                            <a:lnTo>
                                              <a:pt x="105" y="62"/>
                                            </a:lnTo>
                                            <a:lnTo>
                                              <a:pt x="105" y="26"/>
                                            </a:lnTo>
                                            <a:lnTo>
                                              <a:pt x="101" y="26"/>
                                            </a:lnTo>
                                            <a:lnTo>
                                              <a:pt x="101" y="62"/>
                                            </a:lnTo>
                                            <a:lnTo>
                                              <a:pt x="65" y="57"/>
                                            </a:lnTo>
                                            <a:lnTo>
                                              <a:pt x="65" y="20"/>
                                            </a:lnTo>
                                            <a:lnTo>
                                              <a:pt x="59" y="20"/>
                                            </a:lnTo>
                                            <a:lnTo>
                                              <a:pt x="59" y="55"/>
                                            </a:lnTo>
                                            <a:lnTo>
                                              <a:pt x="29" y="50"/>
                                            </a:lnTo>
                                            <a:lnTo>
                                              <a:pt x="29" y="13"/>
                                            </a:lnTo>
                                            <a:lnTo>
                                              <a:pt x="25" y="13"/>
                                            </a:lnTo>
                                            <a:lnTo>
                                              <a:pt x="25" y="48"/>
                                            </a:ln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17" y="7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31" y="10"/>
                                            </a:lnTo>
                                            <a:lnTo>
                                              <a:pt x="40" y="12"/>
                                            </a:lnTo>
                                            <a:lnTo>
                                              <a:pt x="48" y="13"/>
                                            </a:lnTo>
                                            <a:lnTo>
                                              <a:pt x="57" y="15"/>
                                            </a:lnTo>
                                            <a:lnTo>
                                              <a:pt x="65" y="17"/>
                                            </a:lnTo>
                                            <a:lnTo>
                                              <a:pt x="76" y="19"/>
                                            </a:lnTo>
                                            <a:lnTo>
                                              <a:pt x="86" y="19"/>
                                            </a:lnTo>
                                            <a:lnTo>
                                              <a:pt x="97" y="20"/>
                                            </a:lnTo>
                                            <a:lnTo>
                                              <a:pt x="107" y="22"/>
                                            </a:lnTo>
                                            <a:lnTo>
                                              <a:pt x="118" y="22"/>
                                            </a:lnTo>
                                            <a:lnTo>
                                              <a:pt x="128" y="24"/>
                                            </a:lnTo>
                                            <a:lnTo>
                                              <a:pt x="141" y="24"/>
                                            </a:lnTo>
                                            <a:lnTo>
                                              <a:pt x="151" y="26"/>
                                            </a:lnTo>
                                            <a:lnTo>
                                              <a:pt x="164" y="26"/>
                                            </a:lnTo>
                                            <a:lnTo>
                                              <a:pt x="175" y="26"/>
                                            </a:lnTo>
                                            <a:lnTo>
                                              <a:pt x="187" y="27"/>
                                            </a:lnTo>
                                            <a:lnTo>
                                              <a:pt x="198" y="27"/>
                                            </a:lnTo>
                                            <a:lnTo>
                                              <a:pt x="211" y="27"/>
                                            </a:lnTo>
                                            <a:lnTo>
                                              <a:pt x="221" y="29"/>
                                            </a:lnTo>
                                            <a:lnTo>
                                              <a:pt x="234" y="29"/>
                                            </a:lnTo>
                                            <a:lnTo>
                                              <a:pt x="244" y="29"/>
                                            </a:lnTo>
                                            <a:lnTo>
                                              <a:pt x="255" y="29"/>
                                            </a:lnTo>
                                            <a:lnTo>
                                              <a:pt x="267" y="29"/>
                                            </a:lnTo>
                                            <a:lnTo>
                                              <a:pt x="278" y="29"/>
                                            </a:lnTo>
                                            <a:lnTo>
                                              <a:pt x="288" y="31"/>
                                            </a:lnTo>
                                            <a:lnTo>
                                              <a:pt x="299" y="31"/>
                                            </a:lnTo>
                                            <a:lnTo>
                                              <a:pt x="310" y="31"/>
                                            </a:lnTo>
                                            <a:lnTo>
                                              <a:pt x="318" y="3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80" y="61560"/>
                                        <a:ext cx="38808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1" h="41">
                                            <a:moveTo>
                                              <a:pt x="29" y="8"/>
                                            </a:moveTo>
                                            <a:lnTo>
                                              <a:pt x="63" y="15"/>
                                            </a:lnTo>
                                            <a:lnTo>
                                              <a:pt x="105" y="22"/>
                                            </a:lnTo>
                                            <a:lnTo>
                                              <a:pt x="168" y="27"/>
                                            </a:lnTo>
                                            <a:lnTo>
                                              <a:pt x="251" y="31"/>
                                            </a:lnTo>
                                            <a:lnTo>
                                              <a:pt x="339" y="32"/>
                                            </a:lnTo>
                                            <a:lnTo>
                                              <a:pt x="350" y="31"/>
                                            </a:lnTo>
                                            <a:lnTo>
                                              <a:pt x="366" y="31"/>
                                            </a:lnTo>
                                            <a:lnTo>
                                              <a:pt x="385" y="31"/>
                                            </a:lnTo>
                                            <a:lnTo>
                                              <a:pt x="404" y="31"/>
                                            </a:lnTo>
                                            <a:lnTo>
                                              <a:pt x="421" y="29"/>
                                            </a:lnTo>
                                            <a:lnTo>
                                              <a:pt x="440" y="27"/>
                                            </a:lnTo>
                                            <a:lnTo>
                                              <a:pt x="457" y="27"/>
                                            </a:lnTo>
                                            <a:lnTo>
                                              <a:pt x="474" y="25"/>
                                            </a:lnTo>
                                            <a:lnTo>
                                              <a:pt x="493" y="24"/>
                                            </a:lnTo>
                                            <a:lnTo>
                                              <a:pt x="510" y="22"/>
                                            </a:lnTo>
                                            <a:lnTo>
                                              <a:pt x="527" y="20"/>
                                            </a:lnTo>
                                            <a:lnTo>
                                              <a:pt x="541" y="18"/>
                                            </a:lnTo>
                                            <a:lnTo>
                                              <a:pt x="558" y="15"/>
                                            </a:lnTo>
                                            <a:lnTo>
                                              <a:pt x="573" y="13"/>
                                            </a:lnTo>
                                            <a:lnTo>
                                              <a:pt x="588" y="10"/>
                                            </a:lnTo>
                                            <a:lnTo>
                                              <a:pt x="609" y="6"/>
                                            </a:lnTo>
                                            <a:lnTo>
                                              <a:pt x="611" y="6"/>
                                            </a:lnTo>
                                            <a:lnTo>
                                              <a:pt x="611" y="6"/>
                                            </a:lnTo>
                                            <a:lnTo>
                                              <a:pt x="609" y="8"/>
                                            </a:lnTo>
                                            <a:lnTo>
                                              <a:pt x="607" y="10"/>
                                            </a:lnTo>
                                            <a:lnTo>
                                              <a:pt x="600" y="12"/>
                                            </a:lnTo>
                                            <a:lnTo>
                                              <a:pt x="586" y="13"/>
                                            </a:lnTo>
                                            <a:lnTo>
                                              <a:pt x="571" y="17"/>
                                            </a:lnTo>
                                            <a:lnTo>
                                              <a:pt x="558" y="20"/>
                                            </a:lnTo>
                                            <a:lnTo>
                                              <a:pt x="544" y="22"/>
                                            </a:lnTo>
                                            <a:lnTo>
                                              <a:pt x="527" y="25"/>
                                            </a:lnTo>
                                            <a:lnTo>
                                              <a:pt x="512" y="27"/>
                                            </a:lnTo>
                                            <a:lnTo>
                                              <a:pt x="497" y="31"/>
                                            </a:lnTo>
                                            <a:lnTo>
                                              <a:pt x="480" y="32"/>
                                            </a:lnTo>
                                            <a:lnTo>
                                              <a:pt x="463" y="34"/>
                                            </a:lnTo>
                                            <a:lnTo>
                                              <a:pt x="447" y="36"/>
                                            </a:lnTo>
                                            <a:lnTo>
                                              <a:pt x="428" y="36"/>
                                            </a:lnTo>
                                            <a:lnTo>
                                              <a:pt x="409" y="37"/>
                                            </a:lnTo>
                                            <a:lnTo>
                                              <a:pt x="388" y="39"/>
                                            </a:lnTo>
                                            <a:lnTo>
                                              <a:pt x="364" y="39"/>
                                            </a:lnTo>
                                            <a:lnTo>
                                              <a:pt x="331" y="41"/>
                                            </a:lnTo>
                                            <a:lnTo>
                                              <a:pt x="307" y="41"/>
                                            </a:lnTo>
                                            <a:lnTo>
                                              <a:pt x="198" y="41"/>
                                            </a:lnTo>
                                            <a:lnTo>
                                              <a:pt x="139" y="39"/>
                                            </a:lnTo>
                                            <a:lnTo>
                                              <a:pt x="109" y="37"/>
                                            </a:lnTo>
                                            <a:lnTo>
                                              <a:pt x="59" y="31"/>
                                            </a:lnTo>
                                            <a:lnTo>
                                              <a:pt x="23" y="22"/>
                                            </a:lnTo>
                                            <a:lnTo>
                                              <a:pt x="10" y="17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0" y="3"/>
                                            </a:lnTo>
                                            <a:lnTo>
                                              <a:pt x="29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63360"/>
                                        <a:ext cx="31608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72">
                                            <a:moveTo>
                                              <a:pt x="474" y="34"/>
                                            </a:moveTo>
                                            <a:lnTo>
                                              <a:pt x="483" y="31"/>
                                            </a:lnTo>
                                            <a:lnTo>
                                              <a:pt x="489" y="29"/>
                                            </a:lnTo>
                                            <a:lnTo>
                                              <a:pt x="483" y="22"/>
                                            </a:lnTo>
                                            <a:lnTo>
                                              <a:pt x="493" y="12"/>
                                            </a:lnTo>
                                            <a:lnTo>
                                              <a:pt x="498" y="5"/>
                                            </a:lnTo>
                                            <a:lnTo>
                                              <a:pt x="496" y="0"/>
                                            </a:lnTo>
                                            <a:lnTo>
                                              <a:pt x="477" y="7"/>
                                            </a:lnTo>
                                            <a:lnTo>
                                              <a:pt x="472" y="7"/>
                                            </a:lnTo>
                                            <a:lnTo>
                                              <a:pt x="466" y="9"/>
                                            </a:lnTo>
                                            <a:lnTo>
                                              <a:pt x="462" y="10"/>
                                            </a:lnTo>
                                            <a:lnTo>
                                              <a:pt x="451" y="14"/>
                                            </a:lnTo>
                                            <a:lnTo>
                                              <a:pt x="439" y="15"/>
                                            </a:lnTo>
                                            <a:lnTo>
                                              <a:pt x="428" y="19"/>
                                            </a:lnTo>
                                            <a:lnTo>
                                              <a:pt x="415" y="21"/>
                                            </a:lnTo>
                                            <a:lnTo>
                                              <a:pt x="403" y="24"/>
                                            </a:lnTo>
                                            <a:lnTo>
                                              <a:pt x="388" y="26"/>
                                            </a:lnTo>
                                            <a:lnTo>
                                              <a:pt x="375" y="28"/>
                                            </a:lnTo>
                                            <a:lnTo>
                                              <a:pt x="363" y="29"/>
                                            </a:lnTo>
                                            <a:lnTo>
                                              <a:pt x="348" y="31"/>
                                            </a:lnTo>
                                            <a:lnTo>
                                              <a:pt x="333" y="33"/>
                                            </a:lnTo>
                                            <a:lnTo>
                                              <a:pt x="321" y="34"/>
                                            </a:lnTo>
                                            <a:lnTo>
                                              <a:pt x="306" y="36"/>
                                            </a:lnTo>
                                            <a:lnTo>
                                              <a:pt x="291" y="38"/>
                                            </a:lnTo>
                                            <a:lnTo>
                                              <a:pt x="278" y="38"/>
                                            </a:lnTo>
                                            <a:lnTo>
                                              <a:pt x="259" y="40"/>
                                            </a:lnTo>
                                            <a:lnTo>
                                              <a:pt x="215" y="43"/>
                                            </a:lnTo>
                                            <a:lnTo>
                                              <a:pt x="169" y="45"/>
                                            </a:lnTo>
                                            <a:lnTo>
                                              <a:pt x="103" y="45"/>
                                            </a:lnTo>
                                            <a:lnTo>
                                              <a:pt x="17" y="40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17" y="64"/>
                                            </a:lnTo>
                                            <a:lnTo>
                                              <a:pt x="47" y="65"/>
                                            </a:lnTo>
                                            <a:lnTo>
                                              <a:pt x="110" y="69"/>
                                            </a:lnTo>
                                            <a:lnTo>
                                              <a:pt x="141" y="71"/>
                                            </a:lnTo>
                                            <a:lnTo>
                                              <a:pt x="207" y="72"/>
                                            </a:lnTo>
                                            <a:lnTo>
                                              <a:pt x="234" y="72"/>
                                            </a:lnTo>
                                            <a:lnTo>
                                              <a:pt x="266" y="71"/>
                                            </a:lnTo>
                                            <a:lnTo>
                                              <a:pt x="327" y="65"/>
                                            </a:lnTo>
                                            <a:lnTo>
                                              <a:pt x="396" y="57"/>
                                            </a:lnTo>
                                            <a:lnTo>
                                              <a:pt x="443" y="46"/>
                                            </a:lnTo>
                                            <a:lnTo>
                                              <a:pt x="470" y="36"/>
                                            </a:lnTo>
                                            <a:lnTo>
                                              <a:pt x="474" y="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920" y="73080"/>
                                        <a:ext cx="723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19">
                                            <a:moveTo>
                                              <a:pt x="61" y="6"/>
                                            </a:moveTo>
                                            <a:lnTo>
                                              <a:pt x="112" y="16"/>
                                            </a:lnTo>
                                            <a:lnTo>
                                              <a:pt x="114" y="18"/>
                                            </a:lnTo>
                                            <a:lnTo>
                                              <a:pt x="114" y="18"/>
                                            </a:lnTo>
                                            <a:lnTo>
                                              <a:pt x="114" y="18"/>
                                            </a:lnTo>
                                            <a:lnTo>
                                              <a:pt x="112" y="19"/>
                                            </a:lnTo>
                                            <a:lnTo>
                                              <a:pt x="74" y="18"/>
                                            </a:lnTo>
                                            <a:lnTo>
                                              <a:pt x="34" y="13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61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200" y="75600"/>
                                        <a:ext cx="4752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10">
                                            <a:moveTo>
                                              <a:pt x="67" y="9"/>
                                            </a:moveTo>
                                            <a:lnTo>
                                              <a:pt x="75" y="10"/>
                                            </a:lnTo>
                                            <a:lnTo>
                                              <a:pt x="48" y="9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1" y="3"/>
                                            </a:lnTo>
                                            <a:lnTo>
                                              <a:pt x="67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5656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400" y="76680"/>
                                        <a:ext cx="298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" h="24">
                                            <a:moveTo>
                                              <a:pt x="47" y="24"/>
                                            </a:moveTo>
                                            <a:lnTo>
                                              <a:pt x="26" y="19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47" y="12"/>
                                            </a:lnTo>
                                            <a:lnTo>
                                              <a:pt x="47" y="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80" y="84600"/>
                                        <a:ext cx="40392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6" h="60">
                                            <a:moveTo>
                                              <a:pt x="318" y="44"/>
                                            </a:moveTo>
                                            <a:lnTo>
                                              <a:pt x="366" y="44"/>
                                            </a:lnTo>
                                            <a:lnTo>
                                              <a:pt x="451" y="39"/>
                                            </a:lnTo>
                                            <a:lnTo>
                                              <a:pt x="461" y="38"/>
                                            </a:lnTo>
                                            <a:lnTo>
                                              <a:pt x="476" y="36"/>
                                            </a:lnTo>
                                            <a:lnTo>
                                              <a:pt x="544" y="29"/>
                                            </a:lnTo>
                                            <a:lnTo>
                                              <a:pt x="552" y="27"/>
                                            </a:lnTo>
                                            <a:lnTo>
                                              <a:pt x="571" y="22"/>
                                            </a:lnTo>
                                            <a:lnTo>
                                              <a:pt x="586" y="17"/>
                                            </a:lnTo>
                                            <a:lnTo>
                                              <a:pt x="617" y="7"/>
                                            </a:lnTo>
                                            <a:lnTo>
                                              <a:pt x="628" y="1"/>
                                            </a:lnTo>
                                            <a:lnTo>
                                              <a:pt x="634" y="0"/>
                                            </a:lnTo>
                                            <a:lnTo>
                                              <a:pt x="634" y="1"/>
                                            </a:lnTo>
                                            <a:lnTo>
                                              <a:pt x="636" y="8"/>
                                            </a:lnTo>
                                            <a:lnTo>
                                              <a:pt x="634" y="13"/>
                                            </a:lnTo>
                                            <a:lnTo>
                                              <a:pt x="630" y="19"/>
                                            </a:lnTo>
                                            <a:lnTo>
                                              <a:pt x="603" y="29"/>
                                            </a:lnTo>
                                            <a:lnTo>
                                              <a:pt x="569" y="38"/>
                                            </a:lnTo>
                                            <a:lnTo>
                                              <a:pt x="522" y="46"/>
                                            </a:lnTo>
                                            <a:lnTo>
                                              <a:pt x="497" y="50"/>
                                            </a:lnTo>
                                            <a:lnTo>
                                              <a:pt x="470" y="53"/>
                                            </a:lnTo>
                                            <a:lnTo>
                                              <a:pt x="428" y="57"/>
                                            </a:lnTo>
                                            <a:lnTo>
                                              <a:pt x="381" y="58"/>
                                            </a:lnTo>
                                            <a:lnTo>
                                              <a:pt x="318" y="60"/>
                                            </a:lnTo>
                                            <a:lnTo>
                                              <a:pt x="255" y="58"/>
                                            </a:lnTo>
                                            <a:lnTo>
                                              <a:pt x="208" y="57"/>
                                            </a:lnTo>
                                            <a:lnTo>
                                              <a:pt x="168" y="53"/>
                                            </a:lnTo>
                                            <a:lnTo>
                                              <a:pt x="141" y="50"/>
                                            </a:lnTo>
                                            <a:lnTo>
                                              <a:pt x="114" y="46"/>
                                            </a:lnTo>
                                            <a:lnTo>
                                              <a:pt x="69" y="38"/>
                                            </a:lnTo>
                                            <a:lnTo>
                                              <a:pt x="36" y="29"/>
                                            </a:lnTo>
                                            <a:lnTo>
                                              <a:pt x="8" y="19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19" y="7"/>
                                            </a:lnTo>
                                            <a:lnTo>
                                              <a:pt x="50" y="19"/>
                                            </a:lnTo>
                                            <a:lnTo>
                                              <a:pt x="65" y="22"/>
                                            </a:lnTo>
                                            <a:lnTo>
                                              <a:pt x="86" y="27"/>
                                            </a:lnTo>
                                            <a:lnTo>
                                              <a:pt x="95" y="29"/>
                                            </a:lnTo>
                                            <a:lnTo>
                                              <a:pt x="162" y="36"/>
                                            </a:lnTo>
                                            <a:lnTo>
                                              <a:pt x="175" y="38"/>
                                            </a:lnTo>
                                            <a:lnTo>
                                              <a:pt x="187" y="39"/>
                                            </a:lnTo>
                                            <a:lnTo>
                                              <a:pt x="272" y="44"/>
                                            </a:lnTo>
                                            <a:lnTo>
                                              <a:pt x="318" y="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9d9d9"/>
                                      </a:solidFill>
                                      <a:ln w="0">
                                        <a:solidFill>
                                          <a:srgbClr val="d9d9d9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84600"/>
                                        <a:ext cx="4824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" h="27">
                                            <a:moveTo>
                                              <a:pt x="76" y="7"/>
                                            </a:moveTo>
                                            <a:lnTo>
                                              <a:pt x="76" y="27"/>
                                            </a:lnTo>
                                            <a:lnTo>
                                              <a:pt x="50" y="26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6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720" y="97200"/>
                                        <a:ext cx="8316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1" h="28">
                                            <a:moveTo>
                                              <a:pt x="66" y="12"/>
                                            </a:moveTo>
                                            <a:lnTo>
                                              <a:pt x="129" y="23"/>
                                            </a:lnTo>
                                            <a:lnTo>
                                              <a:pt x="131" y="24"/>
                                            </a:lnTo>
                                            <a:lnTo>
                                              <a:pt x="131" y="24"/>
                                            </a:lnTo>
                                            <a:lnTo>
                                              <a:pt x="127" y="26"/>
                                            </a:lnTo>
                                            <a:lnTo>
                                              <a:pt x="120" y="28"/>
                                            </a:lnTo>
                                            <a:lnTo>
                                              <a:pt x="91" y="24"/>
                                            </a:lnTo>
                                            <a:lnTo>
                                              <a:pt x="40" y="14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66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400" y="101520"/>
                                        <a:ext cx="3913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6" h="50">
                                            <a:moveTo>
                                              <a:pt x="308" y="50"/>
                                            </a:moveTo>
                                            <a:lnTo>
                                              <a:pt x="338" y="50"/>
                                            </a:lnTo>
                                            <a:lnTo>
                                              <a:pt x="371" y="49"/>
                                            </a:lnTo>
                                            <a:lnTo>
                                              <a:pt x="399" y="49"/>
                                            </a:lnTo>
                                            <a:lnTo>
                                              <a:pt x="472" y="43"/>
                                            </a:lnTo>
                                            <a:lnTo>
                                              <a:pt x="506" y="40"/>
                                            </a:lnTo>
                                            <a:lnTo>
                                              <a:pt x="546" y="33"/>
                                            </a:lnTo>
                                            <a:lnTo>
                                              <a:pt x="574" y="28"/>
                                            </a:lnTo>
                                            <a:lnTo>
                                              <a:pt x="588" y="23"/>
                                            </a:lnTo>
                                            <a:lnTo>
                                              <a:pt x="607" y="16"/>
                                            </a:lnTo>
                                            <a:lnTo>
                                              <a:pt x="612" y="12"/>
                                            </a:lnTo>
                                            <a:lnTo>
                                              <a:pt x="616" y="9"/>
                                            </a:lnTo>
                                            <a:lnTo>
                                              <a:pt x="616" y="2"/>
                                            </a:lnTo>
                                            <a:lnTo>
                                              <a:pt x="612" y="0"/>
                                            </a:lnTo>
                                            <a:lnTo>
                                              <a:pt x="576" y="12"/>
                                            </a:lnTo>
                                            <a:lnTo>
                                              <a:pt x="523" y="23"/>
                                            </a:lnTo>
                                            <a:lnTo>
                                              <a:pt x="498" y="28"/>
                                            </a:lnTo>
                                            <a:lnTo>
                                              <a:pt x="483" y="30"/>
                                            </a:lnTo>
                                            <a:lnTo>
                                              <a:pt x="439" y="33"/>
                                            </a:lnTo>
                                            <a:lnTo>
                                              <a:pt x="380" y="36"/>
                                            </a:lnTo>
                                            <a:lnTo>
                                              <a:pt x="308" y="38"/>
                                            </a:lnTo>
                                            <a:lnTo>
                                              <a:pt x="236" y="36"/>
                                            </a:lnTo>
                                            <a:lnTo>
                                              <a:pt x="177" y="33"/>
                                            </a:lnTo>
                                            <a:lnTo>
                                              <a:pt x="133" y="30"/>
                                            </a:lnTo>
                                            <a:lnTo>
                                              <a:pt x="116" y="28"/>
                                            </a:lnTo>
                                            <a:lnTo>
                                              <a:pt x="93" y="23"/>
                                            </a:lnTo>
                                            <a:lnTo>
                                              <a:pt x="38" y="1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9" y="16"/>
                                            </a:lnTo>
                                            <a:lnTo>
                                              <a:pt x="28" y="23"/>
                                            </a:lnTo>
                                            <a:lnTo>
                                              <a:pt x="42" y="28"/>
                                            </a:lnTo>
                                            <a:lnTo>
                                              <a:pt x="68" y="33"/>
                                            </a:lnTo>
                                            <a:lnTo>
                                              <a:pt x="110" y="40"/>
                                            </a:lnTo>
                                            <a:lnTo>
                                              <a:pt x="144" y="43"/>
                                            </a:lnTo>
                                            <a:lnTo>
                                              <a:pt x="215" y="49"/>
                                            </a:lnTo>
                                            <a:lnTo>
                                              <a:pt x="245" y="49"/>
                                            </a:lnTo>
                                            <a:lnTo>
                                              <a:pt x="278" y="50"/>
                                            </a:lnTo>
                                            <a:lnTo>
                                              <a:pt x="308" y="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9d9d9"/>
                                      </a:solidFill>
                                      <a:ln w="0">
                                        <a:solidFill>
                                          <a:srgbClr val="d9d9d9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101520"/>
                                        <a:ext cx="522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16">
                                            <a:moveTo>
                                              <a:pt x="82" y="16"/>
                                            </a:moveTo>
                                            <a:lnTo>
                                              <a:pt x="61" y="14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3" y="7"/>
                                            </a:lnTo>
                                            <a:lnTo>
                                              <a:pt x="82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5656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" y="107280"/>
                                        <a:ext cx="1112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33">
                                            <a:moveTo>
                                              <a:pt x="38" y="8"/>
                                            </a:moveTo>
                                            <a:lnTo>
                                              <a:pt x="80" y="17"/>
                                            </a:lnTo>
                                            <a:lnTo>
                                              <a:pt x="122" y="24"/>
                                            </a:lnTo>
                                            <a:lnTo>
                                              <a:pt x="168" y="31"/>
                                            </a:lnTo>
                                            <a:lnTo>
                                              <a:pt x="173" y="31"/>
                                            </a:lnTo>
                                            <a:lnTo>
                                              <a:pt x="175" y="33"/>
                                            </a:lnTo>
                                            <a:lnTo>
                                              <a:pt x="173" y="33"/>
                                            </a:lnTo>
                                            <a:lnTo>
                                              <a:pt x="137" y="31"/>
                                            </a:lnTo>
                                            <a:lnTo>
                                              <a:pt x="99" y="27"/>
                                            </a:lnTo>
                                            <a:lnTo>
                                              <a:pt x="46" y="19"/>
                                            </a:lnTo>
                                            <a:lnTo>
                                              <a:pt x="6" y="7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3" y="5"/>
                                            </a:lnTo>
                                            <a:lnTo>
                                              <a:pt x="38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114840"/>
                                        <a:ext cx="507960" cy="196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" h="310">
                                            <a:moveTo>
                                              <a:pt x="400" y="310"/>
                                            </a:moveTo>
                                            <a:lnTo>
                                              <a:pt x="419" y="310"/>
                                            </a:lnTo>
                                            <a:lnTo>
                                              <a:pt x="472" y="308"/>
                                            </a:lnTo>
                                            <a:lnTo>
                                              <a:pt x="497" y="308"/>
                                            </a:lnTo>
                                            <a:lnTo>
                                              <a:pt x="535" y="307"/>
                                            </a:lnTo>
                                            <a:lnTo>
                                              <a:pt x="583" y="305"/>
                                            </a:lnTo>
                                            <a:lnTo>
                                              <a:pt x="623" y="302"/>
                                            </a:lnTo>
                                            <a:lnTo>
                                              <a:pt x="678" y="295"/>
                                            </a:lnTo>
                                            <a:lnTo>
                                              <a:pt x="741" y="286"/>
                                            </a:lnTo>
                                            <a:lnTo>
                                              <a:pt x="769" y="281"/>
                                            </a:lnTo>
                                            <a:lnTo>
                                              <a:pt x="800" y="272"/>
                                            </a:lnTo>
                                            <a:lnTo>
                                              <a:pt x="794" y="252"/>
                                            </a:lnTo>
                                            <a:lnTo>
                                              <a:pt x="790" y="241"/>
                                            </a:lnTo>
                                            <a:lnTo>
                                              <a:pt x="771" y="200"/>
                                            </a:lnTo>
                                            <a:lnTo>
                                              <a:pt x="763" y="179"/>
                                            </a:lnTo>
                                            <a:lnTo>
                                              <a:pt x="741" y="138"/>
                                            </a:lnTo>
                                            <a:lnTo>
                                              <a:pt x="739" y="131"/>
                                            </a:lnTo>
                                            <a:lnTo>
                                              <a:pt x="733" y="117"/>
                                            </a:lnTo>
                                            <a:lnTo>
                                              <a:pt x="725" y="100"/>
                                            </a:lnTo>
                                            <a:lnTo>
                                              <a:pt x="714" y="77"/>
                                            </a:lnTo>
                                            <a:lnTo>
                                              <a:pt x="708" y="64"/>
                                            </a:lnTo>
                                            <a:lnTo>
                                              <a:pt x="701" y="41"/>
                                            </a:lnTo>
                                            <a:lnTo>
                                              <a:pt x="699" y="14"/>
                                            </a:lnTo>
                                            <a:lnTo>
                                              <a:pt x="701" y="0"/>
                                            </a:lnTo>
                                            <a:lnTo>
                                              <a:pt x="693" y="3"/>
                                            </a:lnTo>
                                            <a:lnTo>
                                              <a:pt x="685" y="7"/>
                                            </a:lnTo>
                                            <a:lnTo>
                                              <a:pt x="678" y="9"/>
                                            </a:lnTo>
                                            <a:lnTo>
                                              <a:pt x="672" y="10"/>
                                            </a:lnTo>
                                            <a:lnTo>
                                              <a:pt x="630" y="19"/>
                                            </a:lnTo>
                                            <a:lnTo>
                                              <a:pt x="585" y="26"/>
                                            </a:lnTo>
                                            <a:lnTo>
                                              <a:pt x="545" y="29"/>
                                            </a:lnTo>
                                            <a:lnTo>
                                              <a:pt x="491" y="31"/>
                                            </a:lnTo>
                                            <a:lnTo>
                                              <a:pt x="400" y="33"/>
                                            </a:lnTo>
                                            <a:lnTo>
                                              <a:pt x="309" y="31"/>
                                            </a:lnTo>
                                            <a:lnTo>
                                              <a:pt x="255" y="29"/>
                                            </a:lnTo>
                                            <a:lnTo>
                                              <a:pt x="217" y="26"/>
                                            </a:lnTo>
                                            <a:lnTo>
                                              <a:pt x="170" y="19"/>
                                            </a:lnTo>
                                            <a:lnTo>
                                              <a:pt x="130" y="10"/>
                                            </a:lnTo>
                                            <a:lnTo>
                                              <a:pt x="122" y="9"/>
                                            </a:lnTo>
                                            <a:lnTo>
                                              <a:pt x="115" y="7"/>
                                            </a:lnTo>
                                            <a:lnTo>
                                              <a:pt x="107" y="3"/>
                                            </a:lnTo>
                                            <a:lnTo>
                                              <a:pt x="99" y="0"/>
                                            </a:lnTo>
                                            <a:lnTo>
                                              <a:pt x="101" y="14"/>
                                            </a:lnTo>
                                            <a:lnTo>
                                              <a:pt x="99" y="41"/>
                                            </a:lnTo>
                                            <a:lnTo>
                                              <a:pt x="92" y="64"/>
                                            </a:lnTo>
                                            <a:lnTo>
                                              <a:pt x="88" y="77"/>
                                            </a:lnTo>
                                            <a:lnTo>
                                              <a:pt x="75" y="100"/>
                                            </a:lnTo>
                                            <a:lnTo>
                                              <a:pt x="67" y="117"/>
                                            </a:lnTo>
                                            <a:lnTo>
                                              <a:pt x="61" y="131"/>
                                            </a:lnTo>
                                            <a:lnTo>
                                              <a:pt x="59" y="138"/>
                                            </a:lnTo>
                                            <a:lnTo>
                                              <a:pt x="37" y="179"/>
                                            </a:lnTo>
                                            <a:lnTo>
                                              <a:pt x="29" y="200"/>
                                            </a:lnTo>
                                            <a:lnTo>
                                              <a:pt x="12" y="241"/>
                                            </a:lnTo>
                                            <a:lnTo>
                                              <a:pt x="6" y="252"/>
                                            </a:lnTo>
                                            <a:lnTo>
                                              <a:pt x="0" y="272"/>
                                            </a:lnTo>
                                            <a:lnTo>
                                              <a:pt x="31" y="281"/>
                                            </a:lnTo>
                                            <a:lnTo>
                                              <a:pt x="61" y="286"/>
                                            </a:lnTo>
                                            <a:lnTo>
                                              <a:pt x="122" y="295"/>
                                            </a:lnTo>
                                            <a:lnTo>
                                              <a:pt x="177" y="302"/>
                                            </a:lnTo>
                                            <a:lnTo>
                                              <a:pt x="219" y="305"/>
                                            </a:lnTo>
                                            <a:lnTo>
                                              <a:pt x="267" y="307"/>
                                            </a:lnTo>
                                            <a:lnTo>
                                              <a:pt x="303" y="308"/>
                                            </a:lnTo>
                                            <a:lnTo>
                                              <a:pt x="330" y="308"/>
                                            </a:lnTo>
                                            <a:lnTo>
                                              <a:pt x="381" y="310"/>
                                            </a:lnTo>
                                            <a:lnTo>
                                              <a:pt x="400" y="3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7964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3800" y="152280"/>
                                        <a:ext cx="33480" cy="9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" h="151">
                                            <a:moveTo>
                                              <a:pt x="6" y="13"/>
                                            </a:moveTo>
                                            <a:lnTo>
                                              <a:pt x="15" y="46"/>
                                            </a:lnTo>
                                            <a:lnTo>
                                              <a:pt x="27" y="75"/>
                                            </a:lnTo>
                                            <a:lnTo>
                                              <a:pt x="38" y="101"/>
                                            </a:lnTo>
                                            <a:lnTo>
                                              <a:pt x="53" y="132"/>
                                            </a:lnTo>
                                            <a:lnTo>
                                              <a:pt x="53" y="143"/>
                                            </a:lnTo>
                                            <a:lnTo>
                                              <a:pt x="51" y="149"/>
                                            </a:lnTo>
                                            <a:lnTo>
                                              <a:pt x="48" y="151"/>
                                            </a:lnTo>
                                            <a:lnTo>
                                              <a:pt x="42" y="151"/>
                                            </a:lnTo>
                                            <a:lnTo>
                                              <a:pt x="38" y="149"/>
                                            </a:lnTo>
                                            <a:lnTo>
                                              <a:pt x="32" y="137"/>
                                            </a:lnTo>
                                            <a:lnTo>
                                              <a:pt x="29" y="129"/>
                                            </a:lnTo>
                                            <a:lnTo>
                                              <a:pt x="25" y="110"/>
                                            </a:lnTo>
                                            <a:lnTo>
                                              <a:pt x="8" y="55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6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960" y="205920"/>
                                        <a:ext cx="23040" cy="9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146">
                                            <a:moveTo>
                                              <a:pt x="30" y="33"/>
                                            </a:moveTo>
                                            <a:lnTo>
                                              <a:pt x="21" y="93"/>
                                            </a:lnTo>
                                            <a:lnTo>
                                              <a:pt x="15" y="127"/>
                                            </a:lnTo>
                                            <a:lnTo>
                                              <a:pt x="11" y="143"/>
                                            </a:lnTo>
                                            <a:lnTo>
                                              <a:pt x="9" y="146"/>
                                            </a:lnTo>
                                            <a:lnTo>
                                              <a:pt x="4" y="146"/>
                                            </a:lnTo>
                                            <a:lnTo>
                                              <a:pt x="2" y="146"/>
                                            </a:lnTo>
                                            <a:lnTo>
                                              <a:pt x="0" y="136"/>
                                            </a:lnTo>
                                            <a:lnTo>
                                              <a:pt x="2" y="121"/>
                                            </a:lnTo>
                                            <a:lnTo>
                                              <a:pt x="9" y="79"/>
                                            </a:lnTo>
                                            <a:lnTo>
                                              <a:pt x="17" y="48"/>
                                            </a:lnTo>
                                            <a:lnTo>
                                              <a:pt x="30" y="7"/>
                                            </a:lnTo>
                                            <a:lnTo>
                                              <a:pt x="32" y="5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36" y="2"/>
                                            </a:lnTo>
                                            <a:lnTo>
                                              <a:pt x="30" y="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920" y="232920"/>
                                        <a:ext cx="14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17">
                                            <a:moveTo>
                                              <a:pt x="23" y="3"/>
                                            </a:move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15" y="17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8" y="12"/>
                                            </a:lnTo>
                                            <a:lnTo>
                                              <a:pt x="13" y="12"/>
                                            </a:lnTo>
                                            <a:lnTo>
                                              <a:pt x="19" y="7"/>
                                            </a:ln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19" y="3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23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cccc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760" y="263520"/>
                                        <a:ext cx="165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" h="21">
                                            <a:moveTo>
                                              <a:pt x="26" y="7"/>
                                            </a:moveTo>
                                            <a:lnTo>
                                              <a:pt x="26" y="9"/>
                                            </a:lnTo>
                                            <a:lnTo>
                                              <a:pt x="26" y="14"/>
                                            </a:lnTo>
                                            <a:lnTo>
                                              <a:pt x="21" y="18"/>
                                            </a:lnTo>
                                            <a:lnTo>
                                              <a:pt x="13" y="21"/>
                                            </a:lnTo>
                                            <a:lnTo>
                                              <a:pt x="9" y="21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7" y="5"/>
                                            </a:lnTo>
                                            <a:lnTo>
                                              <a:pt x="4" y="11"/>
                                            </a:lnTo>
                                            <a:lnTo>
                                              <a:pt x="7" y="14"/>
                                            </a:lnTo>
                                            <a:lnTo>
                                              <a:pt x="11" y="16"/>
                                            </a:lnTo>
                                            <a:lnTo>
                                              <a:pt x="13" y="14"/>
                                            </a:lnTo>
                                            <a:lnTo>
                                              <a:pt x="17" y="11"/>
                                            </a:lnTo>
                                            <a:lnTo>
                                              <a:pt x="17" y="5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26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cccc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4560" y="280080"/>
                                        <a:ext cx="1080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19">
                                            <a:moveTo>
                                              <a:pt x="17" y="7"/>
                                            </a:move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13" y="16"/>
                                            </a:lnTo>
                                            <a:lnTo>
                                              <a:pt x="8" y="19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8" y="12"/>
                                            </a:lnTo>
                                            <a:lnTo>
                                              <a:pt x="8" y="9"/>
                                            </a:lnTo>
                                            <a:lnTo>
                                              <a:pt x="6" y="5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7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cccc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291960"/>
                                        <a:ext cx="527040" cy="433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30" h="683">
                                            <a:moveTo>
                                              <a:pt x="415" y="38"/>
                                            </a:moveTo>
                                            <a:lnTo>
                                              <a:pt x="457" y="36"/>
                                            </a:lnTo>
                                            <a:lnTo>
                                              <a:pt x="520" y="36"/>
                                            </a:lnTo>
                                            <a:lnTo>
                                              <a:pt x="579" y="33"/>
                                            </a:lnTo>
                                            <a:lnTo>
                                              <a:pt x="655" y="26"/>
                                            </a:lnTo>
                                            <a:lnTo>
                                              <a:pt x="744" y="16"/>
                                            </a:lnTo>
                                            <a:lnTo>
                                              <a:pt x="803" y="4"/>
                                            </a:lnTo>
                                            <a:lnTo>
                                              <a:pt x="815" y="0"/>
                                            </a:lnTo>
                                            <a:lnTo>
                                              <a:pt x="818" y="0"/>
                                            </a:lnTo>
                                            <a:lnTo>
                                              <a:pt x="822" y="21"/>
                                            </a:lnTo>
                                            <a:lnTo>
                                              <a:pt x="824" y="33"/>
                                            </a:lnTo>
                                            <a:lnTo>
                                              <a:pt x="828" y="62"/>
                                            </a:lnTo>
                                            <a:lnTo>
                                              <a:pt x="830" y="626"/>
                                            </a:lnTo>
                                            <a:lnTo>
                                              <a:pt x="828" y="629"/>
                                            </a:lnTo>
                                            <a:lnTo>
                                              <a:pt x="813" y="634"/>
                                            </a:lnTo>
                                            <a:lnTo>
                                              <a:pt x="788" y="643"/>
                                            </a:lnTo>
                                            <a:lnTo>
                                              <a:pt x="754" y="651"/>
                                            </a:lnTo>
                                            <a:lnTo>
                                              <a:pt x="704" y="660"/>
                                            </a:lnTo>
                                            <a:lnTo>
                                              <a:pt x="662" y="667"/>
                                            </a:lnTo>
                                            <a:lnTo>
                                              <a:pt x="611" y="672"/>
                                            </a:lnTo>
                                            <a:lnTo>
                                              <a:pt x="558" y="676"/>
                                            </a:lnTo>
                                            <a:lnTo>
                                              <a:pt x="523" y="677"/>
                                            </a:lnTo>
                                            <a:lnTo>
                                              <a:pt x="463" y="683"/>
                                            </a:lnTo>
                                            <a:lnTo>
                                              <a:pt x="415" y="683"/>
                                            </a:lnTo>
                                            <a:lnTo>
                                              <a:pt x="364" y="683"/>
                                            </a:lnTo>
                                            <a:lnTo>
                                              <a:pt x="305" y="677"/>
                                            </a:lnTo>
                                            <a:lnTo>
                                              <a:pt x="272" y="676"/>
                                            </a:lnTo>
                                            <a:lnTo>
                                              <a:pt x="219" y="672"/>
                                            </a:lnTo>
                                            <a:lnTo>
                                              <a:pt x="168" y="667"/>
                                            </a:lnTo>
                                            <a:lnTo>
                                              <a:pt x="126" y="660"/>
                                            </a:lnTo>
                                            <a:lnTo>
                                              <a:pt x="76" y="651"/>
                                            </a:lnTo>
                                            <a:lnTo>
                                              <a:pt x="40" y="643"/>
                                            </a:lnTo>
                                            <a:lnTo>
                                              <a:pt x="17" y="634"/>
                                            </a:lnTo>
                                            <a:lnTo>
                                              <a:pt x="2" y="629"/>
                                            </a:lnTo>
                                            <a:lnTo>
                                              <a:pt x="0" y="626"/>
                                            </a:lnTo>
                                            <a:lnTo>
                                              <a:pt x="2" y="62"/>
                                            </a:lnTo>
                                            <a:lnTo>
                                              <a:pt x="6" y="33"/>
                                            </a:lnTo>
                                            <a:lnTo>
                                              <a:pt x="8" y="21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27" y="4"/>
                                            </a:lnTo>
                                            <a:lnTo>
                                              <a:pt x="86" y="16"/>
                                            </a:lnTo>
                                            <a:lnTo>
                                              <a:pt x="175" y="26"/>
                                            </a:lnTo>
                                            <a:lnTo>
                                              <a:pt x="248" y="33"/>
                                            </a:lnTo>
                                            <a:lnTo>
                                              <a:pt x="310" y="36"/>
                                            </a:lnTo>
                                            <a:lnTo>
                                              <a:pt x="371" y="36"/>
                                            </a:lnTo>
                                            <a:lnTo>
                                              <a:pt x="415" y="3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280" y="341640"/>
                                        <a:ext cx="23544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1" h="79">
                                            <a:moveTo>
                                              <a:pt x="285" y="3"/>
                                            </a:moveTo>
                                            <a:lnTo>
                                              <a:pt x="291" y="7"/>
                                            </a:lnTo>
                                            <a:lnTo>
                                              <a:pt x="300" y="17"/>
                                            </a:lnTo>
                                            <a:lnTo>
                                              <a:pt x="300" y="24"/>
                                            </a:lnTo>
                                            <a:lnTo>
                                              <a:pt x="298" y="34"/>
                                            </a:lnTo>
                                            <a:lnTo>
                                              <a:pt x="295" y="39"/>
                                            </a:lnTo>
                                            <a:lnTo>
                                              <a:pt x="289" y="44"/>
                                            </a:lnTo>
                                            <a:lnTo>
                                              <a:pt x="291" y="46"/>
                                            </a:lnTo>
                                            <a:lnTo>
                                              <a:pt x="308" y="46"/>
                                            </a:lnTo>
                                            <a:lnTo>
                                              <a:pt x="329" y="43"/>
                                            </a:lnTo>
                                            <a:lnTo>
                                              <a:pt x="342" y="38"/>
                                            </a:lnTo>
                                            <a:lnTo>
                                              <a:pt x="354" y="34"/>
                                            </a:lnTo>
                                            <a:lnTo>
                                              <a:pt x="357" y="39"/>
                                            </a:lnTo>
                                            <a:lnTo>
                                              <a:pt x="357" y="48"/>
                                            </a:lnTo>
                                            <a:lnTo>
                                              <a:pt x="369" y="55"/>
                                            </a:lnTo>
                                            <a:lnTo>
                                              <a:pt x="371" y="60"/>
                                            </a:lnTo>
                                            <a:lnTo>
                                              <a:pt x="371" y="69"/>
                                            </a:lnTo>
                                            <a:lnTo>
                                              <a:pt x="371" y="70"/>
                                            </a:lnTo>
                                            <a:lnTo>
                                              <a:pt x="363" y="75"/>
                                            </a:lnTo>
                                            <a:lnTo>
                                              <a:pt x="340" y="79"/>
                                            </a:lnTo>
                                            <a:lnTo>
                                              <a:pt x="316" y="79"/>
                                            </a:lnTo>
                                            <a:lnTo>
                                              <a:pt x="295" y="77"/>
                                            </a:lnTo>
                                            <a:lnTo>
                                              <a:pt x="270" y="70"/>
                                            </a:lnTo>
                                            <a:lnTo>
                                              <a:pt x="257" y="65"/>
                                            </a:lnTo>
                                            <a:lnTo>
                                              <a:pt x="241" y="62"/>
                                            </a:lnTo>
                                            <a:lnTo>
                                              <a:pt x="228" y="57"/>
                                            </a:lnTo>
                                            <a:lnTo>
                                              <a:pt x="220" y="55"/>
                                            </a:lnTo>
                                            <a:lnTo>
                                              <a:pt x="209" y="55"/>
                                            </a:lnTo>
                                            <a:lnTo>
                                              <a:pt x="205" y="58"/>
                                            </a:lnTo>
                                            <a:lnTo>
                                              <a:pt x="194" y="58"/>
                                            </a:lnTo>
                                            <a:lnTo>
                                              <a:pt x="186" y="58"/>
                                            </a:lnTo>
                                            <a:lnTo>
                                              <a:pt x="171" y="57"/>
                                            </a:lnTo>
                                            <a:lnTo>
                                              <a:pt x="169" y="55"/>
                                            </a:lnTo>
                                            <a:lnTo>
                                              <a:pt x="167" y="55"/>
                                            </a:lnTo>
                                            <a:lnTo>
                                              <a:pt x="148" y="57"/>
                                            </a:lnTo>
                                            <a:lnTo>
                                              <a:pt x="112" y="65"/>
                                            </a:lnTo>
                                            <a:lnTo>
                                              <a:pt x="91" y="72"/>
                                            </a:lnTo>
                                            <a:lnTo>
                                              <a:pt x="76" y="75"/>
                                            </a:lnTo>
                                            <a:lnTo>
                                              <a:pt x="51" y="79"/>
                                            </a:lnTo>
                                            <a:lnTo>
                                              <a:pt x="32" y="77"/>
                                            </a:lnTo>
                                            <a:lnTo>
                                              <a:pt x="26" y="75"/>
                                            </a:lnTo>
                                            <a:lnTo>
                                              <a:pt x="19" y="69"/>
                                            </a:lnTo>
                                            <a:lnTo>
                                              <a:pt x="19" y="60"/>
                                            </a:lnTo>
                                            <a:lnTo>
                                              <a:pt x="23" y="53"/>
                                            </a:lnTo>
                                            <a:lnTo>
                                              <a:pt x="21" y="46"/>
                                            </a:lnTo>
                                            <a:lnTo>
                                              <a:pt x="15" y="39"/>
                                            </a:lnTo>
                                            <a:lnTo>
                                              <a:pt x="5" y="32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19" y="38"/>
                                            </a:lnTo>
                                            <a:lnTo>
                                              <a:pt x="30" y="41"/>
                                            </a:lnTo>
                                            <a:lnTo>
                                              <a:pt x="57" y="41"/>
                                            </a:lnTo>
                                            <a:lnTo>
                                              <a:pt x="74" y="39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83" y="31"/>
                                            </a:lnTo>
                                            <a:lnTo>
                                              <a:pt x="91" y="20"/>
                                            </a:lnTo>
                                            <a:lnTo>
                                              <a:pt x="97" y="15"/>
                                            </a:lnTo>
                                            <a:lnTo>
                                              <a:pt x="108" y="10"/>
                                            </a:lnTo>
                                            <a:lnTo>
                                              <a:pt x="114" y="7"/>
                                            </a:lnTo>
                                            <a:lnTo>
                                              <a:pt x="127" y="5"/>
                                            </a:lnTo>
                                            <a:lnTo>
                                              <a:pt x="152" y="15"/>
                                            </a:lnTo>
                                            <a:lnTo>
                                              <a:pt x="167" y="25"/>
                                            </a:lnTo>
                                            <a:lnTo>
                                              <a:pt x="171" y="22"/>
                                            </a:lnTo>
                                            <a:lnTo>
                                              <a:pt x="182" y="22"/>
                                            </a:lnTo>
                                            <a:lnTo>
                                              <a:pt x="188" y="24"/>
                                            </a:lnTo>
                                            <a:lnTo>
                                              <a:pt x="203" y="22"/>
                                            </a:lnTo>
                                            <a:lnTo>
                                              <a:pt x="209" y="24"/>
                                            </a:lnTo>
                                            <a:lnTo>
                                              <a:pt x="211" y="25"/>
                                            </a:lnTo>
                                            <a:lnTo>
                                              <a:pt x="215" y="22"/>
                                            </a:lnTo>
                                            <a:lnTo>
                                              <a:pt x="220" y="17"/>
                                            </a:lnTo>
                                            <a:lnTo>
                                              <a:pt x="236" y="7"/>
                                            </a:lnTo>
                                            <a:lnTo>
                                              <a:pt x="249" y="1"/>
                                            </a:lnTo>
                                            <a:lnTo>
                                              <a:pt x="266" y="0"/>
                                            </a:lnTo>
                                            <a:lnTo>
                                              <a:pt x="276" y="0"/>
                                            </a:lnTo>
                                            <a:lnTo>
                                              <a:pt x="285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560" y="343440"/>
                                        <a:ext cx="55080" cy="3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7" h="55">
                                            <a:moveTo>
                                              <a:pt x="76" y="4"/>
                                            </a:moveTo>
                                            <a:lnTo>
                                              <a:pt x="84" y="12"/>
                                            </a:lnTo>
                                            <a:lnTo>
                                              <a:pt x="87" y="17"/>
                                            </a:lnTo>
                                            <a:lnTo>
                                              <a:pt x="84" y="28"/>
                                            </a:lnTo>
                                            <a:lnTo>
                                              <a:pt x="82" y="33"/>
                                            </a:lnTo>
                                            <a:lnTo>
                                              <a:pt x="70" y="45"/>
                                            </a:lnTo>
                                            <a:lnTo>
                                              <a:pt x="53" y="54"/>
                                            </a:lnTo>
                                            <a:lnTo>
                                              <a:pt x="40" y="55"/>
                                            </a:lnTo>
                                            <a:lnTo>
                                              <a:pt x="32" y="55"/>
                                            </a:lnTo>
                                            <a:lnTo>
                                              <a:pt x="23" y="52"/>
                                            </a:lnTo>
                                            <a:lnTo>
                                              <a:pt x="15" y="50"/>
                                            </a:lnTo>
                                            <a:lnTo>
                                              <a:pt x="2" y="50"/>
                                            </a:lnTo>
                                            <a:lnTo>
                                              <a:pt x="0" y="50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0" y="45"/>
                                            </a:ln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49" y="29"/>
                                            </a:lnTo>
                                            <a:lnTo>
                                              <a:pt x="51" y="29"/>
                                            </a:lnTo>
                                            <a:lnTo>
                                              <a:pt x="53" y="35"/>
                                            </a:lnTo>
                                            <a:lnTo>
                                              <a:pt x="51" y="41"/>
                                            </a:lnTo>
                                            <a:lnTo>
                                              <a:pt x="49" y="43"/>
                                            </a:lnTo>
                                            <a:lnTo>
                                              <a:pt x="44" y="47"/>
                                            </a:lnTo>
                                            <a:lnTo>
                                              <a:pt x="34" y="48"/>
                                            </a:lnTo>
                                            <a:lnTo>
                                              <a:pt x="27" y="45"/>
                                            </a:lnTo>
                                            <a:lnTo>
                                              <a:pt x="25" y="45"/>
                                            </a:lnTo>
                                            <a:lnTo>
                                              <a:pt x="25" y="47"/>
                                            </a:lnTo>
                                            <a:lnTo>
                                              <a:pt x="34" y="50"/>
                                            </a:lnTo>
                                            <a:lnTo>
                                              <a:pt x="46" y="50"/>
                                            </a:lnTo>
                                            <a:lnTo>
                                              <a:pt x="57" y="47"/>
                                            </a:lnTo>
                                            <a:lnTo>
                                              <a:pt x="65" y="40"/>
                                            </a:lnTo>
                                            <a:lnTo>
                                              <a:pt x="70" y="31"/>
                                            </a:lnTo>
                                            <a:lnTo>
                                              <a:pt x="74" y="24"/>
                                            </a:lnTo>
                                            <a:lnTo>
                                              <a:pt x="72" y="21"/>
                                            </a:lnTo>
                                            <a:lnTo>
                                              <a:pt x="65" y="17"/>
                                            </a:lnTo>
                                            <a:lnTo>
                                              <a:pt x="59" y="17"/>
                                            </a:lnTo>
                                            <a:lnTo>
                                              <a:pt x="44" y="21"/>
                                            </a:lnTo>
                                            <a:lnTo>
                                              <a:pt x="11" y="36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27" y="7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53" y="0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76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0" y="348120"/>
                                        <a:ext cx="482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" h="45">
                                            <a:moveTo>
                                              <a:pt x="59" y="9"/>
                                            </a:moveTo>
                                            <a:lnTo>
                                              <a:pt x="76" y="17"/>
                                            </a:lnTo>
                                            <a:lnTo>
                                              <a:pt x="76" y="21"/>
                                            </a:lnTo>
                                            <a:lnTo>
                                              <a:pt x="76" y="21"/>
                                            </a:lnTo>
                                            <a:lnTo>
                                              <a:pt x="55" y="14"/>
                                            </a:lnTo>
                                            <a:lnTo>
                                              <a:pt x="40" y="10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17" y="29"/>
                                            </a:lnTo>
                                            <a:lnTo>
                                              <a:pt x="19" y="34"/>
                                            </a:lnTo>
                                            <a:lnTo>
                                              <a:pt x="25" y="40"/>
                                            </a:lnTo>
                                            <a:lnTo>
                                              <a:pt x="29" y="40"/>
                                            </a:lnTo>
                                            <a:lnTo>
                                              <a:pt x="31" y="40"/>
                                            </a:lnTo>
                                            <a:lnTo>
                                              <a:pt x="34" y="38"/>
                                            </a:lnTo>
                                            <a:lnTo>
                                              <a:pt x="34" y="36"/>
                                            </a:lnTo>
                                            <a:lnTo>
                                              <a:pt x="23" y="33"/>
                                            </a:lnTo>
                                            <a:lnTo>
                                              <a:pt x="23" y="31"/>
                                            </a:lnTo>
                                            <a:lnTo>
                                              <a:pt x="27" y="26"/>
                                            </a:lnTo>
                                            <a:lnTo>
                                              <a:pt x="38" y="26"/>
                                            </a:lnTo>
                                            <a:lnTo>
                                              <a:pt x="53" y="29"/>
                                            </a:lnTo>
                                            <a:lnTo>
                                              <a:pt x="76" y="36"/>
                                            </a:lnTo>
                                            <a:lnTo>
                                              <a:pt x="76" y="40"/>
                                            </a:lnTo>
                                            <a:lnTo>
                                              <a:pt x="76" y="41"/>
                                            </a:lnTo>
                                            <a:lnTo>
                                              <a:pt x="57" y="43"/>
                                            </a:lnTo>
                                            <a:lnTo>
                                              <a:pt x="44" y="45"/>
                                            </a:lnTo>
                                            <a:lnTo>
                                              <a:pt x="25" y="43"/>
                                            </a:lnTo>
                                            <a:lnTo>
                                              <a:pt x="6" y="34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42" y="2"/>
                                            </a:lnTo>
                                            <a:lnTo>
                                              <a:pt x="59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560" y="357480"/>
                                        <a:ext cx="2556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" h="30">
                                            <a:moveTo>
                                              <a:pt x="27" y="0"/>
                                            </a:moveTo>
                                            <a:lnTo>
                                              <a:pt x="40" y="2"/>
                                            </a:lnTo>
                                            <a:lnTo>
                                              <a:pt x="38" y="9"/>
                                            </a:lnTo>
                                            <a:lnTo>
                                              <a:pt x="36" y="16"/>
                                            </a:lnTo>
                                            <a:lnTo>
                                              <a:pt x="38" y="28"/>
                                            </a:lnTo>
                                            <a:lnTo>
                                              <a:pt x="34" y="30"/>
                                            </a:lnTo>
                                            <a:lnTo>
                                              <a:pt x="29" y="30"/>
                                            </a:lnTo>
                                            <a:lnTo>
                                              <a:pt x="23" y="28"/>
                                            </a:lnTo>
                                            <a:lnTo>
                                              <a:pt x="6" y="28"/>
                                            </a:lnTo>
                                            <a:lnTo>
                                              <a:pt x="2" y="28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2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040" y="366480"/>
                                        <a:ext cx="655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36">
                                            <a:moveTo>
                                              <a:pt x="99" y="16"/>
                                            </a:moveTo>
                                            <a:lnTo>
                                              <a:pt x="101" y="18"/>
                                            </a:lnTo>
                                            <a:lnTo>
                                              <a:pt x="103" y="21"/>
                                            </a:lnTo>
                                            <a:lnTo>
                                              <a:pt x="103" y="26"/>
                                            </a:lnTo>
                                            <a:lnTo>
                                              <a:pt x="95" y="31"/>
                                            </a:lnTo>
                                            <a:lnTo>
                                              <a:pt x="82" y="35"/>
                                            </a:lnTo>
                                            <a:lnTo>
                                              <a:pt x="63" y="36"/>
                                            </a:lnTo>
                                            <a:lnTo>
                                              <a:pt x="36" y="35"/>
                                            </a:lnTo>
                                            <a:lnTo>
                                              <a:pt x="8" y="3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6" y="23"/>
                                            </a:lnTo>
                                            <a:lnTo>
                                              <a:pt x="23" y="9"/>
                                            </a:lnTo>
                                            <a:lnTo>
                                              <a:pt x="25" y="9"/>
                                            </a:lnTo>
                                            <a:lnTo>
                                              <a:pt x="27" y="9"/>
                                            </a:lnTo>
                                            <a:lnTo>
                                              <a:pt x="44" y="11"/>
                                            </a:lnTo>
                                            <a:lnTo>
                                              <a:pt x="61" y="9"/>
                                            </a:lnTo>
                                            <a:lnTo>
                                              <a:pt x="80" y="5"/>
                                            </a:lnTo>
                                            <a:lnTo>
                                              <a:pt x="86" y="0"/>
                                            </a:lnTo>
                                            <a:lnTo>
                                              <a:pt x="90" y="12"/>
                                            </a:lnTo>
                                            <a:lnTo>
                                              <a:pt x="99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040" y="367560"/>
                                        <a:ext cx="615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" h="34">
                                            <a:moveTo>
                                              <a:pt x="89" y="16"/>
                                            </a:moveTo>
                                            <a:lnTo>
                                              <a:pt x="97" y="17"/>
                                            </a:lnTo>
                                            <a:lnTo>
                                              <a:pt x="68" y="26"/>
                                            </a:ln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30" y="34"/>
                                            </a:lnTo>
                                            <a:lnTo>
                                              <a:pt x="15" y="33"/>
                                            </a:lnTo>
                                            <a:lnTo>
                                              <a:pt x="5" y="29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3" y="12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28" y="7"/>
                                            </a:lnTo>
                                            <a:lnTo>
                                              <a:pt x="49" y="3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62" y="0"/>
                                            </a:lnTo>
                                            <a:lnTo>
                                              <a:pt x="74" y="9"/>
                                            </a:lnTo>
                                            <a:lnTo>
                                              <a:pt x="89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408960"/>
                                        <a:ext cx="452160" cy="212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2" h="335">
                                            <a:moveTo>
                                              <a:pt x="356" y="0"/>
                                            </a:moveTo>
                                            <a:lnTo>
                                              <a:pt x="390" y="2"/>
                                            </a:lnTo>
                                            <a:lnTo>
                                              <a:pt x="402" y="2"/>
                                            </a:lnTo>
                                            <a:lnTo>
                                              <a:pt x="447" y="4"/>
                                            </a:lnTo>
                                            <a:lnTo>
                                              <a:pt x="459" y="4"/>
                                            </a:lnTo>
                                            <a:lnTo>
                                              <a:pt x="468" y="6"/>
                                            </a:lnTo>
                                            <a:lnTo>
                                              <a:pt x="489" y="6"/>
                                            </a:lnTo>
                                            <a:lnTo>
                                              <a:pt x="510" y="7"/>
                                            </a:lnTo>
                                            <a:lnTo>
                                              <a:pt x="518" y="9"/>
                                            </a:lnTo>
                                            <a:lnTo>
                                              <a:pt x="571" y="16"/>
                                            </a:lnTo>
                                            <a:lnTo>
                                              <a:pt x="603" y="19"/>
                                            </a:lnTo>
                                            <a:lnTo>
                                              <a:pt x="657" y="33"/>
                                            </a:lnTo>
                                            <a:lnTo>
                                              <a:pt x="691" y="45"/>
                                            </a:lnTo>
                                            <a:lnTo>
                                              <a:pt x="712" y="54"/>
                                            </a:lnTo>
                                            <a:lnTo>
                                              <a:pt x="712" y="249"/>
                                            </a:lnTo>
                                            <a:lnTo>
                                              <a:pt x="702" y="257"/>
                                            </a:lnTo>
                                            <a:lnTo>
                                              <a:pt x="681" y="269"/>
                                            </a:lnTo>
                                            <a:lnTo>
                                              <a:pt x="664" y="278"/>
                                            </a:lnTo>
                                            <a:lnTo>
                                              <a:pt x="615" y="295"/>
                                            </a:lnTo>
                                            <a:lnTo>
                                              <a:pt x="590" y="304"/>
                                            </a:lnTo>
                                            <a:lnTo>
                                              <a:pt x="554" y="312"/>
                                            </a:lnTo>
                                            <a:lnTo>
                                              <a:pt x="516" y="319"/>
                                            </a:lnTo>
                                            <a:lnTo>
                                              <a:pt x="466" y="328"/>
                                            </a:lnTo>
                                            <a:lnTo>
                                              <a:pt x="407" y="333"/>
                                            </a:lnTo>
                                            <a:lnTo>
                                              <a:pt x="356" y="335"/>
                                            </a:lnTo>
                                            <a:lnTo>
                                              <a:pt x="308" y="333"/>
                                            </a:lnTo>
                                            <a:lnTo>
                                              <a:pt x="246" y="328"/>
                                            </a:lnTo>
                                            <a:lnTo>
                                              <a:pt x="194" y="319"/>
                                            </a:lnTo>
                                            <a:lnTo>
                                              <a:pt x="158" y="312"/>
                                            </a:lnTo>
                                            <a:lnTo>
                                              <a:pt x="122" y="304"/>
                                            </a:lnTo>
                                            <a:lnTo>
                                              <a:pt x="97" y="295"/>
                                            </a:lnTo>
                                            <a:lnTo>
                                              <a:pt x="48" y="278"/>
                                            </a:lnTo>
                                            <a:lnTo>
                                              <a:pt x="31" y="269"/>
                                            </a:lnTo>
                                            <a:lnTo>
                                              <a:pt x="8" y="257"/>
                                            </a:lnTo>
                                            <a:lnTo>
                                              <a:pt x="0" y="249"/>
                                            </a:lnTo>
                                            <a:lnTo>
                                              <a:pt x="0" y="54"/>
                                            </a:lnTo>
                                            <a:lnTo>
                                              <a:pt x="21" y="45"/>
                                            </a:lnTo>
                                            <a:lnTo>
                                              <a:pt x="55" y="33"/>
                                            </a:lnTo>
                                            <a:lnTo>
                                              <a:pt x="107" y="19"/>
                                            </a:lnTo>
                                            <a:lnTo>
                                              <a:pt x="141" y="16"/>
                                            </a:lnTo>
                                            <a:lnTo>
                                              <a:pt x="194" y="9"/>
                                            </a:lnTo>
                                            <a:lnTo>
                                              <a:pt x="202" y="7"/>
                                            </a:lnTo>
                                            <a:lnTo>
                                              <a:pt x="223" y="6"/>
                                            </a:lnTo>
                                            <a:lnTo>
                                              <a:pt x="244" y="6"/>
                                            </a:lnTo>
                                            <a:lnTo>
                                              <a:pt x="253" y="4"/>
                                            </a:lnTo>
                                            <a:lnTo>
                                              <a:pt x="265" y="4"/>
                                            </a:lnTo>
                                            <a:lnTo>
                                              <a:pt x="310" y="2"/>
                                            </a:lnTo>
                                            <a:lnTo>
                                              <a:pt x="322" y="2"/>
                                            </a:lnTo>
                                            <a:lnTo>
                                              <a:pt x="35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412920"/>
                                        <a:ext cx="4471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4" h="324">
                                            <a:moveTo>
                                              <a:pt x="352" y="0"/>
                                            </a:moveTo>
                                            <a:lnTo>
                                              <a:pt x="386" y="1"/>
                                            </a:lnTo>
                                            <a:lnTo>
                                              <a:pt x="426" y="1"/>
                                            </a:lnTo>
                                            <a:lnTo>
                                              <a:pt x="493" y="7"/>
                                            </a:lnTo>
                                            <a:lnTo>
                                              <a:pt x="535" y="10"/>
                                            </a:lnTo>
                                            <a:lnTo>
                                              <a:pt x="582" y="15"/>
                                            </a:lnTo>
                                            <a:lnTo>
                                              <a:pt x="611" y="22"/>
                                            </a:lnTo>
                                            <a:lnTo>
                                              <a:pt x="641" y="29"/>
                                            </a:lnTo>
                                            <a:lnTo>
                                              <a:pt x="662" y="36"/>
                                            </a:lnTo>
                                            <a:lnTo>
                                              <a:pt x="704" y="51"/>
                                            </a:lnTo>
                                            <a:lnTo>
                                              <a:pt x="704" y="241"/>
                                            </a:lnTo>
                                            <a:lnTo>
                                              <a:pt x="693" y="248"/>
                                            </a:lnTo>
                                            <a:lnTo>
                                              <a:pt x="662" y="263"/>
                                            </a:lnTo>
                                            <a:lnTo>
                                              <a:pt x="620" y="281"/>
                                            </a:lnTo>
                                            <a:lnTo>
                                              <a:pt x="567" y="296"/>
                                            </a:lnTo>
                                            <a:lnTo>
                                              <a:pt x="521" y="306"/>
                                            </a:lnTo>
                                            <a:lnTo>
                                              <a:pt x="478" y="313"/>
                                            </a:lnTo>
                                            <a:lnTo>
                                              <a:pt x="438" y="318"/>
                                            </a:lnTo>
                                            <a:lnTo>
                                              <a:pt x="396" y="322"/>
                                            </a:lnTo>
                                            <a:lnTo>
                                              <a:pt x="352" y="324"/>
                                            </a:lnTo>
                                            <a:lnTo>
                                              <a:pt x="308" y="322"/>
                                            </a:lnTo>
                                            <a:lnTo>
                                              <a:pt x="266" y="318"/>
                                            </a:lnTo>
                                            <a:lnTo>
                                              <a:pt x="226" y="313"/>
                                            </a:lnTo>
                                            <a:lnTo>
                                              <a:pt x="183" y="306"/>
                                            </a:lnTo>
                                            <a:lnTo>
                                              <a:pt x="137" y="296"/>
                                            </a:lnTo>
                                            <a:lnTo>
                                              <a:pt x="84" y="281"/>
                                            </a:lnTo>
                                            <a:lnTo>
                                              <a:pt x="42" y="263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241"/>
                                            </a:lnTo>
                                            <a:lnTo>
                                              <a:pt x="0" y="51"/>
                                            </a:lnTo>
                                            <a:lnTo>
                                              <a:pt x="40" y="36"/>
                                            </a:lnTo>
                                            <a:lnTo>
                                              <a:pt x="63" y="29"/>
                                            </a:lnTo>
                                            <a:lnTo>
                                              <a:pt x="93" y="22"/>
                                            </a:lnTo>
                                            <a:lnTo>
                                              <a:pt x="122" y="15"/>
                                            </a:lnTo>
                                            <a:lnTo>
                                              <a:pt x="169" y="10"/>
                                            </a:lnTo>
                                            <a:lnTo>
                                              <a:pt x="211" y="7"/>
                                            </a:lnTo>
                                            <a:lnTo>
                                              <a:pt x="278" y="1"/>
                                            </a:lnTo>
                                            <a:lnTo>
                                              <a:pt x="318" y="1"/>
                                            </a:lnTo>
                                            <a:lnTo>
                                              <a:pt x="35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425520"/>
                                        <a:ext cx="3492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5" h="42">
                                            <a:moveTo>
                                              <a:pt x="53" y="4"/>
                                            </a:moveTo>
                                            <a:lnTo>
                                              <a:pt x="55" y="6"/>
                                            </a:lnTo>
                                            <a:lnTo>
                                              <a:pt x="53" y="14"/>
                                            </a:lnTo>
                                            <a:lnTo>
                                              <a:pt x="51" y="18"/>
                                            </a:lnTo>
                                            <a:lnTo>
                                              <a:pt x="36" y="23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19" y="26"/>
                                            </a:lnTo>
                                            <a:lnTo>
                                              <a:pt x="34" y="30"/>
                                            </a:lnTo>
                                            <a:lnTo>
                                              <a:pt x="42" y="31"/>
                                            </a:lnTo>
                                            <a:lnTo>
                                              <a:pt x="46" y="37"/>
                                            </a:lnTo>
                                            <a:lnTo>
                                              <a:pt x="46" y="38"/>
                                            </a:lnTo>
                                            <a:lnTo>
                                              <a:pt x="46" y="40"/>
                                            </a:lnTo>
                                            <a:lnTo>
                                              <a:pt x="44" y="42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6" y="38"/>
                                            </a:lnTo>
                                            <a:lnTo>
                                              <a:pt x="4" y="40"/>
                                            </a:lnTo>
                                            <a:lnTo>
                                              <a:pt x="2" y="4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4" y="31"/>
                                            </a:lnTo>
                                            <a:lnTo>
                                              <a:pt x="4" y="30"/>
                                            </a:lnTo>
                                            <a:lnTo>
                                              <a:pt x="2" y="28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8" y="21"/>
                                            </a:lnTo>
                                            <a:lnTo>
                                              <a:pt x="13" y="21"/>
                                            </a:lnTo>
                                            <a:lnTo>
                                              <a:pt x="23" y="11"/>
                                            </a:lnTo>
                                            <a:lnTo>
                                              <a:pt x="17" y="11"/>
                                            </a:lnTo>
                                            <a:lnTo>
                                              <a:pt x="13" y="12"/>
                                            </a:lnTo>
                                            <a:lnTo>
                                              <a:pt x="15" y="12"/>
                                            </a:lnTo>
                                            <a:lnTo>
                                              <a:pt x="15" y="14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48" y="2"/>
                                            </a:lnTo>
                                            <a:lnTo>
                                              <a:pt x="53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425520"/>
                                        <a:ext cx="3168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3">
                                            <a:moveTo>
                                              <a:pt x="50" y="2"/>
                                            </a:moveTo>
                                            <a:lnTo>
                                              <a:pt x="50" y="9"/>
                                            </a:lnTo>
                                            <a:lnTo>
                                              <a:pt x="37" y="14"/>
                                            </a:lnTo>
                                            <a:lnTo>
                                              <a:pt x="35" y="14"/>
                                            </a:lnTo>
                                            <a:lnTo>
                                              <a:pt x="35" y="14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lnTo>
                                              <a:pt x="40" y="9"/>
                                            </a:lnTo>
                                            <a:lnTo>
                                              <a:pt x="31" y="9"/>
                                            </a:lnTo>
                                            <a:lnTo>
                                              <a:pt x="18" y="12"/>
                                            </a:lnTo>
                                            <a:lnTo>
                                              <a:pt x="16" y="16"/>
                                            </a:lnTo>
                                            <a:lnTo>
                                              <a:pt x="16" y="16"/>
                                            </a:lnTo>
                                            <a:lnTo>
                                              <a:pt x="21" y="18"/>
                                            </a:lnTo>
                                            <a:lnTo>
                                              <a:pt x="40" y="18"/>
                                            </a:lnTo>
                                            <a:lnTo>
                                              <a:pt x="42" y="19"/>
                                            </a:lnTo>
                                            <a:lnTo>
                                              <a:pt x="42" y="21"/>
                                            </a:lnTo>
                                            <a:lnTo>
                                              <a:pt x="37" y="24"/>
                                            </a:lnTo>
                                            <a:lnTo>
                                              <a:pt x="25" y="26"/>
                                            </a:lnTo>
                                            <a:lnTo>
                                              <a:pt x="12" y="31"/>
                                            </a:lnTo>
                                            <a:lnTo>
                                              <a:pt x="8" y="35"/>
                                            </a:lnTo>
                                            <a:lnTo>
                                              <a:pt x="10" y="37"/>
                                            </a:lnTo>
                                            <a:lnTo>
                                              <a:pt x="25" y="37"/>
                                            </a:lnTo>
                                            <a:lnTo>
                                              <a:pt x="42" y="30"/>
                                            </a:lnTo>
                                            <a:lnTo>
                                              <a:pt x="42" y="30"/>
                                            </a:lnTo>
                                            <a:lnTo>
                                              <a:pt x="44" y="30"/>
                                            </a:lnTo>
                                            <a:lnTo>
                                              <a:pt x="42" y="35"/>
                                            </a:lnTo>
                                            <a:lnTo>
                                              <a:pt x="40" y="38"/>
                                            </a:lnTo>
                                            <a:lnTo>
                                              <a:pt x="31" y="42"/>
                                            </a:lnTo>
                                            <a:lnTo>
                                              <a:pt x="23" y="43"/>
                                            </a:lnTo>
                                            <a:lnTo>
                                              <a:pt x="8" y="43"/>
                                            </a:lnTo>
                                            <a:lnTo>
                                              <a:pt x="2" y="42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8" y="28"/>
                                            </a:lnTo>
                                            <a:lnTo>
                                              <a:pt x="18" y="23"/>
                                            </a:lnTo>
                                            <a:lnTo>
                                              <a:pt x="21" y="23"/>
                                            </a:lnTo>
                                            <a:lnTo>
                                              <a:pt x="21" y="23"/>
                                            </a:lnTo>
                                            <a:lnTo>
                                              <a:pt x="21" y="21"/>
                                            </a:lnTo>
                                            <a:lnTo>
                                              <a:pt x="12" y="19"/>
                                            </a:ln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8" y="12"/>
                                            </a:lnTo>
                                            <a:lnTo>
                                              <a:pt x="12" y="7"/>
                                            </a:lnTo>
                                            <a:lnTo>
                                              <a:pt x="23" y="2"/>
                                            </a:lnTo>
                                            <a:lnTo>
                                              <a:pt x="35" y="0"/>
                                            </a:lnTo>
                                            <a:lnTo>
                                              <a:pt x="48" y="2"/>
                                            </a:lnTo>
                                            <a:lnTo>
                                              <a:pt x="5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9280" y="426600"/>
                                        <a:ext cx="3888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41">
                                            <a:moveTo>
                                              <a:pt x="61" y="4"/>
                                            </a:moveTo>
                                            <a:lnTo>
                                              <a:pt x="52" y="17"/>
                                            </a:lnTo>
                                            <a:lnTo>
                                              <a:pt x="57" y="17"/>
                                            </a:lnTo>
                                            <a:lnTo>
                                              <a:pt x="52" y="24"/>
                                            </a:lnTo>
                                            <a:lnTo>
                                              <a:pt x="46" y="26"/>
                                            </a:lnTo>
                                            <a:lnTo>
                                              <a:pt x="44" y="31"/>
                                            </a:lnTo>
                                            <a:lnTo>
                                              <a:pt x="44" y="31"/>
                                            </a:lnTo>
                                            <a:lnTo>
                                              <a:pt x="48" y="29"/>
                                            </a:lnTo>
                                            <a:lnTo>
                                              <a:pt x="50" y="31"/>
                                            </a:lnTo>
                                            <a:lnTo>
                                              <a:pt x="42" y="36"/>
                                            </a:lnTo>
                                            <a:lnTo>
                                              <a:pt x="38" y="38"/>
                                            </a:lnTo>
                                            <a:lnTo>
                                              <a:pt x="33" y="38"/>
                                            </a:lnTo>
                                            <a:lnTo>
                                              <a:pt x="31" y="35"/>
                                            </a:lnTo>
                                            <a:lnTo>
                                              <a:pt x="38" y="26"/>
                                            </a:lnTo>
                                            <a:lnTo>
                                              <a:pt x="23" y="26"/>
                                            </a:lnTo>
                                            <a:lnTo>
                                              <a:pt x="4" y="41"/>
                                            </a:lnTo>
                                            <a:lnTo>
                                              <a:pt x="0" y="41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8" y="31"/>
                                            </a:lnTo>
                                            <a:lnTo>
                                              <a:pt x="10" y="29"/>
                                            </a:lnTo>
                                            <a:lnTo>
                                              <a:pt x="14" y="26"/>
                                            </a:lnTo>
                                            <a:lnTo>
                                              <a:pt x="10" y="26"/>
                                            </a:lnTo>
                                            <a:lnTo>
                                              <a:pt x="10" y="26"/>
                                            </a:lnTo>
                                            <a:lnTo>
                                              <a:pt x="10" y="24"/>
                                            </a:lnTo>
                                            <a:lnTo>
                                              <a:pt x="19" y="17"/>
                                            </a:lnTo>
                                            <a:lnTo>
                                              <a:pt x="23" y="17"/>
                                            </a:lnTo>
                                            <a:lnTo>
                                              <a:pt x="25" y="17"/>
                                            </a:lnTo>
                                            <a:lnTo>
                                              <a:pt x="25" y="19"/>
                                            </a:lnTo>
                                            <a:lnTo>
                                              <a:pt x="54" y="0"/>
                                            </a:lnTo>
                                            <a:lnTo>
                                              <a:pt x="57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426600"/>
                                        <a:ext cx="36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40">
                                            <a:moveTo>
                                              <a:pt x="57" y="2"/>
                                            </a:moveTo>
                                            <a:lnTo>
                                              <a:pt x="57" y="7"/>
                                            </a:lnTo>
                                            <a:lnTo>
                                              <a:pt x="51" y="14"/>
                                            </a:lnTo>
                                            <a:lnTo>
                                              <a:pt x="51" y="16"/>
                                            </a:lnTo>
                                            <a:lnTo>
                                              <a:pt x="51" y="17"/>
                                            </a:lnTo>
                                            <a:lnTo>
                                              <a:pt x="51" y="17"/>
                                            </a:lnTo>
                                            <a:lnTo>
                                              <a:pt x="40" y="24"/>
                                            </a:lnTo>
                                            <a:lnTo>
                                              <a:pt x="40" y="24"/>
                                            </a:lnTo>
                                            <a:lnTo>
                                              <a:pt x="38" y="22"/>
                                            </a:lnTo>
                                            <a:lnTo>
                                              <a:pt x="40" y="16"/>
                                            </a:lnTo>
                                            <a:lnTo>
                                              <a:pt x="45" y="10"/>
                                            </a:lnTo>
                                            <a:lnTo>
                                              <a:pt x="47" y="10"/>
                                            </a:lnTo>
                                            <a:lnTo>
                                              <a:pt x="45" y="9"/>
                                            </a:lnTo>
                                            <a:lnTo>
                                              <a:pt x="24" y="29"/>
                                            </a:lnTo>
                                            <a:lnTo>
                                              <a:pt x="51" y="35"/>
                                            </a:lnTo>
                                            <a:lnTo>
                                              <a:pt x="43" y="40"/>
                                            </a:lnTo>
                                            <a:lnTo>
                                              <a:pt x="36" y="40"/>
                                            </a:lnTo>
                                            <a:lnTo>
                                              <a:pt x="15" y="36"/>
                                            </a:lnTo>
                                            <a:lnTo>
                                              <a:pt x="2" y="38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7" y="31"/>
                                            </a:lnTo>
                                            <a:lnTo>
                                              <a:pt x="11" y="29"/>
                                            </a:lnTo>
                                            <a:lnTo>
                                              <a:pt x="17" y="29"/>
                                            </a:lnTo>
                                            <a:lnTo>
                                              <a:pt x="40" y="7"/>
                                            </a:lnTo>
                                            <a:lnTo>
                                              <a:pt x="47" y="2"/>
                                            </a:lnTo>
                                            <a:lnTo>
                                              <a:pt x="51" y="0"/>
                                            </a:lnTo>
                                            <a:lnTo>
                                              <a:pt x="55" y="0"/>
                                            </a:lnTo>
                                            <a:lnTo>
                                              <a:pt x="55" y="0"/>
                                            </a:lnTo>
                                            <a:lnTo>
                                              <a:pt x="57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4640" y="431280"/>
                                        <a:ext cx="1584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" h="10">
                                            <a:moveTo>
                                              <a:pt x="25" y="2"/>
                                            </a:move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25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960" y="432360"/>
                                        <a:ext cx="75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8">
                                            <a:moveTo>
                                              <a:pt x="2" y="8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2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040" y="474840"/>
                                        <a:ext cx="43200" cy="10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170">
                                            <a:moveTo>
                                              <a:pt x="51" y="10"/>
                                            </a:moveTo>
                                            <a:lnTo>
                                              <a:pt x="59" y="29"/>
                                            </a:lnTo>
                                            <a:lnTo>
                                              <a:pt x="64" y="50"/>
                                            </a:lnTo>
                                            <a:lnTo>
                                              <a:pt x="68" y="71"/>
                                            </a:lnTo>
                                            <a:lnTo>
                                              <a:pt x="66" y="105"/>
                                            </a:lnTo>
                                            <a:lnTo>
                                              <a:pt x="64" y="131"/>
                                            </a:lnTo>
                                            <a:lnTo>
                                              <a:pt x="55" y="152"/>
                                            </a:lnTo>
                                            <a:lnTo>
                                              <a:pt x="49" y="164"/>
                                            </a:lnTo>
                                            <a:lnTo>
                                              <a:pt x="40" y="169"/>
                                            </a:lnTo>
                                            <a:lnTo>
                                              <a:pt x="34" y="170"/>
                                            </a:lnTo>
                                            <a:lnTo>
                                              <a:pt x="26" y="169"/>
                                            </a:lnTo>
                                            <a:lnTo>
                                              <a:pt x="17" y="160"/>
                                            </a:lnTo>
                                            <a:lnTo>
                                              <a:pt x="11" y="150"/>
                                            </a:lnTo>
                                            <a:lnTo>
                                              <a:pt x="5" y="126"/>
                                            </a:lnTo>
                                            <a:lnTo>
                                              <a:pt x="0" y="93"/>
                                            </a:lnTo>
                                            <a:lnTo>
                                              <a:pt x="0" y="62"/>
                                            </a:lnTo>
                                            <a:lnTo>
                                              <a:pt x="5" y="41"/>
                                            </a:lnTo>
                                            <a:lnTo>
                                              <a:pt x="11" y="22"/>
                                            </a:lnTo>
                                            <a:lnTo>
                                              <a:pt x="17" y="10"/>
                                            </a:lnTo>
                                            <a:lnTo>
                                              <a:pt x="24" y="5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43" y="2"/>
                                            </a:lnTo>
                                            <a:lnTo>
                                              <a:pt x="51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760" y="477000"/>
                                        <a:ext cx="4140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166">
                                            <a:moveTo>
                                              <a:pt x="36" y="40"/>
                                            </a:moveTo>
                                            <a:lnTo>
                                              <a:pt x="42" y="71"/>
                                            </a:lnTo>
                                            <a:lnTo>
                                              <a:pt x="44" y="85"/>
                                            </a:lnTo>
                                            <a:lnTo>
                                              <a:pt x="46" y="86"/>
                                            </a:lnTo>
                                            <a:lnTo>
                                              <a:pt x="46" y="85"/>
                                            </a:lnTo>
                                            <a:lnTo>
                                              <a:pt x="46" y="28"/>
                                            </a:lnTo>
                                            <a:lnTo>
                                              <a:pt x="44" y="23"/>
                                            </a:lnTo>
                                            <a:lnTo>
                                              <a:pt x="38" y="21"/>
                                            </a:lnTo>
                                            <a:lnTo>
                                              <a:pt x="38" y="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3" y="23"/>
                                            </a:lnTo>
                                            <a:lnTo>
                                              <a:pt x="59" y="24"/>
                                            </a:lnTo>
                                            <a:lnTo>
                                              <a:pt x="57" y="31"/>
                                            </a:lnTo>
                                            <a:lnTo>
                                              <a:pt x="55" y="76"/>
                                            </a:lnTo>
                                            <a:lnTo>
                                              <a:pt x="55" y="164"/>
                                            </a:lnTo>
                                            <a:lnTo>
                                              <a:pt x="55" y="166"/>
                                            </a:lnTo>
                                            <a:lnTo>
                                              <a:pt x="44" y="166"/>
                                            </a:lnTo>
                                            <a:lnTo>
                                              <a:pt x="30" y="93"/>
                                            </a:lnTo>
                                            <a:lnTo>
                                              <a:pt x="19" y="47"/>
                                            </a:lnTo>
                                            <a:lnTo>
                                              <a:pt x="19" y="47"/>
                                            </a:lnTo>
                                            <a:lnTo>
                                              <a:pt x="17" y="66"/>
                                            </a:lnTo>
                                            <a:lnTo>
                                              <a:pt x="17" y="140"/>
                                            </a:lnTo>
                                            <a:lnTo>
                                              <a:pt x="19" y="142"/>
                                            </a:lnTo>
                                            <a:lnTo>
                                              <a:pt x="25" y="145"/>
                                            </a:lnTo>
                                            <a:lnTo>
                                              <a:pt x="25" y="164"/>
                                            </a:lnTo>
                                            <a:lnTo>
                                              <a:pt x="0" y="164"/>
                                            </a:lnTo>
                                            <a:lnTo>
                                              <a:pt x="0" y="143"/>
                                            </a:lnTo>
                                            <a:lnTo>
                                              <a:pt x="4" y="143"/>
                                            </a:lnTo>
                                            <a:lnTo>
                                              <a:pt x="6" y="138"/>
                                            </a:lnTo>
                                            <a:lnTo>
                                              <a:pt x="8" y="95"/>
                                            </a:lnTo>
                                            <a:lnTo>
                                              <a:pt x="8" y="33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36" y="4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dd8c2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477000"/>
                                        <a:ext cx="4176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" h="164">
                                            <a:moveTo>
                                              <a:pt x="47" y="83"/>
                                            </a:moveTo>
                                            <a:lnTo>
                                              <a:pt x="47" y="83"/>
                                            </a:lnTo>
                                            <a:lnTo>
                                              <a:pt x="49" y="85"/>
                                            </a:lnTo>
                                            <a:lnTo>
                                              <a:pt x="49" y="40"/>
                                            </a:lnTo>
                                            <a:lnTo>
                                              <a:pt x="47" y="28"/>
                                            </a:lnTo>
                                            <a:lnTo>
                                              <a:pt x="45" y="24"/>
                                            </a:lnTo>
                                            <a:lnTo>
                                              <a:pt x="40" y="23"/>
                                            </a:lnTo>
                                            <a:lnTo>
                                              <a:pt x="40" y="23"/>
                                            </a:lnTo>
                                            <a:lnTo>
                                              <a:pt x="40" y="2"/>
                                            </a:lnTo>
                                            <a:lnTo>
                                              <a:pt x="66" y="2"/>
                                            </a:lnTo>
                                            <a:lnTo>
                                              <a:pt x="66" y="23"/>
                                            </a:lnTo>
                                            <a:lnTo>
                                              <a:pt x="64" y="24"/>
                                            </a:lnTo>
                                            <a:lnTo>
                                              <a:pt x="59" y="30"/>
                                            </a:lnTo>
                                            <a:lnTo>
                                              <a:pt x="57" y="50"/>
                                            </a:lnTo>
                                            <a:lnTo>
                                              <a:pt x="55" y="164"/>
                                            </a:lnTo>
                                            <a:lnTo>
                                              <a:pt x="47" y="164"/>
                                            </a:lnTo>
                                            <a:lnTo>
                                              <a:pt x="43" y="159"/>
                                            </a:lnTo>
                                            <a:lnTo>
                                              <a:pt x="38" y="135"/>
                                            </a:lnTo>
                                            <a:lnTo>
                                              <a:pt x="32" y="104"/>
                                            </a:lnTo>
                                            <a:lnTo>
                                              <a:pt x="19" y="49"/>
                                            </a:lnTo>
                                            <a:lnTo>
                                              <a:pt x="19" y="49"/>
                                            </a:lnTo>
                                            <a:lnTo>
                                              <a:pt x="19" y="49"/>
                                            </a:lnTo>
                                            <a:lnTo>
                                              <a:pt x="19" y="49"/>
                                            </a:lnTo>
                                            <a:lnTo>
                                              <a:pt x="19" y="135"/>
                                            </a:lnTo>
                                            <a:lnTo>
                                              <a:pt x="19" y="142"/>
                                            </a:lnTo>
                                            <a:lnTo>
                                              <a:pt x="24" y="143"/>
                                            </a:lnTo>
                                            <a:lnTo>
                                              <a:pt x="26" y="143"/>
                                            </a:lnTo>
                                            <a:lnTo>
                                              <a:pt x="26" y="164"/>
                                            </a:lnTo>
                                            <a:lnTo>
                                              <a:pt x="0" y="164"/>
                                            </a:lnTo>
                                            <a:lnTo>
                                              <a:pt x="0" y="143"/>
                                            </a:lnTo>
                                            <a:lnTo>
                                              <a:pt x="5" y="143"/>
                                            </a:lnTo>
                                            <a:lnTo>
                                              <a:pt x="7" y="138"/>
                                            </a:lnTo>
                                            <a:lnTo>
                                              <a:pt x="9" y="33"/>
                                            </a:lnTo>
                                            <a:lnTo>
                                              <a:pt x="7" y="26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0" y="2"/>
                                            </a:lnTo>
                                            <a:lnTo>
                                              <a:pt x="47" y="8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solidFill>
                                          <a:srgbClr val="0000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0" y="478080"/>
                                        <a:ext cx="43200" cy="10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159">
                                            <a:moveTo>
                                              <a:pt x="68" y="19"/>
                                            </a:moveTo>
                                            <a:lnTo>
                                              <a:pt x="63" y="21"/>
                                            </a:lnTo>
                                            <a:lnTo>
                                              <a:pt x="59" y="26"/>
                                            </a:lnTo>
                                            <a:lnTo>
                                              <a:pt x="53" y="41"/>
                                            </a:lnTo>
                                            <a:lnTo>
                                              <a:pt x="40" y="93"/>
                                            </a:lnTo>
                                            <a:lnTo>
                                              <a:pt x="40" y="131"/>
                                            </a:lnTo>
                                            <a:lnTo>
                                              <a:pt x="42" y="136"/>
                                            </a:lnTo>
                                            <a:lnTo>
                                              <a:pt x="49" y="140"/>
                                            </a:lnTo>
                                            <a:lnTo>
                                              <a:pt x="49" y="159"/>
                                            </a:lnTo>
                                            <a:lnTo>
                                              <a:pt x="32" y="157"/>
                                            </a:lnTo>
                                            <a:lnTo>
                                              <a:pt x="15" y="157"/>
                                            </a:lnTo>
                                            <a:lnTo>
                                              <a:pt x="15" y="136"/>
                                            </a:lnTo>
                                            <a:lnTo>
                                              <a:pt x="19" y="136"/>
                                            </a:lnTo>
                                            <a:lnTo>
                                              <a:pt x="23" y="131"/>
                                            </a:lnTo>
                                            <a:lnTo>
                                              <a:pt x="23" y="97"/>
                                            </a:lnTo>
                                            <a:lnTo>
                                              <a:pt x="19" y="74"/>
                                            </a:lnTo>
                                            <a:lnTo>
                                              <a:pt x="8" y="29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36" y="0"/>
                                            </a:lnTo>
                                            <a:lnTo>
                                              <a:pt x="36" y="21"/>
                                            </a:lnTo>
                                            <a:lnTo>
                                              <a:pt x="30" y="22"/>
                                            </a:lnTo>
                                            <a:lnTo>
                                              <a:pt x="27" y="26"/>
                                            </a:lnTo>
                                            <a:lnTo>
                                              <a:pt x="32" y="45"/>
                                            </a:lnTo>
                                            <a:lnTo>
                                              <a:pt x="36" y="62"/>
                                            </a:lnTo>
                                            <a:lnTo>
                                              <a:pt x="36" y="62"/>
                                            </a:lnTo>
                                            <a:lnTo>
                                              <a:pt x="36" y="60"/>
                                            </a:lnTo>
                                            <a:lnTo>
                                              <a:pt x="44" y="26"/>
                                            </a:lnTo>
                                            <a:lnTo>
                                              <a:pt x="44" y="24"/>
                                            </a:lnTo>
                                            <a:lnTo>
                                              <a:pt x="44" y="22"/>
                                            </a:lnTo>
                                            <a:lnTo>
                                              <a:pt x="38" y="21"/>
                                            </a:lnTo>
                                            <a:lnTo>
                                              <a:pt x="38" y="0"/>
                                            </a:lnTo>
                                            <a:lnTo>
                                              <a:pt x="63" y="0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68" y="1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solidFill>
                                          <a:srgbClr val="0000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9400" y="479520"/>
                                        <a:ext cx="65520" cy="10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60">
                                            <a:moveTo>
                                              <a:pt x="44" y="0"/>
                                            </a:moveTo>
                                            <a:lnTo>
                                              <a:pt x="63" y="120"/>
                                            </a:lnTo>
                                            <a:lnTo>
                                              <a:pt x="67" y="134"/>
                                            </a:lnTo>
                                            <a:lnTo>
                                              <a:pt x="71" y="136"/>
                                            </a:lnTo>
                                            <a:lnTo>
                                              <a:pt x="73" y="134"/>
                                            </a:lnTo>
                                            <a:lnTo>
                                              <a:pt x="78" y="129"/>
                                            </a:ln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78" y="29"/>
                                            </a:lnTo>
                                            <a:lnTo>
                                              <a:pt x="75" y="24"/>
                                            </a:lnTo>
                                            <a:lnTo>
                                              <a:pt x="71" y="22"/>
                                            </a:lnTo>
                                            <a:lnTo>
                                              <a:pt x="71" y="22"/>
                                            </a:lnTo>
                                            <a:lnTo>
                                              <a:pt x="69" y="20"/>
                                            </a:lnTo>
                                            <a:lnTo>
                                              <a:pt x="69" y="2"/>
                                            </a:lnTo>
                                            <a:lnTo>
                                              <a:pt x="103" y="3"/>
                                            </a:lnTo>
                                            <a:lnTo>
                                              <a:pt x="103" y="22"/>
                                            </a:lnTo>
                                            <a:lnTo>
                                              <a:pt x="99" y="24"/>
                                            </a:lnTo>
                                            <a:lnTo>
                                              <a:pt x="96" y="27"/>
                                            </a:lnTo>
                                            <a:lnTo>
                                              <a:pt x="94" y="41"/>
                                            </a:lnTo>
                                            <a:lnTo>
                                              <a:pt x="96" y="129"/>
                                            </a:lnTo>
                                            <a:lnTo>
                                              <a:pt x="96" y="132"/>
                                            </a:lnTo>
                                            <a:lnTo>
                                              <a:pt x="101" y="134"/>
                                            </a:lnTo>
                                            <a:lnTo>
                                              <a:pt x="103" y="134"/>
                                            </a:lnTo>
                                            <a:lnTo>
                                              <a:pt x="103" y="153"/>
                                            </a:lnTo>
                                            <a:lnTo>
                                              <a:pt x="37" y="158"/>
                                            </a:lnTo>
                                            <a:lnTo>
                                              <a:pt x="37" y="138"/>
                                            </a:lnTo>
                                            <a:lnTo>
                                              <a:pt x="44" y="136"/>
                                            </a:lnTo>
                                            <a:lnTo>
                                              <a:pt x="44" y="132"/>
                                            </a:lnTo>
                                            <a:lnTo>
                                              <a:pt x="44" y="115"/>
                                            </a:lnTo>
                                            <a:lnTo>
                                              <a:pt x="44" y="105"/>
                                            </a:lnTo>
                                            <a:lnTo>
                                              <a:pt x="44" y="103"/>
                                            </a:lnTo>
                                            <a:lnTo>
                                              <a:pt x="42" y="101"/>
                                            </a:lnTo>
                                            <a:lnTo>
                                              <a:pt x="25" y="101"/>
                                            </a:lnTo>
                                            <a:lnTo>
                                              <a:pt x="21" y="119"/>
                                            </a:lnTo>
                                            <a:lnTo>
                                              <a:pt x="23" y="134"/>
                                            </a:lnTo>
                                            <a:lnTo>
                                              <a:pt x="27" y="138"/>
                                            </a:lnTo>
                                            <a:lnTo>
                                              <a:pt x="27" y="138"/>
                                            </a:lnTo>
                                            <a:lnTo>
                                              <a:pt x="27" y="158"/>
                                            </a:lnTo>
                                            <a:lnTo>
                                              <a:pt x="21" y="160"/>
                                            </a:lnTo>
                                            <a:lnTo>
                                              <a:pt x="2" y="160"/>
                                            </a:lnTo>
                                            <a:lnTo>
                                              <a:pt x="2" y="160"/>
                                            </a:lnTo>
                                            <a:lnTo>
                                              <a:pt x="0" y="160"/>
                                            </a:lnTo>
                                            <a:lnTo>
                                              <a:pt x="0" y="139"/>
                                            </a:lnTo>
                                            <a:lnTo>
                                              <a:pt x="4" y="138"/>
                                            </a:lnTo>
                                            <a:lnTo>
                                              <a:pt x="8" y="131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4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solidFill>
                                          <a:srgbClr val="0000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80" y="479520"/>
                                        <a:ext cx="95760" cy="9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1" h="153">
                                            <a:moveTo>
                                              <a:pt x="126" y="7"/>
                                            </a:moveTo>
                                            <a:lnTo>
                                              <a:pt x="143" y="124"/>
                                            </a:lnTo>
                                            <a:lnTo>
                                              <a:pt x="147" y="129"/>
                                            </a:lnTo>
                                            <a:lnTo>
                                              <a:pt x="151" y="134"/>
                                            </a:lnTo>
                                            <a:lnTo>
                                              <a:pt x="151" y="153"/>
                                            </a:lnTo>
                                            <a:lnTo>
                                              <a:pt x="118" y="150"/>
                                            </a:lnTo>
                                            <a:lnTo>
                                              <a:pt x="118" y="131"/>
                                            </a:lnTo>
                                            <a:lnTo>
                                              <a:pt x="122" y="131"/>
                                            </a:lnTo>
                                            <a:lnTo>
                                              <a:pt x="124" y="127"/>
                                            </a:lnTo>
                                            <a:lnTo>
                                              <a:pt x="124" y="112"/>
                                            </a:lnTo>
                                            <a:lnTo>
                                              <a:pt x="122" y="98"/>
                                            </a:lnTo>
                                            <a:lnTo>
                                              <a:pt x="120" y="96"/>
                                            </a:lnTo>
                                            <a:lnTo>
                                              <a:pt x="103" y="96"/>
                                            </a:lnTo>
                                            <a:lnTo>
                                              <a:pt x="99" y="120"/>
                                            </a:lnTo>
                                            <a:lnTo>
                                              <a:pt x="101" y="127"/>
                                            </a:lnTo>
                                            <a:lnTo>
                                              <a:pt x="107" y="129"/>
                                            </a:lnTo>
                                            <a:lnTo>
                                              <a:pt x="107" y="129"/>
                                            </a:lnTo>
                                            <a:lnTo>
                                              <a:pt x="107" y="148"/>
                                            </a:lnTo>
                                            <a:lnTo>
                                              <a:pt x="97" y="148"/>
                                            </a:lnTo>
                                            <a:lnTo>
                                              <a:pt x="48" y="141"/>
                                            </a:lnTo>
                                            <a:lnTo>
                                              <a:pt x="48" y="141"/>
                                            </a:lnTo>
                                            <a:lnTo>
                                              <a:pt x="48" y="124"/>
                                            </a:lnTo>
                                            <a:lnTo>
                                              <a:pt x="48" y="124"/>
                                            </a:lnTo>
                                            <a:lnTo>
                                              <a:pt x="52" y="122"/>
                                            </a:lnTo>
                                            <a:lnTo>
                                              <a:pt x="57" y="117"/>
                                            </a:lnTo>
                                            <a:lnTo>
                                              <a:pt x="57" y="93"/>
                                            </a:lnTo>
                                            <a:lnTo>
                                              <a:pt x="57" y="53"/>
                                            </a:lnTo>
                                            <a:lnTo>
                                              <a:pt x="57" y="53"/>
                                            </a:lnTo>
                                            <a:lnTo>
                                              <a:pt x="52" y="64"/>
                                            </a:lnTo>
                                            <a:lnTo>
                                              <a:pt x="42" y="132"/>
                                            </a:lnTo>
                                            <a:lnTo>
                                              <a:pt x="42" y="139"/>
                                            </a:lnTo>
                                            <a:lnTo>
                                              <a:pt x="38" y="139"/>
                                            </a:lnTo>
                                            <a:lnTo>
                                              <a:pt x="31" y="138"/>
                                            </a:lnTo>
                                            <a:lnTo>
                                              <a:pt x="29" y="136"/>
                                            </a:lnTo>
                                            <a:lnTo>
                                              <a:pt x="25" y="108"/>
                                            </a:lnTo>
                                            <a:lnTo>
                                              <a:pt x="17" y="53"/>
                                            </a:lnTo>
                                            <a:lnTo>
                                              <a:pt x="17" y="53"/>
                                            </a:lnTo>
                                            <a:lnTo>
                                              <a:pt x="17" y="77"/>
                                            </a:lnTo>
                                            <a:lnTo>
                                              <a:pt x="17" y="114"/>
                                            </a:lnTo>
                                            <a:lnTo>
                                              <a:pt x="19" y="117"/>
                                            </a:lnTo>
                                            <a:lnTo>
                                              <a:pt x="23" y="120"/>
                                            </a:lnTo>
                                            <a:lnTo>
                                              <a:pt x="25" y="120"/>
                                            </a:lnTo>
                                            <a:lnTo>
                                              <a:pt x="25" y="136"/>
                                            </a:lnTo>
                                            <a:lnTo>
                                              <a:pt x="19" y="136"/>
                                            </a:lnTo>
                                            <a:lnTo>
                                              <a:pt x="0" y="131"/>
                                            </a:lnTo>
                                            <a:lnTo>
                                              <a:pt x="0" y="117"/>
                                            </a:lnTo>
                                            <a:lnTo>
                                              <a:pt x="4" y="115"/>
                                            </a:lnTo>
                                            <a:lnTo>
                                              <a:pt x="6" y="114"/>
                                            </a:lnTo>
                                            <a:lnTo>
                                              <a:pt x="8" y="43"/>
                                            </a:lnTo>
                                            <a:lnTo>
                                              <a:pt x="6" y="29"/>
                                            </a:lnTo>
                                            <a:lnTo>
                                              <a:pt x="4" y="27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27" y="7"/>
                                            </a:lnTo>
                                            <a:lnTo>
                                              <a:pt x="29" y="8"/>
                                            </a:lnTo>
                                            <a:lnTo>
                                              <a:pt x="31" y="33"/>
                                            </a:lnTo>
                                            <a:lnTo>
                                              <a:pt x="38" y="72"/>
                                            </a:lnTo>
                                            <a:lnTo>
                                              <a:pt x="40" y="81"/>
                                            </a:lnTo>
                                            <a:lnTo>
                                              <a:pt x="40" y="79"/>
                                            </a:lnTo>
                                            <a:lnTo>
                                              <a:pt x="46" y="39"/>
                                            </a:lnTo>
                                            <a:lnTo>
                                              <a:pt x="52" y="7"/>
                                            </a:lnTo>
                                            <a:lnTo>
                                              <a:pt x="82" y="3"/>
                                            </a:lnTo>
                                            <a:lnTo>
                                              <a:pt x="82" y="22"/>
                                            </a:lnTo>
                                            <a:lnTo>
                                              <a:pt x="78" y="24"/>
                                            </a:lnTo>
                                            <a:lnTo>
                                              <a:pt x="76" y="27"/>
                                            </a:lnTo>
                                            <a:lnTo>
                                              <a:pt x="73" y="51"/>
                                            </a:lnTo>
                                            <a:lnTo>
                                              <a:pt x="73" y="122"/>
                                            </a:lnTo>
                                            <a:lnTo>
                                              <a:pt x="76" y="126"/>
                                            </a:lnTo>
                                            <a:lnTo>
                                              <a:pt x="78" y="127"/>
                                            </a:lnTo>
                                            <a:lnTo>
                                              <a:pt x="82" y="126"/>
                                            </a:lnTo>
                                            <a:lnTo>
                                              <a:pt x="86" y="120"/>
                                            </a:lnTo>
                                            <a:lnTo>
                                              <a:pt x="99" y="57"/>
                                            </a:lnTo>
                                            <a:lnTo>
                                              <a:pt x="109" y="2"/>
                                            </a:lnTo>
                                            <a:lnTo>
                                              <a:pt x="122" y="0"/>
                                            </a:lnTo>
                                            <a:lnTo>
                                              <a:pt x="124" y="0"/>
                                            </a:lnTo>
                                            <a:lnTo>
                                              <a:pt x="126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solidFill>
                                          <a:srgbClr val="0000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80600"/>
                                        <a:ext cx="36360" cy="9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149">
                                            <a:moveTo>
                                              <a:pt x="38" y="6"/>
                                            </a:moveTo>
                                            <a:lnTo>
                                              <a:pt x="40" y="8"/>
                                            </a:lnTo>
                                            <a:lnTo>
                                              <a:pt x="40" y="8"/>
                                            </a:lnTo>
                                            <a:lnTo>
                                              <a:pt x="40" y="8"/>
                                            </a:lnTo>
                                            <a:lnTo>
                                              <a:pt x="42" y="5"/>
                                            </a:lnTo>
                                            <a:lnTo>
                                              <a:pt x="48" y="5"/>
                                            </a:lnTo>
                                            <a:lnTo>
                                              <a:pt x="53" y="31"/>
                                            </a:lnTo>
                                            <a:lnTo>
                                              <a:pt x="55" y="48"/>
                                            </a:lnTo>
                                            <a:lnTo>
                                              <a:pt x="46" y="53"/>
                                            </a:lnTo>
                                            <a:lnTo>
                                              <a:pt x="40" y="32"/>
                                            </a:lnTo>
                                            <a:lnTo>
                                              <a:pt x="34" y="24"/>
                                            </a:lnTo>
                                            <a:lnTo>
                                              <a:pt x="27" y="20"/>
                                            </a:lnTo>
                                            <a:lnTo>
                                              <a:pt x="25" y="20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17" y="37"/>
                                            </a:lnTo>
                                            <a:lnTo>
                                              <a:pt x="21" y="44"/>
                                            </a:lnTo>
                                            <a:lnTo>
                                              <a:pt x="25" y="49"/>
                                            </a:lnTo>
                                            <a:lnTo>
                                              <a:pt x="46" y="60"/>
                                            </a:lnTo>
                                            <a:lnTo>
                                              <a:pt x="51" y="67"/>
                                            </a:lnTo>
                                            <a:lnTo>
                                              <a:pt x="55" y="79"/>
                                            </a:lnTo>
                                            <a:lnTo>
                                              <a:pt x="57" y="94"/>
                                            </a:lnTo>
                                            <a:lnTo>
                                              <a:pt x="55" y="113"/>
                                            </a:lnTo>
                                            <a:lnTo>
                                              <a:pt x="53" y="127"/>
                                            </a:lnTo>
                                            <a:lnTo>
                                              <a:pt x="48" y="137"/>
                                            </a:lnTo>
                                            <a:lnTo>
                                              <a:pt x="40" y="146"/>
                                            </a:lnTo>
                                            <a:lnTo>
                                              <a:pt x="32" y="149"/>
                                            </a:lnTo>
                                            <a:lnTo>
                                              <a:pt x="25" y="148"/>
                                            </a:lnTo>
                                            <a:lnTo>
                                              <a:pt x="15" y="143"/>
                                            </a:lnTo>
                                            <a:lnTo>
                                              <a:pt x="13" y="149"/>
                                            </a:lnTo>
                                            <a:lnTo>
                                              <a:pt x="8" y="149"/>
                                            </a:lnTo>
                                            <a:lnTo>
                                              <a:pt x="8" y="149"/>
                                            </a:lnTo>
                                            <a:lnTo>
                                              <a:pt x="6" y="146"/>
                                            </a:lnTo>
                                            <a:lnTo>
                                              <a:pt x="0" y="96"/>
                                            </a:lnTo>
                                            <a:lnTo>
                                              <a:pt x="6" y="91"/>
                                            </a:lnTo>
                                            <a:lnTo>
                                              <a:pt x="8" y="89"/>
                                            </a:lnTo>
                                            <a:lnTo>
                                              <a:pt x="8" y="89"/>
                                            </a:lnTo>
                                            <a:lnTo>
                                              <a:pt x="15" y="112"/>
                                            </a:lnTo>
                                            <a:lnTo>
                                              <a:pt x="21" y="124"/>
                                            </a:lnTo>
                                            <a:lnTo>
                                              <a:pt x="27" y="127"/>
                                            </a:lnTo>
                                            <a:lnTo>
                                              <a:pt x="32" y="127"/>
                                            </a:lnTo>
                                            <a:lnTo>
                                              <a:pt x="36" y="125"/>
                                            </a:lnTo>
                                            <a:lnTo>
                                              <a:pt x="40" y="118"/>
                                            </a:lnTo>
                                            <a:lnTo>
                                              <a:pt x="42" y="108"/>
                                            </a:lnTo>
                                            <a:lnTo>
                                              <a:pt x="40" y="99"/>
                                            </a:lnTo>
                                            <a:lnTo>
                                              <a:pt x="36" y="96"/>
                                            </a:lnTo>
                                            <a:lnTo>
                                              <a:pt x="25" y="91"/>
                                            </a:lnTo>
                                            <a:lnTo>
                                              <a:pt x="19" y="87"/>
                                            </a:lnTo>
                                            <a:lnTo>
                                              <a:pt x="10" y="79"/>
                                            </a:lnTo>
                                            <a:lnTo>
                                              <a:pt x="4" y="65"/>
                                            </a:lnTo>
                                            <a:lnTo>
                                              <a:pt x="2" y="43"/>
                                            </a:lnTo>
                                            <a:lnTo>
                                              <a:pt x="6" y="20"/>
                                            </a:lnTo>
                                            <a:lnTo>
                                              <a:pt x="10" y="8"/>
                                            </a:lnTo>
                                            <a:lnTo>
                                              <a:pt x="17" y="1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38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solidFill>
                                          <a:srgbClr val="0000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3800" y="483840"/>
                                        <a:ext cx="4140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139">
                                            <a:moveTo>
                                              <a:pt x="61" y="43"/>
                                            </a:moveTo>
                                            <a:lnTo>
                                              <a:pt x="57" y="50"/>
                                            </a:lnTo>
                                            <a:lnTo>
                                              <a:pt x="55" y="50"/>
                                            </a:lnTo>
                                            <a:lnTo>
                                              <a:pt x="55" y="48"/>
                                            </a:lnTo>
                                            <a:lnTo>
                                              <a:pt x="48" y="36"/>
                                            </a:lnTo>
                                            <a:lnTo>
                                              <a:pt x="42" y="27"/>
                                            </a:lnTo>
                                            <a:lnTo>
                                              <a:pt x="34" y="22"/>
                                            </a:lnTo>
                                            <a:lnTo>
                                              <a:pt x="27" y="22"/>
                                            </a:lnTo>
                                            <a:lnTo>
                                              <a:pt x="25" y="26"/>
                                            </a:lnTo>
                                            <a:lnTo>
                                              <a:pt x="23" y="53"/>
                                            </a:lnTo>
                                            <a:lnTo>
                                              <a:pt x="29" y="53"/>
                                            </a:lnTo>
                                            <a:lnTo>
                                              <a:pt x="34" y="48"/>
                                            </a:lnTo>
                                            <a:lnTo>
                                              <a:pt x="34" y="34"/>
                                            </a:lnTo>
                                            <a:lnTo>
                                              <a:pt x="42" y="32"/>
                                            </a:lnTo>
                                            <a:lnTo>
                                              <a:pt x="42" y="93"/>
                                            </a:lnTo>
                                            <a:lnTo>
                                              <a:pt x="36" y="93"/>
                                            </a:lnTo>
                                            <a:lnTo>
                                              <a:pt x="34" y="93"/>
                                            </a:lnTo>
                                            <a:lnTo>
                                              <a:pt x="34" y="86"/>
                                            </a:lnTo>
                                            <a:lnTo>
                                              <a:pt x="32" y="75"/>
                                            </a:lnTo>
                                            <a:lnTo>
                                              <a:pt x="29" y="74"/>
                                            </a:lnTo>
                                            <a:lnTo>
                                              <a:pt x="27" y="72"/>
                                            </a:lnTo>
                                            <a:lnTo>
                                              <a:pt x="25" y="72"/>
                                            </a:lnTo>
                                            <a:lnTo>
                                              <a:pt x="23" y="75"/>
                                            </a:lnTo>
                                            <a:lnTo>
                                              <a:pt x="23" y="108"/>
                                            </a:lnTo>
                                            <a:lnTo>
                                              <a:pt x="25" y="115"/>
                                            </a:lnTo>
                                            <a:lnTo>
                                              <a:pt x="29" y="117"/>
                                            </a:lnTo>
                                            <a:lnTo>
                                              <a:pt x="36" y="113"/>
                                            </a:lnTo>
                                            <a:lnTo>
                                              <a:pt x="44" y="107"/>
                                            </a:lnTo>
                                            <a:lnTo>
                                              <a:pt x="53" y="93"/>
                                            </a:lnTo>
                                            <a:lnTo>
                                              <a:pt x="57" y="79"/>
                                            </a:lnTo>
                                            <a:lnTo>
                                              <a:pt x="57" y="77"/>
                                            </a:lnTo>
                                            <a:lnTo>
                                              <a:pt x="65" y="84"/>
                                            </a:lnTo>
                                            <a:lnTo>
                                              <a:pt x="55" y="129"/>
                                            </a:lnTo>
                                            <a:lnTo>
                                              <a:pt x="55" y="131"/>
                                            </a:lnTo>
                                            <a:lnTo>
                                              <a:pt x="36" y="132"/>
                                            </a:lnTo>
                                            <a:lnTo>
                                              <a:pt x="2" y="139"/>
                                            </a:lnTo>
                                            <a:lnTo>
                                              <a:pt x="0" y="139"/>
                                            </a:lnTo>
                                            <a:lnTo>
                                              <a:pt x="0" y="122"/>
                                            </a:lnTo>
                                            <a:lnTo>
                                              <a:pt x="4" y="117"/>
                                            </a:lnTo>
                                            <a:lnTo>
                                              <a:pt x="6" y="107"/>
                                            </a:lnTo>
                                            <a:lnTo>
                                              <a:pt x="6" y="65"/>
                                            </a:lnTo>
                                            <a:lnTo>
                                              <a:pt x="6" y="29"/>
                                            </a:lnTo>
                                            <a:lnTo>
                                              <a:pt x="4" y="20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53" y="5"/>
                                            </a:lnTo>
                                            <a:lnTo>
                                              <a:pt x="61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solidFill>
                                          <a:srgbClr val="0000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492120"/>
                                        <a:ext cx="19080" cy="74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118">
                                            <a:moveTo>
                                              <a:pt x="24" y="7"/>
                                            </a:moveTo>
                                            <a:lnTo>
                                              <a:pt x="26" y="19"/>
                                            </a:lnTo>
                                            <a:lnTo>
                                              <a:pt x="30" y="49"/>
                                            </a:lnTo>
                                            <a:lnTo>
                                              <a:pt x="28" y="76"/>
                                            </a:lnTo>
                                            <a:lnTo>
                                              <a:pt x="24" y="102"/>
                                            </a:lnTo>
                                            <a:lnTo>
                                              <a:pt x="19" y="114"/>
                                            </a:lnTo>
                                            <a:lnTo>
                                              <a:pt x="15" y="118"/>
                                            </a:lnTo>
                                            <a:lnTo>
                                              <a:pt x="11" y="118"/>
                                            </a:lnTo>
                                            <a:lnTo>
                                              <a:pt x="7" y="109"/>
                                            </a:lnTo>
                                            <a:lnTo>
                                              <a:pt x="2" y="88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24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960" y="506880"/>
                                        <a:ext cx="68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33">
                                            <a:moveTo>
                                              <a:pt x="11" y="33"/>
                                            </a:move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11" y="33"/>
                                            </a:lnTo>
                                            <a:lnTo>
                                              <a:pt x="11" y="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507960"/>
                                        <a:ext cx="64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34">
                                            <a:moveTo>
                                              <a:pt x="4" y="34"/>
                                            </a:moveTo>
                                            <a:lnTo>
                                              <a:pt x="0" y="34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10" y="34"/>
                                            </a:lnTo>
                                            <a:lnTo>
                                              <a:pt x="4" y="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8840" y="670680"/>
                                        <a:ext cx="2016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" h="33">
                                            <a:moveTo>
                                              <a:pt x="28" y="4"/>
                                            </a:moveTo>
                                            <a:lnTo>
                                              <a:pt x="32" y="12"/>
                                            </a:lnTo>
                                            <a:lnTo>
                                              <a:pt x="32" y="18"/>
                                            </a:lnTo>
                                            <a:lnTo>
                                              <a:pt x="26" y="28"/>
                                            </a:lnTo>
                                            <a:lnTo>
                                              <a:pt x="19" y="31"/>
                                            </a:lnTo>
                                            <a:lnTo>
                                              <a:pt x="13" y="33"/>
                                            </a:lnTo>
                                            <a:lnTo>
                                              <a:pt x="7" y="31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7" y="6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8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1480" y="671760"/>
                                        <a:ext cx="158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" h="36">
                                            <a:moveTo>
                                              <a:pt x="25" y="7"/>
                                            </a:moveTo>
                                            <a:lnTo>
                                              <a:pt x="25" y="14"/>
                                            </a:lnTo>
                                            <a:lnTo>
                                              <a:pt x="25" y="26"/>
                                            </a:lnTo>
                                            <a:lnTo>
                                              <a:pt x="21" y="31"/>
                                            </a:lnTo>
                                            <a:lnTo>
                                              <a:pt x="15" y="36"/>
                                            </a:lnTo>
                                            <a:lnTo>
                                              <a:pt x="10" y="36"/>
                                            </a:lnTo>
                                            <a:lnTo>
                                              <a:pt x="6" y="36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6" y="5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25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920" y="673200"/>
                                        <a:ext cx="1656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" h="26">
                                            <a:moveTo>
                                              <a:pt x="26" y="7"/>
                                            </a:moveTo>
                                            <a:lnTo>
                                              <a:pt x="26" y="17"/>
                                            </a:lnTo>
                                            <a:lnTo>
                                              <a:pt x="19" y="24"/>
                                            </a:lnTo>
                                            <a:lnTo>
                                              <a:pt x="17" y="26"/>
                                            </a:lnTo>
                                            <a:lnTo>
                                              <a:pt x="13" y="26"/>
                                            </a:lnTo>
                                            <a:lnTo>
                                              <a:pt x="7" y="24"/>
                                            </a:lnTo>
                                            <a:lnTo>
                                              <a:pt x="3" y="20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26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560" y="673200"/>
                                        <a:ext cx="147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4">
                                            <a:moveTo>
                                              <a:pt x="21" y="3"/>
                                            </a:move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6" y="20"/>
                                            </a:lnTo>
                                            <a:lnTo>
                                              <a:pt x="6" y="29"/>
                                            </a:lnTo>
                                            <a:lnTo>
                                              <a:pt x="6" y="29"/>
                                            </a:lnTo>
                                            <a:lnTo>
                                              <a:pt x="11" y="31"/>
                                            </a:lnTo>
                                            <a:lnTo>
                                              <a:pt x="21" y="31"/>
                                            </a:lnTo>
                                            <a:lnTo>
                                              <a:pt x="23" y="33"/>
                                            </a:lnTo>
                                            <a:lnTo>
                                              <a:pt x="21" y="34"/>
                                            </a:lnTo>
                                            <a:lnTo>
                                              <a:pt x="0" y="34"/>
                                            </a:lnTo>
                                            <a:lnTo>
                                              <a:pt x="0" y="34"/>
                                            </a:lnTo>
                                            <a:lnTo>
                                              <a:pt x="2" y="20"/>
                                            </a:lnTo>
                                            <a:lnTo>
                                              <a:pt x="6" y="15"/>
                                            </a:lnTo>
                                            <a:lnTo>
                                              <a:pt x="17" y="8"/>
                                            </a:lnTo>
                                            <a:lnTo>
                                              <a:pt x="17" y="5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3" y="3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21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840" y="673200"/>
                                        <a:ext cx="1908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38">
                                            <a:moveTo>
                                              <a:pt x="28" y="2"/>
                                            </a:move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7" y="33"/>
                                            </a:lnTo>
                                            <a:lnTo>
                                              <a:pt x="7" y="33"/>
                                            </a:lnTo>
                                            <a:lnTo>
                                              <a:pt x="9" y="34"/>
                                            </a:lnTo>
                                            <a:lnTo>
                                              <a:pt x="30" y="34"/>
                                            </a:lnTo>
                                            <a:lnTo>
                                              <a:pt x="28" y="38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17" y="10"/>
                                            </a:lnTo>
                                            <a:lnTo>
                                              <a:pt x="19" y="5"/>
                                            </a:lnTo>
                                            <a:lnTo>
                                              <a:pt x="19" y="5"/>
                                            </a:lnTo>
                                            <a:lnTo>
                                              <a:pt x="3" y="5"/>
                                            </a:lnTo>
                                            <a:lnTo>
                                              <a:pt x="3" y="5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28" y="2"/>
                                            </a:lnTo>
                                            <a:lnTo>
                                              <a:pt x="28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520" y="674280"/>
                                        <a:ext cx="147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2">
                                            <a:moveTo>
                                              <a:pt x="23" y="3"/>
                                            </a:moveTo>
                                            <a:lnTo>
                                              <a:pt x="23" y="8"/>
                                            </a:lnTo>
                                            <a:lnTo>
                                              <a:pt x="19" y="12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3" y="27"/>
                                            </a:lnTo>
                                            <a:lnTo>
                                              <a:pt x="21" y="29"/>
                                            </a:lnTo>
                                            <a:lnTo>
                                              <a:pt x="17" y="32"/>
                                            </a:lnTo>
                                            <a:lnTo>
                                              <a:pt x="9" y="32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0" y="25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7" y="29"/>
                                            </a:lnTo>
                                            <a:lnTo>
                                              <a:pt x="13" y="29"/>
                                            </a:lnTo>
                                            <a:lnTo>
                                              <a:pt x="17" y="27"/>
                                            </a:lnTo>
                                            <a:lnTo>
                                              <a:pt x="19" y="22"/>
                                            </a:lnTo>
                                            <a:lnTo>
                                              <a:pt x="17" y="18"/>
                                            </a:lnTo>
                                            <a:lnTo>
                                              <a:pt x="11" y="13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7" y="8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1" y="3"/>
                                            </a:lnTo>
                                            <a:lnTo>
                                              <a:pt x="9" y="6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23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560" y="674280"/>
                                        <a:ext cx="1584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" h="32">
                                            <a:moveTo>
                                              <a:pt x="25" y="3"/>
                                            </a:moveTo>
                                            <a:lnTo>
                                              <a:pt x="8" y="3"/>
                                            </a:lnTo>
                                            <a:lnTo>
                                              <a:pt x="6" y="5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0" y="12"/>
                                            </a:lnTo>
                                            <a:lnTo>
                                              <a:pt x="21" y="12"/>
                                            </a:lnTo>
                                            <a:lnTo>
                                              <a:pt x="21" y="13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10" y="17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4" y="27"/>
                                            </a:lnTo>
                                            <a:lnTo>
                                              <a:pt x="4" y="32"/>
                                            </a:lnTo>
                                            <a:lnTo>
                                              <a:pt x="2" y="32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25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080" y="674280"/>
                                        <a:ext cx="1332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34">
                                            <a:moveTo>
                                              <a:pt x="8" y="3"/>
                                            </a:moveTo>
                                            <a:lnTo>
                                              <a:pt x="6" y="25"/>
                                            </a:lnTo>
                                            <a:lnTo>
                                              <a:pt x="6" y="29"/>
                                            </a:lnTo>
                                            <a:lnTo>
                                              <a:pt x="6" y="29"/>
                                            </a:lnTo>
                                            <a:lnTo>
                                              <a:pt x="21" y="31"/>
                                            </a:lnTo>
                                            <a:lnTo>
                                              <a:pt x="21" y="32"/>
                                            </a:lnTo>
                                            <a:lnTo>
                                              <a:pt x="14" y="34"/>
                                            </a:lnTo>
                                            <a:lnTo>
                                              <a:pt x="14" y="34"/>
                                            </a:lnTo>
                                            <a:lnTo>
                                              <a:pt x="4" y="34"/>
                                            </a:lnTo>
                                            <a:lnTo>
                                              <a:pt x="0" y="32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8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674280"/>
                                        <a:ext cx="828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29">
                                            <a:moveTo>
                                              <a:pt x="13" y="3"/>
                                            </a:moveTo>
                                            <a:lnTo>
                                              <a:pt x="13" y="17"/>
                                            </a:lnTo>
                                            <a:lnTo>
                                              <a:pt x="11" y="24"/>
                                            </a:ln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4" y="29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13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3c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4600" y="675000"/>
                                        <a:ext cx="75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7">
                                            <a:moveTo>
                                              <a:pt x="4" y="2"/>
                                            </a:move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4" y="14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8" y="14"/>
                                            </a:lnTo>
                                            <a:lnTo>
                                              <a:pt x="10" y="12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440" y="69264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" h="5">
                                            <a:moveTo>
                                              <a:pt x="8" y="2"/>
                                            </a:moveTo>
                                            <a:lnTo>
                                              <a:pt x="8" y="3"/>
                                            </a:lnTo>
                                            <a:lnTo>
                                              <a:pt x="6" y="5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8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520" y="694080"/>
                                        <a:ext cx="25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5">
                                            <a:moveTo>
                                              <a:pt x="4" y="5"/>
                                            </a:move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4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695880"/>
                                        <a:ext cx="523080" cy="13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4" h="210">
                                            <a:moveTo>
                                              <a:pt x="413" y="53"/>
                                            </a:moveTo>
                                            <a:lnTo>
                                              <a:pt x="455" y="52"/>
                                            </a:lnTo>
                                            <a:lnTo>
                                              <a:pt x="495" y="50"/>
                                            </a:lnTo>
                                            <a:lnTo>
                                              <a:pt x="548" y="47"/>
                                            </a:lnTo>
                                            <a:lnTo>
                                              <a:pt x="603" y="41"/>
                                            </a:lnTo>
                                            <a:lnTo>
                                              <a:pt x="649" y="36"/>
                                            </a:lnTo>
                                            <a:lnTo>
                                              <a:pt x="706" y="28"/>
                                            </a:lnTo>
                                            <a:lnTo>
                                              <a:pt x="765" y="17"/>
                                            </a:lnTo>
                                            <a:lnTo>
                                              <a:pt x="801" y="9"/>
                                            </a:lnTo>
                                            <a:lnTo>
                                              <a:pt x="824" y="0"/>
                                            </a:lnTo>
                                            <a:lnTo>
                                              <a:pt x="824" y="9"/>
                                            </a:lnTo>
                                            <a:lnTo>
                                              <a:pt x="816" y="48"/>
                                            </a:lnTo>
                                            <a:lnTo>
                                              <a:pt x="799" y="86"/>
                                            </a:lnTo>
                                            <a:lnTo>
                                              <a:pt x="784" y="110"/>
                                            </a:lnTo>
                                            <a:lnTo>
                                              <a:pt x="761" y="140"/>
                                            </a:lnTo>
                                            <a:lnTo>
                                              <a:pt x="746" y="152"/>
                                            </a:lnTo>
                                            <a:lnTo>
                                              <a:pt x="731" y="164"/>
                                            </a:lnTo>
                                            <a:lnTo>
                                              <a:pt x="695" y="179"/>
                                            </a:lnTo>
                                            <a:lnTo>
                                              <a:pt x="660" y="188"/>
                                            </a:lnTo>
                                            <a:lnTo>
                                              <a:pt x="613" y="195"/>
                                            </a:lnTo>
                                            <a:lnTo>
                                              <a:pt x="573" y="202"/>
                                            </a:lnTo>
                                            <a:lnTo>
                                              <a:pt x="548" y="203"/>
                                            </a:lnTo>
                                            <a:lnTo>
                                              <a:pt x="506" y="207"/>
                                            </a:lnTo>
                                            <a:lnTo>
                                              <a:pt x="440" y="210"/>
                                            </a:lnTo>
                                            <a:lnTo>
                                              <a:pt x="413" y="210"/>
                                            </a:lnTo>
                                            <a:lnTo>
                                              <a:pt x="386" y="210"/>
                                            </a:lnTo>
                                            <a:lnTo>
                                              <a:pt x="318" y="207"/>
                                            </a:lnTo>
                                            <a:lnTo>
                                              <a:pt x="276" y="203"/>
                                            </a:lnTo>
                                            <a:lnTo>
                                              <a:pt x="251" y="202"/>
                                            </a:lnTo>
                                            <a:lnTo>
                                              <a:pt x="211" y="195"/>
                                            </a:lnTo>
                                            <a:lnTo>
                                              <a:pt x="166" y="188"/>
                                            </a:lnTo>
                                            <a:lnTo>
                                              <a:pt x="128" y="179"/>
                                            </a:lnTo>
                                            <a:lnTo>
                                              <a:pt x="93" y="164"/>
                                            </a:lnTo>
                                            <a:lnTo>
                                              <a:pt x="78" y="152"/>
                                            </a:lnTo>
                                            <a:lnTo>
                                              <a:pt x="63" y="140"/>
                                            </a:lnTo>
                                            <a:lnTo>
                                              <a:pt x="42" y="110"/>
                                            </a:lnTo>
                                            <a:lnTo>
                                              <a:pt x="25" y="86"/>
                                            </a:lnTo>
                                            <a:lnTo>
                                              <a:pt x="8" y="48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5" y="9"/>
                                            </a:lnTo>
                                            <a:lnTo>
                                              <a:pt x="59" y="17"/>
                                            </a:lnTo>
                                            <a:lnTo>
                                              <a:pt x="120" y="28"/>
                                            </a:lnTo>
                                            <a:lnTo>
                                              <a:pt x="175" y="36"/>
                                            </a:lnTo>
                                            <a:lnTo>
                                              <a:pt x="221" y="41"/>
                                            </a:lnTo>
                                            <a:lnTo>
                                              <a:pt x="276" y="47"/>
                                            </a:lnTo>
                                            <a:lnTo>
                                              <a:pt x="329" y="50"/>
                                            </a:lnTo>
                                            <a:lnTo>
                                              <a:pt x="369" y="52"/>
                                            </a:lnTo>
                                            <a:lnTo>
                                              <a:pt x="413" y="5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7964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122400"/>
                                        <a:ext cx="115560" cy="18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2" h="286">
                                            <a:moveTo>
                                              <a:pt x="148" y="9"/>
                                            </a:moveTo>
                                            <a:lnTo>
                                              <a:pt x="182" y="14"/>
                                            </a:lnTo>
                                            <a:lnTo>
                                              <a:pt x="175" y="60"/>
                                            </a:lnTo>
                                            <a:lnTo>
                                              <a:pt x="173" y="74"/>
                                            </a:lnTo>
                                            <a:lnTo>
                                              <a:pt x="163" y="110"/>
                                            </a:lnTo>
                                            <a:lnTo>
                                              <a:pt x="150" y="148"/>
                                            </a:lnTo>
                                            <a:lnTo>
                                              <a:pt x="142" y="174"/>
                                            </a:lnTo>
                                            <a:lnTo>
                                              <a:pt x="129" y="233"/>
                                            </a:lnTo>
                                            <a:lnTo>
                                              <a:pt x="118" y="286"/>
                                            </a:lnTo>
                                            <a:lnTo>
                                              <a:pt x="47" y="277"/>
                                            </a:lnTo>
                                            <a:lnTo>
                                              <a:pt x="30" y="274"/>
                                            </a:lnTo>
                                            <a:lnTo>
                                              <a:pt x="0" y="269"/>
                                            </a:lnTo>
                                            <a:lnTo>
                                              <a:pt x="2" y="260"/>
                                            </a:lnTo>
                                            <a:lnTo>
                                              <a:pt x="17" y="215"/>
                                            </a:lnTo>
                                            <a:lnTo>
                                              <a:pt x="36" y="169"/>
                                            </a:lnTo>
                                            <a:lnTo>
                                              <a:pt x="74" y="86"/>
                                            </a:lnTo>
                                            <a:lnTo>
                                              <a:pt x="87" y="55"/>
                                            </a:lnTo>
                                            <a:lnTo>
                                              <a:pt x="93" y="33"/>
                                            </a:lnTo>
                                            <a:lnTo>
                                              <a:pt x="97" y="0"/>
                                            </a:lnTo>
                                            <a:lnTo>
                                              <a:pt x="99" y="0"/>
                                            </a:lnTo>
                                            <a:lnTo>
                                              <a:pt x="104" y="0"/>
                                            </a:lnTo>
                                            <a:lnTo>
                                              <a:pt x="148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360" y="128160"/>
                                        <a:ext cx="216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5">
                                            <a:moveTo>
                                              <a:pt x="34" y="5"/>
                                            </a:moveTo>
                                            <a:lnTo>
                                              <a:pt x="34" y="5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34" y="5"/>
                                            </a:lnTo>
                                            <a:lnTo>
                                              <a:pt x="34" y="5"/>
                                            </a:lnTo>
                                            <a:lnTo>
                                              <a:pt x="34" y="5"/>
                                            </a:lnTo>
                                            <a:lnTo>
                                              <a:pt x="34" y="5"/>
                                            </a:lnTo>
                                            <a:lnTo>
                                              <a:pt x="34" y="5"/>
                                            </a:lnTo>
                                            <a:lnTo>
                                              <a:pt x="34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760" y="160560"/>
                                        <a:ext cx="2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14">
                                            <a:moveTo>
                                              <a:pt x="2" y="14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2" y="1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440" y="192240"/>
                                        <a:ext cx="828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38">
                                            <a:moveTo>
                                              <a:pt x="0" y="38"/>
                                            </a:move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3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216360"/>
                                        <a:ext cx="504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" h="26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80" y="298440"/>
                                        <a:ext cx="450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1" y="11"/>
                                            </a:lnTo>
                                            <a:lnTo>
                                              <a:pt x="71" y="9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296640"/>
                                        <a:ext cx="1080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293400"/>
                                        <a:ext cx="1908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30" y="5"/>
                                            </a:lnTo>
                                            <a:lnTo>
                                              <a:pt x="30" y="5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287640"/>
                                        <a:ext cx="14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9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157320"/>
                                        <a:ext cx="8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31">
                                            <a:moveTo>
                                              <a:pt x="11" y="0"/>
                                            </a:move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143640"/>
                                        <a:ext cx="50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" h="22">
                                            <a:moveTo>
                                              <a:pt x="8" y="0"/>
                                            </a:move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960" y="12132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2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40" y="121320"/>
                                        <a:ext cx="32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" h="2">
                                            <a:moveTo>
                                              <a:pt x="5" y="2"/>
                                            </a:move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5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200" y="122400"/>
                                        <a:ext cx="2916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10">
                                            <a:moveTo>
                                              <a:pt x="46" y="9"/>
                                            </a:move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10"/>
                                            </a:lnTo>
                                            <a:lnTo>
                                              <a:pt x="46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703440"/>
                                        <a:ext cx="10548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6" h="181">
                                            <a:moveTo>
                                              <a:pt x="113" y="21"/>
                                            </a:moveTo>
                                            <a:lnTo>
                                              <a:pt x="132" y="22"/>
                                            </a:lnTo>
                                            <a:lnTo>
                                              <a:pt x="132" y="71"/>
                                            </a:lnTo>
                                            <a:lnTo>
                                              <a:pt x="139" y="105"/>
                                            </a:lnTo>
                                            <a:lnTo>
                                              <a:pt x="147" y="147"/>
                                            </a:lnTo>
                                            <a:lnTo>
                                              <a:pt x="156" y="165"/>
                                            </a:lnTo>
                                            <a:lnTo>
                                              <a:pt x="166" y="181"/>
                                            </a:lnTo>
                                            <a:lnTo>
                                              <a:pt x="134" y="178"/>
                                            </a:lnTo>
                                            <a:lnTo>
                                              <a:pt x="120" y="174"/>
                                            </a:lnTo>
                                            <a:lnTo>
                                              <a:pt x="92" y="165"/>
                                            </a:lnTo>
                                            <a:lnTo>
                                              <a:pt x="75" y="160"/>
                                            </a:lnTo>
                                            <a:lnTo>
                                              <a:pt x="61" y="150"/>
                                            </a:lnTo>
                                            <a:lnTo>
                                              <a:pt x="40" y="128"/>
                                            </a:lnTo>
                                            <a:lnTo>
                                              <a:pt x="23" y="100"/>
                                            </a:lnTo>
                                            <a:lnTo>
                                              <a:pt x="10" y="62"/>
                                            </a:lnTo>
                                            <a:lnTo>
                                              <a:pt x="2" y="21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9" y="5"/>
                                            </a:lnTo>
                                            <a:lnTo>
                                              <a:pt x="113" y="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40" y="716760"/>
                                        <a:ext cx="1224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" h="3">
                                            <a:moveTo>
                                              <a:pt x="19" y="1"/>
                                            </a:moveTo>
                                            <a:lnTo>
                                              <a:pt x="19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9" y="3"/>
                                            </a:lnTo>
                                            <a:lnTo>
                                              <a:pt x="19" y="1"/>
                                            </a:lnTo>
                                            <a:lnTo>
                                              <a:pt x="19" y="1"/>
                                            </a:lnTo>
                                            <a:lnTo>
                                              <a:pt x="19" y="1"/>
                                            </a:lnTo>
                                            <a:lnTo>
                                              <a:pt x="19" y="1"/>
                                            </a:lnTo>
                                            <a:lnTo>
                                              <a:pt x="19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808200"/>
                                        <a:ext cx="648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18">
                                            <a:moveTo>
                                              <a:pt x="10" y="18"/>
                                            </a:moveTo>
                                            <a:lnTo>
                                              <a:pt x="10" y="1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10" y="16"/>
                                            </a:ln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10" y="16"/>
                                            </a:lnTo>
                                            <a:lnTo>
                                              <a:pt x="10" y="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8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813960"/>
                                        <a:ext cx="90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720" y="808200"/>
                                        <a:ext cx="1908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9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28" y="9"/>
                                            </a:lnTo>
                                            <a:lnTo>
                                              <a:pt x="30" y="9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20" y="804600"/>
                                        <a:ext cx="108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8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7" y="8"/>
                                            </a:lnTo>
                                            <a:lnTo>
                                              <a:pt x="17" y="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80" y="798840"/>
                                        <a:ext cx="900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4" y="10"/>
                                            </a:lnTo>
                                            <a:lnTo>
                                              <a:pt x="14" y="9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60" y="784800"/>
                                        <a:ext cx="1332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2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713880"/>
                                        <a:ext cx="14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702360"/>
                                        <a:ext cx="183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7">
                                            <a:moveTo>
                                              <a:pt x="29" y="7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9" y="7"/>
                                            </a:lnTo>
                                            <a:lnTo>
                                              <a:pt x="29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706680"/>
                                        <a:ext cx="532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" h="16">
                                            <a:moveTo>
                                              <a:pt x="84" y="1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84" y="16"/>
                                            </a:lnTo>
                                            <a:lnTo>
                                              <a:pt x="84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9720" y="703440"/>
                                        <a:ext cx="720" cy="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040" y="737280"/>
                                        <a:ext cx="936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14">
                                            <a:moveTo>
                                              <a:pt x="15" y="4"/>
                                            </a:moveTo>
                                            <a:lnTo>
                                              <a:pt x="15" y="9"/>
                                            </a:lnTo>
                                            <a:lnTo>
                                              <a:pt x="11" y="14"/>
                                            </a:lnTo>
                                            <a:lnTo>
                                              <a:pt x="5" y="14"/>
                                            </a:lnTo>
                                            <a:lnTo>
                                              <a:pt x="3" y="13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7" y="9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5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cccc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720" y="73836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24">
                                            <a:moveTo>
                                              <a:pt x="28" y="7"/>
                                            </a:moveTo>
                                            <a:lnTo>
                                              <a:pt x="28" y="12"/>
                                            </a:lnTo>
                                            <a:lnTo>
                                              <a:pt x="28" y="16"/>
                                            </a:lnTo>
                                            <a:lnTo>
                                              <a:pt x="28" y="16"/>
                                            </a:lnTo>
                                            <a:lnTo>
                                              <a:pt x="26" y="16"/>
                                            </a:lnTo>
                                            <a:lnTo>
                                              <a:pt x="26" y="9"/>
                                            </a:lnTo>
                                            <a:lnTo>
                                              <a:pt x="21" y="7"/>
                                            </a:lnTo>
                                            <a:lnTo>
                                              <a:pt x="17" y="7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7" y="19"/>
                                            </a:lnTo>
                                            <a:lnTo>
                                              <a:pt x="7" y="21"/>
                                            </a:lnTo>
                                            <a:lnTo>
                                              <a:pt x="11" y="23"/>
                                            </a:lnTo>
                                            <a:lnTo>
                                              <a:pt x="11" y="24"/>
                                            </a:lnTo>
                                            <a:lnTo>
                                              <a:pt x="9" y="24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7" y="4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8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cccc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781200"/>
                                        <a:ext cx="147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19">
                                            <a:moveTo>
                                              <a:pt x="23" y="6"/>
                                            </a:moveTo>
                                            <a:lnTo>
                                              <a:pt x="19" y="12"/>
                                            </a:lnTo>
                                            <a:lnTo>
                                              <a:pt x="10" y="19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7" y="7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23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cccc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10080"/>
                                        <a:ext cx="3938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0" h="62">
                                            <a:moveTo>
                                              <a:pt x="310" y="0"/>
                                            </a:moveTo>
                                            <a:lnTo>
                                              <a:pt x="342" y="0"/>
                                            </a:lnTo>
                                            <a:lnTo>
                                              <a:pt x="371" y="0"/>
                                            </a:lnTo>
                                            <a:lnTo>
                                              <a:pt x="401" y="1"/>
                                            </a:lnTo>
                                            <a:lnTo>
                                              <a:pt x="430" y="1"/>
                                            </a:lnTo>
                                            <a:lnTo>
                                              <a:pt x="458" y="3"/>
                                            </a:lnTo>
                                            <a:lnTo>
                                              <a:pt x="483" y="5"/>
                                            </a:lnTo>
                                            <a:lnTo>
                                              <a:pt x="506" y="6"/>
                                            </a:lnTo>
                                            <a:lnTo>
                                              <a:pt x="529" y="8"/>
                                            </a:lnTo>
                                            <a:lnTo>
                                              <a:pt x="548" y="10"/>
                                            </a:lnTo>
                                            <a:lnTo>
                                              <a:pt x="565" y="13"/>
                                            </a:lnTo>
                                            <a:lnTo>
                                              <a:pt x="582" y="15"/>
                                            </a:lnTo>
                                            <a:lnTo>
                                              <a:pt x="595" y="18"/>
                                            </a:lnTo>
                                            <a:lnTo>
                                              <a:pt x="605" y="20"/>
                                            </a:lnTo>
                                            <a:lnTo>
                                              <a:pt x="614" y="24"/>
                                            </a:lnTo>
                                            <a:lnTo>
                                              <a:pt x="618" y="27"/>
                                            </a:lnTo>
                                            <a:lnTo>
                                              <a:pt x="620" y="31"/>
                                            </a:lnTo>
                                            <a:lnTo>
                                              <a:pt x="618" y="34"/>
                                            </a:lnTo>
                                            <a:lnTo>
                                              <a:pt x="614" y="36"/>
                                            </a:lnTo>
                                            <a:lnTo>
                                              <a:pt x="605" y="39"/>
                                            </a:lnTo>
                                            <a:lnTo>
                                              <a:pt x="595" y="43"/>
                                            </a:lnTo>
                                            <a:lnTo>
                                              <a:pt x="582" y="44"/>
                                            </a:lnTo>
                                            <a:lnTo>
                                              <a:pt x="565" y="48"/>
                                            </a:lnTo>
                                            <a:lnTo>
                                              <a:pt x="548" y="49"/>
                                            </a:lnTo>
                                            <a:lnTo>
                                              <a:pt x="529" y="53"/>
                                            </a:lnTo>
                                            <a:lnTo>
                                              <a:pt x="506" y="55"/>
                                            </a:lnTo>
                                            <a:lnTo>
                                              <a:pt x="483" y="56"/>
                                            </a:lnTo>
                                            <a:lnTo>
                                              <a:pt x="458" y="58"/>
                                            </a:lnTo>
                                            <a:lnTo>
                                              <a:pt x="430" y="60"/>
                                            </a:lnTo>
                                            <a:lnTo>
                                              <a:pt x="401" y="60"/>
                                            </a:lnTo>
                                            <a:lnTo>
                                              <a:pt x="371" y="62"/>
                                            </a:lnTo>
                                            <a:lnTo>
                                              <a:pt x="342" y="62"/>
                                            </a:lnTo>
                                            <a:lnTo>
                                              <a:pt x="310" y="62"/>
                                            </a:lnTo>
                                            <a:lnTo>
                                              <a:pt x="278" y="62"/>
                                            </a:lnTo>
                                            <a:lnTo>
                                              <a:pt x="249" y="62"/>
                                            </a:lnTo>
                                            <a:lnTo>
                                              <a:pt x="219" y="60"/>
                                            </a:lnTo>
                                            <a:lnTo>
                                              <a:pt x="190" y="60"/>
                                            </a:lnTo>
                                            <a:lnTo>
                                              <a:pt x="165" y="58"/>
                                            </a:lnTo>
                                            <a:lnTo>
                                              <a:pt x="137" y="56"/>
                                            </a:lnTo>
                                            <a:lnTo>
                                              <a:pt x="114" y="55"/>
                                            </a:lnTo>
                                            <a:lnTo>
                                              <a:pt x="93" y="53"/>
                                            </a:lnTo>
                                            <a:lnTo>
                                              <a:pt x="72" y="49"/>
                                            </a:lnTo>
                                            <a:lnTo>
                                              <a:pt x="55" y="48"/>
                                            </a:lnTo>
                                            <a:lnTo>
                                              <a:pt x="38" y="44"/>
                                            </a:lnTo>
                                            <a:lnTo>
                                              <a:pt x="25" y="43"/>
                                            </a:lnTo>
                                            <a:lnTo>
                                              <a:pt x="15" y="39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9" y="24"/>
                                            </a:lnTo>
                                            <a:lnTo>
                                              <a:pt x="15" y="20"/>
                                            </a:lnTo>
                                            <a:lnTo>
                                              <a:pt x="25" y="18"/>
                                            </a:lnTo>
                                            <a:lnTo>
                                              <a:pt x="38" y="15"/>
                                            </a:lnTo>
                                            <a:lnTo>
                                              <a:pt x="55" y="13"/>
                                            </a:lnTo>
                                            <a:lnTo>
                                              <a:pt x="72" y="10"/>
                                            </a:lnTo>
                                            <a:lnTo>
                                              <a:pt x="93" y="8"/>
                                            </a:lnTo>
                                            <a:lnTo>
                                              <a:pt x="114" y="6"/>
                                            </a:lnTo>
                                            <a:lnTo>
                                              <a:pt x="137" y="5"/>
                                            </a:lnTo>
                                            <a:lnTo>
                                              <a:pt x="165" y="3"/>
                                            </a:lnTo>
                                            <a:lnTo>
                                              <a:pt x="190" y="1"/>
                                            </a:lnTo>
                                            <a:lnTo>
                                              <a:pt x="219" y="1"/>
                                            </a:lnTo>
                                            <a:lnTo>
                                              <a:pt x="249" y="0"/>
                                            </a:lnTo>
                                            <a:lnTo>
                                              <a:pt x="278" y="0"/>
                                            </a:lnTo>
                                            <a:lnTo>
                                              <a:pt x="31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840" y="15120"/>
                                        <a:ext cx="2084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8" h="36">
                                            <a:moveTo>
                                              <a:pt x="164" y="0"/>
                                            </a:moveTo>
                                            <a:lnTo>
                                              <a:pt x="181" y="0"/>
                                            </a:lnTo>
                                            <a:lnTo>
                                              <a:pt x="198" y="0"/>
                                            </a:lnTo>
                                            <a:lnTo>
                                              <a:pt x="212" y="0"/>
                                            </a:lnTo>
                                            <a:lnTo>
                                              <a:pt x="227" y="2"/>
                                            </a:lnTo>
                                            <a:lnTo>
                                              <a:pt x="242" y="2"/>
                                            </a:lnTo>
                                            <a:lnTo>
                                              <a:pt x="255" y="2"/>
                                            </a:lnTo>
                                            <a:lnTo>
                                              <a:pt x="267" y="4"/>
                                            </a:lnTo>
                                            <a:lnTo>
                                              <a:pt x="280" y="5"/>
                                            </a:lnTo>
                                            <a:lnTo>
                                              <a:pt x="290" y="5"/>
                                            </a:lnTo>
                                            <a:lnTo>
                                              <a:pt x="301" y="7"/>
                                            </a:lnTo>
                                            <a:lnTo>
                                              <a:pt x="309" y="9"/>
                                            </a:lnTo>
                                            <a:lnTo>
                                              <a:pt x="316" y="10"/>
                                            </a:lnTo>
                                            <a:lnTo>
                                              <a:pt x="320" y="12"/>
                                            </a:lnTo>
                                            <a:lnTo>
                                              <a:pt x="324" y="14"/>
                                            </a:lnTo>
                                            <a:lnTo>
                                              <a:pt x="326" y="16"/>
                                            </a:lnTo>
                                            <a:lnTo>
                                              <a:pt x="328" y="17"/>
                                            </a:lnTo>
                                            <a:lnTo>
                                              <a:pt x="326" y="21"/>
                                            </a:lnTo>
                                            <a:lnTo>
                                              <a:pt x="324" y="23"/>
                                            </a:lnTo>
                                            <a:lnTo>
                                              <a:pt x="320" y="24"/>
                                            </a:lnTo>
                                            <a:lnTo>
                                              <a:pt x="316" y="26"/>
                                            </a:lnTo>
                                            <a:lnTo>
                                              <a:pt x="309" y="28"/>
                                            </a:lnTo>
                                            <a:lnTo>
                                              <a:pt x="301" y="29"/>
                                            </a:lnTo>
                                            <a:lnTo>
                                              <a:pt x="290" y="29"/>
                                            </a:lnTo>
                                            <a:lnTo>
                                              <a:pt x="280" y="31"/>
                                            </a:lnTo>
                                            <a:lnTo>
                                              <a:pt x="267" y="33"/>
                                            </a:lnTo>
                                            <a:lnTo>
                                              <a:pt x="255" y="33"/>
                                            </a:lnTo>
                                            <a:lnTo>
                                              <a:pt x="242" y="35"/>
                                            </a:lnTo>
                                            <a:lnTo>
                                              <a:pt x="227" y="36"/>
                                            </a:lnTo>
                                            <a:lnTo>
                                              <a:pt x="212" y="36"/>
                                            </a:lnTo>
                                            <a:lnTo>
                                              <a:pt x="198" y="36"/>
                                            </a:lnTo>
                                            <a:lnTo>
                                              <a:pt x="181" y="36"/>
                                            </a:lnTo>
                                            <a:lnTo>
                                              <a:pt x="164" y="36"/>
                                            </a:lnTo>
                                            <a:lnTo>
                                              <a:pt x="147" y="36"/>
                                            </a:lnTo>
                                            <a:lnTo>
                                              <a:pt x="132" y="36"/>
                                            </a:lnTo>
                                            <a:lnTo>
                                              <a:pt x="116" y="36"/>
                                            </a:lnTo>
                                            <a:lnTo>
                                              <a:pt x="101" y="36"/>
                                            </a:lnTo>
                                            <a:lnTo>
                                              <a:pt x="86" y="35"/>
                                            </a:lnTo>
                                            <a:lnTo>
                                              <a:pt x="73" y="33"/>
                                            </a:lnTo>
                                            <a:lnTo>
                                              <a:pt x="61" y="33"/>
                                            </a:lnTo>
                                            <a:lnTo>
                                              <a:pt x="48" y="31"/>
                                            </a:lnTo>
                                            <a:lnTo>
                                              <a:pt x="38" y="29"/>
                                            </a:lnTo>
                                            <a:lnTo>
                                              <a:pt x="27" y="29"/>
                                            </a:lnTo>
                                            <a:lnTo>
                                              <a:pt x="21" y="28"/>
                                            </a:lnTo>
                                            <a:lnTo>
                                              <a:pt x="12" y="26"/>
                                            </a:lnTo>
                                            <a:lnTo>
                                              <a:pt x="8" y="24"/>
                                            </a:lnTo>
                                            <a:lnTo>
                                              <a:pt x="4" y="23"/>
                                            </a:lnTo>
                                            <a:lnTo>
                                              <a:pt x="2" y="21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4" y="14"/>
                                            </a:lnTo>
                                            <a:lnTo>
                                              <a:pt x="8" y="12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21" y="9"/>
                                            </a:lnTo>
                                            <a:lnTo>
                                              <a:pt x="27" y="7"/>
                                            </a:lnTo>
                                            <a:lnTo>
                                              <a:pt x="38" y="5"/>
                                            </a:lnTo>
                                            <a:lnTo>
                                              <a:pt x="48" y="5"/>
                                            </a:lnTo>
                                            <a:lnTo>
                                              <a:pt x="61" y="4"/>
                                            </a:lnTo>
                                            <a:lnTo>
                                              <a:pt x="73" y="2"/>
                                            </a:lnTo>
                                            <a:lnTo>
                                              <a:pt x="86" y="2"/>
                                            </a:lnTo>
                                            <a:lnTo>
                                              <a:pt x="101" y="2"/>
                                            </a:lnTo>
                                            <a:lnTo>
                                              <a:pt x="116" y="0"/>
                                            </a:lnTo>
                                            <a:lnTo>
                                              <a:pt x="132" y="0"/>
                                            </a:lnTo>
                                            <a:lnTo>
                                              <a:pt x="147" y="0"/>
                                            </a:lnTo>
                                            <a:lnTo>
                                              <a:pt x="16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16560"/>
                                        <a:ext cx="20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0" h="33">
                                            <a:moveTo>
                                              <a:pt x="160" y="0"/>
                                            </a:moveTo>
                                            <a:lnTo>
                                              <a:pt x="177" y="0"/>
                                            </a:lnTo>
                                            <a:lnTo>
                                              <a:pt x="192" y="0"/>
                                            </a:lnTo>
                                            <a:lnTo>
                                              <a:pt x="206" y="0"/>
                                            </a:lnTo>
                                            <a:lnTo>
                                              <a:pt x="223" y="2"/>
                                            </a:lnTo>
                                            <a:lnTo>
                                              <a:pt x="236" y="2"/>
                                            </a:lnTo>
                                            <a:lnTo>
                                              <a:pt x="249" y="3"/>
                                            </a:lnTo>
                                            <a:lnTo>
                                              <a:pt x="261" y="3"/>
                                            </a:lnTo>
                                            <a:lnTo>
                                              <a:pt x="274" y="5"/>
                                            </a:lnTo>
                                            <a:lnTo>
                                              <a:pt x="282" y="5"/>
                                            </a:lnTo>
                                            <a:lnTo>
                                              <a:pt x="293" y="7"/>
                                            </a:lnTo>
                                            <a:lnTo>
                                              <a:pt x="301" y="8"/>
                                            </a:lnTo>
                                            <a:lnTo>
                                              <a:pt x="308" y="10"/>
                                            </a:lnTo>
                                            <a:lnTo>
                                              <a:pt x="312" y="12"/>
                                            </a:lnTo>
                                            <a:lnTo>
                                              <a:pt x="316" y="12"/>
                                            </a:lnTo>
                                            <a:lnTo>
                                              <a:pt x="320" y="14"/>
                                            </a:lnTo>
                                            <a:lnTo>
                                              <a:pt x="320" y="15"/>
                                            </a:lnTo>
                                            <a:lnTo>
                                              <a:pt x="320" y="17"/>
                                            </a:lnTo>
                                            <a:lnTo>
                                              <a:pt x="316" y="19"/>
                                            </a:lnTo>
                                            <a:lnTo>
                                              <a:pt x="312" y="21"/>
                                            </a:lnTo>
                                            <a:lnTo>
                                              <a:pt x="308" y="22"/>
                                            </a:lnTo>
                                            <a:lnTo>
                                              <a:pt x="301" y="24"/>
                                            </a:lnTo>
                                            <a:lnTo>
                                              <a:pt x="293" y="26"/>
                                            </a:lnTo>
                                            <a:lnTo>
                                              <a:pt x="282" y="26"/>
                                            </a:lnTo>
                                            <a:lnTo>
                                              <a:pt x="274" y="27"/>
                                            </a:lnTo>
                                            <a:lnTo>
                                              <a:pt x="261" y="29"/>
                                            </a:lnTo>
                                            <a:lnTo>
                                              <a:pt x="249" y="29"/>
                                            </a:lnTo>
                                            <a:lnTo>
                                              <a:pt x="236" y="31"/>
                                            </a:lnTo>
                                            <a:lnTo>
                                              <a:pt x="223" y="31"/>
                                            </a:lnTo>
                                            <a:lnTo>
                                              <a:pt x="206" y="31"/>
                                            </a:lnTo>
                                            <a:lnTo>
                                              <a:pt x="192" y="33"/>
                                            </a:lnTo>
                                            <a:lnTo>
                                              <a:pt x="177" y="33"/>
                                            </a:lnTo>
                                            <a:lnTo>
                                              <a:pt x="160" y="33"/>
                                            </a:lnTo>
                                            <a:lnTo>
                                              <a:pt x="143" y="33"/>
                                            </a:lnTo>
                                            <a:lnTo>
                                              <a:pt x="128" y="33"/>
                                            </a:lnTo>
                                            <a:lnTo>
                                              <a:pt x="114" y="31"/>
                                            </a:lnTo>
                                            <a:lnTo>
                                              <a:pt x="99" y="31"/>
                                            </a:lnTo>
                                            <a:lnTo>
                                              <a:pt x="84" y="31"/>
                                            </a:lnTo>
                                            <a:lnTo>
                                              <a:pt x="71" y="29"/>
                                            </a:lnTo>
                                            <a:lnTo>
                                              <a:pt x="59" y="29"/>
                                            </a:lnTo>
                                            <a:lnTo>
                                              <a:pt x="46" y="27"/>
                                            </a:lnTo>
                                            <a:lnTo>
                                              <a:pt x="36" y="26"/>
                                            </a:lnTo>
                                            <a:lnTo>
                                              <a:pt x="27" y="26"/>
                                            </a:lnTo>
                                            <a:lnTo>
                                              <a:pt x="19" y="24"/>
                                            </a:lnTo>
                                            <a:lnTo>
                                              <a:pt x="12" y="22"/>
                                            </a:lnTo>
                                            <a:lnTo>
                                              <a:pt x="8" y="21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8" y="12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19" y="8"/>
                                            </a:lnTo>
                                            <a:lnTo>
                                              <a:pt x="27" y="7"/>
                                            </a:lnTo>
                                            <a:lnTo>
                                              <a:pt x="38" y="5"/>
                                            </a:lnTo>
                                            <a:lnTo>
                                              <a:pt x="46" y="5"/>
                                            </a:lnTo>
                                            <a:lnTo>
                                              <a:pt x="59" y="3"/>
                                            </a:lnTo>
                                            <a:lnTo>
                                              <a:pt x="71" y="3"/>
                                            </a:lnTo>
                                            <a:lnTo>
                                              <a:pt x="84" y="2"/>
                                            </a:lnTo>
                                            <a:lnTo>
                                              <a:pt x="99" y="2"/>
                                            </a:lnTo>
                                            <a:lnTo>
                                              <a:pt x="114" y="0"/>
                                            </a:lnTo>
                                            <a:lnTo>
                                              <a:pt x="128" y="0"/>
                                            </a:lnTo>
                                            <a:lnTo>
                                              <a:pt x="143" y="0"/>
                                            </a:lnTo>
                                            <a:lnTo>
                                              <a:pt x="16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43pt;height:66pt" coordorigin="0,0" coordsize="860,1320">
                            <v:rect id="shape_0" stroked="f" o:allowincell="t" style="position:absolute;left:0;top:0;width:859;height:13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838,1302" path="m419,1l427,0l442,0l463,0l486,1l505,1l529,3l552,3l573,5l594,7l613,8l632,8l651,12l678,15l701,19l718,24l731,29l735,32l739,36l742,39l742,96l737,106l729,113l735,119l742,124l744,129l744,134l742,139l737,144l729,150l733,151l735,155l735,160l733,163l727,170l725,177l725,203l729,227l739,258l756,293l777,332l801,380l811,403l815,415l819,424l819,430l826,446l832,468l834,486l836,505l838,560l836,1066l836,1085l834,1106l828,1139l819,1163l805,1190l788,1214l765,1237l744,1252l718,1266l689,1275l640,1285l586,1292l545,1297l493,1301l444,1302l419,1302l394,1302l345,1301l293,1297l252,1292l198,1285l149,1275l120,1266l94,1252l71,1237l50,1214l33,1190l19,1163l10,1139l2,1106l0,1085l0,1066l0,560l0,505l4,486l6,468l12,446l16,430l19,424l23,415l27,403l37,380l61,332l80,293l97,258l109,227l113,203l111,177l111,170l105,163l103,160l101,155l105,151l109,150l101,144l97,139l94,134l94,129l97,124l101,119l109,113l101,106l97,96l97,39l99,36l103,32l107,29l118,24l137,19l160,15l187,12l206,8l225,8l244,7l263,5l286,3l309,3l330,1l352,1l375,0l394,0l408,0l419,1xe" fillcolor="black" stroked="f" o:allowincell="t" style="position:absolute;left:11;top:9;width:837;height:1301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36,72" path="m318,31l326,31l337,31l348,31l358,29l369,29l381,29l392,29l402,29l415,29l426,27l438,27l449,27l461,26l472,26l485,26l495,24l508,24l518,22l529,22l539,20l550,19l560,19l569,17l579,15l588,13l596,12l605,10l611,8l619,7l624,5l630,3l636,0l636,43l611,48l611,13l607,13l607,50l575,55l575,20l571,20l571,57l535,62l535,26l531,26l531,62l489,65l489,29l485,29l485,65l438,69l438,32l434,32l434,69l388,70l388,34l383,34l383,70l337,72l337,34l331,34l331,72l318,72l305,72l305,34l299,34l299,72l253,70l253,34l248,34l248,70l202,69l202,32l198,32l198,69l151,65l151,29l147,29l147,65l105,62l105,26l101,26l101,62l65,57l65,20l59,20l59,55l29,50l29,13l25,13l25,48l0,43l0,0l6,3l12,5l17,7l25,8l31,10l40,12l48,13l57,15l65,17l76,19l86,19l97,20l107,22l118,22l128,24l141,24l151,26l164,26l175,26l187,27l198,27l211,27l221,29l234,29l244,29l255,29l267,29l278,29l288,31l299,31l310,31l318,31xe" fillcolor="blue" stroked="t" o:allowincell="t" style="position:absolute;left:112;top:52;width:635;height:71;mso-wrap-style:none;v-text-anchor:middle;mso-position-horizontal-relative:char">
                              <v:fill o:detectmouseclick="t" type="solid" color2="yellow"/>
                              <v:stroke color="black" joinstyle="round" endcap="flat"/>
                              <w10:wrap type="none"/>
                            </v:shape>
                            <v:shape id="shape_0" coordsize="611,41" path="m29,8l63,15l105,22l168,27l251,31l339,32l350,31l366,31l385,31l404,31l421,29l440,27l457,27l474,25l493,24l510,22l527,20l541,18l558,15l573,13l588,10l609,6l611,6l611,6l609,8l607,10l600,12l586,13l571,17l558,20l544,22l527,25l512,27l497,31l480,32l463,34l447,36l428,36l409,37l388,39l364,39l331,41l307,41l198,41l139,39l109,37l59,31l23,22l10,17l2,12l0,8l0,0l10,3l29,8xe" fillcolor="#0085ff" stroked="f" o:allowincell="t" style="position:absolute;left:112;top:97;width:610;height:40;mso-wrap-style:none;v-text-anchor:middle;mso-position-horizontal-relative:char">
                              <v:fill o:detectmouseclick="t" type="solid" color2="#ff7a00"/>
                              <v:stroke color="#3465a4" joinstyle="round" endcap="flat"/>
                              <w10:wrap type="none"/>
                            </v:shape>
                            <v:shape id="shape_0" coordsize="498,72" path="m474,34l483,31l489,29l483,22l493,12l498,5l496,0l477,7l472,7l466,9l462,10l451,14l439,15l428,19l415,21l403,24l388,26l375,28l363,29l348,31l333,33l321,34l306,36l291,38l278,38l259,40l215,43l169,45l103,45l17,40l0,40l0,60l17,64l47,65l110,69l141,71l207,72l234,72l266,71l327,65l396,57l443,46l470,36l474,34xe" fillcolor="#99ffff" stroked="t" o:allowincell="t" style="position:absolute;left:257;top:100;width:497;height:71;mso-wrap-style:none;v-text-anchor:middle;mso-position-horizontal-relative:char">
                              <v:fill o:detectmouseclick="t" type="solid" color2="#660000"/>
                              <v:stroke color="black" joinstyle="round" endcap="flat"/>
                              <w10:wrap type="none"/>
                            </v:shape>
                            <v:shape id="shape_0" coordsize="114,19" path="m61,6l112,16l114,18l114,18l114,18l112,19l74,18l34,13l2,6l0,4l0,2l4,0l21,0l61,6xe" fillcolor="black" stroked="f" o:allowincell="t" style="position:absolute;left:154;top:115;width:113;height:18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75,10" path="m67,9l75,10l48,9l2,2l0,0l31,3l67,9xe" fillcolor="#656565" stroked="f" o:allowincell="t" style="position:absolute;left:167;top:119;width:74;height:9;mso-wrap-style:none;v-text-anchor:middle;mso-position-horizontal-relative:char">
                              <v:fill o:detectmouseclick="t" type="solid" color2="#9a9a9a"/>
                              <v:stroke color="#3465a4" joinstyle="round" endcap="flat"/>
                              <w10:wrap type="none"/>
                            </v:shape>
                            <v:shape id="shape_0" coordsize="47,24" path="m47,24l26,19l11,12l0,7l4,0l47,12l47,24xe" fillcolor="#99ffff" stroked="f" o:allowincell="t" style="position:absolute;left:122;top:121;width:46;height:23;mso-wrap-style:none;v-text-anchor:middle;mso-position-horizontal-relative:char">
                              <v:fill o:detectmouseclick="t" type="solid" color2="#660000"/>
                              <v:stroke color="#3465a4" joinstyle="round" endcap="flat"/>
                              <w10:wrap type="none"/>
                            </v:shape>
                            <v:shape id="shape_0" coordsize="636,60" path="m318,44l366,44l451,39l461,38l476,36l544,29l552,27l571,22l586,17l617,7l628,1l634,0l634,1l636,8l634,13l630,19l603,29l569,38l522,46l497,50l470,53l428,57l381,58l318,60l255,58l208,57l168,53l141,50l114,46l69,38l36,29l8,19l2,13l0,8l2,1l4,0l8,1l19,7l50,19l65,22l86,27l95,29l162,36l175,38l187,39l272,44l318,44xe" fillcolor="#d9d9d9" stroked="t" o:allowincell="t" style="position:absolute;left:112;top:133;width:635;height:59;mso-wrap-style:none;v-text-anchor:middle;mso-position-horizontal-relative:char">
                              <v:fill o:detectmouseclick="t" type="solid" color2="#262626"/>
                              <v:stroke color="#d9d9d9" joinstyle="round" endcap="flat"/>
                              <w10:wrap type="none"/>
                            </v:shape>
                            <v:shape id="shape_0" coordsize="76,27" path="m76,7l76,27l50,26l12,17l0,13l0,0l76,7xe" fillcolor="#99ffff" stroked="f" o:allowincell="t" style="position:absolute;left:171;top:133;width:75;height:26;mso-wrap-style:none;v-text-anchor:middle;mso-position-horizontal-relative:char">
                              <v:fill o:detectmouseclick="t" type="solid" color2="#660000"/>
                              <v:stroke color="#3465a4" joinstyle="round" endcap="flat"/>
                              <w10:wrap type="none"/>
                            </v:shape>
                            <v:shape id="shape_0" coordsize="131,28" path="m66,12l129,23l131,24l131,24l127,26l120,28l91,24l40,14l13,7l2,4l0,2l0,2l2,0l13,2l66,12xe" fillcolor="black" stroked="f" o:allowincell="t" style="position:absolute;left:143;top:153;width:130;height:27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16,50" path="m308,50l338,50l371,49l399,49l472,43l506,40l546,33l574,28l588,23l607,16l612,12l616,9l616,2l612,0l576,12l523,23l498,28l483,30l439,33l380,36l308,38l236,36l177,33l133,30l116,28l93,23l38,12l4,0l0,2l0,9l2,12l9,16l28,23l42,28l68,33l110,40l144,43l215,49l245,49l278,50l308,50xe" fillcolor="#d9d9d9" stroked="t" o:allowincell="t" style="position:absolute;left:122;top:160;width:615;height:49;mso-wrap-style:none;v-text-anchor:middle;mso-position-horizontal-relative:char">
                              <v:fill o:detectmouseclick="t" type="solid" color2="#262626"/>
                              <v:stroke color="#d9d9d9" joinstyle="round" endcap="flat"/>
                              <w10:wrap type="none"/>
                            </v:shape>
                            <v:shape id="shape_0" coordsize="82,16" path="m82,16l61,14l12,4l0,0l33,7l82,16xe" fillcolor="#656565" stroked="f" o:allowincell="t" style="position:absolute;left:171;top:160;width:81;height:15;mso-wrap-style:none;v-text-anchor:middle;mso-position-horizontal-relative:char">
                              <v:fill o:detectmouseclick="t" type="solid" color2="#9a9a9a"/>
                              <v:stroke color="#3465a4" joinstyle="round" endcap="flat"/>
                              <w10:wrap type="none"/>
                            </v:shape>
                            <v:shape id="shape_0" coordsize="175,33" path="m38,8l80,17l122,24l168,31l173,31l175,33l173,33l137,31l99,27l46,19l6,7l0,5l0,3l0,2l2,0l23,5l38,8xe" fillcolor="black" stroked="f" o:allowincell="t" style="position:absolute;left:133;top:169;width:174;height:3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800,310" path="m400,310l419,310l472,308l497,308l535,307l583,305l623,302l678,295l741,286l769,281l800,272l794,252l790,241l771,200l763,179l741,138l739,131l733,117l725,100l714,77l708,64l701,41l699,14l701,0l693,3l685,7l678,9l672,10l630,19l585,26l545,29l491,31l400,33l309,31l255,29l217,26l170,19l130,10l122,9l115,7l107,3l99,0l101,14l99,41l92,64l88,77l75,100l67,117l61,131l59,138l37,179l29,200l12,241l6,252l0,272l31,281l61,286l122,295l177,302l219,305l267,307l303,308l330,308l381,310l400,310xe" fillcolor="#f79646" stroked="t" o:allowincell="t" style="position:absolute;left:30;top:181;width:799;height:309;mso-wrap-style:none;v-text-anchor:middle;mso-position-horizontal-relative:char">
                              <v:fill o:detectmouseclick="t" type="solid" color2="#0869b9"/>
                              <v:stroke color="black" joinstyle="round" endcap="flat"/>
                              <w10:wrap type="none"/>
                            </v:shape>
                            <v:shape id="shape_0" coordsize="53,151" path="m6,13l15,46l27,75l38,101l53,132l53,143l51,149l48,151l42,151l38,149l32,137l29,129l25,110l8,55l0,5l2,1l4,0l4,0l6,13xe" fillcolor="white" stroked="f" o:allowincell="t" style="position:absolute;left:683;top:240;width:52;height:15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36,146" path="m30,33l21,93l15,127l11,143l9,146l4,146l2,146l0,136l2,121l9,79l17,48l30,7l32,5l34,0l36,2l30,33xe" fillcolor="white" stroked="f" o:allowincell="t" style="position:absolute;left:219;top:324;width:35;height:14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3,17" path="m23,3l21,14l15,17l6,17l2,14l0,9l0,7l8,12l13,12l19,7l17,3l19,3l19,0l21,0l23,3xe" fillcolor="#cccccc" stroked="f" o:allowincell="t" style="position:absolute;left:565;top:367;width:22;height:16;mso-wrap-style:none;v-text-anchor:middle;mso-position-horizontal-relative:char">
                              <v:fill o:detectmouseclick="t" type="solid" color2="#333333"/>
                              <v:stroke color="#3465a4" joinstyle="round" endcap="flat"/>
                              <w10:wrap type="none"/>
                            </v:shape>
                            <v:shape id="shape_0" coordsize="26,21" path="m26,7l26,9l26,14l21,18l13,21l9,21l2,19l0,14l0,9l2,5l2,4l4,4l7,5l4,11l7,14l11,16l13,14l17,11l17,5l17,2l15,0l19,2l26,7xe" fillcolor="#cccccc" stroked="f" o:allowincell="t" style="position:absolute;left:434;top:415;width:25;height:20;mso-wrap-style:none;v-text-anchor:middle;mso-position-horizontal-relative:char">
                              <v:fill o:detectmouseclick="t" type="solid" color2="#333333"/>
                              <v:stroke color="#3465a4" joinstyle="round" endcap="flat"/>
                              <w10:wrap type="none"/>
                            </v:shape>
                            <v:shape id="shape_0" coordsize="17,19" path="m17,7l17,12l13,16l8,19l2,19l0,17l0,17l4,16l8,12l8,9l6,5l0,5l0,4l0,2l4,0l13,2l17,7xe" fillcolor="#cccccc" stroked="f" o:allowincell="t" style="position:absolute;left:763;top:441;width:16;height:18;mso-wrap-style:none;v-text-anchor:middle;mso-position-horizontal-relative:char">
                              <v:fill o:detectmouseclick="t" type="solid" color2="#333333"/>
                              <v:stroke color="#3465a4" joinstyle="round" endcap="flat"/>
                              <w10:wrap type="none"/>
                            </v:shape>
                            <v:shape id="shape_0" coordsize="830,683" path="m415,38l457,36l520,36l579,33l655,26l744,16l803,4l815,0l818,0l822,21l824,33l828,62l830,626l828,629l813,634l788,643l754,651l704,660l662,667l611,672l558,676l523,677l463,683l415,683l364,683l305,677l272,676l219,672l168,667l126,660l76,651l40,643l17,634l2,629l0,626l2,62l6,33l8,21l12,0l12,0l27,4l86,16l175,26l248,33l310,36l371,36l415,38xe" fillcolor="white" stroked="t" o:allowincell="t" style="position:absolute;left:15;top:460;width:829;height:682;mso-wrap-style:none;v-text-anchor:middle;mso-position-horizontal-relative:char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coordsize="371,79" path="m285,3l291,7l300,17l300,24l298,34l295,39l289,44l291,46l308,46l329,43l342,38l354,34l357,39l357,48l369,55l371,60l371,69l371,70l363,75l340,79l316,79l295,77l270,70l257,65l241,62l228,57l220,55l209,55l205,58l194,58l186,58l171,57l169,55l167,55l148,57l112,65l91,72l76,75l51,79l32,77l26,75l19,69l19,60l23,53l21,46l15,39l5,32l0,29l0,27l0,27l19,38l30,41l57,41l74,39l80,38l83,31l91,20l97,15l108,10l114,7l127,5l152,15l167,25l171,22l182,22l188,24l203,22l209,24l211,25l215,22l220,17l236,7l249,1l266,0l276,0l285,3xe" fillcolor="black" stroked="f" o:allowincell="t" style="position:absolute;left:240;top:538;width:370;height:78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87,55" path="m76,4l84,12l87,17l84,28l82,33l70,45l53,54l40,55l32,55l23,52l15,50l2,50l0,50l0,47l0,45l11,45l49,29l51,29l53,35l51,41l49,43l44,47l34,48l27,45l25,45l25,47l34,50l46,50l57,47l65,40l70,31l74,24l72,21l65,17l59,17l44,21l11,36l0,38l0,35l4,24l17,12l27,7l46,0l53,0l68,0l76,4xe" fillcolor="red" stroked="f" o:allowincell="t" style="position:absolute;left:451;top:541;width:86;height:54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76,45" path="m59,9l76,17l76,21l76,21l55,14l40,10l31,12l21,22l17,29l19,34l25,40l29,40l31,40l34,38l34,36l23,33l23,31l27,26l38,26l53,29l76,36l76,40l76,41l57,43l44,45l25,43l6,34l0,28l2,17l6,12l27,0l29,0l42,2l59,9xe" fillcolor="red" stroked="f" o:allowincell="t" style="position:absolute;left:329;top:548;width:75;height:44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40,30" path="m27,0l40,2l38,9l36,16l38,28l34,30l29,30l23,28l6,28l2,28l0,26l2,13l2,6l2,2l6,0l19,2l27,0xe" fillcolor="red" stroked="f" o:allowincell="t" style="position:absolute;left:409;top:563;width:39;height:29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103,36" path="m99,16l101,18l103,21l103,26l95,31l82,35l63,36l36,35l8,30l0,26l0,26l6,23l23,9l25,9l27,9l44,11l61,9l80,5l86,0l90,12l99,16xe" fillcolor="red" stroked="f" o:allowincell="t" style="position:absolute;left:504;top:577;width:102;height:35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97,34" path="m89,16l97,17l68,26l49,31l30,34l15,33l5,29l0,26l0,22l3,12l0,5l0,3l28,7l49,3l60,0l62,0l74,9l89,16xe" fillcolor="red" stroked="f" o:allowincell="t" style="position:absolute;left:263;top:579;width:96;height:33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712,335" path="m356,0l390,2l402,2l447,4l459,4l468,6l489,6l510,7l518,9l571,16l603,19l657,33l691,45l712,54l712,249l702,257l681,269l664,278l615,295l590,304l554,312l516,319l466,328l407,333l356,335l308,333l246,328l194,319l158,312l122,304l97,295l48,278l31,269l8,257l0,249l0,54l21,45l55,33l107,19l141,16l194,9l202,7l223,6l244,6l253,4l265,4l310,2l322,2l356,0xe" fillcolor="blue" stroked="f" o:allowincell="t" style="position:absolute;left:74;top:644;width:711;height:334;mso-wrap-style:none;v-text-anchor:middle;mso-position-horizontal-relative:char">
                              <v:fill o:detectmouseclick="t" type="solid" color2="yellow"/>
                              <v:stroke color="#3465a4" joinstyle="round" endcap="flat"/>
                              <w10:wrap type="none"/>
                            </v:shape>
                            <v:shape id="shape_0" coordsize="704,324" path="m352,0l386,1l426,1l493,7l535,10l582,15l611,22l641,29l662,36l704,51l704,241l693,248l662,263l620,281l567,296l521,306l478,313l438,318l396,322l352,324l308,322l266,318l226,313l183,306l137,296l84,281l42,263l11,248l0,241l0,51l40,36l63,29l93,22l122,15l169,10l211,7l278,1l318,1l352,0xe" fillcolor="white" stroked="t" o:allowincell="t" style="position:absolute;left:78;top:650;width:703;height:323;mso-wrap-style:none;v-text-anchor:middle;mso-position-horizontal-relative:char">
                              <v:fill o:detectmouseclick="t" type="solid" color2="black"/>
                              <v:stroke color="blue" joinstyle="round" endcap="flat"/>
                              <w10:wrap type="none"/>
                            </v:shape>
                            <v:shape id="shape_0" coordsize="55,42" path="m53,4l55,6l53,14l51,18l36,23l21,24l21,24l19,26l34,30l42,31l46,37l46,38l46,40l44,42l13,31l6,38l4,40l2,42l0,42l0,38l4,31l4,30l2,28l2,26l8,21l13,21l23,11l17,11l13,12l15,12l15,14l4,16l0,14l2,9l4,6l15,2l27,0l32,0l48,2l53,4xe" fillcolor="black" stroked="t" o:allowincell="t" style="position:absolute;left:331;top:670;width:54;height:41;mso-wrap-style:none;v-text-anchor:middle;mso-position-horizontal-relative:char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50,43" path="m50,2l50,9l37,14l35,14l35,14l35,12l40,9l31,9l18,12l16,16l16,16l21,18l40,18l42,19l42,21l37,24l25,26l12,31l8,35l10,37l25,37l42,30l42,30l44,30l42,35l40,38l31,42l23,43l8,43l2,42l0,38l2,31l8,28l18,23l21,23l21,23l21,21l12,19l8,16l8,12l12,7l23,2l35,0l48,2l50,2xe" fillcolor="black" stroked="t" o:allowincell="t" style="position:absolute;left:382;top:670;width:49;height:42;mso-wrap-style:none;v-text-anchor:middle;mso-position-horizontal-relative:char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61,41" path="m61,4l52,17l57,17l52,24l46,26l44,31l44,31l48,29l50,31l42,36l38,38l33,38l31,35l38,26l23,26l4,41l0,41l0,38l8,31l10,29l14,26l10,26l10,26l10,24l19,17l23,17l25,17l25,19l54,0l57,0l61,0l61,4xe" fillcolor="black" stroked="t" o:allowincell="t" style="position:absolute;left:424;top:672;width:60;height:40;mso-wrap-style:none;v-text-anchor:middle;mso-position-horizontal-relative:char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57,40" path="m57,2l57,7l51,14l51,16l51,17l51,17l40,24l40,24l38,22l40,16l45,10l47,10l45,9l24,29l51,35l43,40l36,40l15,36l2,38l0,38l7,31l11,29l17,29l40,7l47,2l51,0l55,0l55,0l57,2xe" fillcolor="black" stroked="t" o:allowincell="t" style="position:absolute;left:476;top:672;width:56;height:39;mso-wrap-style:none;v-text-anchor:middle;mso-position-horizontal-relative:char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25,10" path="m25,2l25,2l25,2l13,7l0,10l4,2l4,2l13,0l23,0l25,2xe" fillcolor="white" stroked="t" o:allowincell="t" style="position:absolute;left:354;top:679;width:24;height:9;mso-wrap-style:none;v-text-anchor:middle;mso-position-horizontal-relative:char">
                              <v:fill o:detectmouseclick="t" type="solid" color2="black"/>
                              <v:stroke color="white" joinstyle="round" endcap="flat"/>
                              <w10:wrap type="none"/>
                            </v:shape>
                            <v:shape id="shape_0" coordsize="12,8" path="m2,8l0,8l12,0l8,8l2,8xe" fillcolor="white" stroked="t" o:allowincell="t" style="position:absolute;left:460;top:681;width:11;height:7;mso-wrap-style:none;v-text-anchor:middle;mso-position-horizontal-relative:char">
                              <v:fill o:detectmouseclick="t" type="solid" color2="black"/>
                              <v:stroke color="white" joinstyle="round" endcap="flat"/>
                              <w10:wrap type="none"/>
                            </v:shape>
                            <v:shape id="shape_0" coordsize="68,170" path="m51,10l59,29l64,50l68,71l66,105l64,131l55,152l49,164l40,169l34,170l26,169l17,160l11,150l5,126l0,93l0,62l5,41l11,22l17,10l24,5l32,0l34,0l43,2l51,10xe" fillcolor="blue" stroked="f" o:allowincell="t" style="position:absolute;left:320;top:748;width:67;height:169;mso-wrap-style:none;v-text-anchor:middle;mso-position-horizontal-relative:char">
                              <v:fill o:detectmouseclick="t" type="solid" color2="yellow"/>
                              <v:stroke color="#3465a4" joinstyle="round" endcap="flat"/>
                              <w10:wrap type="none"/>
                            </v:shape>
                            <v:shape id="shape_0" coordsize="65,166" path="m36,40l42,71l44,85l46,86l46,85l46,28l44,23l38,21l38,0l65,0l63,23l59,24l57,31l55,76l55,164l55,166l44,166l30,93l19,47l19,47l17,66l17,140l19,142l25,145l25,164l0,164l0,143l4,143l6,138l8,95l8,33l4,24l0,21l0,0l27,0l36,40xe" fillcolor="#ddd8c2" stroked="t" o:allowincell="t" style="position:absolute;left:392;top:751;width:64;height:165;mso-wrap-style:none;v-text-anchor:middle;mso-position-horizontal-relative:char">
                              <v:fill o:detectmouseclick="t" type="solid" color2="#22273d"/>
                              <v:stroke color="black" joinstyle="round" endcap="flat"/>
                              <w10:wrap type="none"/>
                            </v:shape>
                            <v:shape id="shape_0" coordsize="66,164" path="m47,83l47,83l49,85l49,40l47,28l45,24l40,23l40,23l40,2l66,2l66,23l64,24l59,30l57,50l55,164l47,164l43,159l38,135l32,104l19,49l19,49l19,49l19,49l19,135l19,142l24,143l26,143l26,164l0,164l0,143l5,143l7,138l9,33l7,26l0,21l3,0l30,2l47,83xe" fillcolor="blue" stroked="t" o:allowincell="t" style="position:absolute;left:457;top:751;width:65;height:163;mso-wrap-style:none;v-text-anchor:middle;mso-position-horizontal-relative:char">
                              <v:fill o:detectmouseclick="t" type="solid" color2="yellow"/>
                              <v:stroke color="blue" joinstyle="round" endcap="flat"/>
                              <w10:wrap type="none"/>
                            </v:shape>
                            <v:shape id="shape_0" coordsize="68,159" path="m68,19l63,21l59,26l53,41l40,93l40,131l42,136l49,140l49,159l32,157l15,157l15,136l19,136l23,131l23,97l19,74l8,29l4,24l0,21l0,2l36,0l36,21l30,22l27,26l32,45l36,62l36,62l36,60l44,26l44,24l44,22l38,21l38,0l63,0l68,0l68,19xe" fillcolor="blue" stroked="t" o:allowincell="t" style="position:absolute;left:255;top:753;width:67;height:158;mso-wrap-style:none;v-text-anchor:middle;mso-position-horizontal-relative:char">
                              <v:fill o:detectmouseclick="t" type="solid" color2="yellow"/>
                              <v:stroke color="blue" joinstyle="round" endcap="flat"/>
                              <w10:wrap type="none"/>
                            </v:shape>
                            <v:shape id="shape_0" coordsize="103,160" path="m44,0l63,120l67,134l71,136l73,134l78,129l78,57l78,29l75,24l71,22l71,22l69,20l69,2l103,3l103,22l99,24l96,27l94,41l96,129l96,132l101,134l103,134l103,153l37,158l37,138l44,136l44,132l44,115l44,105l44,103l42,101l25,101l21,119l23,134l27,138l27,138l27,158l21,160l2,160l2,160l0,160l0,139l4,138l8,131l31,0l44,0l44,0xe" fillcolor="blue" stroked="t" o:allowincell="t" style="position:absolute;left:519;top:755;width:102;height:159;mso-wrap-style:none;v-text-anchor:middle;mso-position-horizontal-relative:char">
                              <v:fill o:detectmouseclick="t" type="solid" color2="yellow"/>
                              <v:stroke color="blue" joinstyle="round" endcap="flat"/>
                              <w10:wrap type="none"/>
                            </v:shape>
                            <v:shape id="shape_0" coordsize="151,153" path="m126,7l143,124l147,129l151,134l151,153l118,150l118,131l122,131l124,127l124,112l122,98l120,96l103,96l99,120l101,127l107,129l107,129l107,148l97,148l48,141l48,141l48,124l48,124l52,122l57,117l57,93l57,53l57,53l52,64l42,132l42,139l38,139l31,138l29,136l25,108l17,53l17,53l17,77l17,114l19,117l23,120l25,120l25,136l19,136l0,131l0,117l4,115l6,114l8,43l6,29l4,27l2,26l0,26l0,10l27,7l29,8l31,33l38,72l40,81l40,79l46,39l52,7l82,3l82,22l78,24l76,27l73,51l73,122l76,126l78,127l82,126l86,120l99,57l109,2l122,0l124,0l126,7xe" fillcolor="blue" stroked="t" o:allowincell="t" style="position:absolute;left:112;top:755;width:150;height:152;mso-wrap-style:none;v-text-anchor:middle;mso-position-horizontal-relative:char">
                              <v:fill o:detectmouseclick="t" type="solid" color2="yellow"/>
                              <v:stroke color="blue" joinstyle="round" endcap="flat"/>
                              <w10:wrap type="none"/>
                            </v:shape>
                            <v:shape id="shape_0" coordsize="57,149" path="m38,6l40,8l40,8l40,8l42,5l48,5l53,31l55,48l46,53l40,32l34,24l27,20l25,20l21,24l17,37l21,44l25,49l46,60l51,67l55,79l57,94l55,113l53,127l48,137l40,146l32,149l25,148l15,143l13,149l8,149l8,149l6,146l0,96l6,91l8,89l8,89l15,112l21,124l27,127l32,127l36,125l40,118l42,108l40,99l36,96l25,91l19,87l10,79l4,65l2,43l6,20l10,8l17,1l23,0l32,0l38,6xe" fillcolor="blue" stroked="t" o:allowincell="t" style="position:absolute;left:624;top:757;width:56;height:148;mso-wrap-style:none;v-text-anchor:middle;mso-position-horizontal-relative:char">
                              <v:fill o:detectmouseclick="t" type="solid" color2="yellow"/>
                              <v:stroke color="blue" joinstyle="round" endcap="flat"/>
                              <w10:wrap type="none"/>
                            </v:shape>
                            <v:shape id="shape_0" coordsize="65,139" path="m61,43l57,50l55,50l55,48l48,36l42,27l34,22l27,22l25,26l23,53l29,53l34,48l34,34l42,32l42,93l36,93l34,93l34,86l32,75l29,74l27,72l25,72l23,75l23,108l25,115l29,117l36,113l44,107l53,93l57,79l57,77l65,84l55,129l55,131l36,132l2,139l0,139l0,122l4,117l6,107l6,65l6,29l4,20l0,19l0,0l53,5l61,43xe" fillcolor="blue" stroked="t" o:allowincell="t" style="position:absolute;left:683;top:762;width:64;height:138;mso-wrap-style:none;v-text-anchor:middle;mso-position-horizontal-relative:char">
                              <v:fill o:detectmouseclick="t" type="solid" color2="yellow"/>
                              <v:stroke color="blue" joinstyle="round" endcap="flat"/>
                              <w10:wrap type="none"/>
                            </v:shape>
                            <v:shape id="shape_0" coordsize="30,118" path="m24,7l26,19l30,49l28,76l24,102l19,114l15,118l11,118l7,109l2,88l0,59l0,38l5,13l13,2l15,0l19,0l24,7xe" fillcolor="white" stroked="t" o:allowincell="t" style="position:absolute;left:339;top:775;width:29;height:117;mso-wrap-style:none;v-text-anchor:middle;mso-position-horizontal-relative:char">
                              <v:fill o:detectmouseclick="t" type="solid" color2="black"/>
                              <v:stroke color="blue" joinstyle="round" endcap="flat"/>
                              <w10:wrap type="none"/>
                            </v:shape>
                            <v:shape id="shape_0" coordsize="11,33" path="m11,33l0,33l0,33l0,24l4,0l11,33l11,33xe" fillcolor="white" stroked="f" o:allowincell="t" style="position:absolute;left:219;top:798;width:10;height: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,34" path="m4,34l0,34l6,0l10,34l4,34xe" fillcolor="white" stroked="f" o:allowincell="t" style="position:absolute;left:546;top:800;width:9;height:33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32,33" path="m28,4l32,12l32,18l26,28l19,31l13,33l7,31l0,26l0,18l2,9l7,6l13,2l17,0l24,2l28,4xe" fillcolor="black" stroked="f" o:allowincell="t" style="position:absolute;left:691;top:1056;width:31;height:3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5,36" path="m25,7l25,14l25,26l21,31l15,36l10,36l6,36l2,31l0,21l0,16l6,5l13,0l13,0l19,0l25,7xe" fillcolor="black" stroked="f" o:allowincell="t" style="position:absolute;left:506;top:1058;width:24;height:35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6,26" path="m26,7l26,17l19,24l17,26l13,26l7,24l3,20l0,14l3,8l7,3l13,0l22,2l26,7xe" fillcolor="white" stroked="f" o:allowincell="t" style="position:absolute;left:693;top:1060;width:25;height:2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3,34" path="m21,3l21,10l6,20l6,29l6,29l11,31l21,31l23,33l21,34l0,34l0,34l2,20l6,15l17,8l17,5l15,3l13,3l6,10l0,8l2,5l8,2l11,0l17,2l21,3xe" fillcolor="black" stroked="f" o:allowincell="t" style="position:absolute;left:352;top:1060;width:22;height:33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30,38" path="m28,2l24,8l7,33l7,33l9,34l30,34l28,38l0,38l0,33l17,10l19,5l19,5l3,5l3,5l3,3l5,2l15,2l26,0l28,2l28,2xe" fillcolor="black" stroked="f" o:allowincell="t" style="position:absolute;left:535;top:1060;width:29;height:37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3,32" path="m23,3l23,8l19,12l23,18l23,27l21,29l17,32l9,32l2,31l0,27l0,25l0,24l2,24l2,27l7,29l13,29l17,27l19,22l17,18l11,13l11,12l17,8l19,6l17,3l15,3l11,3l9,6l4,6l4,6l7,1l15,0l19,0l23,3xe" fillcolor="black" stroked="f" o:allowincell="t" style="position:absolute;left:316;top:1062;width:22;height:31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5,32" path="m25,3l8,3l6,5l8,8l6,10l6,12l10,12l21,12l21,13l21,17l10,17l8,17l6,17l4,27l4,32l2,32l0,31l2,17l2,1l4,0l15,0l25,0l25,0l25,3xe" fillcolor="black" stroked="f" o:allowincell="t" style="position:absolute;left:409;top:1062;width:24;height:31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1,34" path="m8,3l6,25l6,29l6,29l21,31l21,32l14,34l14,34l4,34l0,32l0,24l2,0l6,0l8,0l8,3xe" fillcolor="black" stroked="f" o:allowincell="t" style="position:absolute;left:441;top:1062;width:20;height:33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13,29" path="m13,3l13,17l11,24l9,27l4,29l2,27l0,18l0,10l7,1l9,0l11,1l13,3xe" fillcolor="#ffe3c2" stroked="f" o:allowincell="t" style="position:absolute;left:512;top:1062;width:12;height:28;mso-wrap-style:none;v-text-anchor:middle;mso-position-horizontal-relative:char">
                              <v:fill o:detectmouseclick="t" type="solid" color2="#001c3d"/>
                              <v:stroke color="#3465a4" joinstyle="round" endcap="flat"/>
                              <w10:wrap type="none"/>
                            </v:shape>
                            <v:shape id="shape_0" coordsize="12,17" path="m4,2l4,12l4,14l6,16l8,14l10,12l10,2l10,2l12,0l12,0l12,12l8,17l6,17l2,17l0,16l0,2l2,0l2,2l4,2xe" fillcolor="black" stroked="f" o:allowincell="t" style="position:absolute;left:700;top:1063;width:11;height:1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8,5" path="m8,2l8,3l6,5l2,5l0,3l2,2l4,0l6,0l8,2xe" fillcolor="black" stroked="f" o:allowincell="t" style="position:absolute;left:470;top:1091;width:7;height:4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4,5" path="m4,5l2,5l0,5l0,5l0,1l2,0l4,1l4,5xe" fillcolor="black" stroked="f" o:allowincell="t" style="position:absolute;left:571;top:1093;width:3;height:4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824,210" path="m413,53l455,52l495,50l548,47l603,41l649,36l706,28l765,17l801,9l824,0l824,9l816,48l799,86l784,110l761,140l746,152l731,164l695,179l660,188l613,195l573,202l548,203l506,207l440,210l413,210l386,210l318,207l276,203l251,202l211,195l166,188l128,179l93,164l78,152l63,140l42,110l25,86l8,48l2,9l0,0l25,9l59,17l120,28l175,36l221,41l276,47l329,50l369,52l413,53xe" fillcolor="#f79646" stroked="t" o:allowincell="t" style="position:absolute;left:17;top:1096;width:823;height:209;mso-wrap-style:none;v-text-anchor:middle;mso-position-horizontal-relative:char">
                              <v:fill o:detectmouseclick="t" type="solid" color2="#0869b9"/>
                              <v:stroke color="black" joinstyle="round" endcap="flat"/>
                              <w10:wrap type="none"/>
                            </v:shape>
                            <v:shape id="shape_0" coordsize="182,286" path="m148,9l182,14l175,60l173,74l163,110l150,148l142,174l129,233l118,286l47,277l30,274l0,269l2,260l17,215l36,169l74,86l87,55l93,33l97,0l99,0l104,0l148,9xe" fillcolor="white" stroked="f" o:allowincell="t" style="position:absolute;left:65;top:193;width:181;height:28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34,5" path="m34,5l34,5l0,0l0,1l34,5l34,5l34,5l34,5l34,5l34,5xe" fillcolor="black" stroked="f" o:allowincell="t" style="position:absolute;left:213;top:202;width:33;height:4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4,14" path="m2,14l4,0l4,0l0,14l2,14xe" fillcolor="black" stroked="f" o:allowincell="t" style="position:absolute;left:236;top:253;width:3;height:13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13,38" path="m0,38l13,0l11,0l0,38l0,38xe" fillcolor="black" stroked="f" o:allowincell="t" style="position:absolute;left:215;top:303;width:12;height:37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8,26" path="m0,26l8,0l8,0l0,26l0,26xe" fillcolor="black" stroked="f" o:allowincell="t" style="position:absolute;left:207;top:341;width:7;height:25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71,11" path="m0,0l71,11l71,9l0,0l0,0xe" fillcolor="black" stroked="f" o:allowincell="t" style="position:absolute;left:112;top:470;width:70;height: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17,3" path="m0,0l17,3l17,3l0,0l0,0xe" fillcolor="black" stroked="f" o:allowincell="t" style="position:absolute;left:95;top:467;width:16;height: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30,5" path="m0,0l0,2l30,5l30,5l0,0l0,0l0,0l0,0l0,2l0,0xe" fillcolor="black" stroked="f" o:allowincell="t" style="position:absolute;left:65;top:462;width:29;height:4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,9" path="m2,0l0,9l0,9l2,0l2,0xe" fillcolor="black" stroked="f" o:allowincell="t" style="position:absolute;left:65;top:453;width:1;height:8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13,31" path="m11,0l11,0l0,31l0,31l13,0l11,0xe" fillcolor="black" stroked="f" o:allowincell="t" style="position:absolute;left:139;top:248;width:12;height:3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8,22" path="m8,0l8,0l0,22l2,22l8,0l8,0xe" fillcolor="black" stroked="f" o:allowincell="t" style="position:absolute;left:150;top:226;width:7;height:21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,2" path="m2,0l2,0l0,2l0,2l2,2l2,2l2,0l2,0l2,0xe" fillcolor="black" stroked="f" o:allowincell="t" style="position:absolute;left:162;top:191;width:1;height:1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5,2" path="m5,2l5,2l0,0l0,2l3,2l5,2xe" fillcolor="black" stroked="f" o:allowincell="t" style="position:absolute;left:164;top:191;width:4;height:1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46,10" path="m46,9l2,0l0,0l46,10l46,9xe" fillcolor="black" stroked="f" o:allowincell="t" style="position:absolute;left:167;top:193;width:45;height:9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166,181" path="m113,21l132,22l132,71l139,105l147,147l156,165l166,181l134,178l120,174l92,165l75,160l61,150l40,128l23,100l10,62l2,21l0,16l0,0l29,5l113,21xe" fillcolor="white" stroked="f" o:allowincell="t" style="position:absolute;left:51;top:1108;width:165;height:1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9,3" path="m19,1l19,1l0,0l0,0l19,3l19,1l19,1l19,1l19,1l19,1xe" fillcolor="black" stroked="f" o:allowincell="t" style="position:absolute;left:164;top:1129;width:18;height: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10,18" path="m10,18l10,16l0,0l0,0l10,18l10,16l10,18l10,18l10,16l10,18xe" fillcolor="#ff8300" stroked="f" o:allowincell="t" style="position:absolute;left:207;top:1273;width:9;height:17;mso-wrap-style:none;v-text-anchor:middle;mso-position-horizontal-relative:char">
                              <v:fill o:detectmouseclick="t" type="solid" color2="#007cff"/>
                              <v:stroke color="#3465a4" joinstyle="round" endcap="flat"/>
                              <w10:wrap type="none"/>
                            </v:shape>
                            <v:shape id="shape_0" coordsize="14,4" path="m0,0l14,4l14,2l0,0l2,0l0,0xe" fillcolor="black" stroked="f" o:allowincell="t" style="position:absolute;left:171;top:1282;width:13;height:3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30,9" path="m0,2l28,9l30,9l0,0l0,2xe" fillcolor="black" stroked="f" o:allowincell="t" style="position:absolute;left:143;top:1273;width:29;height:8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17,8" path="m0,1l0,1l17,8l17,6l0,0l0,0l0,1l0,1l0,1l0,1xe" fillcolor="black" stroked="f" o:allowincell="t" style="position:absolute;left:126;top:1267;width:16;height:7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14,10" path="m0,0l0,0l14,10l14,9l0,0l0,0l0,0l0,0xe" fillcolor="black" stroked="f" o:allowincell="t" style="position:absolute;left:112;top:1258;width:13;height:9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1,22" path="m0,0l0,0l21,22l21,22l0,0l0,0l0,0l0,0l0,0xe" fillcolor="black" stroked="f" o:allowincell="t" style="position:absolute;left:91;top:1236;width:20;height:21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,5" path="m0,0l2,5l2,5l2,0l0,0xe" fillcolor="black" stroked="f" o:allowincell="t" style="position:absolute;left:51;top:1124;width:1;height:4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9,7" path="m29,7l0,0l0,2l29,7l29,7xe" fillcolor="black" stroked="f" o:allowincell="t" style="position:absolute;left:51;top:1106;width:28;height: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84,16" path="m84,16l0,0l0,0l84,16l84,16xe" fillcolor="black" stroked="f" o:allowincell="t" style="position:absolute;left:80;top:1113;width:83;height:15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rect id="shape_0" fillcolor="black" stroked="f" o:allowincell="t" style="position:absolute;left:582;top:1108;width:0;height:1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shape id="shape_0" coordsize="15,14" path="m15,4l15,9l11,14l5,14l3,13l0,9l7,9l11,6l11,2l7,2l7,2l5,2l9,0l13,0l15,4xe" fillcolor="#cccccc" stroked="f" o:allowincell="t" style="position:absolute;left:731;top:1161;width:14;height:13;mso-wrap-style:none;v-text-anchor:middle;mso-position-horizontal-relative:char">
                              <v:fill o:detectmouseclick="t" type="solid" color2="#333333"/>
                              <v:stroke color="#3465a4" joinstyle="round" endcap="flat"/>
                              <w10:wrap type="none"/>
                            </v:shape>
                            <v:shape id="shape_0" coordsize="28,24" path="m28,7l28,12l28,16l28,16l26,16l26,9l21,7l17,7l13,9l9,14l7,19l7,21l11,23l11,24l9,24l3,17l0,16l3,11l7,4l13,0l15,0l24,2l28,7xe" fillcolor="#cccccc" stroked="f" o:allowincell="t" style="position:absolute;left:242;top:1163;width:27;height:23;mso-wrap-style:none;v-text-anchor:middle;mso-position-horizontal-relative:char">
                              <v:fill o:detectmouseclick="t" type="solid" color2="#333333"/>
                              <v:stroke color="#3465a4" joinstyle="round" endcap="flat"/>
                              <w10:wrap type="none"/>
                            </v:shape>
                            <v:shape id="shape_0" coordsize="23,19" path="m23,6l19,12l10,19l4,19l0,16l0,11l2,9l2,11l2,12l4,12l12,11l17,7l17,4l17,2l21,0l21,0l23,6xe" fillcolor="#cccccc" stroked="f" o:allowincell="t" style="position:absolute;left:660;top:1230;width:22;height:18;mso-wrap-style:none;v-text-anchor:middle;mso-position-horizontal-relative:char">
                              <v:fill o:detectmouseclick="t" type="solid" color2="#333333"/>
                              <v:stroke color="#3465a4" joinstyle="round" endcap="flat"/>
                              <w10:wrap type="none"/>
                            </v:shape>
                            <v:shape id="shape_0" coordsize="620,62" path="m310,0l342,0l371,0l401,1l430,1l458,3l483,5l506,6l529,8l548,10l565,13l582,15l595,18l605,20l614,24l618,27l620,31l618,34l614,36l605,39l595,43l582,44l565,48l548,49l529,53l506,55l483,56l458,58l430,60l401,60l371,62l342,62l310,62l278,62l249,62l219,60l190,60l165,58l137,56l114,55l93,53l72,49l55,48l38,44l25,43l15,39l9,36l2,34l0,31l2,27l9,24l15,20l25,18l38,15l55,13l72,10l93,8l114,6l137,5l165,3l190,1l219,1l249,0l278,0l310,0xe" fillcolor="blue" stroked="t" o:allowincell="t" style="position:absolute;left:120;top:16;width:619;height:61;mso-wrap-style:none;v-text-anchor:middle;mso-position-horizontal-relative:char">
                              <v:fill o:detectmouseclick="t" type="solid" color2="yellow"/>
                              <v:stroke color="black" joinstyle="round" endcap="flat"/>
                              <w10:wrap type="none"/>
                            </v:shape>
                            <v:shape id="shape_0" coordsize="328,36" path="m164,0l181,0l198,0l212,0l227,2l242,2l255,2l267,4l280,5l290,5l301,7l309,9l316,10l320,12l324,14l326,16l328,17l326,21l324,23l320,24l316,26l309,28l301,29l290,29l280,31l267,33l255,33l242,35l227,36l212,36l198,36l181,36l164,36l147,36l132,36l116,36l101,36l86,35l73,33l61,33l48,31l38,29l27,29l21,28l12,26l8,24l4,23l2,21l0,17l2,16l4,14l8,12l12,10l21,9l27,7l38,5l48,5l61,4l73,2l86,2l101,2l116,0l132,0l147,0l164,0xe" fillcolor="black" stroked="f" o:allowincell="t" style="position:absolute;left:266;top:24;width:327;height:35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320,33" path="m160,0l177,0l192,0l206,0l223,2l236,2l249,3l261,3l274,5l282,5l293,7l301,8l308,10l312,12l316,12l320,14l320,15l320,17l316,19l312,21l308,22l301,24l293,26l282,26l274,27l261,29l249,29l236,31l223,31l206,31l192,33l177,33l160,33l143,33l128,33l114,31l99,31l84,31l71,29l59,29l46,27l36,26l27,26l19,24l12,22l8,21l4,19l0,17l0,15l0,14l4,12l8,12l12,10l19,8l27,7l38,5l46,5l59,3l71,3l84,2l99,2l114,0l128,0l143,0l160,0xe" fillcolor="white" stroked="t" o:allowincell="t" style="position:absolute;left:270;top:26;width:319;height:32;mso-wrap-style:none;v-text-anchor:middle;mso-position-horizontal-relative:char">
                              <v:fill o:detectmouseclick="t" type="solid" color2="black"/>
                              <v:stroke color="white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44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</w:r>
                </w:p>
              </w:tc>
              <w:tc>
                <w:tcPr>
                  <w:tcW w:w="226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60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rFonts w:cs="Times New Roman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تمر</w:t>
                  </w:r>
                </w:p>
              </w:tc>
              <w:tc>
                <w:tcPr>
                  <w:tcW w:w="1340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</w:rPr>
                    <w:t>ياغرت</w:t>
                  </w:r>
                </w:p>
              </w:tc>
              <w:tc>
                <w:tcPr>
                  <w:tcW w:w="1360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</w:rPr>
                    <w:t>عسل</w:t>
                  </w:r>
                </w:p>
              </w:tc>
              <w:tc>
                <w:tcPr>
                  <w:tcW w:w="244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</w:r>
                </w:p>
              </w:tc>
              <w:tc>
                <w:tcPr>
                  <w:tcW w:w="226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ـ</w:t>
            </w:r>
            <w:r>
              <w:rPr/>
              <w:t>1</w:t>
            </w:r>
            <w:r>
              <w:rPr>
                <w:rtl w:val="true"/>
              </w:rPr>
              <w:t>ب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7800</wp:posOffset>
                      </wp:positionV>
                      <wp:extent cx="165100" cy="26162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20.6pt;mso-wrap-distance-left:7.05pt;mso-wrap-distance-right:7.05pt;mso-wrap-distance-top:0pt;mso-wrap-distance-bottom:0pt;margin-top:-14pt;mso-position-vertical-relative:text;margin-left:2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  <w:lang w:bidi="ar-TN"/>
              </w:rPr>
              <w:t>السّ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Cs w:val="40"/>
                <w:lang w:bidi="ar-TN"/>
              </w:rPr>
              <w:t>6</w:t>
            </w:r>
            <w:r>
              <w:rPr>
                <w:sz w:val="40"/>
                <w:szCs w:val="40"/>
                <w:rtl w:val="true"/>
                <w:lang w:bidi="ar-TN"/>
              </w:rPr>
              <w:t>: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حصّ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رّياض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لعب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تّلاميذ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عدّ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ألع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و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عو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منزل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أحسّ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با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بآل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يد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ومفاصله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فأخذ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أمّه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طّب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فشرح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حالته</w:t>
            </w:r>
            <w:r>
              <w:rPr>
                <w:sz w:val="40"/>
                <w:szCs w:val="40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  <w:lang w:bidi="ar-TN"/>
              </w:rPr>
              <w:t>التّعلي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أشطب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خطأ</w:t>
            </w:r>
            <w:r>
              <w:rPr>
                <w:sz w:val="40"/>
                <w:szCs w:val="40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  <w:lang w:bidi="ar-TN"/>
              </w:rPr>
              <w:t>ـ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مفاصل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تعطّل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حرك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أطراف</w:t>
            </w:r>
            <w:r>
              <w:rPr>
                <w:sz w:val="40"/>
                <w:szCs w:val="40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  <w:lang w:bidi="ar-TN"/>
              </w:rPr>
              <w:t>ـ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مفاصل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تسهّل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حرك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مفاصل</w:t>
            </w:r>
            <w:r>
              <w:rPr>
                <w:sz w:val="40"/>
                <w:szCs w:val="40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80" w:type="dxa"/>
        <w:jc w:val="left"/>
        <w:tblInd w:w="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9060"/>
      </w:tblGrid>
      <w:tr>
        <w:trPr>
          <w:trHeight w:val="500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ايير</w:t>
            </w:r>
          </w:p>
        </w:tc>
        <w:tc>
          <w:tcPr>
            <w:tcW w:w="9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rtl w:val="true"/>
              </w:rPr>
              <w:t>نص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عيّة</w:t>
            </w:r>
          </w:p>
        </w:tc>
      </w:tr>
      <w:tr>
        <w:trPr>
          <w:trHeight w:val="4820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429" w:type="dxa"/>
              <w:jc w:val="left"/>
              <w:tblInd w:w="956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"/>
            </w:tblGrid>
            <w:tr>
              <w:trPr>
                <w:trHeight w:val="406" w:hRule="atLeast"/>
              </w:trPr>
              <w:tc>
                <w:tcPr>
                  <w:tcW w:w="4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ـ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ّ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7</w:t>
            </w:r>
            <w:r>
              <w:rPr>
                <w:sz w:val="40"/>
                <w:szCs w:val="40"/>
                <w:rtl w:val="true"/>
              </w:rPr>
              <w:t xml:space="preserve"> : </w:t>
            </w:r>
            <w:r>
              <w:rPr>
                <w:sz w:val="40"/>
                <w:sz w:val="40"/>
                <w:szCs w:val="40"/>
                <w:rtl w:val="true"/>
              </w:rPr>
              <w:t>أكّ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ّب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ضرو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افظ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س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دّ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جمو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صائح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ّعلي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أشط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طأ</w:t>
            </w:r>
            <w:r>
              <w:rPr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اف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لا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سم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ـ</w:t>
            </w:r>
            <w:r>
              <w:rPr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مارس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ّياض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آنتظام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مارس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لع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نيفة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عد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ّهوّ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قي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حرك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يفة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ذّه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مّ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ّ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سبوع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3360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ـ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3660</wp:posOffset>
                      </wp:positionV>
                      <wp:extent cx="203200" cy="26162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20.6pt;mso-wrap-distance-left:7.05pt;mso-wrap-distance-right:7.05pt;mso-wrap-distance-top:0pt;mso-wrap-distance-bottom:0pt;margin-top:-5.8pt;mso-position-vertical-relative:text;margin-left:2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ّ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8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ز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ت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ت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يقا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و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د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علومات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علي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أكت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جز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ّئيسيّ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ج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fr-FR" w:eastAsia="en-US"/>
              </w:rPr>
            </w:pPr>
            <w:r>
              <w:rPr>
                <w:sz w:val="40"/>
                <w:szCs w:val="40"/>
                <w:rtl w:val="true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104775</wp:posOffset>
                      </wp:positionV>
                      <wp:extent cx="4315460" cy="315785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5460" cy="3157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112895" cy="304736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>
                                                  <a:grayscl/>
                                                </a:blip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2895" cy="304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9.8pt;height:248.65pt;mso-wrap-distance-left:9.05pt;mso-wrap-distance-right:9.05pt;mso-wrap-distance-top:0pt;mso-wrap-distance-bottom:0pt;margin-top:8.25pt;mso-position-vertical-relative:text;margin-left:18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12895" cy="304736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2895" cy="304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32" w:hRule="atLeast"/>
        </w:trPr>
        <w:tc>
          <w:tcPr>
            <w:tcW w:w="10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9980" w:type="dxa"/>
              <w:jc w:val="left"/>
              <w:tblInd w:w="9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20"/>
              <w:gridCol w:w="8760"/>
            </w:tblGrid>
            <w:tr>
              <w:trPr>
                <w:trHeight w:val="351" w:hRule="atLeast"/>
              </w:trPr>
              <w:tc>
                <w:tcPr>
                  <w:tcW w:w="122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عايير</w:t>
                  </w:r>
                </w:p>
              </w:tc>
              <w:tc>
                <w:tcPr>
                  <w:tcW w:w="87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          </w:t>
                  </w:r>
                  <w:r>
                    <w:rPr>
                      <w:rtl w:val="true"/>
                    </w:rPr>
                    <w:t>نصّ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وضعيّة</w:t>
                  </w:r>
                </w:p>
              </w:tc>
            </w:tr>
            <w:tr>
              <w:trPr>
                <w:trHeight w:val="3540" w:hRule="atLeast"/>
              </w:trPr>
              <w:tc>
                <w:tcPr>
                  <w:tcW w:w="122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ـ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73660</wp:posOffset>
                            </wp:positionV>
                            <wp:extent cx="203200" cy="261620"/>
                            <wp:effectExtent l="0" t="0" r="0" b="0"/>
                            <wp:wrapSquare wrapText="bothSides"/>
                            <wp:docPr id="18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3200" cy="261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320"/>
                                        </w:tblGrid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18" w:space="0" w:color="000000"/>
                                                <w:left w:val="single" w:sz="18" w:space="0" w:color="000000"/>
                                                <w:bottom w:val="single" w:sz="18" w:space="0" w:color="000000"/>
                                                <w:right w:val="single" w:sz="1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pt;height:20.6pt;mso-wrap-distance-left:7.05pt;mso-wrap-distance-right:7.05pt;mso-wrap-distance-top:0pt;mso-wrap-distance-bottom:0pt;margin-top:-5.8pt;mso-position-vertical-relative:text;margin-left:19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</w:rPr>
                    <w:t>التّعليمة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Cs w:val="40"/>
                      <w:rtl w:val="true"/>
                    </w:rPr>
                    <w:t>: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أشطب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الخطأ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Cs w:val="4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rFonts w:cs="Times New Roman"/>
                      <w:sz w:val="40"/>
                      <w:szCs w:val="40"/>
                      <w:rtl w:val="true"/>
                    </w:rPr>
                    <w:t xml:space="preserve">                           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يساعد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تحريك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اليد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rFonts w:cs="Times New Roman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مفصل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الرّكبة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           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يساعد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تحريك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الرّجل</w:t>
                  </w:r>
                </w:p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sz w:val="40"/>
                      <w:szCs w:val="40"/>
                    </w:rPr>
                  </w:pPr>
                  <w:r>
                    <w:rPr>
                      <w:rFonts w:cs="Times New Roman"/>
                      <w:sz w:val="40"/>
                      <w:szCs w:val="40"/>
                    </w:rPr>
                    <w:t xml:space="preserve">                          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يساعد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تحريك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الرّقبة</w:t>
                  </w:r>
                </w:p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</w:r>
                </w:p>
              </w:tc>
            </w:tr>
            <w:tr>
              <w:trPr>
                <w:trHeight w:val="3261" w:hRule="atLeast"/>
              </w:trPr>
              <w:tc>
                <w:tcPr>
                  <w:tcW w:w="122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ـ</w:t>
                  </w:r>
                  <w:r>
                    <w:rPr/>
                    <w:t>3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73660</wp:posOffset>
                            </wp:positionV>
                            <wp:extent cx="203200" cy="261620"/>
                            <wp:effectExtent l="0" t="0" r="0" b="0"/>
                            <wp:wrapSquare wrapText="bothSides"/>
                            <wp:docPr id="19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3200" cy="261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320"/>
                                        </w:tblGrid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18" w:space="0" w:color="000000"/>
                                                <w:left w:val="single" w:sz="18" w:space="0" w:color="000000"/>
                                                <w:bottom w:val="single" w:sz="18" w:space="0" w:color="000000"/>
                                                <w:right w:val="single" w:sz="1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pt;height:20.6pt;mso-wrap-distance-left:7.05pt;mso-wrap-distance-right:7.05pt;mso-wrap-distance-top:0pt;mso-wrap-distance-bottom:0pt;margin-top:-5.8pt;mso-position-vertical-relative:text;margin-left:19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tl w:val="true"/>
                    </w:rPr>
                    <w:t>التعليمة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>
                      <w:rtl w:val="true"/>
                    </w:rPr>
                    <w:t>أصلح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خطأ</w:t>
                  </w:r>
                  <w:r>
                    <w:rPr>
                      <w:rFonts w:cs="Times New Roman"/>
                    </w:rPr>
                    <w:t xml:space="preserve"> 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tl w:val="true"/>
                    </w:rPr>
                    <w:t>ـ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تساعد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عظا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أطراف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لى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حركة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tl w:val="true"/>
                    </w:rPr>
                    <w:t>ـ</w:t>
                  </w:r>
                  <w:r>
                    <w:rPr/>
                    <w:t>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Cs w:val="44"/>
                <w:u w:val="single"/>
                <w:lang w:bidi="ar-TN"/>
              </w:rPr>
            </w:pPr>
            <w:r>
              <w:rPr>
                <w:rFonts w:cs="Times New Roman"/>
                <w:bCs/>
                <w:szCs w:val="44"/>
                <w:u w:val="single"/>
                <w:rtl w:val="true"/>
                <w:lang w:bidi="ar-TN"/>
              </w:rPr>
              <w:t xml:space="preserve">                   </w:t>
            </w:r>
            <w:r>
              <w:rPr>
                <w:bCs/>
                <w:szCs w:val="44"/>
                <w:u w:val="single"/>
                <w:rtl w:val="true"/>
                <w:lang w:bidi="ar-TN"/>
              </w:rPr>
              <w:t>جـــدول</w:t>
            </w:r>
            <w:r>
              <w:rPr>
                <w:rFonts w:cs="Times New Roman"/>
                <w:bCs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Cs/>
                <w:szCs w:val="44"/>
                <w:u w:val="single"/>
                <w:rtl w:val="true"/>
                <w:lang w:bidi="ar-TN"/>
              </w:rPr>
              <w:t>إسنــــاد</w:t>
            </w:r>
            <w:r>
              <w:rPr>
                <w:rFonts w:cs="Times New Roman"/>
                <w:bCs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Cs/>
                <w:szCs w:val="44"/>
                <w:u w:val="single"/>
                <w:rtl w:val="true"/>
                <w:lang w:bidi="ar-TN"/>
              </w:rPr>
              <w:t>الأعـــداد</w:t>
            </w:r>
          </w:p>
          <w:tbl>
            <w:tblPr>
              <w:bidiVisual w:val="true"/>
              <w:tblW w:w="9835" w:type="dxa"/>
              <w:jc w:val="left"/>
              <w:tblInd w:w="2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9"/>
              <w:gridCol w:w="1745"/>
              <w:gridCol w:w="1701"/>
              <w:gridCol w:w="1701"/>
              <w:gridCol w:w="1515"/>
              <w:gridCol w:w="1134"/>
            </w:tblGrid>
            <w:tr>
              <w:trPr>
                <w:trHeight w:val="688" w:hRule="atLeast"/>
                <w:cantSplit w:val="true"/>
              </w:trPr>
              <w:tc>
                <w:tcPr>
                  <w:tcW w:w="2039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       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معايير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مستويات</w:t>
                  </w:r>
                </w:p>
              </w:tc>
              <w:tc>
                <w:tcPr>
                  <w:tcW w:w="5147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333399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            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معايي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حد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ّ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أدنى</w:t>
                  </w:r>
                </w:p>
              </w:tc>
              <w:tc>
                <w:tcPr>
                  <w:tcW w:w="1515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تميّز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مجموع</w:t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203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معـ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1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أ</w:t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معـ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1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ب</w:t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معـ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2</w:t>
                  </w:r>
                </w:p>
              </w:tc>
              <w:tc>
                <w:tcPr>
                  <w:tcW w:w="1515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معـ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3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203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دون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تّملّك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أدنى</w:t>
                  </w:r>
                </w:p>
              </w:tc>
              <w:tc>
                <w:tcPr>
                  <w:tcW w:w="17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1.5</w:t>
                  </w:r>
                </w:p>
              </w:tc>
              <w:tc>
                <w:tcPr>
                  <w:tcW w:w="1701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2.5</w:t>
                  </w:r>
                </w:p>
              </w:tc>
              <w:tc>
                <w:tcPr>
                  <w:tcW w:w="15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203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تملك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أدنى</w:t>
                  </w:r>
                </w:p>
              </w:tc>
              <w:tc>
                <w:tcPr>
                  <w:tcW w:w="17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 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5</w:t>
                  </w:r>
                </w:p>
              </w:tc>
              <w:tc>
                <w:tcPr>
                  <w:tcW w:w="15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203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فوق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تملك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أدنى</w:t>
                  </w:r>
                </w:p>
              </w:tc>
              <w:tc>
                <w:tcPr>
                  <w:tcW w:w="17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4.5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7.5</w:t>
                  </w:r>
                </w:p>
              </w:tc>
              <w:tc>
                <w:tcPr>
                  <w:tcW w:w="15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 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333399"/>
                <w:sz w:val="28"/>
                <w:szCs w:val="28"/>
                <w:lang w:bidi="ar-TN"/>
              </w:rPr>
            </w:pPr>
            <w:r>
              <w:rPr>
                <w:color w:val="333399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160"/>
      <w:pgMar w:left="567" w:right="567" w:gutter="567" w:header="0" w:top="567" w:footer="0" w:bottom="567"/>
      <w:pgBorders w:display="allPages" w:offsetFrom="text">
        <w:top w:val="single" w:sz="18" w:space="2" w:color="000000"/>
        <w:left w:val="single" w:sz="18" w:space="2" w:color="000000"/>
        <w:bottom w:val="single" w:sz="18" w:space="2" w:color="000000"/>
        <w:right w:val="single" w:sz="18" w:space="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36"/>
      <w:effect w:val="blinkBackground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52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Cs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56"/>
      <w:lang w:bidi="ar-T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56"/>
      <w:lang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1:17:00Z</dcterms:created>
  <dc:creator>dhvdh</dc:creator>
  <dc:description/>
  <cp:keywords/>
  <dc:language>en-US</dc:language>
  <cp:lastModifiedBy>adel</cp:lastModifiedBy>
  <cp:lastPrinted>2006-01-05T13:55:00Z</cp:lastPrinted>
  <dcterms:modified xsi:type="dcterms:W3CDTF">2010-02-12T21:17:00Z</dcterms:modified>
  <cp:revision>3</cp:revision>
  <dc:subject/>
  <dc:title>مدرسة : نــوال</dc:title>
</cp:coreProperties>
</file>