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0"/>
        <w:gridCol w:w="3130"/>
      </w:tblGrid>
      <w:tr>
        <w:trPr>
          <w:trHeight w:val="1171" w:hRule="atLeast"/>
        </w:trPr>
        <w:tc>
          <w:tcPr>
            <w:tcW w:w="2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Cs/>
              </w:rPr>
              <w:t>20</w:t>
            </w:r>
            <w:r>
              <w:rPr>
                <w:rFonts w:cs="Al-Kharashi 62;Times New Roman"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تطاوي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ستوى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ثانية</w:t>
            </w:r>
          </w:p>
        </w:tc>
        <w:tc>
          <w:tcPr>
            <w:tcW w:w="3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 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دع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ل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تسباته</w:t>
            </w:r>
          </w:p>
        </w:tc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دراسية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Cs/>
              </w:rPr>
              <w:t>2010</w:t>
            </w:r>
            <w:r>
              <w:rPr>
                <w:rFonts w:cs="Al-Kharashi 62;Times New Roman"/>
                <w:b/>
                <w:bCs/>
                <w:rtl w:val="true"/>
              </w:rPr>
              <w:t>-</w:t>
            </w:r>
            <w:r>
              <w:rPr>
                <w:rFonts w:cs="Al-Kharashi 62;Times New Roman"/>
                <w:b/>
                <w:bCs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6100</wp:posOffset>
            </wp:positionH>
            <wp:positionV relativeFrom="paragraph">
              <wp:posOffset>-554355</wp:posOffset>
            </wp:positionV>
            <wp:extent cx="1066800" cy="114300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893445</wp:posOffset>
                </wp:positionV>
                <wp:extent cx="1647825" cy="600075"/>
                <wp:effectExtent l="5715" t="5715" r="508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600120"/>
                          <a:chOff x="0" y="0"/>
                          <a:chExt cx="164772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6001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628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رياض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70.35pt;width:129.75pt;height:47.25pt" coordorigin="70,1407" coordsize="2595,945">
                <v:oval id="shape_0" fillcolor="#ffc000" stroked="t" o:allowincell="f" style="position:absolute;left:70;top:1407;width:2594;height:944;mso-wrap-style:none;v-text-anchor:middle">
                  <v:fill o:detectmouseclick="t" type="solid" color2="#003fff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520;top:1590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رياضيات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0</wp:posOffset>
                </wp:positionV>
                <wp:extent cx="1238885" cy="495300"/>
                <wp:effectExtent l="5080" t="5080" r="5715" b="208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23pt;width:97.6pt;height:39pt" coordorigin="-547,460" coordsize="1952,78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bfbfbf" stroked="t" o:allowincell="f" style="position:absolute;left:-546;top:460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547;top:610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1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بمناسبة عيد ميلاد أمّهم اشترى الابن الأكبر مرطّبة وساهم بقية إخوته زيْنب ورامي و امْجد في شراء بقية الحاجيات بما لديْهم من مال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309245</wp:posOffset>
                </wp:positionV>
                <wp:extent cx="1533525" cy="600075"/>
                <wp:effectExtent l="5715" t="5715" r="5080" b="129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4.35pt;width:120.75pt;height:47.25pt" coordorigin="250,487" coordsize="2415,945">
                <v:shape id="shape_0" fillcolor="red" stroked="t" o:allowincell="f" style="position:absolute;left:250;top:487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59;top:607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تمْلك زينب  </w:t>
      </w:r>
      <w:r>
        <w:rPr>
          <w:rFonts w:cs="Times New Roman" w:ascii="Times New Roman" w:hAnsi="Times New Roman"/>
          <w:sz w:val="36"/>
          <w:szCs w:val="36"/>
          <w:lang w:bidi="ar-TN"/>
        </w:rPr>
        <w:t>498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مي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أمثّل هذا المبلغ بأقلّ ما يمكن من القطع النقدية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31115</wp:posOffset>
                </wp:positionV>
                <wp:extent cx="5219700" cy="1047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pt;margin-top:2.45pt;width:410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1620</wp:posOffset>
                </wp:positionH>
                <wp:positionV relativeFrom="paragraph">
                  <wp:posOffset>259715</wp:posOffset>
                </wp:positionV>
                <wp:extent cx="1238885" cy="495300"/>
                <wp:effectExtent l="5080" t="5080" r="5715" b="208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0.45pt;width:97.6pt;height:39pt" coordorigin="-412,409" coordsize="1952,780">
                <v:shape id="shape_0" fillcolor="#bfbfbf" stroked="t" o:allowincell="f" style="position:absolute;left:-411;top:409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412;top:559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2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ما رامي فيمْلك هذه القطع النقدية</w:t>
      </w:r>
      <w:r>
        <w:rPr>
          <w:sz w:val="28"/>
          <w:sz w:val="28"/>
          <w:szCs w:val="28"/>
          <w:rtl w:val="true"/>
          <w:lang w:bidi="ar-TN"/>
        </w:rPr>
        <w:t> 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281940</wp:posOffset>
                </wp:positionV>
                <wp:extent cx="5276850" cy="1190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pt;margin-top:22.2pt;width:415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0855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5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8405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6480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4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2830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21555</wp:posOffset>
                </wp:positionH>
                <wp:positionV relativeFrom="paragraph">
                  <wp:posOffset>82550</wp:posOffset>
                </wp:positionV>
                <wp:extent cx="457200" cy="346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5pt;margin-top:6.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1480</wp:posOffset>
                </wp:positionH>
                <wp:positionV relativeFrom="paragraph">
                  <wp:posOffset>82550</wp:posOffset>
                </wp:positionV>
                <wp:extent cx="457200" cy="346710"/>
                <wp:effectExtent l="5080" t="508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6.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8305</wp:posOffset>
                </wp:positionH>
                <wp:positionV relativeFrom="paragraph">
                  <wp:posOffset>82550</wp:posOffset>
                </wp:positionV>
                <wp:extent cx="457200" cy="3467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6.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64280</wp:posOffset>
                </wp:positionH>
                <wp:positionV relativeFrom="paragraph">
                  <wp:posOffset>30480</wp:posOffset>
                </wp:positionV>
                <wp:extent cx="457200" cy="3467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2.4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6755</wp:posOffset>
                </wp:positionH>
                <wp:positionV relativeFrom="paragraph">
                  <wp:posOffset>30480</wp:posOffset>
                </wp:positionV>
                <wp:extent cx="457200" cy="3467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65pt;margin-top:2.4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26380</wp:posOffset>
                </wp:positionH>
                <wp:positionV relativeFrom="paragraph">
                  <wp:posOffset>30480</wp:posOffset>
                </wp:positionV>
                <wp:extent cx="457200" cy="3467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2.4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48590</wp:posOffset>
                </wp:positionV>
                <wp:extent cx="1533525" cy="600075"/>
                <wp:effectExtent l="5715" t="5715" r="508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1.7pt;width:120.75pt;height:47.25pt" coordorigin="-277,234" coordsize="2415,945">
                <v:shape id="shape_0" fillcolor="red" stroked="t" o:allowincell="f" style="position:absolute;left:-277;top:23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68;top:354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ْسب المبْلغ الذي يمْلكه رامي بالمليم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4830</wp:posOffset>
            </wp:positionH>
            <wp:positionV relativeFrom="paragraph">
              <wp:posOffset>-621030</wp:posOffset>
            </wp:positionV>
            <wp:extent cx="1152525" cy="1581150"/>
            <wp:effectExtent l="0" t="0" r="0" b="0"/>
            <wp:wrapNone/>
            <wp:docPr id="1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-106680</wp:posOffset>
                </wp:positionV>
                <wp:extent cx="1238885" cy="495300"/>
                <wp:effectExtent l="5080" t="5080" r="5715" b="2082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8.4pt;width:97.55pt;height:39pt" coordorigin="-67,-168" coordsize="1951,780">
                <v:shape id="shape_0" fillcolor="#bfbfbf" stroked="t" o:allowincell="f" style="position:absolute;left:-66;top:-168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67;top:-18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3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346710</wp:posOffset>
                </wp:positionV>
                <wp:extent cx="1533525" cy="600075"/>
                <wp:effectExtent l="5715" t="5715" r="508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27.3pt;width:120.75pt;height:47.25pt" coordorigin="-67,546" coordsize="2415,945">
                <v:shape id="shape_0" fillcolor="red" stroked="t" o:allowincell="f" style="position:absolute;left:-67;top:546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42;top:666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3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ويمْلك أمْجد م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142" w:hanging="0"/>
        <w:jc w:val="both"/>
        <w:rPr>
          <w:sz w:val="28"/>
          <w:szCs w:val="28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بْحث عن مقْدار كلّ نوْع من القطع النقدية التالية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5253990" cy="25469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560"/>
                              <w:gridCol w:w="1638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2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قد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00.55pt;mso-wrap-distance-left:7.05pt;mso-wrap-distance-right:0pt;mso-wrap-distance-top:0pt;mso-wrap-distance-bottom:0pt;margin-top:14.2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560"/>
                        <w:gridCol w:w="1638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2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قد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32.95pt;margin-top:19.6pt;width:48.7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32.65pt;margin-top:23.35pt;width:42.7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50.5pt;margin-top:19.6pt;width:42.7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50.2pt;margin-top:23.35pt;width:44.2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53.65pt;margin-top:23.35pt;width:41.95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x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248920</wp:posOffset>
                </wp:positionV>
                <wp:extent cx="619125" cy="3467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2.95pt;margin-top:19.6pt;width:48.7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6764655</wp:posOffset>
                </wp:positionH>
                <wp:positionV relativeFrom="paragraph">
                  <wp:posOffset>296545</wp:posOffset>
                </wp:positionV>
                <wp:extent cx="542925" cy="3467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2.65pt;margin-top:23.35pt;width:42.7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6991350</wp:posOffset>
                </wp:positionH>
                <wp:positionV relativeFrom="paragraph">
                  <wp:posOffset>248920</wp:posOffset>
                </wp:positionV>
                <wp:extent cx="542925" cy="3467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0.5pt;margin-top:19.6pt;width:42.7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6987540</wp:posOffset>
                </wp:positionH>
                <wp:positionV relativeFrom="paragraph">
                  <wp:posOffset>296545</wp:posOffset>
                </wp:positionV>
                <wp:extent cx="561975" cy="3467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0.2pt;margin-top:23.35pt;width:44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7031355</wp:posOffset>
                </wp:positionH>
                <wp:positionV relativeFrom="paragraph">
                  <wp:posOffset>296545</wp:posOffset>
                </wp:positionV>
                <wp:extent cx="533400" cy="3467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3.65pt;margin-top:23.35pt;width:41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242570</wp:posOffset>
                </wp:positionV>
                <wp:extent cx="1534160" cy="600075"/>
                <wp:effectExtent l="5080" t="5715" r="5080" b="129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600120"/>
                          <a:chOff x="0" y="0"/>
                          <a:chExt cx="1534320" cy="60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9.1pt;width:120.8pt;height:47.25pt" coordorigin="160,382" coordsize="2416,945">
                <v:shape id="shape_0" fillcolor="red" stroked="t" o:allowincell="f" style="position:absolute;left:161;top:382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60;top:502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3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0" w:right="0" w:firstLine="142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ْسب المبْلغ الجمْلي الذي يْملكه أمْجد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0" w:right="0" w:firstLine="142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341630</wp:posOffset>
                </wp:positionV>
                <wp:extent cx="1533525" cy="600075"/>
                <wp:effectExtent l="5715" t="5715" r="5080" b="129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63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6.9pt;width:120.75pt;height:47.25pt" coordorigin="69,538" coordsize="2415,945">
                <v:shape id="shape_0" fillcolor="red" stroked="t" o:allowincell="f" style="position:absolute;left:68;top:538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15;top:65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3-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قارن بين المبالغ المالية التي يمْلكها الأطفال الثّلاثة من الأصْغر إلى الأكْبر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sz w:val="28"/>
          <w:szCs w:val="28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2250</wp:posOffset>
                </wp:positionH>
                <wp:positionV relativeFrom="paragraph">
                  <wp:posOffset>202565</wp:posOffset>
                </wp:positionV>
                <wp:extent cx="1238250" cy="495300"/>
                <wp:effectExtent l="5080" t="5080" r="5715" b="1987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5.95pt;width:97.5pt;height:39pt" coordorigin="-350,319" coordsize="1950,780">
                <v:shape id="shape_0" fillcolor="#bfbfbf" stroked="t" o:allowincell="f" style="position:absolute;left:-350;top:319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216;top:454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4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&gt;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&gt;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       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قصد الأطفال المفازة لشراء بقية الحاجيات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رت زينب أشرطة ملوّنة للزينة ثمنها </w:t>
      </w:r>
      <w:r>
        <w:rPr>
          <w:rFonts w:cs="Times New Roman" w:ascii="Times New Roman" w:hAnsi="Times New Roman"/>
          <w:sz w:val="36"/>
          <w:szCs w:val="36"/>
          <w:lang w:bidi="ar-TN"/>
        </w:rPr>
        <w:t>27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4650</wp:posOffset>
            </wp:positionH>
            <wp:positionV relativeFrom="paragraph">
              <wp:posOffset>-421005</wp:posOffset>
            </wp:positionV>
            <wp:extent cx="1409700" cy="1021715"/>
            <wp:effectExtent l="0" t="0" r="0" b="0"/>
            <wp:wrapNone/>
            <wp:docPr id="3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-160020</wp:posOffset>
                </wp:positionV>
                <wp:extent cx="1533525" cy="600075"/>
                <wp:effectExtent l="5715" t="5715" r="5080" b="129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5pt;margin-top:-12.6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-88265</wp:posOffset>
                </wp:positionV>
                <wp:extent cx="1351915" cy="3898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-6.9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ماهوالمقْدار المالي الذي بقي لها </w:t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668"/>
      </w:tblGrid>
      <w:tr>
        <w:trPr>
          <w:trHeight w:val="1107" w:hRule="atLeast"/>
        </w:trPr>
        <w:tc>
          <w:tcPr>
            <w:tcW w:w="7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</w:t>
            </w:r>
          </w:p>
        </w:tc>
      </w:tr>
      <w:tr>
        <w:trPr>
          <w:trHeight w:val="307" w:hRule="atLeast"/>
        </w:trPr>
        <w:tc>
          <w:tcPr>
            <w:tcW w:w="7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64135</wp:posOffset>
                </wp:positionV>
                <wp:extent cx="1238250" cy="495300"/>
                <wp:effectExtent l="5080" t="5080" r="5715" b="1987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05pt;width:97.5pt;height:39pt" coordorigin="70,101" coordsize="1950,780">
                <v:shape id="shape_0" fillcolor="#bfbfbf" stroked="t" o:allowincell="f" style="position:absolute;left:70;top:101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204;top:236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5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رى أمْجد بعض الشموع و بقي له </w:t>
      </w:r>
      <w:r>
        <w:rPr>
          <w:rFonts w:cs="Times New Roman" w:ascii="Times New Roman" w:hAnsi="Times New Roman"/>
          <w:sz w:val="36"/>
          <w:szCs w:val="36"/>
          <w:lang w:bidi="ar-TN"/>
        </w:rPr>
        <w:t>13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104140</wp:posOffset>
                </wp:positionV>
                <wp:extent cx="1533525" cy="600075"/>
                <wp:effectExtent l="5715" t="5715" r="5080" b="129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05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8.2pt;width:120.75pt;height:47.25pt" coordorigin="-78,164" coordsize="2415,945">
                <v:shape id="shape_0" fillcolor="red" stroked="t" o:allowincell="f" style="position:absolute;left:-78;top:16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3;top:33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5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اهو ثمن الشّموع ؟</w:t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668"/>
      </w:tblGrid>
      <w:tr>
        <w:trPr>
          <w:trHeight w:val="1107" w:hRule="atLeast"/>
        </w:trPr>
        <w:tc>
          <w:tcPr>
            <w:tcW w:w="7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32485</wp:posOffset>
                      </wp:positionV>
                      <wp:extent cx="1238885" cy="495300"/>
                      <wp:effectExtent l="5080" t="5080" r="5715" b="1987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495360"/>
                                <a:chOff x="0" y="0"/>
                                <a:chExt cx="12387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38400" cy="49536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11523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TN"/>
                                      </w:rPr>
                                      <w:t>السّند عدد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65.55pt;width:97.6pt;height:39pt" coordorigin="1464,1311" coordsize="1952,780">
                      <v:shape id="shape_0" fillcolor="#bfbfbf" stroked="t" o:allowincell="t" style="position:absolute;left:1465;top:1311;width:1949;height:77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bfbfbf" weight="9360" joinstyle="miter" endcap="flat"/>
                        <w10:wrap type="none"/>
                      </v:shape>
                      <v:shape id="shape_0" fillcolor="#bfbfbf" stroked="t" o:allowincell="t" style="position:absolute;left:1464;top:1446;width:18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6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bfbfbf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</w:t>
            </w:r>
          </w:p>
        </w:tc>
      </w:tr>
      <w:tr>
        <w:trPr>
          <w:trHeight w:val="307" w:hRule="atLeast"/>
        </w:trPr>
        <w:tc>
          <w:tcPr>
            <w:tcW w:w="7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307975</wp:posOffset>
                </wp:positionV>
                <wp:extent cx="1533525" cy="600075"/>
                <wp:effectExtent l="5715" t="5715" r="5080" b="129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05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4.25pt;width:120.75pt;height:47.25pt" coordorigin="552,485" coordsize="2415,945">
                <v:shape id="shape_0" fillcolor="red" stroked="t" o:allowincell="f" style="position:absolute;left:552;top:485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03;top:659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6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مّا رامي فقد اشْترى وردة ب</w:t>
      </w:r>
      <w:r>
        <w:rPr>
          <w:rFonts w:cs="Times New Roman" w:ascii="Times New Roman" w:hAnsi="Times New Roman"/>
          <w:sz w:val="36"/>
          <w:szCs w:val="36"/>
          <w:lang w:bidi="ar-TN"/>
        </w:rPr>
        <w:t>215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 و بالونة ب</w:t>
      </w:r>
      <w:r>
        <w:rPr>
          <w:rFonts w:cs="Times New Roman" w:ascii="Times New Roman" w:hAnsi="Times New Roman"/>
          <w:sz w:val="36"/>
          <w:szCs w:val="36"/>
          <w:lang w:bidi="ar-TN"/>
        </w:rPr>
        <w:t>14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مي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كمْ دفع في الجمْلة ؟</w:t>
      </w:r>
    </w:p>
    <w:tbl>
      <w:tblPr>
        <w:bidiVisual w:val="true"/>
        <w:tblW w:w="89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606"/>
      </w:tblGrid>
      <w:tr>
        <w:trPr>
          <w:trHeight w:val="625" w:hRule="atLeast"/>
        </w:trPr>
        <w:tc>
          <w:tcPr>
            <w:tcW w:w="7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</w:t>
            </w:r>
          </w:p>
        </w:tc>
      </w:tr>
      <w:tr>
        <w:trPr>
          <w:trHeight w:val="174" w:hRule="atLeast"/>
        </w:trPr>
        <w:tc>
          <w:tcPr>
            <w:tcW w:w="7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725</wp:posOffset>
            </wp:positionH>
            <wp:positionV relativeFrom="paragraph">
              <wp:posOffset>-516255</wp:posOffset>
            </wp:positionV>
            <wp:extent cx="1143000" cy="1390650"/>
            <wp:effectExtent l="0" t="0" r="0" b="0"/>
            <wp:wrapNone/>
            <wp:docPr id="4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-116205</wp:posOffset>
                </wp:positionV>
                <wp:extent cx="1533525" cy="600075"/>
                <wp:effectExtent l="5715" t="5715" r="5080" b="129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6pt;margin-top:-9.15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</wp:posOffset>
                </wp:positionH>
                <wp:positionV relativeFrom="paragraph">
                  <wp:posOffset>-10160</wp:posOffset>
                </wp:positionV>
                <wp:extent cx="1351915" cy="3898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-0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سبْ المبْلغ المتبقيّ له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tbl>
      <w:tblPr>
        <w:bidiVisual w:val="true"/>
        <w:tblW w:w="89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606"/>
      </w:tblGrid>
      <w:tr>
        <w:trPr>
          <w:trHeight w:val="625" w:hRule="atLeast"/>
        </w:trPr>
        <w:tc>
          <w:tcPr>
            <w:tcW w:w="7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</w:t>
            </w:r>
          </w:p>
        </w:tc>
      </w:tr>
      <w:tr>
        <w:trPr>
          <w:trHeight w:val="174" w:hRule="atLeast"/>
        </w:trPr>
        <w:tc>
          <w:tcPr>
            <w:tcW w:w="7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475</wp:posOffset>
                </wp:positionH>
                <wp:positionV relativeFrom="paragraph">
                  <wp:posOffset>29845</wp:posOffset>
                </wp:positionV>
                <wp:extent cx="1238250" cy="495300"/>
                <wp:effectExtent l="5080" t="5080" r="5715" b="1892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632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.35pt;width:97.5pt;height:39pt" coordorigin="385,47" coordsize="1950,780">
                <v:shape id="shape_0" fillcolor="#bfbfbf" stroked="t" o:allowincell="f" style="position:absolute;left:385;top:47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519;top:167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7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جمع الأطفال المبالغ المتبقّية لهم وأرادوا شراء علْبة حلويّات ثمنها </w:t>
      </w:r>
      <w:r>
        <w:rPr>
          <w:rFonts w:cs="Times New Roman" w:ascii="Times New Roman" w:hAnsi="Times New Roman"/>
          <w:sz w:val="36"/>
          <w:szCs w:val="36"/>
          <w:lang w:bidi="ar-TN"/>
        </w:rPr>
        <w:t>495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1533525" cy="600075"/>
                <wp:effectExtent l="5715" t="5715" r="5080" b="129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05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2pt;width:120.75pt;height:47.25pt" coordorigin="72,344" coordsize="2415,945">
                <v:shape id="shape_0" fillcolor="red" stroked="t" o:allowincell="f" style="position:absolute;left:72;top:34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23;top:51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7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اهو المبلغ الجُملي المتبقيّ لهم ؟</w:t>
      </w:r>
    </w:p>
    <w:tbl>
      <w:tblPr>
        <w:bidiVisual w:val="true"/>
        <w:tblW w:w="89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606"/>
      </w:tblGrid>
      <w:tr>
        <w:trPr>
          <w:trHeight w:val="625" w:hRule="atLeast"/>
        </w:trPr>
        <w:tc>
          <w:tcPr>
            <w:tcW w:w="7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</w:t>
            </w:r>
          </w:p>
        </w:tc>
      </w:tr>
      <w:tr>
        <w:trPr>
          <w:trHeight w:val="174" w:hRule="atLeast"/>
        </w:trPr>
        <w:tc>
          <w:tcPr>
            <w:tcW w:w="7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27940</wp:posOffset>
                </wp:positionV>
                <wp:extent cx="1533525" cy="600075"/>
                <wp:effectExtent l="5715" t="5715" r="5080" b="131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2960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.2pt;width:120.75pt;height:47.25pt" coordorigin="220,44" coordsize="2415,945">
                <v:shape id="shape_0" fillcolor="red" stroked="t" o:allowincell="f" style="position:absolute;left:220;top:4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71;top:24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7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هل يكفيهم لشراء علبة حلويات ؟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شطبْ الخطأ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نعم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softHyphen/>
        <w:softHyphen/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softHyphen/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|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لا 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لانّ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&lt;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3725</wp:posOffset>
            </wp:positionH>
            <wp:positionV relativeFrom="paragraph">
              <wp:posOffset>-516255</wp:posOffset>
            </wp:positionV>
            <wp:extent cx="809625" cy="1203960"/>
            <wp:effectExtent l="0" t="0" r="0" b="0"/>
            <wp:wrapNone/>
            <wp:docPr id="4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</wp:posOffset>
                </wp:positionH>
                <wp:positionV relativeFrom="paragraph">
                  <wp:posOffset>36195</wp:posOffset>
                </wp:positionV>
                <wp:extent cx="1238250" cy="495300"/>
                <wp:effectExtent l="5080" t="5080" r="5715" b="1892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632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85pt;width:97.5pt;height:39pt" coordorigin="520,57" coordsize="1950,780">
                <v:shape id="shape_0" fillcolor="#bfbfbf" stroked="t" o:allowincell="f" style="position:absolute;left:520;top:57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654;top:177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7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لكنّ البائع أعطاهم علبة الحلوى و أخذ منْهم ما تبقى لديْهم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1533525" cy="600075"/>
                <wp:effectExtent l="5715" t="5715" r="5080" b="129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75pt;margin-top:3.45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</wp:posOffset>
                </wp:positionH>
                <wp:positionV relativeFrom="paragraph">
                  <wp:posOffset>168910</wp:posOffset>
                </wp:positionV>
                <wp:extent cx="1351915" cy="3898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13.3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سب المبلغ الذي تسامح فيه البائع معهم ؟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5678805" cy="80137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  <w:gridCol w:w="160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3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3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3.1pt;mso-wrap-distance-left:0pt;mso-wrap-distance-right:7.05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  <w:gridCol w:w="160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3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3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</wp:posOffset>
                </wp:positionH>
                <wp:positionV relativeFrom="paragraph">
                  <wp:posOffset>389255</wp:posOffset>
                </wp:positionV>
                <wp:extent cx="1533525" cy="600075"/>
                <wp:effectExtent l="5715" t="5715" r="5080" b="129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75pt;margin-top:30.65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هذه الخطوط تمثّل الأشرطة الملوّنة بعد بعْد أنْ زيّنوا قاعة الاستقْبال 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95250</wp:posOffset>
                </wp:positionV>
                <wp:extent cx="1351915" cy="3898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7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كْتب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نكْسر أو مُنْحن أو مسْتقيم في المكان المناسب ممّ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567" w:right="1560" w:hanging="0"/>
        <w:jc w:val="both"/>
        <w:rPr>
          <w:sz w:val="28"/>
          <w:szCs w:val="28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825</wp:posOffset>
                </wp:positionH>
                <wp:positionV relativeFrom="paragraph">
                  <wp:posOffset>147320</wp:posOffset>
                </wp:positionV>
                <wp:extent cx="4905375" cy="10572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057320"/>
                          <a:chOff x="0" y="0"/>
                          <a:chExt cx="4905360" cy="1057320"/>
                        </a:xfrm>
                      </wpg:grpSpPr>
                      <wps:wsp>
                        <wps:cNvSpPr/>
                        <wps:spPr>
                          <a:xfrm>
                            <a:off x="383868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423160" y="151920"/>
                            <a:ext cx="70596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338520" y="304200"/>
                            <a:ext cx="1245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14320" y="304920"/>
                            <a:ext cx="3250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90320" y="304200"/>
                            <a:ext cx="2296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52720" y="304920"/>
                            <a:ext cx="2008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152280"/>
                            <a:ext cx="7758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155">
                                <a:moveTo>
                                  <a:pt x="0" y="0"/>
                                </a:moveTo>
                                <a:cubicBezTo>
                                  <a:pt x="65" y="347"/>
                                  <a:pt x="130" y="695"/>
                                  <a:pt x="225" y="750"/>
                                </a:cubicBezTo>
                                <a:cubicBezTo>
                                  <a:pt x="320" y="805"/>
                                  <a:pt x="535" y="290"/>
                                  <a:pt x="570" y="330"/>
                                </a:cubicBezTo>
                                <a:cubicBezTo>
                                  <a:pt x="605" y="370"/>
                                  <a:pt x="345" y="908"/>
                                  <a:pt x="435" y="990"/>
                                </a:cubicBezTo>
                                <a:cubicBezTo>
                                  <a:pt x="525" y="1072"/>
                                  <a:pt x="998" y="798"/>
                                  <a:pt x="1110" y="825"/>
                                </a:cubicBezTo>
                                <a:cubicBezTo>
                                  <a:pt x="1222" y="852"/>
                                  <a:pt x="1110" y="1100"/>
                                  <a:pt x="1110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76120"/>
                            <a:ext cx="6858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1.6pt;width:386.25pt;height:83.25pt" coordorigin="1195,232" coordsize="7725,1665">
                <v:rect id="shape_0" fillcolor="white" stroked="t" o:allowincell="f" style="position:absolute;left:7240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5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0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5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621;top:471;width:1111;height:1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87;top:711;width:195;height:7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91;top:712;width:511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81;top:711;width:361;height:7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07;top:712;width:315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22,1155" path="m0,0c65,347,130,695,225,750c320,805,535,290,570,330c605,370,345,908,435,990c525,1072,998,798,1110,825c1222,852,1110,1100,1110,1155e" stroked="t" o:allowincell="f" style="position:absolute;left:3385;top:472;width:1221;height:1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560;top:667;width:107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720" w:right="156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tabs>
          <w:tab w:val="clear" w:pos="708"/>
          <w:tab w:val="right" w:pos="1276" w:leader="none"/>
          <w:tab w:val="right" w:pos="1701" w:leader="none"/>
        </w:tabs>
        <w:bidi w:val="1"/>
        <w:spacing w:lineRule="auto" w:line="360"/>
        <w:ind w:left="101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...............      </w:t>
      </w: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sz w:val="28"/>
          <w:szCs w:val="28"/>
          <w:rtl w:val="true"/>
          <w:lang w:bidi="ar-TN"/>
        </w:rPr>
        <w:t xml:space="preserve">..................    </w:t>
      </w: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sz w:val="28"/>
          <w:szCs w:val="28"/>
          <w:rtl w:val="true"/>
          <w:lang w:bidi="ar-TN"/>
        </w:rPr>
        <w:t xml:space="preserve">..................    </w:t>
      </w: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sz w:val="28"/>
          <w:szCs w:val="28"/>
          <w:rtl w:val="true"/>
          <w:lang w:bidi="ar-TN"/>
        </w:rPr>
        <w:t>................</w:t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 w:before="0" w:after="200"/>
        <w:ind w:left="0" w:right="709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headerReference w:type="default" r:id="rId7"/>
      <w:type w:val="nextPage"/>
      <w:pgSz w:w="11906" w:h="16838"/>
      <w:pgMar w:left="1417" w:right="991" w:gutter="0" w:header="708" w:top="993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45:00Z</dcterms:created>
  <dc:creator>nas_ezd</dc:creator>
  <dc:description/>
  <dc:language>en-US</dc:language>
  <cp:lastModifiedBy>bessenoun</cp:lastModifiedBy>
  <dcterms:modified xsi:type="dcterms:W3CDTF">2014-01-05T18:45:00Z</dcterms:modified>
  <cp:revision>2</cp:revision>
  <dc:subject/>
  <dc:title/>
</cp:coreProperties>
</file>