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94"/>
        <w:gridCol w:w="3672"/>
      </w:tblGrid>
      <w:tr>
        <w:trPr>
          <w:trHeight w:val="697" w:hRule="atLeast"/>
        </w:trPr>
        <w:tc>
          <w:tcPr>
            <w:tcW w:w="394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دوبية الجهوية للتربية بصفاق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9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ـــنـــــ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6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الثلاث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ـ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736" w:hRule="atLeast"/>
        </w:trPr>
        <w:tc>
          <w:tcPr>
            <w:tcW w:w="394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رسة الابتدائ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صلاح الشيح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ـــــص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ق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ــ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سم و اللقــب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.....</w:t>
      </w:r>
      <w:r>
        <w:rPr>
          <w:rFonts w:cs="Arial" w:ascii="Arial" w:hAnsi="Arial"/>
          <w:sz w:val="16"/>
          <w:szCs w:val="16"/>
          <w:rtl w:val="true"/>
        </w:rPr>
        <w:t>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ثان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4"/>
          <w:szCs w:val="14"/>
          <w:rtl w:val="true"/>
        </w:rPr>
        <w:t>.......</w:t>
      </w:r>
      <w:r>
        <w:rPr>
          <w:rFonts w:cs="Arial" w:ascii="Arial" w:hAnsi="Arial"/>
          <w:b/>
          <w:bCs/>
          <w:sz w:val="14"/>
          <w:szCs w:val="14"/>
          <w:rtl w:val="true"/>
        </w:rPr>
        <w:t>......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: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4"/>
          <w:szCs w:val="14"/>
        </w:rPr>
        <w:t>.......</w:t>
      </w:r>
      <w:r>
        <w:rPr>
          <w:rFonts w:cs="Arial" w:ascii="Arial" w:hAnsi="Arial"/>
          <w:b/>
          <w:bCs/>
          <w:sz w:val="14"/>
          <w:szCs w:val="14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104"/>
      </w:tblGrid>
      <w:tr>
        <w:trPr>
          <w:trHeight w:val="10514" w:hRule="atLeast"/>
        </w:trPr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58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</w:tblGrid>
            <w:tr>
              <w:trPr>
                <w:trHeight w:val="346" w:hRule="atLeast"/>
              </w:trPr>
              <w:tc>
                <w:tcPr>
                  <w:tcW w:w="589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374015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090</wp:posOffset>
                      </wp:positionV>
                      <wp:extent cx="374015" cy="248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-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765</wp:posOffset>
                      </wp:positionV>
                      <wp:extent cx="374015" cy="248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-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374015" cy="2482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45185</wp:posOffset>
                      </wp:positionV>
                      <wp:extent cx="374015" cy="2482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6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374015" cy="2482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-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99055</wp:posOffset>
                      </wp:positionV>
                      <wp:extent cx="374015" cy="2482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20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1745</wp:posOffset>
                      </wp:positionV>
                      <wp:extent cx="374015" cy="2482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9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7445</wp:posOffset>
                      </wp:positionV>
                      <wp:extent cx="374015" cy="2482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9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374015" cy="2482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875</wp:posOffset>
                      </wp:positionV>
                      <wp:extent cx="374015" cy="4679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36.85pt;mso-wrap-distance-left:0pt;mso-wrap-distance-right:7.05pt;mso-wrap-distance-top:0pt;mso-wrap-distance-bottom:0pt;margin-top: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1845</wp:posOffset>
                      </wp:positionV>
                      <wp:extent cx="374015" cy="2482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16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8945</wp:posOffset>
                      </wp:positionV>
                      <wp:extent cx="374015" cy="2482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13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78965</wp:posOffset>
                      </wp:positionV>
                      <wp:extent cx="374015" cy="4679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36.85pt;mso-wrap-distance-left:0pt;mso-wrap-distance-right:7.05pt;mso-wrap-distance-top:0pt;mso-wrap-distance-bottom:0pt;margin-top:14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374015" cy="2482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5pt;height:19.55pt;mso-wrap-distance-left:0pt;mso-wrap-distance-right:7.05pt;mso-wrap-distance-top:0pt;mso-wrap-distance-bottom:0pt;margin-top:-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/4</w:t>
            </w:r>
          </w:p>
        </w:tc>
        <w:tc>
          <w:tcPr>
            <w:tcW w:w="10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بعد انتهاء الامتحانات اتفق مراد ورمزي وكريم على قضاء أمسية ترفيهية بالمنتزه القريب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كان الانطلاق من منزل كريم الذي كان يبعد عن المنتزه بمسافة قدرها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475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ترا وبعد أن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طع الأطفال مسافة تقدّر بـ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150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ترا تذكّر كريم أنه نسى حافظة نقوده فرجع إلى المنزل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رفقة صديقيه لأخذها ثمّ توجهوا من جديد إلى المنتزه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حسب ما يبيّنه الرّسم التالي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150495</wp:posOffset>
                  </wp:positionV>
                  <wp:extent cx="382905" cy="734060"/>
                  <wp:effectExtent l="0" t="0" r="0" b="0"/>
                  <wp:wrapNone/>
                  <wp:docPr id="16" name="gar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ar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19" t="7863" r="31187" b="5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218440</wp:posOffset>
                  </wp:positionV>
                  <wp:extent cx="412750" cy="666115"/>
                  <wp:effectExtent l="0" t="0" r="0" b="0"/>
                  <wp:wrapNone/>
                  <wp:docPr id="17" name="garcon-avec-sac-b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arcon-avec-sac-b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54" t="16828" r="6127" b="7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8740</wp:posOffset>
                      </wp:positionV>
                      <wp:extent cx="1635760" cy="995680"/>
                      <wp:effectExtent l="10160" t="10160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99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1pt;margin-top:6.2pt;width:128.75pt;height:7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76530</wp:posOffset>
                      </wp:positionV>
                      <wp:extent cx="1134110" cy="47434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ر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37.35pt;mso-wrap-distance-left:9.05pt;mso-wrap-distance-right:9.05pt;mso-wrap-distance-top:0pt;mso-wrap-distance-bottom:0pt;margin-top:13.9pt;mso-position-vertical-relative:text;margin-left:3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18440</wp:posOffset>
                      </wp:positionV>
                      <wp:extent cx="501015" cy="47434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37.35pt;mso-wrap-distance-left:9.05pt;mso-wrap-distance-right:9.05pt;mso-wrap-distance-top:0pt;mso-wrap-distance-bottom:0pt;margin-top:17.2pt;mso-position-vertical-relative:text;margin-left:1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-6985</wp:posOffset>
                  </wp:positionV>
                  <wp:extent cx="480695" cy="681355"/>
                  <wp:effectExtent l="0" t="0" r="0" b="0"/>
                  <wp:wrapNone/>
                  <wp:docPr id="21" name="coloriage-garcon-dl1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loriage-garcon-dl1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98425</wp:posOffset>
                      </wp:positionV>
                      <wp:extent cx="1178560" cy="431165"/>
                      <wp:effectExtent l="14605" t="15240" r="15240" b="1085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43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منزل كريـــــ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7.75pt;width:92.75pt;height:3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نزل كريـــــ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0805</wp:posOffset>
                      </wp:positionV>
                      <wp:extent cx="933450" cy="431165"/>
                      <wp:effectExtent l="14605" t="15240" r="1524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3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المنتز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45pt;margin-top:7.15pt;width:73.45pt;height:3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نتز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55880</wp:posOffset>
                      </wp:positionV>
                      <wp:extent cx="1104900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0.9pt;margin-top:4.4pt;width:8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55880</wp:posOffset>
                      </wp:positionV>
                      <wp:extent cx="1203960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5pt;margin-top:4.4pt;width:94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02870</wp:posOffset>
                      </wp:positionV>
                      <wp:extent cx="1134110" cy="47434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7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ر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37.35pt;mso-wrap-distance-left:9.05pt;mso-wrap-distance-right:9.05pt;mso-wrap-distance-top:0pt;mso-wrap-distance-bottom:0pt;margin-top:8.1pt;mso-position-vertical-relative:text;margin-left:2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7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36525</wp:posOffset>
                      </wp:positionV>
                      <wp:extent cx="3943985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10.75pt;width:310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بحث عن المسافة التي تفصل الأطفال عن المنتزه عندما تذكّر كريم حافظة نقوده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بحث عن المسافة الجملية التي قطعها الأطفال من أول خروجهم إلى وصولهم المنتزه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ولمّا وصل الأصدقاء إلى المنتزه أصطف كل طفل أمام شباك التذاكر لاقتناء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تذاكرهم وقد رُسِمَ عليها أعدادا تمثـّل عدد التذاكر المبيعة للدّخول حسب الجدول التالي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6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125730</wp:posOffset>
                      </wp:positionV>
                      <wp:extent cx="5059045" cy="1136015"/>
                      <wp:effectExtent l="0" t="0" r="0" b="0"/>
                      <wp:wrapSquare wrapText="bothSides"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9045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4"/>
                                    <w:gridCol w:w="2383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5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</w:rPr>
                                          <w:t>عدد التذكرة المبي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5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</w:rPr>
                                          <w:t>تذكرة كري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5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</w:rPr>
                                          <w:t>أقــلّ من عدد تذكرة كريم ب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</w:rPr>
                                          <w:t>تذكرة مرا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</w:rPr>
                                          <w:t>تذكرة رمز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35pt;height:89.45pt;mso-wrap-distance-left:7.05pt;mso-wrap-distance-right:7.05pt;mso-wrap-distance-top:0pt;mso-wrap-distance-bottom:0pt;margin-top:9.9pt;mso-position-vertical-relative:text;margin-left:5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4"/>
                              <w:gridCol w:w="23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دد التذكرة المبيعة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ذكرة ك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قــلّ من عدد تذكرة كريم ب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ذكرة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ذكرة رمز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bidi w:val="1"/>
              <w:ind w:left="0" w:right="0" w:hanging="0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بحث عن عدد التذكرة التي اقتناها مراد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بحث عن العدد الجملي للتذاكر المبيعة عند دخول الأطفال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ثناء التجوال في أرجاء المنتزه عمد الأطفال إلى شراء ما يرغبون فيه من لمج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شرى مراد مرطبة بـ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485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ي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شرى كريم مثلجة بـ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760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ي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شرى رمزي علبة عصير و بسكويت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مثل ثمن المرطبة بما يناسبها من القطع النقديّة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3195</wp:posOffset>
                      </wp:positionV>
                      <wp:extent cx="4088765" cy="597535"/>
                      <wp:effectExtent l="15240" t="15240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8880" cy="59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pt;margin-top:12.85pt;width:321.9pt;height:4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453390</wp:posOffset>
                      </wp:positionV>
                      <wp:extent cx="193675" cy="127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35.7pt;width:15.1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40665</wp:posOffset>
                      </wp:positionV>
                      <wp:extent cx="890905" cy="42418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485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15pt;height:33.4pt;mso-wrap-distance-left:9.05pt;mso-wrap-distance-right:9.05pt;mso-wrap-distance-top:0pt;mso-wrap-distance-bottom:0pt;margin-top:18.95pt;mso-position-vertical-relative:text;margin-left: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485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28930</wp:posOffset>
                      </wp:positionV>
                      <wp:extent cx="4088765" cy="597535"/>
                      <wp:effectExtent l="15240" t="15240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8880" cy="59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pt;margin-top:25.9pt;width:321.9pt;height:4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619125</wp:posOffset>
                      </wp:positionV>
                      <wp:extent cx="193675" cy="1270"/>
                      <wp:effectExtent l="635" t="9525" r="63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pt;margin-top:48.75pt;width:15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80405</wp:posOffset>
                  </wp:positionH>
                  <wp:positionV relativeFrom="paragraph">
                    <wp:posOffset>467360</wp:posOffset>
                  </wp:positionV>
                  <wp:extent cx="365760" cy="348615"/>
                  <wp:effectExtent l="0" t="0" r="0" b="0"/>
                  <wp:wrapNone/>
                  <wp:docPr id="34" name="Imag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21" t="7054" r="49423" b="7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306060</wp:posOffset>
                  </wp:positionH>
                  <wp:positionV relativeFrom="paragraph">
                    <wp:posOffset>467360</wp:posOffset>
                  </wp:positionV>
                  <wp:extent cx="365760" cy="348615"/>
                  <wp:effectExtent l="0" t="0" r="0" b="0"/>
                  <wp:wrapNone/>
                  <wp:docPr id="35" name="Imag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21" t="7054" r="49423" b="7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كمل رسم القطع الناقصة لتمثيل ثمن المثـلجة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06400</wp:posOffset>
                      </wp:positionV>
                      <wp:extent cx="890905" cy="42418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760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15pt;height:33.4pt;mso-wrap-distance-left:9.05pt;mso-wrap-distance-right:9.05pt;mso-wrap-distance-top:0pt;mso-wrap-distance-bottom:0pt;margin-top:32pt;mso-position-vertical-relative:text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760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28930</wp:posOffset>
                      </wp:positionV>
                      <wp:extent cx="4088765" cy="597535"/>
                      <wp:effectExtent l="15240" t="15240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8880" cy="59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pt;margin-top:25.9pt;width:321.9pt;height:4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619125</wp:posOffset>
                      </wp:positionV>
                      <wp:extent cx="193675" cy="1270"/>
                      <wp:effectExtent l="635" t="9525" r="63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pt;margin-top:48.75pt;width:15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33670</wp:posOffset>
                  </wp:positionH>
                  <wp:positionV relativeFrom="paragraph">
                    <wp:posOffset>462915</wp:posOffset>
                  </wp:positionV>
                  <wp:extent cx="365760" cy="348615"/>
                  <wp:effectExtent l="0" t="0" r="0" b="0"/>
                  <wp:wrapNone/>
                  <wp:docPr id="39" name="Imag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21" t="7054" r="49423" b="7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415290</wp:posOffset>
                  </wp:positionV>
                  <wp:extent cx="692150" cy="433705"/>
                  <wp:effectExtent l="0" t="0" r="0" b="0"/>
                  <wp:wrapNone/>
                  <wp:docPr id="40" name="Imag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27705</wp:posOffset>
                  </wp:positionH>
                  <wp:positionV relativeFrom="paragraph">
                    <wp:posOffset>406400</wp:posOffset>
                  </wp:positionV>
                  <wp:extent cx="474345" cy="479425"/>
                  <wp:effectExtent l="0" t="0" r="0" b="0"/>
                  <wp:wrapNone/>
                  <wp:docPr id="41" name="Imag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714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92525</wp:posOffset>
                  </wp:positionH>
                  <wp:positionV relativeFrom="paragraph">
                    <wp:posOffset>414020</wp:posOffset>
                  </wp:positionV>
                  <wp:extent cx="448945" cy="451485"/>
                  <wp:effectExtent l="0" t="0" r="0" b="0"/>
                  <wp:wrapNone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89475</wp:posOffset>
                  </wp:positionH>
                  <wp:positionV relativeFrom="paragraph">
                    <wp:posOffset>385445</wp:posOffset>
                  </wp:positionV>
                  <wp:extent cx="490220" cy="487680"/>
                  <wp:effectExtent l="0" t="0" r="0" b="0"/>
                  <wp:wrapNone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674995</wp:posOffset>
                  </wp:positionH>
                  <wp:positionV relativeFrom="paragraph">
                    <wp:posOffset>385445</wp:posOffset>
                  </wp:positionV>
                  <wp:extent cx="506730" cy="500380"/>
                  <wp:effectExtent l="0" t="0" r="0" b="0"/>
                  <wp:wrapNone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407670</wp:posOffset>
                  </wp:positionV>
                  <wp:extent cx="490220" cy="487680"/>
                  <wp:effectExtent l="0" t="0" r="0" b="0"/>
                  <wp:wrapNone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425450</wp:posOffset>
                  </wp:positionV>
                  <wp:extent cx="692150" cy="433705"/>
                  <wp:effectExtent l="0" t="0" r="0" b="0"/>
                  <wp:wrapNone/>
                  <wp:docPr id="46" name="Imag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حسب ثمن علبة العصير والبسكويت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06400</wp:posOffset>
                      </wp:positionV>
                      <wp:extent cx="890905" cy="42418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15pt;height:33.4pt;mso-wrap-distance-left:9.05pt;mso-wrap-distance-right:9.05pt;mso-wrap-distance-top:0pt;mso-wrap-distance-bottom:0pt;margin-top:32pt;mso-position-vertical-relative:text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ا هو ثمن علبة العصير إذا كان ثمن البسكويت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325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ي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ثمن علبة العصير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إذا غيّر مراد رأيه وشرى مرطبة وعلبة عصير فكم سيدفع للبائع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سيدفع للبائع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قبل الخروج من المنتزه تذكّر كريم أخته الصغرى التي أرادت الذهاب معه فمنعها ووعدها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بشراء حلوى وشكلاطة عند عودته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دفع كريم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160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ي ثمن قطعة شكلاطة و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40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ي ثمن قطعة الحلو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دفع كريم للبائع أربعة قطع نقديّة ثمن مشترياته وانصر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ضع العلامة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(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X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مام السؤال المناسب لحلّ الوضعية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96610</wp:posOffset>
                      </wp:positionH>
                      <wp:positionV relativeFrom="paragraph">
                        <wp:posOffset>163195</wp:posOffset>
                      </wp:positionV>
                      <wp:extent cx="246380" cy="316230"/>
                      <wp:effectExtent l="10160" t="952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316080"/>
                              </a:xfrm>
                              <a:custGeom>
                                <a:avLst/>
                                <a:gdLst>
                                  <a:gd name="textAreaLeft" fmla="*/ 6480 w 139680"/>
                                  <a:gd name="textAreaRight" fmla="*/ 133200 w 139680"/>
                                  <a:gd name="textAreaTop" fmla="*/ 6480 h 179280"/>
                                  <a:gd name="textAreaBottom" fmla="*/ 172800 h 17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08"/>
                                    </a:lnTo>
                                    <a:arcTo wR="3600" hR="3600" stAng="10800000" swAng="-5400000"/>
                                    <a:lnTo>
                                      <a:pt x="18000" y="277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3pt;margin-top:12.85pt;width:19.35pt;height:24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اهو ثمن الشكلاطة والبسكويت؟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96610</wp:posOffset>
                      </wp:positionH>
                      <wp:positionV relativeFrom="paragraph">
                        <wp:posOffset>103505</wp:posOffset>
                      </wp:positionV>
                      <wp:extent cx="246380" cy="316230"/>
                      <wp:effectExtent l="10160" t="9525" r="1016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316080"/>
                              </a:xfrm>
                              <a:custGeom>
                                <a:avLst/>
                                <a:gdLst>
                                  <a:gd name="textAreaLeft" fmla="*/ 6480 w 139680"/>
                                  <a:gd name="textAreaRight" fmla="*/ 133200 w 139680"/>
                                  <a:gd name="textAreaTop" fmla="*/ 6480 h 179280"/>
                                  <a:gd name="textAreaBottom" fmla="*/ 172800 h 17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08"/>
                                    </a:lnTo>
                                    <a:arcTo wR="3600" hR="3600" stAng="10800000" swAng="-5400000"/>
                                    <a:lnTo>
                                      <a:pt x="18000" y="277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3pt;margin-top:8.15pt;width:19.35pt;height:24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رسم القطع النقديّة التي دفعها كريم؟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96610</wp:posOffset>
                      </wp:positionH>
                      <wp:positionV relativeFrom="paragraph">
                        <wp:posOffset>128270</wp:posOffset>
                      </wp:positionV>
                      <wp:extent cx="246380" cy="316230"/>
                      <wp:effectExtent l="10160" t="10160" r="1016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316080"/>
                              </a:xfrm>
                              <a:custGeom>
                                <a:avLst/>
                                <a:gdLst>
                                  <a:gd name="textAreaLeft" fmla="*/ 6480 w 139680"/>
                                  <a:gd name="textAreaRight" fmla="*/ 133200 w 139680"/>
                                  <a:gd name="textAreaTop" fmla="*/ 6480 h 179280"/>
                                  <a:gd name="textAreaBottom" fmla="*/ 172800 h 17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08"/>
                                    </a:lnTo>
                                    <a:arcTo wR="3600" hR="3600" stAng="10800000" swAng="-5400000"/>
                                    <a:lnTo>
                                      <a:pt x="18000" y="277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3pt;margin-top:10.1pt;width:19.35pt;height:24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اهو المبلغ الباقي لكريم؟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جيب عن السؤال الذي اخترته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-524" w:leader="none"/>
                <w:tab w:val="left" w:pos="-38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524" w:leader="none"/>
                <w:tab w:val="left" w:pos="-38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524" w:leader="none"/>
                <w:tab w:val="left" w:pos="-38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وفي طريق العودة  إلى النزل مرّ الأطفال بمغازة بيع الملابس فاستوقفهم شكل</w:t>
            </w:r>
          </w:p>
          <w:p>
            <w:pPr>
              <w:pStyle w:val="Normal"/>
              <w:tabs>
                <w:tab w:val="clear" w:pos="708"/>
                <w:tab w:val="right" w:pos="-524" w:leader="none"/>
                <w:tab w:val="left" w:pos="-38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524" w:leader="none"/>
                <w:tab w:val="left" w:pos="-38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لواجهة البلوريّة وما عرض وراءها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ab/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تمم الرّسم التالي بربط النقاط بخطوط مستقيمة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سمّي شكل الواجهة الذي تحصلت عليها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20015</wp:posOffset>
                      </wp:positionV>
                      <wp:extent cx="1882140" cy="1270"/>
                      <wp:effectExtent l="635" t="14605" r="63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pt;margin-top:9.45pt;width:148.1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20015</wp:posOffset>
                      </wp:positionV>
                      <wp:extent cx="528320" cy="615950"/>
                      <wp:effectExtent l="11430" t="9525" r="1143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8480" cy="616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9.45pt;width:41.55pt;height:48.4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20015</wp:posOffset>
                      </wp:positionV>
                      <wp:extent cx="484505" cy="615950"/>
                      <wp:effectExtent l="11430" t="8890" r="11430" b="88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4920" cy="616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5pt;margin-top:9.45pt;width:38.1pt;height:48.4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سم الواجه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287020</wp:posOffset>
                      </wp:positionV>
                      <wp:extent cx="53975" cy="53975"/>
                      <wp:effectExtent l="635" t="127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308.55pt;margin-top:22.6pt;width:4.2pt;height:4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87020</wp:posOffset>
                      </wp:positionV>
                      <wp:extent cx="53975" cy="53975"/>
                      <wp:effectExtent l="635" t="127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56.15pt;margin-top:22.6pt;width:4.2pt;height:4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جزّئ هذا الشكل باستعمال خطين مستقيمين للحصول على مثلثين ورباعيّ أضلاع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لحساب الذهني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5375275" cy="3069590"/>
                      <wp:effectExtent l="0" t="0" r="0" b="0"/>
                      <wp:wrapSquare wrapText="bothSides"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5275" cy="306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0"/>
                                    <w:gridCol w:w="1200"/>
                                    <w:gridCol w:w="1320"/>
                                    <w:gridCol w:w="960"/>
                                    <w:gridCol w:w="1001"/>
                                    <w:gridCol w:w="1392"/>
                                    <w:gridCol w:w="1392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ايير الحدّ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vMerge w:val="restart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31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ـ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ـ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ـ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89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ـ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ـ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vMerge w:val="continue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ق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عمال خاصي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شكال الهند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ستعمال الصحيح لوحدات الق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 الحس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أويل الملائ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vMerge w:val="continue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ـ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ـ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ـ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vMerge w:val="continue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تبة أول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تبة أول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عدام التـّمل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ن التـّمل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ـّملك الأدن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ـّملك الأقص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25pt;height:241.7pt;mso-wrap-distance-left:7.05pt;mso-wrap-distance-right:7.05pt;mso-wrap-distance-top:0pt;mso-wrap-distance-bottom:0pt;margin-top:-10.9pt;mso-position-vertical-relative:text;margin-left:3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320"/>
                              <w:gridCol w:w="960"/>
                              <w:gridCol w:w="1001"/>
                              <w:gridCol w:w="1392"/>
                              <w:gridCol w:w="13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يير الحدّ الأدنى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8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قــ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عمال خاص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 الهندس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عمال الصحيح لوحدات القي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 الحسا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ويل الملائ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تبة أ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تبة أ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عدام التـّمل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ن التـّمل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ـّملك الأد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ـّملك الأقص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2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3:00Z</dcterms:created>
  <dc:creator>Edunet</dc:creator>
  <dc:description/>
  <dc:language>en-US</dc:language>
  <cp:lastModifiedBy>LG</cp:lastModifiedBy>
  <cp:lastPrinted>2011-06-03T11:33:00Z</cp:lastPrinted>
  <dcterms:modified xsi:type="dcterms:W3CDTF">2014-04-23T07:23:00Z</dcterms:modified>
  <cp:revision>2</cp:revision>
  <dc:subject/>
  <dc:title>المدرسة الابتدائية الوادي ساقية الزيت</dc:title>
</cp:coreProperties>
</file>