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470"/>
      </w:tblGrid>
      <w:tr>
        <w:trPr>
          <w:trHeight w:val="1168" w:hRule="atLeast"/>
        </w:trPr>
        <w:tc>
          <w:tcPr>
            <w:tcW w:w="3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درسة الإبتدائية بالسوينية</w:t>
            </w:r>
          </w:p>
        </w:tc>
        <w:tc>
          <w:tcPr>
            <w:tcW w:w="6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تقييم مكتسبات التلاميذ في الرياض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وان </w:t>
            </w:r>
            <w:r>
              <w:rPr>
                <w:sz w:val="32"/>
                <w:szCs w:val="32"/>
                <w:lang w:bidi="ar-TN"/>
              </w:rPr>
              <w:t>2014</w:t>
            </w:r>
          </w:p>
        </w:tc>
      </w:tr>
      <w:tr>
        <w:trPr>
          <w:trHeight w:val="808" w:hRule="atLeast"/>
        </w:trPr>
        <w:tc>
          <w:tcPr>
            <w:tcW w:w="3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سنة الثانية</w:t>
            </w:r>
          </w:p>
        </w:tc>
        <w:tc>
          <w:tcPr>
            <w:tcW w:w="6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إسم واللقب </w:t>
            </w:r>
            <w:r>
              <w:rPr>
                <w:sz w:val="32"/>
                <w:szCs w:val="32"/>
                <w:rtl w:val="true"/>
                <w:lang w:bidi="ar-TN"/>
              </w:rPr>
              <w:t>: 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04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ـــــــــــــــ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 أ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نهاية السنة الدراسية قرر التلاميذ تنظيم حفل بفصلهم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آستعد الأطفال الثلاث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حمد و حمدي و مريم لذلك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ذا المفدار المالي الذي ساهم به محمد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420495</wp:posOffset>
                      </wp:positionH>
                      <wp:positionV relativeFrom="paragraph">
                        <wp:posOffset>162560</wp:posOffset>
                      </wp:positionV>
                      <wp:extent cx="5600700" cy="69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54.5pt;mso-wrap-distance-left:7.05pt;mso-wrap-distance-right:7.05pt;mso-wrap-distance-top:0pt;mso-wrap-distance-bottom:0pt;margin-top:12.8pt;mso-position-vertical-relative:text;margin-left:111.8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  <w:pict>
                                      <v:oval id="shape_0" fillcolor="white" stroked="t" o:allowincell="t" style="position:absolute;margin-left:41.15pt;margin-top:7.75pt;width:47.65pt;height:44.7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 xml:space="preserve"> د½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384.8pt;margin-top:7.5pt;width:46pt;height:44.7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TN"/>
                                                </w:rPr>
                                                <w:t>2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440.3pt;margin-top:7.9pt;width:45.55pt;height:44.7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TN"/>
                                                </w:rPr>
                                                <w:t>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276.8pt;margin-top:7.5pt;width:46pt;height:44.4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5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332.3pt;margin-top:7.9pt;width:45.55pt;height:44.7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2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152.9pt;margin-top:7.9pt;width:53.95pt;height:44.7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TN"/>
                                                </w:rPr>
                                                <w:t>1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90.95pt;margin-top:7.9pt;width:52.9pt;height:44.7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TN"/>
                                                </w:rPr>
                                                <w:t>1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215.9pt;margin-top:7.9pt;width:53.95pt;height:44.7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TN"/>
                                                </w:rPr>
                                                <w:t>1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98425</wp:posOffset>
                      </wp:positionV>
                      <wp:extent cx="605790" cy="5683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د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15pt;margin-top:7.75pt;width:47.65pt;height:4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95250</wp:posOffset>
                      </wp:positionV>
                      <wp:extent cx="584835" cy="5683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4.8pt;margin-top:7.5pt;width:46pt;height:4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100330</wp:posOffset>
                      </wp:positionV>
                      <wp:extent cx="579120" cy="5683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0.3pt;margin-top:7.9pt;width:45.55pt;height:4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95250</wp:posOffset>
                      </wp:positionV>
                      <wp:extent cx="584835" cy="5651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8pt;margin-top:7.5pt;width:46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00330</wp:posOffset>
                      </wp:positionV>
                      <wp:extent cx="579120" cy="5683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3pt;margin-top:7.9pt;width:45.55pt;height:4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00330</wp:posOffset>
                      </wp:positionV>
                      <wp:extent cx="685800" cy="5683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9pt;margin-top:7.9pt;width:53.95pt;height:4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00330</wp:posOffset>
                      </wp:positionV>
                      <wp:extent cx="672465" cy="568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95pt;margin-top:7.9pt;width:52.9pt;height:4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100330</wp:posOffset>
                      </wp:positionV>
                      <wp:extent cx="685800" cy="5683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9pt;margin-top:7.9pt;width:53.95pt;height:4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ـ  أ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المقدار المالي الذي ساهم به محمد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قدار هو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...........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ي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ـــــــــــــــ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  ب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رى محمد قارورة عصير ب </w:t>
            </w:r>
            <w:r>
              <w:rPr>
                <w:b/>
                <w:bCs/>
                <w:sz w:val="32"/>
                <w:szCs w:val="32"/>
                <w:lang w:bidi="ar-TN"/>
              </w:rPr>
              <w:t>36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و بسكويتا ب </w:t>
            </w:r>
            <w:r>
              <w:rPr>
                <w:b/>
                <w:bCs/>
                <w:sz w:val="32"/>
                <w:szCs w:val="32"/>
                <w:lang w:bidi="ar-TN"/>
              </w:rPr>
              <w:t>42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  ب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بحث عن ثمن ما آشتراه محمد بالم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    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ـ  ب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بحث عن المقدار المالي الذي بفي لمحمد بالمي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    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</w:r>
          </w:p>
        </w:tc>
      </w:tr>
      <w:tr>
        <w:trPr>
          <w:trHeight w:val="35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u w:val="single"/>
                <w:lang w:bidi="ar-TN"/>
              </w:rPr>
            </w:pPr>
            <w:r>
              <w:rPr>
                <w:sz w:val="28"/>
                <w:szCs w:val="28"/>
                <w:u w:val="single"/>
                <w:rtl w:val="true"/>
                <w:lang w:bidi="ar-TN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ـــــــــــــــ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  أ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ما حمدي فقد ساهم ب </w:t>
            </w:r>
            <w:r>
              <w:rPr>
                <w:b/>
                <w:bCs/>
                <w:sz w:val="32"/>
                <w:szCs w:val="32"/>
                <w:lang w:bidi="ar-TN"/>
              </w:rPr>
              <w:t>78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  أ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مثل مبلغ أحمد بأقل عدد من القطع النقدي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8646" w:type="dxa"/>
              <w:jc w:val="left"/>
              <w:tblInd w:w="9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6"/>
            </w:tblGrid>
            <w:tr>
              <w:trPr>
                <w:trHeight w:val="1019" w:hRule="atLeast"/>
              </w:trPr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-72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-72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-72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-72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ـــــــــــــــ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  أ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رى حمدي كيسا من الحلوى ب </w:t>
            </w:r>
            <w:r>
              <w:rPr>
                <w:b/>
                <w:bCs/>
                <w:sz w:val="32"/>
                <w:szCs w:val="32"/>
                <w:lang w:bidi="ar-TN"/>
              </w:rPr>
              <w:t>35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و علبة شكلاطة ب </w:t>
            </w:r>
            <w:r>
              <w:rPr>
                <w:b/>
                <w:bCs/>
                <w:sz w:val="32"/>
                <w:szCs w:val="32"/>
                <w:lang w:bidi="ar-TN"/>
              </w:rPr>
              <w:t>38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ـ  ب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بحث عن ثمن ما آشتراه حمدي بالمي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    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ـ  ج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بحث عن المقدار المالي المتبقي لحمدي  بالمي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    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ـــــــــــــــ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  أ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ما مقدار مساهمة مريم فهو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665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ي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ـ  أ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كمل رسم القطع النقدية ليصبح المبلغ المالي </w:t>
            </w:r>
            <w:r>
              <w:rPr>
                <w:sz w:val="28"/>
                <w:szCs w:val="28"/>
                <w:lang w:bidi="ar-TN"/>
              </w:rPr>
              <w:t>66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1420495</wp:posOffset>
                      </wp:positionH>
                      <wp:positionV relativeFrom="paragraph">
                        <wp:posOffset>162560</wp:posOffset>
                      </wp:positionV>
                      <wp:extent cx="5600700" cy="692150"/>
                      <wp:effectExtent l="0" t="0" r="0" b="0"/>
                      <wp:wrapSquare wrapText="bothSides"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20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8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54.5pt;mso-wrap-distance-left:7.05pt;mso-wrap-distance-right:7.05pt;mso-wrap-distance-top:0pt;mso-wrap-distance-bottom:0pt;margin-top:12.8pt;mso-position-vertical-relative:text;margin-left:111.8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  <w:pict>
                                      <v:oval id="shape_0" fillcolor="white" stroked="t" o:allowincell="t" style="position:absolute;margin-left:59.15pt;margin-top:2.55pt;width:47.65pt;height:44.7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szCs w:val="3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 xml:space="preserve"> د½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32385</wp:posOffset>
                      </wp:positionV>
                      <wp:extent cx="605790" cy="5683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د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15pt;margin-top:2.55pt;width:47.65pt;height:4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د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ـــــــــــــــ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  ب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رت مريم أوراقا ملونة ب </w:t>
            </w:r>
            <w:r>
              <w:rPr>
                <w:b/>
                <w:bCs/>
                <w:sz w:val="32"/>
                <w:szCs w:val="32"/>
                <w:lang w:bidi="ar-TN"/>
              </w:rPr>
              <w:t>40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و علبة لصاق ب </w:t>
            </w:r>
            <w:r>
              <w:rPr>
                <w:b/>
                <w:bCs/>
                <w:sz w:val="32"/>
                <w:szCs w:val="32"/>
                <w:lang w:bidi="ar-TN"/>
              </w:rPr>
              <w:t>19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لتزيين القسم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ـ  ب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بحث عن ثمن ما أشترته مريم  بالمي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    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ـ  ج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بحث عن المقدار المالي الذي بقي لمريم  بالمي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    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ـــــــــــــــ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 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بقي للأطفال الثلاثة معا </w:t>
            </w:r>
            <w:r>
              <w:rPr>
                <w:b/>
                <w:bCs/>
                <w:sz w:val="32"/>
                <w:szCs w:val="32"/>
                <w:lang w:bidi="ar-TN"/>
              </w:rPr>
              <w:t>22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تفقوا على شراء بالونة ب </w:t>
            </w:r>
            <w:r>
              <w:rPr>
                <w:b/>
                <w:bCs/>
                <w:sz w:val="32"/>
                <w:szCs w:val="32"/>
                <w:lang w:bidi="ar-TN"/>
              </w:rPr>
              <w:t>24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 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ضع العلام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Cs w:val="28"/>
                <w:lang w:bidi="ar-TN"/>
              </w:rPr>
              <w:t>X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مام السؤال المناسب للوضع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60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هو ثمن البالونة</w:t>
            </w:r>
          </w:p>
          <w:p>
            <w:pPr>
              <w:pStyle w:val="Normal"/>
              <w:bidi w:val="1"/>
              <w:ind w:left="1245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1245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60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هو المبلغ المالي الذي ينقصهم لشراء البالون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60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ذا بقي للأطفال الثلاثة معا بالم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 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جيب عن السؤال الذي أختر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......................    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سنـــــــــــــــد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5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 :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عمل الأطفال الأوراق الملونة و علبة اللصاق لصنع أشرطة أشكالها كما يلي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ـ أ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لون كل شكل له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ضلاع بالأصف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5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ـ  ب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لون كل شكل له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ضلاع بالأزرق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عليمـــــــة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5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ـ  ج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لون كل شكل له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ضلاع بالأح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983" w:leader="none"/>
        </w:tabs>
        <w:bidi w:val="1"/>
        <w:ind w:left="0" w:right="0" w:hanging="0"/>
        <w:jc w:val="left"/>
        <w:rPr>
          <w:sz w:val="52"/>
          <w:szCs w:val="52"/>
          <w:lang w:bidi="ar-TN"/>
        </w:rPr>
      </w:pPr>
      <w:r>
        <w:rPr>
          <w:rtl w:val="true"/>
          <w:lang w:bidi="ar-TN"/>
        </w:rPr>
        <w:tab/>
      </w:r>
      <w:r>
        <w:rPr>
          <w:sz w:val="52"/>
          <w:sz w:val="52"/>
          <w:szCs w:val="52"/>
          <w:rtl w:val="true"/>
          <w:lang w:bidi="ar-TN"/>
        </w:rPr>
        <w:t>جــــــــــــدول إسناد الأعداد</w:t>
      </w:r>
    </w:p>
    <w:p>
      <w:pPr>
        <w:pStyle w:val="Normal"/>
        <w:bidi w:val="1"/>
        <w:ind w:left="0" w:right="0" w:firstLine="708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1080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080"/>
        <w:gridCol w:w="1260"/>
        <w:gridCol w:w="1260"/>
        <w:gridCol w:w="1080"/>
        <w:gridCol w:w="1086"/>
      </w:tblGrid>
      <w:tr>
        <w:trPr>
          <w:trHeight w:val="3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ايير الحد الأدن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يار التميز</w:t>
            </w:r>
          </w:p>
        </w:tc>
      </w:tr>
      <w:tr>
        <w:trPr>
          <w:trHeight w:val="3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 </w:t>
            </w:r>
            <w:r>
              <w:rPr>
                <w:sz w:val="28"/>
                <w:szCs w:val="28"/>
                <w:lang w:bidi="ar-TN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نعدام التملك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تبة </w:t>
            </w: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تبة </w:t>
            </w:r>
            <w:r>
              <w:rPr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ون التملك الأدنى </w:t>
            </w:r>
            <w:r>
              <w:rPr>
                <w:sz w:val="28"/>
                <w:szCs w:val="28"/>
                <w:rtl w:val="true"/>
                <w:lang w:bidi="ar-TN"/>
              </w:rPr>
              <w:t>( + - -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ملك الأدنى </w:t>
            </w:r>
            <w:r>
              <w:rPr>
                <w:sz w:val="28"/>
                <w:szCs w:val="28"/>
                <w:rtl w:val="true"/>
                <w:lang w:bidi="ar-TN"/>
              </w:rPr>
              <w:t>( + + -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ملك الأقصى </w:t>
            </w:r>
            <w:r>
              <w:rPr>
                <w:sz w:val="28"/>
                <w:szCs w:val="28"/>
                <w:rtl w:val="true"/>
                <w:lang w:bidi="ar-TN"/>
              </w:rPr>
              <w:t>( + + +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30:00Z</dcterms:created>
  <dc:creator>mohamed</dc:creator>
  <dc:description/>
  <cp:keywords/>
  <dc:language>en-US</dc:language>
  <cp:lastModifiedBy>mohamed</cp:lastModifiedBy>
  <dcterms:modified xsi:type="dcterms:W3CDTF">2014-05-23T23:24:00Z</dcterms:modified>
  <cp:revision>6</cp:revision>
  <dc:subject/>
  <dc:title>المدرسة الإبتدائية بالسوينية</dc:title>
</cp:coreProperties>
</file>