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3"/>
        <w:gridCol w:w="3694"/>
        <w:gridCol w:w="3852"/>
      </w:tblGrid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رسة الابتد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يزيد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ثلاثي 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ماد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قاظ العلم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: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sz w:val="28"/>
                <w:szCs w:val="28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يير</w:t>
            </w:r>
          </w:p>
        </w:tc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ــــــــــــــــــــــــــــــص الـــتـــــــــــــمــــــــــــاريـــــــــــن 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</w:rPr>
              <w:t>|__|</w:t>
            </w:r>
          </w:p>
        </w:tc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د عد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اد غانم من السوق يحمل المشتريات لأمّه وأدخلها المطبخ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خلت الأمّ المطبخ وأخرجتها من القفّة ووضعتها فوق الطاول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لف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لبة طماطم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لي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زيت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طعة صابو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ثمّ دخل والده يحمل قارورة غاز طبيع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ذكّر غانم درس الإيقاظ وقال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أصنّف هذه المواد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ساعد غانم على تصنيف المواد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tbl>
            <w:tblPr>
              <w:bidiVisual w:val="true"/>
              <w:tblW w:w="7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  <w:gridCol w:w="2552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مواد صلب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مواد سائلة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مواد غازية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  <w:lang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  <w:lang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16"/>
                      <w:szCs w:val="16"/>
                      <w:lang w:bidi="ar-TN"/>
                    </w:rPr>
                  </w:pPr>
                  <w:r>
                    <w:rPr>
                      <w:sz w:val="16"/>
                      <w:szCs w:val="16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.......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ستفسرت الأم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ماذا صنّفت هذه المواد بهذه الطريقة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شرح لها غانم خصائص كلّ ماد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ربط بسهم لتحديد بعض خصائص المواد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ادة السائلة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           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ابل للانضغاط والانتشار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ادة الصلبة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           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يس لها شكل ثابت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ادة الغازية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           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مكن مسك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د عد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طبخت الأم الغذاء ثمّ فتحت الثلاجة وأخرجت بعض قطع الثلج ووضعتها في إناء وعندما بدأت تحضير الطاولة لاحظ غانم أنّ الماء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رق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وجود في القدر قد نقص حجمه كما لاحظ أنّ الثلج صار ماء في الإناء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 أ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كمّل الجملة بالمفردات المناسب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بخّر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خار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ادة صلب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حوّل الماء إلى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.........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مفعول الحرارة وهذه العملية تسمّى عملية</w:t>
            </w:r>
            <w:r>
              <w:rPr>
                <w:sz w:val="32"/>
                <w:szCs w:val="32"/>
                <w:rtl w:val="true"/>
                <w:lang w:bidi="ar-TN"/>
              </w:rPr>
              <w:t>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 ب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لح الخطأ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إسالة هي تحوّل المادة من حالة صلبة إلى حالة غازية باكتساب الحرا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د عد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عد ذلكـ حمل غانم بندقيّة وخرج للصيد مع والده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صل إلى أرض شاسعة بها أودية وعشب كثرت فيه الضفادع والحلازين  بمختلف أحجامه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لح الخطأ إن وجد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ضفادع والحلازين حيوانات بيوضة ترعى صغارها</w:t>
            </w:r>
            <w:r>
              <w:rPr>
                <w:sz w:val="28"/>
                <w:szCs w:val="28"/>
                <w:rtl w:val="true"/>
                <w:lang w:bidi="ar-TN"/>
              </w:rPr>
              <w:t>. ..........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شطب العنصر الدخي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-</w:t>
      </w:r>
    </w:p>
    <w:tbl>
      <w:tblPr>
        <w:bidiVisual w:val="true"/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9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</w:rPr>
              <w:t>|__|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|__|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drawing>
                <wp:inline distT="0" distB="0" distL="0" distR="0">
                  <wp:extent cx="99060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drawing>
                <wp:inline distT="0" distB="0" distL="0" distR="0">
                  <wp:extent cx="87566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drawing>
                <wp:inline distT="0" distB="0" distL="0" distR="0">
                  <wp:extent cx="913765" cy="79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drawing>
                <wp:inline distT="0" distB="0" distL="0" distR="0">
                  <wp:extent cx="1009650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TN"/>
              </w:rPr>
              <w:drawing>
                <wp:inline distT="0" distB="0" distL="0" distR="0">
                  <wp:extent cx="961390" cy="798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ضفدعة            حلزون              كلبة               سلحفاة                بط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ماذا؟     أعلّـل إجابتي</w:t>
            </w:r>
            <w:r>
              <w:rPr>
                <w:sz w:val="32"/>
                <w:szCs w:val="32"/>
                <w:rtl w:val="true"/>
                <w:lang w:bidi="ar-TN"/>
              </w:rPr>
              <w:t>:      ..............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يوان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كمّل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حضن البطّة بيضها مد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.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وم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د عد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أمّل غانم المكان ثمّ أطلق كلبه يتشمّم وأخذ يتبعه وهو يجري وفجأة ظهرت أرنب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ربط بسه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tbl>
            <w:tblPr>
              <w:bidiVisual w:val="true"/>
              <w:tblW w:w="6804" w:type="dxa"/>
              <w:jc w:val="left"/>
              <w:tblInd w:w="3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كلبة   </w:t>
                  </w: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>*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 xml:space="preserve">-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أرنب </w:t>
                  </w: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 xml:space="preserve">*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 xml:space="preserve">*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حيوان ولود 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 xml:space="preserve">*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لا ترعى صغارها </w:t>
                  </w:r>
                </w:p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 xml:space="preserve">*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مدّة حملها </w:t>
                  </w:r>
                  <w:r>
                    <w:rPr>
                      <w:sz w:val="32"/>
                      <w:szCs w:val="32"/>
                      <w:lang w:bidi="ar-TN"/>
                    </w:rPr>
                    <w:t>65</w:t>
                  </w:r>
                  <w:r>
                    <w:rPr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يوما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لح الخطأ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صل عدد جراء الكلبة إلى </w:t>
            </w:r>
            <w:r>
              <w:rPr>
                <w:sz w:val="32"/>
                <w:szCs w:val="32"/>
                <w:lang w:bidi="ar-TN"/>
              </w:rPr>
              <w:t>1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  ..........................................................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د عد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احظ غانم ضمن الأعشاب نبتات مختلفة الألوان والأحجام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ال ما أروع هذه المناظر الطبيعية إنّها ممتع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كمّل الجملة بالمفردات المناسب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وافذ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هواء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خضراء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أحافظ على سلامة الجهاز التنفسي أسكن في منطق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....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فتح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.....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وميا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أجدّد</w:t>
            </w:r>
            <w:r>
              <w:rPr>
                <w:sz w:val="32"/>
                <w:szCs w:val="32"/>
                <w:rtl w:val="true"/>
                <w:lang w:bidi="ar-TN"/>
              </w:rPr>
              <w:t>..................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ند عدد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6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ّق غانم الأرنب في حزامه وفجأة شاهد جروا جرى غانم وراءه واحتضنه وعاد به إلى البيت مسرعا وهو يلهث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ماذا يلهث غانم؟         يلهث غانم لأنّه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*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ربط بسهم 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ملية التنفّس تتمّ على مرحلتين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رتفع الصد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شهيق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نخفض الصدر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زفير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دخل الهواء إلى الرئتين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خرج الهواء من الرئتين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TN"/>
        </w:rPr>
      </w:pPr>
      <w:r>
        <w:rPr>
          <w:b/>
          <w:bCs/>
          <w:sz w:val="16"/>
          <w:szCs w:val="16"/>
          <w:u w:val="single"/>
          <w:rtl w:val="true"/>
          <w:lang w:bidi="ar-TN"/>
        </w:rPr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جـــــدول إســنــاد الأعـــــــــــدا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خاص بالمعلم</w:t>
      </w:r>
      <w:r>
        <w:rPr>
          <w:b/>
          <w:bCs/>
          <w:sz w:val="28"/>
          <w:szCs w:val="28"/>
          <w:rtl w:val="true"/>
          <w:lang w:bidi="ar-TN"/>
        </w:rPr>
        <w:t>)</w:t>
      </w:r>
      <w:r>
        <w:rPr>
          <w:sz w:val="28"/>
          <w:szCs w:val="28"/>
          <w:rtl w:val="true"/>
          <w:lang w:bidi="ar-TN"/>
        </w:rPr>
        <w:t xml:space="preserve">                        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080"/>
        <w:gridCol w:w="1080"/>
        <w:gridCol w:w="1080"/>
      </w:tblGrid>
      <w:tr>
        <w:trPr>
          <w:trHeight w:val="141" w:hRule="atLeast"/>
        </w:trPr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ــســتــويــ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ـتـمــلـــك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نعـــدام التملك</w:t>
            </w:r>
            <w:r>
              <w:rPr>
                <w:sz w:val="28"/>
                <w:szCs w:val="28"/>
                <w:rtl w:val="true"/>
                <w:lang w:bidi="ar-TN"/>
              </w:rPr>
              <w:t>[-]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ن التــمــلــك</w:t>
            </w:r>
            <w:r>
              <w:rPr>
                <w:sz w:val="28"/>
                <w:szCs w:val="28"/>
                <w:rtl w:val="true"/>
                <w:lang w:bidi="ar-TN"/>
              </w:rPr>
              <w:t>[+]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ــمـلـك الأدنــى</w:t>
            </w:r>
            <w:r>
              <w:rPr>
                <w:sz w:val="28"/>
                <w:szCs w:val="28"/>
                <w:rtl w:val="true"/>
                <w:lang w:bidi="ar-TN"/>
              </w:rPr>
              <w:t>[++]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لــك الأقصى</w:t>
            </w:r>
            <w:r>
              <w:rPr>
                <w:sz w:val="28"/>
                <w:szCs w:val="28"/>
                <w:rtl w:val="true"/>
                <w:lang w:bidi="ar-TN"/>
              </w:rPr>
              <w:t>[+++]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44:00Z</dcterms:created>
  <dc:creator>education</dc:creator>
  <dc:description/>
  <cp:keywords/>
  <dc:language>en-US</dc:language>
  <cp:lastModifiedBy>mbarka</cp:lastModifiedBy>
  <cp:lastPrinted>2005-02-20T21:27:00Z</cp:lastPrinted>
  <dcterms:modified xsi:type="dcterms:W3CDTF">2014-02-24T15:07:00Z</dcterms:modified>
  <cp:revision>7</cp:revision>
  <dc:subject/>
  <dc:title>                                                                                                                              </dc:title>
</cp:coreProperties>
</file>