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18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111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"/>
        <w:gridCol w:w="2160"/>
        <w:gridCol w:w="3711"/>
        <w:gridCol w:w="2409"/>
      </w:tblGrid>
      <w:tr>
        <w:trPr>
          <w:trHeight w:val="955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 الثالثة</w:t>
            </w:r>
          </w:p>
        </w:tc>
        <w:tc>
          <w:tcPr>
            <w:tcW w:w="666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قييم مكتسبات التلاميذ نهاي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السداس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 الرّياضيات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72" w:hanging="0"/>
              <w:jc w:val="center"/>
              <w:rPr>
                <w:rFonts w:cs="MCS Tholoth S_I normal.;Times New Roman"/>
                <w:sz w:val="28"/>
                <w:szCs w:val="28"/>
                <w:lang w:val="en-US"/>
              </w:rPr>
            </w:pPr>
            <w:r>
              <w:rPr>
                <w:rFonts w:cs="MCS Tholoth S_I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CS Tholoth S_I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MCS Tholoth S_I normal.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شارف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holoth S_I normal.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MCS Tholoth S_I normal.;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 من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:............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612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 و اللقب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</w:tbl>
    <w:p>
      <w:pPr>
        <w:pStyle w:val="Normal"/>
        <w:bidi w:val="1"/>
        <w:ind w:left="-1188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22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ـ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</w:p>
          <w:tbl>
            <w:tblPr>
              <w:bidiVisual w:val="true"/>
              <w:tblW w:w="708" w:type="dxa"/>
              <w:jc w:val="left"/>
              <w:tblInd w:w="9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 xml:space="preserve">كسَّرَ محمّدٌ وابْتِسَامُ و حَسْنَاءُ حَصَّالاتِهمْ و هَذِهِ مُدَّخَراتُ كُلٍّ </w:t>
            </w:r>
            <w:r>
              <w:rPr>
                <w:rtl w:val="true"/>
              </w:rPr>
              <w:t>مِنْهُمْ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933" w:type="dxa"/>
              <w:jc w:val="left"/>
              <w:tblInd w:w="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403"/>
              <w:gridCol w:w="3127"/>
            </w:tblGrid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محمّد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ابتسام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حسناء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596900" cy="6089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4" t="-72" r="-7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685800" cy="7131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2" t="-50" r="-5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584200" cy="5962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4" t="-73" r="-8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00" cy="596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546100" cy="647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7" t="-67" r="-7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546100" cy="6477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7" t="-67" r="-7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596900" cy="6089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4" t="-72" r="-7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685800" cy="7131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" t="-50" r="-5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596900" cy="6089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4" t="-72" r="-7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685800" cy="7131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50" r="-5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  <w:rtl w:val="true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685800" cy="7131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2" t="-50" r="-5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</w:rPr>
                    <w:t xml:space="preserve">    </w:t>
                  </w:r>
                  <w:r>
                    <w:rPr>
                      <w:rtl w:val="true"/>
                    </w:rPr>
                    <w:drawing>
                      <wp:inline distT="0" distB="0" distL="0" distR="0">
                        <wp:extent cx="584200" cy="5962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4" t="-73" r="-8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00" cy="596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  <w:lang w:val="en-US" w:eastAsia="en-US" w:bidi="ar-SA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785995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571500" cy="57150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57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76.85pt;margin-top:10.3pt;width:44.95pt;height:4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69912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572770" cy="56261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760" cy="56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48.75pt;margin-top:11pt;width:45.05pt;height:44.2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  <w:lang w:val="en-US" w:eastAsia="en-US" w:bidi="ar-SA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357495</wp:posOffset>
                            </wp:positionH>
                            <wp:positionV relativeFrom="paragraph">
                              <wp:posOffset>273685</wp:posOffset>
                            </wp:positionV>
                            <wp:extent cx="571500" cy="55245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55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21.85pt;margin-top:21.55pt;width:44.95pt;height:4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Cs w:val="28"/>
                      <w:rtl w:val="true"/>
                    </w:rPr>
                    <w:t xml:space="preserve">.............................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مي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rFonts w:cs="Times New Roman"/>
                      <w:sz w:val="40"/>
                      <w:szCs w:val="40"/>
                      <w:rtl w:val="true"/>
                    </w:rPr>
                    <w:t xml:space="preserve">      </w:t>
                  </w:r>
                  <w:r>
                    <w:rPr>
                      <w:rFonts w:cs="Arabic Transparent"/>
                      <w:sz w:val="40"/>
                      <w:szCs w:val="40"/>
                    </w:rPr>
                    <w:t>4570</w:t>
                  </w: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مي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rFonts w:cs="Times New Roman"/>
                      <w:sz w:val="40"/>
                      <w:szCs w:val="40"/>
                      <w:rtl w:val="true"/>
                    </w:rPr>
                    <w:t xml:space="preserve">         </w:t>
                  </w:r>
                  <w:r>
                    <w:rPr>
                      <w:rFonts w:cs="Arabic Transparent"/>
                      <w:sz w:val="40"/>
                      <w:szCs w:val="40"/>
                    </w:rPr>
                    <w:t>4000</w:t>
                  </w: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م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abic Transparent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حْسُ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ُدّخرَات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المي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كْمِل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قلّ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عَدَد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ُمْكِنٍ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ُلْقِطَع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نَّقدِيَّة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تَمْلِكُه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حَسْنَاءُ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رْسُم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ُلْقِطع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نّقدِيَّ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َّتِ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تُمَثل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ُدَّخَرَات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ِبْتِسَامَ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ـ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bidiVisual w:val="true"/>
              <w:tblW w:w="708" w:type="dxa"/>
              <w:jc w:val="left"/>
              <w:tblInd w:w="9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فكَّر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ُلْجَمِيع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ُسَاعَدَة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صَدِيقِهِ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ُلْفقِير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فتوَجَّهُو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ُلْكُتبيَّة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ِشِرَاء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َعْض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دَوَات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ثم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حَمَلوهَ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َنْزِلِهِ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ْكُتُبيَّةُ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54610</wp:posOffset>
                      </wp:positionV>
                      <wp:extent cx="1265555" cy="62801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5400" cy="6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55pt,4.3pt" to="405.1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53975</wp:posOffset>
                      </wp:positionV>
                      <wp:extent cx="2294255" cy="57975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9428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4.25pt" to="305.5pt,49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280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1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5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05740</wp:posOffset>
                      </wp:positionV>
                      <wp:extent cx="3543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6.2pt" to="403.8pt,1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ُلْمَدْرَسَ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                                                    .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َنزِ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َدِيق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                               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15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دك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أحَوِّل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ُلْوِحْدَة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ُلْمَذكُورَةِ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15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دك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=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</w:t>
            </w:r>
            <w:r>
              <w:rPr>
                <w:b/>
                <w:bCs/>
                <w:sz w:val="32"/>
                <w:szCs w:val="32"/>
                <w:rtl w:val="true"/>
              </w:rPr>
              <w:t>.............</w:t>
            </w:r>
            <w:r>
              <w:rPr>
                <w:b/>
                <w:bCs/>
                <w:sz w:val="32"/>
                <w:szCs w:val="32"/>
                <w:rtl w:val="true"/>
              </w:rPr>
              <w:t>....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280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b/>
                <w:bCs/>
                <w:sz w:val="32"/>
                <w:szCs w:val="32"/>
                <w:rtl w:val="true"/>
              </w:rPr>
              <w:t>............</w:t>
            </w:r>
            <w:r>
              <w:rPr>
                <w:b/>
                <w:bCs/>
                <w:sz w:val="32"/>
                <w:szCs w:val="32"/>
                <w:rtl w:val="true"/>
              </w:rPr>
              <w:t>...........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دك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= </w:t>
            </w:r>
            <w:r>
              <w:rPr>
                <w:b/>
                <w:bCs/>
                <w:sz w:val="32"/>
                <w:szCs w:val="32"/>
                <w:rtl w:val="true"/>
              </w:rPr>
              <w:t>.....</w:t>
            </w:r>
            <w:r>
              <w:rPr>
                <w:b/>
                <w:bCs/>
                <w:sz w:val="32"/>
                <w:szCs w:val="32"/>
                <w:rtl w:val="true"/>
              </w:rPr>
              <w:t>.........</w:t>
            </w:r>
            <w:r>
              <w:rPr>
                <w:b/>
                <w:bCs/>
                <w:sz w:val="32"/>
                <w:szCs w:val="32"/>
                <w:rtl w:val="true"/>
              </w:rPr>
              <w:t>.........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-1188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ج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شر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حمّد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صَدِيق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3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ِصَص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60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قِصّ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وَاحِدَة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بْحَ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ثمَ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قِصَصِ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بْحَث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ِمَبْلغ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مَتَبَقّ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محمّد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ج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مّ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ِبْتِسَا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قد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شَرَ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4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ُرَّاسَات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46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كُرَّاس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وَاحِ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وْرَاق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لَوَّن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23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ي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ْسُ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ثمَ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كُرَّاسَاتِ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ْسُ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ثَمَ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شْتَرَيَا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ِبْتِسَام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بْحَث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ِمَبْلغ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مَتَبَقّ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ابتِسَام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ج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َ شرَت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حَسْنَاءُ </w:t>
            </w: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أقلامٍ بـ </w:t>
            </w:r>
            <w:r>
              <w:rPr>
                <w:sz w:val="40"/>
                <w:szCs w:val="40"/>
              </w:rPr>
              <w:t>265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 اُلْقلمُ اُلْوَاحِدُ وَ حَافِظةَ أقْلامٍ ثمَنُهَ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           </w:t>
            </w:r>
            <w:r>
              <w:rPr>
                <w:sz w:val="40"/>
                <w:sz w:val="40"/>
                <w:szCs w:val="40"/>
                <w:rtl w:val="true"/>
              </w:rPr>
              <w:t xml:space="preserve">يَفُوقُ ثمَنَ الأقْلامِ بـ </w:t>
            </w:r>
            <w:r>
              <w:rPr>
                <w:sz w:val="40"/>
                <w:szCs w:val="40"/>
              </w:rPr>
              <w:t>290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ْسُ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ثمَ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قلام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المي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سُ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ثمَ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حَافِظ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قْلام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ْسُب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ثمَ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شترَيَا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حَسْنَاءَ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ْسُ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مَبْلغ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مُتبَقّي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حَسْنَاءَ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</w:tc>
      </w:tr>
    </w:tbl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ـ</w:t>
            </w:r>
            <w:r>
              <w:rPr/>
              <w:t>4</w:t>
            </w:r>
          </w:p>
          <w:tbl>
            <w:tblPr>
              <w:bidiVisual w:val="true"/>
              <w:tblW w:w="674" w:type="dxa"/>
              <w:jc w:val="left"/>
              <w:tblInd w:w="96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"/>
              <w:gridCol w:w="225"/>
              <w:gridCol w:w="225"/>
            </w:tblGrid>
            <w:tr>
              <w:trPr/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6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َلّ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كُتْبِي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ِبْتِسَا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قْلا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جَافّة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َجَرَّبَت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رَسْم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خطّ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كُلّ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َوْن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تحَصّل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لِي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73355</wp:posOffset>
                      </wp:positionV>
                      <wp:extent cx="8001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3.65pt" to="222.55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79070</wp:posOffset>
                      </wp:positionV>
                      <wp:extent cx="914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14.1pt" to="375.1pt,1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                    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Arabic Transparent"/>
                <w:sz w:val="40"/>
                <w:szCs w:val="40"/>
              </w:rPr>
              <w:t>8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ص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87630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6.9pt" to="132.15pt,3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465</wp:posOffset>
                      </wp:positionV>
                      <wp:extent cx="2743200" cy="979805"/>
                      <wp:effectExtent l="0" t="0" r="0" b="0"/>
                      <wp:wrapSquare wrapText="bothSides"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مربّع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77.15pt;mso-wrap-distance-left:7.05pt;mso-wrap-distance-right:7.05pt;mso-wrap-distance-top:0pt;mso-wrap-distance-bottom:0pt;margin-top:2.95pt;mso-position-vertical-relative:text;margin-left:14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pict>
                                      <v:oval id="shape_0" fillcolor="white" stroked="t" o:allowincell="t" style="position:absolute;margin-left:433.2pt;margin-top:2.95pt;width:34.75pt;height:36.0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T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TN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pict>
                                      <v:oval id="shape_0" fillcolor="white" stroked="t" o:allowincell="t" style="position:absolute;margin-left:460.2pt;margin-top:3.05pt;width:34.75pt;height:35.8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1"/>
                                                <w:spacing w:lineRule="auto" w:line="360"/>
                                                <w:ind w:left="0" w:right="0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36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TN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بّ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37465</wp:posOffset>
                      </wp:positionV>
                      <wp:extent cx="441960" cy="458470"/>
                      <wp:effectExtent l="5080" t="5080" r="5715" b="425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45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3.2pt;margin-top:2.95pt;width:34.75pt;height:3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4540</wp:posOffset>
                      </wp:positionH>
                      <wp:positionV relativeFrom="paragraph">
                        <wp:posOffset>38735</wp:posOffset>
                      </wp:positionV>
                      <wp:extent cx="441960" cy="45593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0.2pt;margin-top:3.05pt;width:34.75pt;height:3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325755</wp:posOffset>
                      </wp:positionV>
                      <wp:extent cx="0" cy="3429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5pt,25.65pt" to="132.15pt,5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</w:t>
            </w:r>
            <w:r>
              <w:rPr>
                <w:rFonts w:cs="Arabic Transparent"/>
                <w:sz w:val="40"/>
                <w:szCs w:val="40"/>
              </w:rPr>
              <w:t>3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ص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6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سمّ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شكْل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مُضلّع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rFonts w:cs="Arabic Transparent"/>
                <w:sz w:val="40"/>
                <w:szCs w:val="40"/>
              </w:rPr>
              <w:t>1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6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ْسُ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يْس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حِيط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شَّكْ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rFonts w:cs="Arabic Transparent"/>
                <w:sz w:val="40"/>
                <w:szCs w:val="40"/>
              </w:rPr>
              <w:t>2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6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ْسُ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يْس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حِيط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مُضّلْعَيْ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عًا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عـ </w:t>
            </w:r>
            <w:r>
              <w:rPr/>
              <w:t>5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عـ </w:t>
            </w:r>
            <w:r>
              <w:rPr/>
              <w:t>5</w:t>
            </w:r>
          </w:p>
          <w:tbl>
            <w:tblPr>
              <w:bidiVisual w:val="true"/>
              <w:tblW w:w="669" w:type="dxa"/>
              <w:jc w:val="left"/>
              <w:tblInd w:w="9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"/>
              <w:gridCol w:w="223"/>
              <w:gridCol w:w="223"/>
            </w:tblGrid>
            <w:tr>
              <w:trPr/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7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غِب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طفَا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شِرَ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ِحْفظة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صَدِيقِهِ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ثمَنُهَا</w:t>
            </w:r>
            <w:r>
              <w:rPr>
                <w:rFonts w:cs="Arabic Transparent"/>
                <w:sz w:val="40"/>
                <w:szCs w:val="40"/>
              </w:rPr>
              <w:t>540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َقِي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هُم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7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خْتا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سُّؤَال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تطلّ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إجَاب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نْ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نْجاز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مَلِيَتَيْ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وَضْع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عَلام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(×)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خانَةِ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870" w:right="0" w:hanging="360"/>
              <w:jc w:val="left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2065</wp:posOffset>
                      </wp:positionV>
                      <wp:extent cx="565785" cy="35433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6pt;margin-top:0.95pt;width:44.5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366395</wp:posOffset>
                      </wp:positionV>
                      <wp:extent cx="565785" cy="35433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6pt;margin-top:28.85pt;width:44.5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ثَمَ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مِحْفَظ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870" w:right="0" w:hanging="36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َل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ُمْكِ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شِرَاء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مِحْفظ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مَاذ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870" w:right="0" w:hanging="360"/>
              <w:jc w:val="left"/>
              <w:rPr>
                <w:rFonts w:cs="Arabic Transparent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-12065</wp:posOffset>
                      </wp:positionV>
                      <wp:extent cx="565785" cy="35433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05pt;margin-top:-0.95pt;width:44.5pt;height:2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م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نْقصُهُم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شِرَ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ُلْمِحْفظ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7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جي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سُّؤَا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  <w:r>
              <w:rPr>
                <w:sz w:val="32"/>
                <w:szCs w:val="32"/>
                <w:rtl w:val="true"/>
              </w:rPr>
              <w:t xml:space="preserve"> 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  <w:r>
              <w:rPr>
                <w:sz w:val="32"/>
                <w:szCs w:val="32"/>
                <w:rtl w:val="true"/>
              </w:rPr>
              <w:t xml:space="preserve"> 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  <w:r>
              <w:rPr>
                <w:sz w:val="32"/>
                <w:szCs w:val="32"/>
                <w:rtl w:val="true"/>
              </w:rPr>
              <w:t xml:space="preserve"> ................................................................................................</w:t>
            </w:r>
            <w:r>
              <w:rPr>
                <w:sz w:val="32"/>
                <w:szCs w:val="32"/>
                <w:rtl w:val="true"/>
              </w:rPr>
              <w:t>............................</w:t>
            </w:r>
          </w:p>
        </w:tc>
      </w:tr>
    </w:tbl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52"/>
          <w:szCs w:val="52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</w:t>
      </w:r>
      <w:r>
        <w:rPr>
          <w:rFonts w:cs="Arabic Transparent"/>
          <w:sz w:val="52"/>
          <w:sz w:val="52"/>
          <w:szCs w:val="52"/>
          <w:rtl w:val="true"/>
        </w:rPr>
        <w:t>جد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إسن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</w:rPr>
        <w:t>الأعداد</w:t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  <w:rtl w:val="true"/>
        </w:rPr>
      </w:r>
    </w:p>
    <w:tbl>
      <w:tblPr>
        <w:bidiVisual w:val="true"/>
        <w:tblW w:w="9907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2"/>
        <w:gridCol w:w="823"/>
        <w:gridCol w:w="823"/>
        <w:gridCol w:w="823"/>
        <w:gridCol w:w="823"/>
        <w:gridCol w:w="823"/>
        <w:gridCol w:w="823"/>
        <w:gridCol w:w="1087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        </w:t>
            </w:r>
            <w:r>
              <w:rPr>
                <w:sz w:val="36"/>
                <w:sz w:val="36"/>
                <w:szCs w:val="36"/>
                <w:rtl w:val="true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ستويات التملك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ايير الحد الأدن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مي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عدام التملك       </w:t>
            </w:r>
            <w:r>
              <w:rPr>
                <w:sz w:val="32"/>
                <w:szCs w:val="32"/>
                <w:rtl w:val="true"/>
              </w:rPr>
              <w:t>( - - -  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ن التملك الأدنى</w:t>
            </w:r>
            <w:r>
              <w:rPr>
                <w:sz w:val="32"/>
                <w:szCs w:val="32"/>
                <w:rtl w:val="true"/>
              </w:rPr>
              <w:t>( + - - 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لك الأدنى      </w:t>
            </w:r>
            <w:r>
              <w:rPr>
                <w:sz w:val="32"/>
                <w:szCs w:val="32"/>
                <w:rtl w:val="true"/>
              </w:rPr>
              <w:t xml:space="preserve">(+ + - )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لك الأقصى    </w:t>
            </w:r>
            <w:r>
              <w:rPr>
                <w:sz w:val="32"/>
                <w:szCs w:val="32"/>
                <w:rtl w:val="true"/>
              </w:rPr>
              <w:t>(+ + +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bidi w:val="1"/>
        <w:ind w:left="-118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sectPr>
      <w:type w:val="nextPage"/>
      <w:pgSz w:w="11906" w:h="16838"/>
      <w:pgMar w:left="18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44:00Z</dcterms:created>
  <dc:creator>inbmi</dc:creator>
  <dc:description/>
  <dc:language>en-US</dc:language>
  <cp:lastModifiedBy>zribi</cp:lastModifiedBy>
  <cp:lastPrinted>2016-05-21T17:45:00Z</cp:lastPrinted>
  <dcterms:modified xsi:type="dcterms:W3CDTF">2017-01-27T17:44:00Z</dcterms:modified>
  <cp:revision>2</cp:revision>
  <dc:subject/>
  <dc:title>السنة الأولى</dc:title>
</cp:coreProperties>
</file>