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394"/>
        <w:gridCol w:w="3672"/>
      </w:tblGrid>
      <w:tr>
        <w:trPr>
          <w:trHeight w:val="697" w:hRule="atLeast"/>
        </w:trPr>
        <w:tc>
          <w:tcPr>
            <w:tcW w:w="394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رسة الابتدائ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صلاح الشيحيـــة</w:t>
            </w:r>
          </w:p>
        </w:tc>
        <w:tc>
          <w:tcPr>
            <w:tcW w:w="339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ـــنـــــ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ـــــــالثــــــة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36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نق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ـ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3948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ـــــصــ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ق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ــا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يقاظ العلمي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سم و اللقــب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ثـــــــالثــــــ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دد الرتبي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:</w:t>
      </w:r>
      <w:r>
        <w:rPr>
          <w:rFonts w:cs="Arial" w:ascii="Arial" w:hAnsi="Arial"/>
          <w:sz w:val="16"/>
          <w:szCs w:val="16"/>
        </w:rPr>
        <w:t>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8417"/>
      </w:tblGrid>
      <w:tr>
        <w:trPr>
          <w:trHeight w:val="568" w:hRule="atLeast"/>
        </w:trPr>
        <w:tc>
          <w:tcPr>
            <w:tcW w:w="2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إيقـــــاظ علمي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الســنة الثــــــالثـــــــة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2151360</wp:posOffset>
                </wp:positionV>
                <wp:extent cx="7010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956.8pt" to="544.85pt,9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20807045</wp:posOffset>
                </wp:positionV>
                <wp:extent cx="701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638.35pt" to="543.8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50"/>
      </w:tblGrid>
      <w:tr>
        <w:trPr>
          <w:trHeight w:val="42" w:hRule="atLeast"/>
        </w:trPr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ّنــد</w:t>
            </w:r>
            <w:r>
              <w:rPr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رج أحمد مع أفراد أسرته إلى الغابة لقضاء أمسية، ولمّا وصلوا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تراحوا تحت ظلّ شجرة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ظر أحمد إلى الشّجرة فتذكـّر فوائدها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)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مام فوائد الشّجرة</w:t>
            </w: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b/>
                <w:bCs/>
                <w:sz w:val="40"/>
                <w:szCs w:val="40"/>
              </w:rPr>
              <w:t>x</w:t>
            </w:r>
            <w:r>
              <w:rPr>
                <w:b/>
                <w:bCs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ّعليمة</w:t>
            </w:r>
            <w:r>
              <w:rPr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ضع العلامة</w:t>
            </w:r>
            <w:r>
              <w:rPr>
                <w:b/>
                <w:bCs/>
                <w:sz w:val="40"/>
                <w:szCs w:val="40"/>
              </w:rPr>
              <w:t xml:space="preserve">(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4605</wp:posOffset>
                      </wp:positionV>
                      <wp:extent cx="533400" cy="3429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pt;margin-top:1.15pt;width:41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نقية هواء المحيط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2540</wp:posOffset>
                      </wp:positionV>
                      <wp:extent cx="533400" cy="3429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9pt;margin-top:0.2pt;width:41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قاومة التّصحـّر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282575</wp:posOffset>
                      </wp:positionV>
                      <wp:extent cx="533400" cy="3429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9pt;margin-top:22.25pt;width:41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ـّجوّل و الاصطياف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94615</wp:posOffset>
                      </wp:positionV>
                      <wp:extent cx="70104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1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7.45pt" to="545.85pt,7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ّنــد</w:t>
            </w:r>
            <w:r>
              <w:rPr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عد الاستراحة تناول كـلّ فرد لمجة، فرأى أحمد أخاه يلقي بالفضل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 الغابة، فصاح مستنكرا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ّعليمة</w:t>
            </w:r>
            <w:r>
              <w:rPr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شطب الإفادة الخاطئة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حماية البيئة من التـّلوّث يجب</w:t>
            </w:r>
            <w:r>
              <w:rPr>
                <w:b/>
                <w:bCs/>
                <w:sz w:val="40"/>
                <w:szCs w:val="40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ضع أكياس الفضلات في حاويات مغطـّاة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نشاء محطـّات لتطهير المياه المستعملة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لقاء النّفايات في مياه البحر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ّنــد</w:t>
            </w:r>
            <w:r>
              <w:rPr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جأ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ة اقترب من الأطفال كلب هائج ينبح باستمرار ولعابه يسيل بكثر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فانزعج الأطفال منه</w:t>
            </w:r>
            <w:r>
              <w:rPr>
                <w:b/>
                <w:bCs/>
                <w:sz w:val="40"/>
                <w:szCs w:val="40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ّعليمة</w:t>
            </w:r>
            <w:r>
              <w:rPr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ماذا انزعج الأطفال من الكلب؟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ّعليمة</w:t>
            </w:r>
            <w:r>
              <w:rPr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لـّون أعراض مرض الكلب لدى الإنسان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57150</wp:posOffset>
                      </wp:positionV>
                      <wp:extent cx="1503680" cy="5118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كثرة السـّعـ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8.4pt;height:40.3pt;mso-wrap-distance-left:9.05pt;mso-wrap-distance-right:9.05pt;mso-wrap-distance-top:0pt;mso-wrap-distance-bottom:0pt;margin-top:4.5pt;mso-position-vertical-relative:text;margin-left:36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كثرة السـّعـ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59690</wp:posOffset>
                      </wp:positionV>
                      <wp:extent cx="1883410" cy="5118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فقدان الشهيـّة للأك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8.3pt;height:40.3pt;mso-wrap-distance-left:9.05pt;mso-wrap-distance-right:9.05pt;mso-wrap-distance-top:0pt;mso-wrap-distance-bottom:0pt;margin-top:4.7pt;mso-position-vertical-relative:text;margin-left:2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فقدان الشهيـّة للأك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59690</wp:posOffset>
                      </wp:positionV>
                      <wp:extent cx="1883410" cy="5118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الشـّلل ثـمّ المو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8.3pt;height:40.3pt;mso-wrap-distance-left:9.05pt;mso-wrap-distance-right:9.05pt;mso-wrap-distance-top:0pt;mso-wrap-distance-bottom:0pt;margin-top:4.7pt;mso-position-vertical-relative:text;margin-left: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شـّلل ثـمّ المو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/>
              <w:tab/>
              <w:tab/>
            </w:r>
            <w:r>
              <w:rPr/>
              <w:t xml:space="preserve">                    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1285</wp:posOffset>
                      </wp:positionV>
                      <wp:extent cx="70104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1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.55pt" to="545.95pt,9.5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ّنــد</w:t>
            </w:r>
            <w:r>
              <w:rPr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عد قضاء الأمسية في الغابة، قرّرت العائلة الرّجوع إلى المنزل لكنّ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حرّك السّيّارة لم يشتغل فنزل الأطفال لدفعها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ّعليمة</w:t>
            </w:r>
            <w:r>
              <w:rPr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كمل بالتّعليل المناس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لّط الأطفال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 السّيّارة فتحرّكت فأنجزوا</w:t>
            </w:r>
            <w:r>
              <w:rPr>
                <w:b/>
                <w:bCs/>
                <w:sz w:val="40"/>
                <w:szCs w:val="40"/>
              </w:rPr>
              <w:t xml:space="preserve">........................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4605</wp:posOffset>
                      </wp:positionV>
                      <wp:extent cx="701040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.15pt" to="545.35pt,1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ّنــد</w:t>
            </w:r>
            <w:r>
              <w:rPr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 الطّريق إلى المنزل تحاور أحمد مع أخيه حول مصادر الطـّاقة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ّعليمة</w:t>
            </w:r>
            <w:r>
              <w:rPr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صل بسهم كلّ جسم بالطّاقة المناسبة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40"/>
                <w:szCs w:val="40"/>
              </w:rPr>
              <w:t xml:space="preserve">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سّخان الشّمسي    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                            .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هرباء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40"/>
                <w:szCs w:val="40"/>
              </w:rPr>
              <w:t xml:space="preserve">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قارب الشّراعي    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                            .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قـــو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جفـّف الشـّعـر      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                            .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ّاقة الشّمسيّ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سّيّارة                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                           .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ّيـــاح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ّنــد</w:t>
            </w:r>
            <w:r>
              <w:rPr>
                <w:b/>
                <w:bCs/>
                <w:sz w:val="40"/>
                <w:szCs w:val="40"/>
                <w:u w:val="single"/>
              </w:rPr>
              <w:t>6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د الوصول إلى المنزل لاحظت الأمّ احمرار عيني أحمد وعدم قدرته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 النّظر إلى مصدر الضّوء، فعزلته عن بقيّة إخوته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ّعليمة</w:t>
            </w:r>
            <w:r>
              <w:rPr>
                <w:b/>
                <w:bCs/>
                <w:sz w:val="40"/>
                <w:szCs w:val="40"/>
                <w:u w:val="single"/>
              </w:rPr>
              <w:t>6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ماذا عزلت الأمّ أحمد عن بقيّة إخوته؟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</w:t>
            </w:r>
            <w:r>
              <w:rPr>
                <w:b/>
                <w:bCs/>
                <w:sz w:val="40"/>
                <w:szCs w:val="40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ّعليمة</w:t>
            </w:r>
            <w:r>
              <w:rPr>
                <w:b/>
                <w:bCs/>
                <w:sz w:val="40"/>
                <w:szCs w:val="40"/>
                <w:u w:val="single"/>
              </w:rPr>
              <w:t>6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صلح الخطأ إن وجد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ــ من علامات مرض الرّمد رشح في الأنف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ــ ظهور حبيبات حمراء على كامل الجسم من أعراض مرض الرّمد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033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دول إسناد الأعـــداد</w:t>
            </w:r>
          </w:p>
          <w:p>
            <w:pPr>
              <w:pStyle w:val="Normal"/>
              <w:tabs>
                <w:tab w:val="clear" w:pos="708"/>
                <w:tab w:val="left" w:pos="7033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98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200"/>
              <w:gridCol w:w="1200"/>
              <w:gridCol w:w="1320"/>
              <w:gridCol w:w="1320"/>
              <w:gridCol w:w="3734"/>
            </w:tblGrid>
            <w:tr>
              <w:trPr>
                <w:trHeight w:val="479" w:hRule="atLeast"/>
              </w:trPr>
              <w:tc>
                <w:tcPr>
                  <w:tcW w:w="3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عار التميّز معـــ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3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عايير الحدّ الأدنى</w:t>
                  </w:r>
                </w:p>
              </w:tc>
              <w:tc>
                <w:tcPr>
                  <w:tcW w:w="3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ستويات التملـّك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عتبة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عتبة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عتبة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عــ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8" w:leader="none"/>
                    </w:tabs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عــ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1</w:t>
                  </w:r>
                </w:p>
              </w:tc>
              <w:tc>
                <w:tcPr>
                  <w:tcW w:w="3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0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نعدام التملـّك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(-)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2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2.5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تملـّك دون الأدنى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(+)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 xml:space="preserve">5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5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تملـّك الأدنى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(++)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1.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7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7.5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تملـّك الأقصى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(+++)</w:t>
                  </w:r>
                </w:p>
              </w:tc>
            </w:tr>
          </w:tbl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24355</wp:posOffset>
                      </wp:positionV>
                      <wp:extent cx="386080" cy="20383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4pt;height:16.05pt;mso-wrap-distance-left:0pt;mso-wrap-distance-right:7.05pt;mso-wrap-distance-top:0pt;mso-wrap-distance-bottom:0pt;margin-top:14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ــ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ــ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7485</wp:posOffset>
                      </wp:positionV>
                      <wp:extent cx="386080" cy="20383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4pt;height:16.05pt;mso-wrap-distance-left:0pt;mso-wrap-distance-right:7.05pt;mso-wrap-distance-top:0pt;mso-wrap-distance-bottom:0pt;margin-top:1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7485</wp:posOffset>
                      </wp:positionV>
                      <wp:extent cx="386080" cy="203835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4pt;height:16.05pt;mso-wrap-distance-left:0pt;mso-wrap-distance-right:7.05pt;mso-wrap-distance-top:0pt;mso-wrap-distance-bottom:0pt;margin-top:1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ــ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7485</wp:posOffset>
                      </wp:positionV>
                      <wp:extent cx="386080" cy="203835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4pt;height:16.05pt;mso-wrap-distance-left:0pt;mso-wrap-distance-right:7.05pt;mso-wrap-distance-top:0pt;mso-wrap-distance-bottom:0pt;margin-top:1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ــ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7485</wp:posOffset>
                      </wp:positionV>
                      <wp:extent cx="386080" cy="203835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4pt;height:16.05pt;mso-wrap-distance-left:0pt;mso-wrap-distance-right:7.05pt;mso-wrap-distance-top:0pt;mso-wrap-distance-bottom:0pt;margin-top:1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ــ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7485</wp:posOffset>
                      </wp:positionV>
                      <wp:extent cx="386080" cy="203835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4pt;height:16.05pt;mso-wrap-distance-left:0pt;mso-wrap-distance-right:7.05pt;mso-wrap-distance-top:0pt;mso-wrap-distance-bottom:0pt;margin-top:1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7485</wp:posOffset>
                      </wp:positionV>
                      <wp:extent cx="386080" cy="203835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4pt;height:16.05pt;mso-wrap-distance-left:0pt;mso-wrap-distance-right:7.05pt;mso-wrap-distance-top:0pt;mso-wrap-distance-bottom:0pt;margin-top:1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7485</wp:posOffset>
                      </wp:positionV>
                      <wp:extent cx="386080" cy="203835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4pt;height:16.05pt;mso-wrap-distance-left:0pt;mso-wrap-distance-right:7.05pt;mso-wrap-distance-top:0pt;mso-wrap-distance-bottom:0pt;margin-top:1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7485</wp:posOffset>
                      </wp:positionV>
                      <wp:extent cx="386080" cy="203835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4pt;height:16.05pt;mso-wrap-distance-left:0pt;mso-wrap-distance-right:7.05pt;mso-wrap-distance-top:0pt;mso-wrap-distance-bottom:0pt;margin-top:1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52:00Z</dcterms:created>
  <dc:creator>Edunet</dc:creator>
  <dc:description/>
  <dc:language>en-US</dc:language>
  <cp:lastModifiedBy>versus</cp:lastModifiedBy>
  <dcterms:modified xsi:type="dcterms:W3CDTF">2014-04-10T17:52:00Z</dcterms:modified>
  <cp:revision>2</cp:revision>
  <dc:subject/>
  <dc:title>المدرسة الابتدائية الوادي ساقية الزيت</dc:title>
</cp:coreProperties>
</file>