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678"/>
        <w:gridCol w:w="2720"/>
      </w:tblGrid>
      <w:tr>
        <w:trPr>
          <w:trHeight w:val="331" w:hRule="atLeast"/>
        </w:trPr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011</w:t>
            </w:r>
          </w:p>
        </w:tc>
        <w:tc>
          <w:tcPr>
            <w:tcW w:w="467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ختب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كتسب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لاميـذ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ِها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ثلاث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ثال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ياضيات</w:t>
            </w:r>
          </w:p>
        </w:tc>
        <w:tc>
          <w:tcPr>
            <w:tcW w:w="2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درس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بتدائية</w:t>
            </w:r>
            <w:r>
              <w:rPr>
                <w:rFonts w:cs="Traditional Arabic"/>
                <w:sz w:val="36"/>
                <w:szCs w:val="36"/>
                <w:rtl w:val="true"/>
              </w:rPr>
              <w:t>: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ينا</w:t>
            </w:r>
          </w:p>
        </w:tc>
      </w:tr>
      <w:tr>
        <w:trPr>
          <w:trHeight w:val="352" w:hRule="atLeast"/>
        </w:trPr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س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قب</w:t>
            </w:r>
            <w:r>
              <w:rPr>
                <w:rFonts w:cs="Traditional Arabic"/>
                <w:sz w:val="36"/>
                <w:szCs w:val="36"/>
                <w:rtl w:val="true"/>
              </w:rPr>
              <w:t>:</w:t>
            </w:r>
            <w:r>
              <w:rPr>
                <w:rFonts w:cs="Traditional Arabic"/>
                <w:sz w:val="22"/>
                <w:szCs w:val="22"/>
                <w:rtl w:val="true"/>
              </w:rPr>
              <w:t>.. . . . . . . . . . .. . . . .</w:t>
            </w:r>
          </w:p>
        </w:tc>
        <w:tc>
          <w:tcPr>
            <w:tcW w:w="46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ّ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TN"/>
              </w:rPr>
              <w:t>ن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ثالثة</w:t>
            </w:r>
          </w:p>
        </w:tc>
      </w:tr>
    </w:tbl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bidiVisual w:val="true"/>
        <w:tblW w:w="10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1"/>
        <w:gridCol w:w="817"/>
      </w:tblGrid>
      <w:tr>
        <w:trPr/>
        <w:tc>
          <w:tcPr>
            <w:tcW w:w="10161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T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702310</wp:posOffset>
                      </wp:positionH>
                      <wp:positionV relativeFrom="paragraph">
                        <wp:posOffset>3070860</wp:posOffset>
                      </wp:positionV>
                      <wp:extent cx="467995" cy="67564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  <a:tailEnd len="med" type="oval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5.35pt;margin-top:241.8pt;width:0pt;height:0pt" type="_x0000_t32">
                      <v:stroke color="black" weight="22320" endarrow="oval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u w:val="double"/>
                <w:rtl w:val="true"/>
                <w:lang w:bidi="ar-TN"/>
              </w:rPr>
              <w:t>الّسند</w:t>
            </w:r>
            <w:r>
              <w:rPr>
                <w:b/>
                <w:b/>
                <w:bCs/>
                <w:sz w:val="36"/>
                <w:sz w:val="36"/>
                <w:szCs w:val="36"/>
                <w:u w:val="double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u w:val="double"/>
                <w:rtl w:val="true"/>
                <w:lang w:bidi="ar-TN"/>
              </w:rPr>
              <w:t>الأوّل</w:t>
            </w:r>
            <w:r>
              <w:rPr>
                <w:b/>
                <w:b/>
                <w:bCs/>
                <w:sz w:val="36"/>
                <w:sz w:val="36"/>
                <w:szCs w:val="36"/>
                <w:u w:val="double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u w:val="double"/>
                <w:rtl w:val="true"/>
                <w:lang w:bidi="ar-TN"/>
              </w:rPr>
              <w:t>:</w:t>
            </w:r>
            <w:r>
              <w:rPr>
                <w:rFonts w:cs="Traditional Arabic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َمل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جار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عمّا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قطع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أرض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ه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شكل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بعّ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قسّم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هيّأه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TN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T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551170</wp:posOffset>
                      </wp:positionH>
                      <wp:positionV relativeFrom="paragraph">
                        <wp:posOffset>247650</wp:posOffset>
                      </wp:positionV>
                      <wp:extent cx="1270" cy="1080770"/>
                      <wp:effectExtent l="12700" t="635" r="1270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08108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37.25pt;margin-top:19.5pt;width:0.05pt;height:85.05pt" type="_x0000_t32">
                      <v:stroke color="white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81075</wp:posOffset>
                      </wp:positionH>
                      <wp:positionV relativeFrom="paragraph">
                        <wp:posOffset>280035</wp:posOffset>
                      </wp:positionV>
                      <wp:extent cx="5180330" cy="12452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80400" cy="1245240"/>
                                <a:chOff x="0" y="0"/>
                                <a:chExt cx="5180400" cy="1245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180400" cy="12452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180400" cy="124524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-1962720" y="101160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triangle" w="med"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050800" cy="12452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100440" y="0"/>
                                        <a:ext cx="4950360" cy="12452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4950360" cy="124524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59040"/>
                                            <a:ext cx="4950360" cy="10800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977400" cy="1080000"/>
                                            </a:xfrm>
                                            <a:prstGeom prst="flowChartManualInpu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529640" y="0"/>
                                              <a:ext cx="1047600" cy="1080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680200" y="0"/>
                                              <a:ext cx="2270160" cy="1080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977040" y="0"/>
                                              <a:ext cx="418320" cy="1080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CnPr/>
                                        <wps:spPr>
                                          <a:xfrm>
                                            <a:off x="-4317480" y="0"/>
                                            <a:ext cx="360" cy="36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headEnd len="med" type="triangle" w="med"/>
                                            <a:tailEnd len="med" type="triangle" w="med"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>
                                            <a:off x="-5527080" y="720"/>
                                            <a:ext cx="360" cy="36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headEnd len="med" type="triangle" w="med"/>
                                            <a:tailEnd len="med" type="triangle" w="med"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>
                                            <a:off x="-6104160" y="720"/>
                                            <a:ext cx="360" cy="36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headEnd len="med" type="triangle" w="med"/>
                                            <a:tailEnd len="med" type="triangle" w="med"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>
                                            <a:off x="-7101720" y="198000"/>
                                            <a:ext cx="360" cy="36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headEnd len="med" type="triangle" w="med"/>
                                            <a:tailEnd len="med" type="triangle" w="med"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>
                                            <a:off x="-7009920" y="1245240"/>
                                            <a:ext cx="360" cy="36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headEnd len="med" type="triangle" w="med"/>
                                            <a:tailEnd len="med" type="triangle" w="med"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s:wsp>
                                      <wps:cNvCnPr/>
                                      <wps:spPr>
                                        <a:xfrm>
                                          <a:off x="-6165720" y="113904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s:wsp>
                                    <wps:cNvCnPr/>
                                    <wps:spPr>
                                      <a:xfrm>
                                        <a:off x="-7143120" y="96336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  <a:headEnd len="med" type="triangle" w="med"/>
                                        <a:tailEnd len="med" type="triangle" w="med"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  <wps:wsp>
                                <wps:cNvCnPr/>
                                <wps:spPr>
                                  <a:xfrm>
                                    <a:off x="-6069960" y="112788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540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546360" y="398880"/>
                                  <a:ext cx="324000" cy="32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895400" y="399960"/>
                                  <a:ext cx="324000" cy="32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46560" y="399240"/>
                                  <a:ext cx="324000" cy="32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7.25pt;margin-top:22.05pt;width:407.9pt;height:98.05pt" coordorigin="1545,441" coordsize="8158,1961">
                      <v:group id="shape_0" style="position:absolute;left:1545;top:441;width:8158;height:1961">
                        <v:group id="shape_0" style="position:absolute;left:1545;top:441;width:8158;height:1961">
                          <v:shape id="shape_0" stroked="t" o:allowincell="t" style="position:absolute;left:-1546;top:2034;width:0;height:0" type="_x0000_t32">
                            <v:stroke color="black" weight="12600" startarrow="block" endarrow="block" startarrowwidth="medium" startarrowlength="medium" endarrowwidth="medium" endarrowlength="medium" joinstyle="miter" endcap="flat"/>
                            <v:fill o:detectmouseclick="t" on="false"/>
                            <w10:wrap type="none"/>
                          </v:shape>
                          <v:group id="shape_0" style="position:absolute;left:1545;top:441;width:7954;height:1961">
                            <v:group id="shape_0" style="position:absolute;left:1703;top:441;width:7796;height:1961">
                              <v:group id="shape_0" style="position:absolute;left:1703;top:441;width:7796;height:1961">
                                <v:group id="shape_0" style="position:absolute;left:1703;top:534;width:7796;height:1701">
                                  <v:shapetype id="_x0000_t118" coordsize="21600,21600" o:spt="118" path="m,4320l21600,l21600,21600l,21600xe">
                                    <v:stroke joinstyle="miter"/>
                                    <v:path gradientshapeok="t" o:connecttype="rect" textboxrect="0,4320,21600,21600"/>
                                  </v:shapetype>
                                  <v:shape id="shape_0" fillcolor="white" stroked="t" o:allowincell="t" style="position:absolute;left:1703;top:534;width:1538;height:1700;mso-wrap-style:none;v-text-anchor:middle" type="_x0000_t118">
                                    <v:fill o:detectmouseclick="t" type="solid" color2="black"/>
                                    <v:stroke color="black" weight="12600" joinstyle="miter" endcap="flat"/>
                                    <w10:wrap type="none"/>
                                  </v:shape>
                                  <v:rect id="shape_0" fillcolor="white" stroked="t" o:allowincell="t" style="position:absolute;left:4112;top:534;width:1649;height:1700;mso-wrap-style:none;v-text-anchor:middle">
                                    <v:fill o:detectmouseclick="t" type="solid" color2="black"/>
                                    <v:stroke color="black" weight="12600" joinstyle="miter" endcap="flat"/>
                                    <w10:wrap type="none"/>
                                  </v:rect>
                                  <v:rect id="shape_0" fillcolor="white" stroked="t" o:allowincell="t" style="position:absolute;left:5924;top:534;width:3574;height:1700;mso-wrap-style:none;v-text-anchor:middle">
                                    <v:fill o:detectmouseclick="t" type="solid" color2="black"/>
                                    <v:stroke color="black" weight="12600" joinstyle="miter" endcap="flat"/>
                                    <w10:wrap type="none"/>
                                  </v:rect>
                                  <v:rect id="shape_0" fillcolor="white" stroked="t" o:allowincell="t" style="position:absolute;left:3242;top:534;width:658;height:1700;mso-wrap-style:none;v-text-anchor:middle">
                                    <v:fill o:detectmouseclick="t" type="solid" color2="black"/>
                                    <v:stroke color="black" weight="12600" joinstyle="miter" endcap="flat"/>
                                    <w10:wrap type="none"/>
                                  </v:rect>
                                </v:group>
                                <v:shape id="shape_0" stroked="t" o:allowincell="t" style="position:absolute;left:-5096;top:441;width:0;height:0" type="_x0000_t32">
                                  <v:stroke color="black" weight="12600" startarrow="block" endarrow="block" startarrowwidth="medium" startarrowlength="medium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  <v:shape id="shape_0" stroked="t" o:allowincell="t" style="position:absolute;left:-7001;top:442;width:0;height:0" type="_x0000_t32">
                                  <v:stroke color="black" weight="12600" startarrow="block" endarrow="block" startarrowwidth="medium" startarrowlength="medium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  <v:shape id="shape_0" stroked="t" o:allowincell="t" style="position:absolute;left:-7910;top:442;width:0;height:0" type="_x0000_t32">
                                  <v:stroke color="black" weight="12600" startarrow="block" endarrow="block" startarrowwidth="medium" startarrowlength="medium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  <v:shape id="shape_0" stroked="t" o:allowincell="t" style="position:absolute;left:-9481;top:753;width:0;height:0" type="_x0000_t32">
                                  <v:stroke color="black" weight="12600" startarrow="block" endarrow="block" startarrowwidth="medium" startarrowlength="medium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  <v:shape id="shape_0" stroked="t" o:allowincell="t" style="position:absolute;left:-9336;top:2402;width:0;height:0" type="_x0000_t32">
                                  <v:stroke color="black" weight="12600" startarrow="block" endarrow="block" startarrowwidth="medium" startarrowlength="medium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v:group>
                              <v:shape id="shape_0" stroked="t" o:allowincell="t" style="position:absolute;left:-8007;top:2235;width:0;height:0" type="_x0000_t32">
                                <v:stroke color="white" weight="12600" joinstyle="miter" endcap="flat"/>
                                <v:fill o:detectmouseclick="t" on="false"/>
                                <w10:wrap type="none"/>
                              </v:shape>
                            </v:group>
                            <v:shape id="shape_0" stroked="t" o:allowincell="t" style="position:absolute;left:-9704;top:1958;width:0;height:0" type="_x0000_t32">
                              <v:stroke color="black" weight="12600" startarrow="block" endarrow="block" startarrowwidth="medium" startarrowlength="medium" endarrowwidth="medium" endarrowlength="medium" joinstyle="miter" endcap="flat"/>
                              <v:fill o:detectmouseclick="t" on="false"/>
                              <w10:wrap type="none"/>
                            </v:shape>
                          </v:group>
                        </v:group>
                        <v:shape id="shape_0" stroked="t" o:allowincell="t" style="position:absolute;left:-8014;top:2217;width:0;height:0" type="_x0000_t32">
                          <v:stroke color="white" weight="54000" joinstyle="miter" endcap="flat"/>
                          <v:fill o:detectmouseclick="t" on="false"/>
                          <w10:wrap type="none"/>
                        </v:shape>
                      </v:group>
                      <v:oval id="shape_0" fillcolor="white" stroked="t" o:allowincell="t" style="position:absolute;left:7130;top:1069;width:509;height:50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4530;top:1071;width:509;height:50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563;top:1070;width:509;height:50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cs="Times New Roman"/>
                <w:sz w:val="36"/>
                <w:szCs w:val="36"/>
                <w:rtl w:val="true"/>
                <w:lang w:bidi="ar-TN"/>
              </w:rPr>
              <w:t xml:space="preserve">                     </w:t>
            </w:r>
            <w:r>
              <w:rPr>
                <w:rFonts w:cs="Traditional Arabic"/>
                <w:sz w:val="36"/>
                <w:szCs w:val="36"/>
                <w:lang w:bidi="ar-TN"/>
              </w:rPr>
              <w:t>6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TN"/>
              </w:rPr>
              <w:t>دكم</w:t>
            </w:r>
            <w:r>
              <w:rPr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TN"/>
              </w:rPr>
              <w:t>و</w:t>
            </w:r>
            <w:r>
              <w:rPr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TN"/>
              </w:rPr>
              <w:t>نصف</w:t>
            </w:r>
            <w:r>
              <w:rPr>
                <w:sz w:val="36"/>
                <w:sz w:val="36"/>
                <w:szCs w:val="36"/>
                <w:rtl w:val="true"/>
                <w:lang w:bidi="ar-TN"/>
              </w:rPr>
              <w:t xml:space="preserve">                   </w:t>
            </w:r>
            <w:r>
              <w:rPr>
                <w:rFonts w:cs="Traditional Arabic"/>
                <w:sz w:val="36"/>
                <w:szCs w:val="36"/>
                <w:lang w:bidi="ar-TN"/>
              </w:rPr>
              <w:t>3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TN"/>
              </w:rPr>
              <w:t>دكم</w:t>
            </w:r>
            <w:r>
              <w:rPr>
                <w:sz w:val="36"/>
                <w:sz w:val="36"/>
                <w:szCs w:val="36"/>
                <w:rtl w:val="true"/>
                <w:lang w:bidi="ar-TN"/>
              </w:rPr>
              <w:t xml:space="preserve">            </w:t>
            </w:r>
            <w:r>
              <w:rPr>
                <w:rFonts w:cs="Traditional Arabic"/>
                <w:sz w:val="36"/>
                <w:szCs w:val="36"/>
                <w:lang w:bidi="ar-TN"/>
              </w:rPr>
              <w:t>12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TN"/>
              </w:rPr>
              <w:t>م</w:t>
            </w:r>
            <w:r>
              <w:rPr>
                <w:sz w:val="36"/>
                <w:sz w:val="36"/>
                <w:szCs w:val="36"/>
                <w:rtl w:val="true"/>
                <w:lang w:bidi="ar-TN"/>
              </w:rPr>
              <w:t xml:space="preserve">        </w:t>
            </w:r>
            <w:r>
              <w:rPr>
                <w:rFonts w:cs="Traditional Arabic"/>
                <w:sz w:val="36"/>
                <w:szCs w:val="36"/>
                <w:lang w:bidi="ar-TN"/>
              </w:rPr>
              <w:t>29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TN"/>
              </w:rPr>
              <w:t>م</w:t>
            </w:r>
          </w:p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TN"/>
              </w:rPr>
            </w:pPr>
            <w:r>
              <w:rPr>
                <w:rFonts w:cs="Traditional Arabic"/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6"/>
                <w:szCs w:val="36"/>
                <w:lang w:bidi="ar-TN"/>
              </w:rPr>
              <w:t>3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TN"/>
              </w:rPr>
              <w:t>دكم</w:t>
            </w:r>
            <w:r>
              <w:rPr>
                <w:sz w:val="36"/>
                <w:sz w:val="36"/>
                <w:szCs w:val="36"/>
                <w:rtl w:val="true"/>
                <w:lang w:bidi="ar-TN"/>
              </w:rPr>
              <w:t xml:space="preserve">                                                                                               </w:t>
            </w:r>
            <w:r>
              <w:rPr>
                <w:rFonts w:cs="Traditional Arabic"/>
                <w:sz w:val="36"/>
                <w:szCs w:val="36"/>
                <w:lang w:bidi="ar-TN"/>
              </w:rPr>
              <w:t>240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TN"/>
              </w:rPr>
              <w:t>دسم</w:t>
            </w:r>
          </w:p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TN"/>
              </w:rPr>
            </w:pPr>
            <w:r>
              <w:rPr>
                <w:rFonts w:cs="Traditional Arabic"/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TN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TN"/>
              </w:rPr>
            </w:pPr>
            <w:r>
              <w:rPr>
                <w:rFonts w:cs="Times New Roman"/>
                <w:sz w:val="36"/>
                <w:szCs w:val="36"/>
                <w:rtl w:val="true"/>
                <w:lang w:bidi="ar-TN"/>
              </w:rPr>
              <w:t xml:space="preserve">                                                                                    </w:t>
            </w:r>
            <w:r>
              <w:rPr>
                <w:rFonts w:cs="Traditional Arabic"/>
                <w:sz w:val="36"/>
                <w:szCs w:val="36"/>
                <w:lang w:bidi="ar-TN"/>
              </w:rPr>
              <w:t>40</w:t>
            </w:r>
            <w:r>
              <w:rPr>
                <w:rFonts w:cs="Traditional Arabic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TN"/>
              </w:rPr>
              <w:t>م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u w:val="single"/>
                <w:rtl w:val="true"/>
                <w:lang w:bidi="ar-TN"/>
              </w:rPr>
              <w:t>التّعليمة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u w:val="single"/>
                <w:lang w:bidi="ar-TN"/>
              </w:rPr>
              <w:t>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TN"/>
              </w:rPr>
              <w:t>: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أ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TN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ألوّ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ُحيط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كلّ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قطع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رباعيّ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أضلاع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  <w:lang w:bidi="ar-TN"/>
              </w:rPr>
              <w:t xml:space="preserve">          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ب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TN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أتأمّ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قطع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عد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TN"/>
              </w:rPr>
              <w:t>(</w:t>
            </w:r>
            <w:r>
              <w:rPr>
                <w:rFonts w:cs="Traditional Arabic"/>
                <w:b/>
                <w:bCs/>
                <w:sz w:val="36"/>
                <w:szCs w:val="36"/>
                <w:lang w:bidi="ar-TN"/>
              </w:rPr>
              <w:t>3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TN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ثُمّ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أتِمّ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رس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زّواي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تّالية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TN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918075</wp:posOffset>
                      </wp:positionH>
                      <wp:positionV relativeFrom="paragraph">
                        <wp:posOffset>124460</wp:posOffset>
                      </wp:positionV>
                      <wp:extent cx="1270" cy="676275"/>
                      <wp:effectExtent l="38735" t="635" r="37465" b="387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800" cy="676440"/>
                              </a:xfrm>
                              <a:prstGeom prst="straightConnector1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  <a:tailEnd len="med" type="oval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87.4pt;margin-top:9.8pt;width:0.05pt;height:53.2pt;flip:x" type="_x0000_t32">
                      <v:stroke color="black" weight="22320" endarrow="oval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  <w:lang w:bidi="ar-TN"/>
              </w:rPr>
              <w:t xml:space="preserve">                                                     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  <w:lang w:bidi="ar-TN"/>
              </w:rPr>
              <w:t xml:space="preserve">         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                                                               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ص</w:t>
            </w:r>
          </w:p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TN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TN"/>
              </w:rPr>
              <w:t>فتحتها</w:t>
            </w:r>
            <w:r>
              <w:rPr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TN"/>
              </w:rPr>
              <w:t>أكبر</w:t>
            </w:r>
            <w:r>
              <w:rPr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TN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TN"/>
              </w:rPr>
              <w:t>فتحة</w:t>
            </w:r>
            <w:r>
              <w:rPr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TN"/>
              </w:rPr>
              <w:t>الزّاوية</w:t>
            </w:r>
            <w:r>
              <w:rPr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TN"/>
              </w:rPr>
              <w:t>التي</w:t>
            </w:r>
            <w:r>
              <w:rPr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TN"/>
              </w:rPr>
              <w:t>رأسها</w:t>
            </w:r>
            <w:r>
              <w:rPr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TN"/>
              </w:rPr>
              <w:t>"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TN"/>
              </w:rPr>
              <w:t>أ</w:t>
            </w:r>
            <w:r>
              <w:rPr>
                <w:rFonts w:cs="Traditional Arabic"/>
                <w:sz w:val="36"/>
                <w:szCs w:val="36"/>
                <w:rtl w:val="true"/>
                <w:lang w:bidi="ar-TN"/>
              </w:rPr>
              <w:t xml:space="preserve">"         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TN"/>
              </w:rPr>
              <w:t>فتحتها</w:t>
            </w:r>
            <w:r>
              <w:rPr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TN"/>
              </w:rPr>
              <w:t>أصغر</w:t>
            </w:r>
            <w:r>
              <w:rPr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TN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TN"/>
              </w:rPr>
              <w:t>فتحة</w:t>
            </w:r>
            <w:r>
              <w:rPr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TN"/>
              </w:rPr>
              <w:t>الزّاوية</w:t>
            </w:r>
            <w:r>
              <w:rPr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TN"/>
              </w:rPr>
              <w:t>التي</w:t>
            </w:r>
            <w:r>
              <w:rPr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TN"/>
              </w:rPr>
              <w:t>رأسها</w:t>
            </w:r>
            <w:r>
              <w:rPr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TN"/>
              </w:rPr>
              <w:t>"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TN"/>
              </w:rPr>
              <w:t>أ</w:t>
            </w:r>
            <w:r>
              <w:rPr>
                <w:rFonts w:cs="Traditional Arabic"/>
                <w:sz w:val="36"/>
                <w:szCs w:val="36"/>
                <w:rtl w:val="true"/>
                <w:lang w:bidi="ar-TN"/>
              </w:rPr>
              <w:t>"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  <w:lang w:bidi="ar-TN"/>
              </w:rPr>
              <w:t xml:space="preserve">          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ج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TN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أحوّ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إ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ْمت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TN"/>
              </w:rPr>
              <w:t>:</w:t>
            </w:r>
            <w:r>
              <w:rPr>
                <w:rFonts w:cs="Traditional Arabic"/>
                <w:sz w:val="36"/>
                <w:szCs w:val="36"/>
                <w:lang w:bidi="ar-TN"/>
              </w:rPr>
              <w:t>3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TN"/>
              </w:rPr>
              <w:t>دكم</w:t>
            </w:r>
            <w:r>
              <w:rPr>
                <w:rFonts w:cs="Traditional Arabic"/>
                <w:sz w:val="36"/>
                <w:szCs w:val="36"/>
                <w:rtl w:val="true"/>
                <w:lang w:bidi="ar-TN"/>
              </w:rPr>
              <w:t>= ....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TN"/>
              </w:rPr>
              <w:t>م</w:t>
            </w:r>
            <w:r>
              <w:rPr>
                <w:sz w:val="36"/>
                <w:sz w:val="36"/>
                <w:szCs w:val="36"/>
                <w:rtl w:val="true"/>
                <w:lang w:bidi="ar-TN"/>
              </w:rPr>
              <w:t xml:space="preserve">     </w:t>
            </w:r>
            <w:r>
              <w:rPr>
                <w:rFonts w:cs="Traditional Arabic"/>
                <w:sz w:val="36"/>
                <w:szCs w:val="36"/>
                <w:lang w:bidi="ar-TN"/>
              </w:rPr>
              <w:t>6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TN"/>
              </w:rPr>
              <w:t>دكم</w:t>
            </w:r>
            <w:r>
              <w:rPr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TN"/>
              </w:rPr>
              <w:t>ونصف</w:t>
            </w:r>
            <w:r>
              <w:rPr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TN"/>
              </w:rPr>
              <w:t>= ...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TN"/>
              </w:rPr>
              <w:t>م</w:t>
            </w:r>
            <w:r>
              <w:rPr>
                <w:sz w:val="36"/>
                <w:sz w:val="36"/>
                <w:szCs w:val="36"/>
                <w:rtl w:val="true"/>
                <w:lang w:bidi="ar-TN"/>
              </w:rPr>
              <w:t xml:space="preserve">          </w:t>
            </w:r>
            <w:r>
              <w:rPr>
                <w:rFonts w:cs="Traditional Arabic"/>
                <w:sz w:val="36"/>
                <w:szCs w:val="36"/>
                <w:lang w:bidi="ar-TN"/>
              </w:rPr>
              <w:t>240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TN"/>
              </w:rPr>
              <w:t>دسم</w:t>
            </w:r>
            <w:r>
              <w:rPr>
                <w:rFonts w:cs="Traditional Arabic"/>
                <w:sz w:val="36"/>
                <w:szCs w:val="36"/>
                <w:rtl w:val="true"/>
                <w:lang w:bidi="ar-TN"/>
              </w:rPr>
              <w:t>=......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TN"/>
              </w:rPr>
              <w:t>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u w:val="double"/>
                <w:rtl w:val="true"/>
                <w:lang w:bidi="ar-TN"/>
              </w:rPr>
              <w:t xml:space="preserve">السّند الثّانِي </w:t>
            </w:r>
            <w:r>
              <w:rPr>
                <w:rFonts w:cs="Traditional Arabic"/>
                <w:b/>
                <w:bCs/>
                <w:sz w:val="36"/>
                <w:szCs w:val="36"/>
                <w:u w:val="double"/>
                <w:rtl w:val="true"/>
                <w:lang w:bidi="ar-TN"/>
              </w:rPr>
              <w:t>: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استغل عمّار القطعة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TN"/>
              </w:rPr>
              <w:t>(</w:t>
            </w:r>
            <w:r>
              <w:rPr>
                <w:rFonts w:cs="Traditional Arabic"/>
                <w:b/>
                <w:bCs/>
                <w:sz w:val="36"/>
                <w:szCs w:val="36"/>
                <w:lang w:bidi="ar-TN"/>
              </w:rPr>
              <w:t>3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TN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من الأرض لبناء مسكن و مستودع أمّا القطعتان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TN"/>
              </w:rPr>
              <w:t>(</w:t>
            </w:r>
            <w:r>
              <w:rPr>
                <w:rFonts w:cs="Traditional Arabic"/>
                <w:b/>
                <w:bCs/>
                <w:sz w:val="36"/>
                <w:szCs w:val="36"/>
                <w:lang w:bidi="ar-TN"/>
              </w:rPr>
              <w:t>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TN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و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TN"/>
              </w:rPr>
              <w:t>(</w:t>
            </w:r>
            <w:r>
              <w:rPr>
                <w:rFonts w:cs="Traditional Arabic"/>
                <w:b/>
                <w:bCs/>
                <w:sz w:val="36"/>
                <w:szCs w:val="36"/>
                <w:lang w:bidi="ar-TN"/>
              </w:rPr>
              <w:t>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TN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فقد غرس فيهما أشجارا مثمرة كما يبيّنه الْجدول التّالي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TN"/>
              </w:rPr>
              <w:t xml:space="preserve">: </w:t>
            </w:r>
          </w:p>
          <w:tbl>
            <w:tblPr>
              <w:bidiVisual w:val="true"/>
              <w:tblW w:w="9930" w:type="dxa"/>
              <w:jc w:val="left"/>
              <w:tblInd w:w="83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5"/>
              <w:gridCol w:w="4965"/>
            </w:tblGrid>
            <w:tr>
              <w:trPr/>
              <w:tc>
                <w:tcPr>
                  <w:tcW w:w="4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raditional Arabic"/>
                      <w:b/>
                      <w:b/>
                      <w:bCs/>
                      <w:sz w:val="36"/>
                      <w:szCs w:val="36"/>
                      <w:lang w:bidi="ar-TN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  <w:lang w:bidi="ar-TN"/>
                    </w:rPr>
                    <w:t>القطعة</w:t>
                  </w:r>
                  <w:r>
                    <w:rPr>
                      <w:rFonts w:cs="Traditional Arabic"/>
                      <w:b/>
                      <w:bCs/>
                      <w:sz w:val="36"/>
                      <w:szCs w:val="36"/>
                      <w:rtl w:val="true"/>
                      <w:lang w:bidi="ar-TN"/>
                    </w:rPr>
                    <w:t>(</w:t>
                  </w:r>
                  <w:r>
                    <w:rPr>
                      <w:rFonts w:cs="Traditional Arabic"/>
                      <w:b/>
                      <w:bCs/>
                      <w:sz w:val="36"/>
                      <w:szCs w:val="36"/>
                      <w:lang w:bidi="ar-TN"/>
                    </w:rPr>
                    <w:t>1</w:t>
                  </w:r>
                  <w:r>
                    <w:rPr>
                      <w:rFonts w:cs="Traditional Arabic"/>
                      <w:b/>
                      <w:bCs/>
                      <w:sz w:val="36"/>
                      <w:szCs w:val="36"/>
                      <w:rtl w:val="true"/>
                      <w:lang w:bidi="ar-TN"/>
                    </w:rPr>
                    <w:t>)</w:t>
                  </w:r>
                </w:p>
              </w:tc>
              <w:tc>
                <w:tcPr>
                  <w:tcW w:w="4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raditional Arabic"/>
                      <w:b/>
                      <w:b/>
                      <w:bCs/>
                      <w:sz w:val="36"/>
                      <w:szCs w:val="36"/>
                      <w:lang w:bidi="ar-TN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  <w:lang w:bidi="ar-TN"/>
                    </w:rPr>
                    <w:t>القطعة</w:t>
                  </w:r>
                  <w:r>
                    <w:rPr>
                      <w:rFonts w:cs="Traditional Arabic"/>
                      <w:b/>
                      <w:bCs/>
                      <w:sz w:val="36"/>
                      <w:szCs w:val="36"/>
                      <w:rtl w:val="true"/>
                      <w:lang w:bidi="ar-TN"/>
                    </w:rPr>
                    <w:t>(</w:t>
                  </w:r>
                  <w:r>
                    <w:rPr>
                      <w:rFonts w:cs="Traditional Arabic"/>
                      <w:b/>
                      <w:bCs/>
                      <w:sz w:val="36"/>
                      <w:szCs w:val="36"/>
                      <w:lang w:bidi="ar-TN"/>
                    </w:rPr>
                    <w:t>1</w:t>
                  </w:r>
                  <w:r>
                    <w:rPr>
                      <w:rFonts w:cs="Traditional Arabic"/>
                      <w:b/>
                      <w:bCs/>
                      <w:sz w:val="36"/>
                      <w:szCs w:val="36"/>
                      <w:rtl w:val="true"/>
                      <w:lang w:bidi="ar-TN"/>
                    </w:rPr>
                    <w:t>)</w:t>
                  </w:r>
                </w:p>
              </w:tc>
            </w:tr>
            <w:tr>
              <w:trPr/>
              <w:tc>
                <w:tcPr>
                  <w:tcW w:w="4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Traditional Arabic"/>
                      <w:b/>
                      <w:b/>
                      <w:bCs/>
                      <w:sz w:val="36"/>
                      <w:szCs w:val="36"/>
                      <w:lang w:bidi="ar-TN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  <w:lang w:bidi="ar-TN"/>
                    </w:rPr>
                    <w:t>أشجار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  <w:lang w:bidi="ar-TN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  <w:lang w:bidi="ar-TN"/>
                    </w:rPr>
                    <w:t>لوز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  <w:lang w:bidi="ar-TN"/>
                    </w:rPr>
                    <w:t xml:space="preserve"> </w:t>
                  </w:r>
                  <w:r>
                    <w:rPr>
                      <w:rFonts w:cs="Traditional Arabic"/>
                      <w:b/>
                      <w:bCs/>
                      <w:sz w:val="36"/>
                      <w:szCs w:val="36"/>
                      <w:rtl w:val="true"/>
                      <w:lang w:bidi="ar-TN"/>
                    </w:rPr>
                    <w:t xml:space="preserve">: </w:t>
                  </w:r>
                  <w:r>
                    <w:rPr>
                      <w:rFonts w:cs="Traditional Arabic"/>
                      <w:b/>
                      <w:bCs/>
                      <w:sz w:val="36"/>
                      <w:szCs w:val="36"/>
                      <w:lang w:bidi="ar-TN"/>
                    </w:rPr>
                    <w:t>4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  <w:lang w:bidi="ar-TN"/>
                    </w:rPr>
                    <w:t>صفوف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  <w:lang w:bidi="ar-TN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  <w:lang w:bidi="ar-TN"/>
                    </w:rPr>
                    <w:t>بكل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  <w:lang w:bidi="ar-TN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  <w:lang w:bidi="ar-TN"/>
                    </w:rPr>
                    <w:t>صفّ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  <w:lang w:bidi="ar-TN"/>
                    </w:rPr>
                    <w:t xml:space="preserve"> </w:t>
                  </w:r>
                  <w:r>
                    <w:rPr>
                      <w:rFonts w:cs="Traditional Arabic"/>
                      <w:b/>
                      <w:bCs/>
                      <w:sz w:val="36"/>
                      <w:szCs w:val="36"/>
                      <w:lang w:bidi="ar-TN"/>
                    </w:rPr>
                    <w:t>6</w:t>
                  </w:r>
                  <w:r>
                    <w:rPr>
                      <w:rFonts w:cs="Traditional Arabic"/>
                      <w:b/>
                      <w:bCs/>
                      <w:sz w:val="36"/>
                      <w:szCs w:val="36"/>
                      <w:rtl w:val="true"/>
                      <w:lang w:bidi="ar-TN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  <w:lang w:bidi="ar-TN"/>
                    </w:rPr>
                    <w:t>أشجار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  <w:lang w:bidi="ar-TN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  <w:lang w:bidi="ar-TN"/>
                    </w:rPr>
                    <w:t>،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  <w:lang w:bidi="ar-TN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  <w:lang w:bidi="ar-TN"/>
                    </w:rPr>
                    <w:t>و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  <w:lang w:bidi="ar-TN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  <w:lang w:bidi="ar-TN"/>
                    </w:rPr>
                    <w:t>أشجار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  <w:lang w:bidi="ar-TN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  <w:lang w:bidi="ar-TN"/>
                    </w:rPr>
                    <w:t>زيتون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  <w:lang w:bidi="ar-TN"/>
                    </w:rPr>
                    <w:t xml:space="preserve"> </w:t>
                  </w:r>
                  <w:r>
                    <w:rPr>
                      <w:rFonts w:cs="Traditional Arabic"/>
                      <w:b/>
                      <w:bCs/>
                      <w:sz w:val="36"/>
                      <w:szCs w:val="36"/>
                      <w:rtl w:val="true"/>
                      <w:lang w:bidi="ar-TN"/>
                    </w:rPr>
                    <w:t xml:space="preserve">: </w:t>
                  </w:r>
                  <w:r>
                    <w:rPr>
                      <w:rFonts w:cs="Traditional Arabic"/>
                      <w:b/>
                      <w:bCs/>
                      <w:sz w:val="36"/>
                      <w:szCs w:val="36"/>
                      <w:lang w:bidi="ar-TN"/>
                    </w:rPr>
                    <w:t>4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  <w:lang w:bidi="ar-TN"/>
                    </w:rPr>
                    <w:t>صفوف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  <w:lang w:bidi="ar-TN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  <w:lang w:bidi="ar-TN"/>
                    </w:rPr>
                    <w:t>بكلّ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  <w:lang w:bidi="ar-TN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  <w:lang w:bidi="ar-TN"/>
                    </w:rPr>
                    <w:t>صف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  <w:lang w:bidi="ar-TN"/>
                    </w:rPr>
                    <w:t xml:space="preserve"> </w:t>
                  </w:r>
                  <w:r>
                    <w:rPr>
                      <w:rFonts w:cs="Traditional Arabic"/>
                      <w:b/>
                      <w:bCs/>
                      <w:sz w:val="36"/>
                      <w:szCs w:val="36"/>
                      <w:lang w:bidi="ar-TN"/>
                    </w:rPr>
                    <w:t>5</w:t>
                  </w:r>
                  <w:r>
                    <w:rPr>
                      <w:rFonts w:cs="Traditional Arabic"/>
                      <w:b/>
                      <w:bCs/>
                      <w:sz w:val="36"/>
                      <w:szCs w:val="36"/>
                      <w:rtl w:val="true"/>
                      <w:lang w:bidi="ar-TN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  <w:lang w:bidi="ar-TN"/>
                    </w:rPr>
                    <w:t>شجيرات</w:t>
                  </w:r>
                </w:p>
              </w:tc>
              <w:tc>
                <w:tcPr>
                  <w:tcW w:w="4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Traditional Arabic"/>
                      <w:b/>
                      <w:b/>
                      <w:bCs/>
                      <w:sz w:val="36"/>
                      <w:szCs w:val="36"/>
                      <w:lang w:bidi="ar-TN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  <w:lang w:bidi="ar-TN"/>
                    </w:rPr>
                    <w:t>أشجار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  <w:lang w:bidi="ar-TN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  <w:lang w:bidi="ar-TN"/>
                    </w:rPr>
                    <w:t>عنب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  <w:lang w:bidi="ar-TN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  <w:lang w:bidi="ar-TN"/>
                    </w:rPr>
                    <w:t>وتين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  <w:lang w:bidi="ar-TN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  <w:lang w:bidi="ar-TN"/>
                    </w:rPr>
                    <w:t>وتفّاح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  <w:lang w:bidi="ar-TN"/>
                    </w:rPr>
                    <w:t xml:space="preserve"> </w:t>
                  </w:r>
                  <w:r>
                    <w:rPr>
                      <w:rFonts w:cs="Traditional Arabic"/>
                      <w:b/>
                      <w:bCs/>
                      <w:sz w:val="36"/>
                      <w:szCs w:val="36"/>
                      <w:rtl w:val="true"/>
                      <w:lang w:bidi="ar-TN"/>
                    </w:rPr>
                    <w:t xml:space="preserve">: </w:t>
                  </w:r>
                  <w:r>
                    <w:rPr>
                      <w:rFonts w:cs="Traditional Arabic"/>
                      <w:b/>
                      <w:bCs/>
                      <w:sz w:val="36"/>
                      <w:szCs w:val="36"/>
                      <w:lang w:bidi="ar-TN"/>
                    </w:rPr>
                    <w:t>8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  <w:lang w:bidi="ar-TN"/>
                    </w:rPr>
                    <w:t>صفوف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  <w:lang w:bidi="ar-TN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  <w:lang w:bidi="ar-TN"/>
                    </w:rPr>
                    <w:t>بكلّ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  <w:lang w:bidi="ar-TN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  <w:lang w:bidi="ar-TN"/>
                    </w:rPr>
                    <w:t>صف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  <w:lang w:bidi="ar-TN"/>
                    </w:rPr>
                    <w:t xml:space="preserve"> </w:t>
                  </w:r>
                  <w:r>
                    <w:rPr>
                      <w:rFonts w:cs="Traditional Arabic"/>
                      <w:b/>
                      <w:bCs/>
                      <w:sz w:val="36"/>
                      <w:szCs w:val="36"/>
                      <w:lang w:bidi="ar-TN"/>
                    </w:rPr>
                    <w:t>6</w:t>
                  </w:r>
                  <w:r>
                    <w:rPr>
                      <w:rFonts w:cs="Traditional Arabic"/>
                      <w:b/>
                      <w:bCs/>
                      <w:sz w:val="36"/>
                      <w:szCs w:val="36"/>
                      <w:rtl w:val="true"/>
                      <w:lang w:bidi="ar-TN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  <w:lang w:bidi="ar-TN"/>
                    </w:rPr>
                    <w:t>شجيرات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u w:val="single"/>
                <w:rtl w:val="true"/>
                <w:lang w:bidi="ar-TN"/>
              </w:rPr>
              <w:t>التّعليمة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u w:val="single"/>
                <w:lang w:bidi="ar-TN"/>
              </w:rPr>
              <w:t>2</w:t>
            </w:r>
            <w:r>
              <w:rPr>
                <w:rFonts w:cs="Traditional Arabic"/>
                <w:b/>
                <w:bCs/>
                <w:sz w:val="36"/>
                <w:szCs w:val="36"/>
                <w:u w:val="single"/>
                <w:rtl w:val="true"/>
                <w:lang w:bidi="ar-TN"/>
              </w:rPr>
              <w:t>: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أحس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عد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أشجا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ْمغروسة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Traditional Arabic"/>
                <w:sz w:val="36"/>
                <w:szCs w:val="36"/>
                <w:u w:val="single"/>
                <w:lang w:bidi="ar-TN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TN"/>
              </w:rPr>
              <w:t>عدد</w:t>
            </w:r>
            <w:r>
              <w:rPr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TN"/>
              </w:rPr>
              <w:t>الأشجار</w:t>
            </w:r>
            <w:r>
              <w:rPr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TN"/>
              </w:rPr>
              <w:t>المغروسة</w:t>
            </w:r>
            <w:r>
              <w:rPr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TN"/>
              </w:rPr>
              <w:t>بالقطعة</w:t>
            </w:r>
            <w:r>
              <w:rPr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TN"/>
              </w:rPr>
              <w:t>(</w:t>
            </w:r>
            <w:r>
              <w:rPr>
                <w:rFonts w:cs="Traditional Arabic"/>
                <w:sz w:val="36"/>
                <w:szCs w:val="36"/>
                <w:lang w:bidi="ar-TN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TN"/>
              </w:rPr>
              <w:t>)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Traditional Arabic"/>
                <w:sz w:val="36"/>
                <w:szCs w:val="36"/>
                <w:u w:val="single"/>
                <w:lang w:bidi="ar-TN"/>
              </w:rPr>
            </w:pPr>
            <w:r>
              <w:rPr>
                <w:rFonts w:cs="Traditional Arabic"/>
                <w:sz w:val="20"/>
                <w:szCs w:val="20"/>
                <w:rtl w:val="true"/>
                <w:lang w:bidi="ar-TN"/>
              </w:rPr>
              <w:t>.......................................................................................................</w:t>
            </w:r>
            <w:r>
              <w:rPr>
                <w:rFonts w:cs="Traditional Arabic"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Traditional Arabic"/>
                <w:sz w:val="36"/>
                <w:szCs w:val="36"/>
                <w:u w:val="single"/>
                <w:lang w:bidi="ar-TN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TN"/>
              </w:rPr>
              <w:t>عدد</w:t>
            </w:r>
            <w:r>
              <w:rPr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TN"/>
              </w:rPr>
              <w:t>الأشجار</w:t>
            </w:r>
            <w:r>
              <w:rPr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TN"/>
              </w:rPr>
              <w:t>المغروسة</w:t>
            </w:r>
            <w:r>
              <w:rPr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TN"/>
              </w:rPr>
              <w:t>بالقطعة</w:t>
            </w:r>
            <w:r>
              <w:rPr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TN"/>
              </w:rPr>
              <w:t>(</w:t>
            </w:r>
            <w:r>
              <w:rPr>
                <w:rFonts w:cs="Traditional Arabic"/>
                <w:sz w:val="36"/>
                <w:szCs w:val="36"/>
                <w:lang w:bidi="ar-TN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TN"/>
              </w:rPr>
              <w:t>)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Traditional Arabic"/>
                <w:sz w:val="36"/>
                <w:szCs w:val="36"/>
                <w:u w:val="single"/>
                <w:lang w:bidi="ar-TN"/>
              </w:rPr>
            </w:pPr>
            <w:r>
              <w:rPr>
                <w:rFonts w:cs="Traditional Arabic"/>
                <w:sz w:val="20"/>
                <w:szCs w:val="20"/>
                <w:rtl w:val="true"/>
                <w:lang w:bidi="ar-TN"/>
              </w:rPr>
              <w:t>.......................................................................................................</w:t>
            </w:r>
            <w:r>
              <w:rPr>
                <w:rFonts w:cs="Traditional Arabic"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Traditional Arabic"/>
                <w:sz w:val="36"/>
                <w:szCs w:val="36"/>
                <w:u w:val="single"/>
                <w:lang w:bidi="ar-TN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TN"/>
              </w:rPr>
              <w:t>عدد</w:t>
            </w:r>
            <w:r>
              <w:rPr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TN"/>
              </w:rPr>
              <w:t>الأشجار</w:t>
            </w:r>
            <w:r>
              <w:rPr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TN"/>
              </w:rPr>
              <w:t>الْمغروسة</w:t>
            </w:r>
            <w:r>
              <w:rPr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TN"/>
              </w:rPr>
              <w:t>بالقطعتـيْن</w:t>
            </w:r>
            <w:r>
              <w:rPr>
                <w:rFonts w:cs="Traditional Arabic"/>
                <w:sz w:val="36"/>
                <w:szCs w:val="36"/>
                <w:rtl w:val="true"/>
                <w:lang w:bidi="ar-TN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Traditional Arabic"/>
                <w:sz w:val="36"/>
                <w:szCs w:val="36"/>
                <w:u w:val="single"/>
                <w:lang w:bidi="ar-TN"/>
              </w:rPr>
            </w:pPr>
            <w:r>
              <w:rPr>
                <w:rFonts w:cs="Traditional Arabic"/>
                <w:sz w:val="20"/>
                <w:szCs w:val="20"/>
                <w:rtl w:val="true"/>
                <w:lang w:bidi="ar-TN"/>
              </w:rPr>
              <w:t>.......................................................................................................</w:t>
            </w:r>
            <w:r>
              <w:rPr>
                <w:rFonts w:cs="Traditional Arabic"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u w:val="double"/>
                <w:rtl w:val="true"/>
                <w:lang w:bidi="ar-TN"/>
              </w:rPr>
              <w:t xml:space="preserve">السّند الثّالث </w:t>
            </w:r>
            <w:r>
              <w:rPr>
                <w:rFonts w:cs="Traditional Arabic"/>
                <w:b/>
                <w:bCs/>
                <w:sz w:val="36"/>
                <w:szCs w:val="36"/>
                <w:u w:val="double"/>
                <w:rtl w:val="true"/>
                <w:lang w:bidi="ar-TN"/>
              </w:rPr>
              <w:t>: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فرح أميِن و أختاه بالسّكن الْجديد واتّفقوا على أن يهيّأ كل منهم ركنا و يزرعه وهذا جدول يبيّن مشتريات كلّ طفل من المشاتل والبذور الّتي سيغرسونَها</w:t>
            </w:r>
            <w:r>
              <w:rPr>
                <w:rtl w:val="true"/>
              </w:rPr>
              <w:t>.</w:t>
            </w:r>
          </w:p>
          <w:tbl>
            <w:tblPr>
              <w:bidiVisual w:val="true"/>
              <w:tblW w:w="9639" w:type="dxa"/>
              <w:jc w:val="left"/>
              <w:tblInd w:w="76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51"/>
              <w:gridCol w:w="3118"/>
              <w:gridCol w:w="3070"/>
            </w:tblGrid>
            <w:tr>
              <w:trPr>
                <w:trHeight w:val="153" w:hRule="atLeast"/>
              </w:trPr>
              <w:tc>
                <w:tcPr>
                  <w:tcW w:w="3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6"/>
                      <w:szCs w:val="36"/>
                      <w:lang w:bidi="ar-TN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  <w:lang w:bidi="ar-TN"/>
                    </w:rPr>
                    <w:t>مشتريات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  <w:lang w:bidi="ar-TN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  <w:lang w:bidi="ar-TN"/>
                    </w:rPr>
                    <w:t>أمين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6"/>
                      <w:szCs w:val="36"/>
                      <w:lang w:bidi="ar-TN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  <w:lang w:bidi="ar-TN"/>
                    </w:rPr>
                    <w:t>مشتريات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  <w:lang w:bidi="ar-TN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  <w:lang w:bidi="ar-TN"/>
                    </w:rPr>
                    <w:t>أسْماء</w:t>
                  </w:r>
                </w:p>
              </w:tc>
              <w:tc>
                <w:tcPr>
                  <w:tcW w:w="3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6"/>
                      <w:szCs w:val="36"/>
                      <w:lang w:bidi="ar-TN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  <w:lang w:bidi="ar-TN"/>
                    </w:rPr>
                    <w:t>مشتريات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  <w:lang w:bidi="ar-TN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  <w:lang w:bidi="ar-TN"/>
                    </w:rPr>
                    <w:t>أنس</w:t>
                  </w:r>
                </w:p>
              </w:tc>
            </w:tr>
            <w:tr>
              <w:trPr/>
              <w:tc>
                <w:tcPr>
                  <w:tcW w:w="3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raditional Arabic"/>
                      <w:b/>
                      <w:bCs/>
                      <w:sz w:val="36"/>
                      <w:szCs w:val="36"/>
                      <w:lang w:bidi="ar-TN"/>
                    </w:rPr>
                    <w:t>7</w:t>
                  </w:r>
                  <w:r>
                    <w:rPr>
                      <w:rFonts w:cs="Traditional Arabic"/>
                      <w:b/>
                      <w:bCs/>
                      <w:sz w:val="36"/>
                      <w:szCs w:val="36"/>
                      <w:rtl w:val="true"/>
                      <w:lang w:bidi="ar-TN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  <w:lang w:bidi="ar-TN"/>
                    </w:rPr>
                    <w:t>قرنفلات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  <w:lang w:bidi="ar-TN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  <w:lang w:bidi="ar-TN"/>
                    </w:rPr>
                    <w:t>ثمن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  <w:lang w:bidi="ar-TN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  <w:lang w:bidi="ar-TN"/>
                    </w:rPr>
                    <w:t>الواحدة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  <w:lang w:bidi="ar-TN"/>
                    </w:rPr>
                    <w:t xml:space="preserve"> </w:t>
                  </w:r>
                  <w:r>
                    <w:rPr>
                      <w:rFonts w:cs="Traditional Arabic"/>
                      <w:b/>
                      <w:bCs/>
                      <w:sz w:val="36"/>
                      <w:szCs w:val="36"/>
                      <w:lang w:bidi="ar-TN"/>
                    </w:rPr>
                    <w:t>675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  <w:lang w:bidi="ar-TN"/>
                    </w:rPr>
                    <w:t>مي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  <w:lang w:bidi="ar-TN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  <w:lang w:bidi="ar-TN"/>
                    </w:rPr>
                    <w:t>ونباتات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  <w:lang w:bidi="ar-TN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  <w:lang w:bidi="ar-TN"/>
                    </w:rPr>
                    <w:t>أخرى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  <w:lang w:bidi="ar-TN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  <w:lang w:bidi="ar-TN"/>
                    </w:rPr>
                    <w:t>بـ</w:t>
                  </w:r>
                  <w:r>
                    <w:rPr>
                      <w:rFonts w:cs="Traditional Arabic"/>
                      <w:b/>
                      <w:bCs/>
                      <w:sz w:val="36"/>
                      <w:szCs w:val="36"/>
                      <w:lang w:bidi="ar-TN"/>
                    </w:rPr>
                    <w:t>2800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  <w:lang w:bidi="ar-TN"/>
                    </w:rPr>
                    <w:t>مي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36"/>
                      <w:szCs w:val="36"/>
                      <w:lang w:bidi="ar-TN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  <w:lang w:bidi="ar-TN"/>
                    </w:rPr>
                    <w:t>نبتات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  <w:lang w:bidi="ar-TN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  <w:lang w:bidi="ar-TN"/>
                    </w:rPr>
                    <w:t>للزّينة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  <w:lang w:bidi="ar-TN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  <w:lang w:bidi="ar-TN"/>
                    </w:rPr>
                    <w:t>و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  <w:lang w:bidi="ar-TN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  <w:lang w:bidi="ar-TN"/>
                    </w:rPr>
                    <w:t>بذور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  <w:lang w:bidi="ar-TN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  <w:lang w:bidi="ar-TN"/>
                    </w:rPr>
                    <w:t>مختلفة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  <w:lang w:bidi="ar-TN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  <w:lang w:bidi="ar-TN"/>
                    </w:rPr>
                    <w:t>بـ</w:t>
                  </w:r>
                  <w:r>
                    <w:rPr>
                      <w:rFonts w:cs="Traditional Arabic"/>
                      <w:b/>
                      <w:bCs/>
                      <w:sz w:val="36"/>
                      <w:szCs w:val="36"/>
                      <w:lang w:bidi="ar-TN"/>
                    </w:rPr>
                    <w:t>6720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  <w:lang w:bidi="ar-TN"/>
                    </w:rPr>
                    <w:t>مي</w:t>
                  </w:r>
                </w:p>
              </w:tc>
              <w:tc>
                <w:tcPr>
                  <w:tcW w:w="3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36"/>
                      <w:szCs w:val="36"/>
                      <w:lang w:bidi="ar-TN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  <w:lang w:bidi="ar-TN"/>
                    </w:rPr>
                    <w:t>شجيرة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  <w:lang w:bidi="ar-TN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  <w:lang w:bidi="ar-TN"/>
                    </w:rPr>
                    <w:t>ياسَمين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  <w:lang w:bidi="ar-TN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  <w:lang w:bidi="ar-TN"/>
                    </w:rPr>
                    <w:t>و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  <w:lang w:bidi="ar-TN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  <w:lang w:bidi="ar-TN"/>
                    </w:rPr>
                    <w:t>شجيرة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  <w:lang w:bidi="ar-TN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  <w:lang w:bidi="ar-TN"/>
                    </w:rPr>
                    <w:t>فلّ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  <w:lang w:bidi="ar-TN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  <w:lang w:bidi="ar-TN"/>
                    </w:rPr>
                    <w:t>بـ</w:t>
                  </w:r>
                  <w:r>
                    <w:rPr>
                      <w:rFonts w:cs="Traditional Arabic"/>
                      <w:b/>
                      <w:bCs/>
                      <w:sz w:val="36"/>
                      <w:szCs w:val="36"/>
                      <w:lang w:bidi="ar-TN"/>
                    </w:rPr>
                    <w:t>5620</w:t>
                  </w:r>
                  <w:r>
                    <w:rPr>
                      <w:rFonts w:cs="Traditional Arabic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  <w:lang w:bidi="ar-TN"/>
                    </w:rPr>
                    <w:t>مي</w:t>
                  </w:r>
                </w:p>
              </w:tc>
            </w:tr>
          </w:tbl>
          <w:p>
            <w:pPr>
              <w:pStyle w:val="Normal"/>
              <w:ind w:left="360" w:right="0" w:hanging="0"/>
              <w:jc w:val="left"/>
              <w:rPr>
                <w:rFonts w:cs="Traditional Arabic"/>
                <w:sz w:val="36"/>
                <w:szCs w:val="36"/>
                <w:u w:val="single"/>
                <w:lang w:bidi="ar-TN"/>
              </w:rPr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u w:val="single"/>
                <w:rtl w:val="true"/>
                <w:lang w:bidi="ar-TN"/>
              </w:rPr>
              <w:t>التّعليمة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u w:val="single"/>
                <w:lang w:bidi="ar-TN"/>
              </w:rPr>
              <w:t>3</w:t>
            </w:r>
            <w:r>
              <w:rPr>
                <w:rFonts w:cs="Traditional Arabic"/>
                <w:b/>
                <w:bCs/>
                <w:sz w:val="36"/>
                <w:szCs w:val="36"/>
                <w:u w:val="single"/>
                <w:rtl w:val="true"/>
                <w:lang w:bidi="ar-TN"/>
              </w:rPr>
              <w:t>:</w:t>
            </w:r>
            <w:r>
              <w:rPr>
                <w:rFonts w:cs="Traditional Arabic"/>
                <w:sz w:val="36"/>
                <w:szCs w:val="36"/>
                <w:u w:val="single"/>
                <w:rtl w:val="true"/>
                <w:lang w:bidi="ar-TN"/>
              </w:rPr>
              <w:t xml:space="preserve"> </w:t>
            </w:r>
          </w:p>
          <w:p>
            <w:pPr>
              <w:pStyle w:val="Normal"/>
              <w:ind w:left="36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أ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TN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أحس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ثَ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شتري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أميِ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1080" w:right="0" w:hanging="360"/>
              <w:jc w:val="left"/>
              <w:rPr>
                <w:rFonts w:cs="Traditional Arabic"/>
                <w:sz w:val="36"/>
                <w:szCs w:val="36"/>
                <w:u w:val="single"/>
                <w:lang w:bidi="ar-TN"/>
              </w:rPr>
            </w:pPr>
            <w:r>
              <w:rPr>
                <w:rFonts w:cs="Traditional Arabic"/>
                <w:sz w:val="20"/>
                <w:szCs w:val="20"/>
                <w:rtl w:val="true"/>
                <w:lang w:bidi="ar-TN"/>
              </w:rPr>
              <w:t>.......................................................................................................</w:t>
            </w:r>
            <w:r>
              <w:rPr>
                <w:rFonts w:cs="Traditional Arabic"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ب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TN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أحس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ْمبلغ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باق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لكلّ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ن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إذ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علِم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أنّ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أم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َمل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lang w:bidi="ar-TN"/>
              </w:rPr>
              <w:t>9500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وتَمل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أسْما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lang w:bidi="ar-TN"/>
              </w:rPr>
              <w:t>7250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وتَمل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أُن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lang w:bidi="ar-TN"/>
              </w:rPr>
              <w:t>8600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ي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1080" w:right="0" w:hanging="360"/>
              <w:jc w:val="left"/>
              <w:rPr>
                <w:rFonts w:cs="Traditional Arabic"/>
                <w:sz w:val="36"/>
                <w:szCs w:val="36"/>
                <w:u w:val="single"/>
                <w:lang w:bidi="ar-TN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TN"/>
              </w:rPr>
              <w:t>بقي</w:t>
            </w:r>
            <w:r>
              <w:rPr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TN"/>
              </w:rPr>
              <w:t>لأميِن</w:t>
            </w:r>
            <w:r>
              <w:rPr>
                <w:rFonts w:cs="Traditional Arabic"/>
                <w:sz w:val="36"/>
                <w:szCs w:val="36"/>
                <w:rtl w:val="true"/>
                <w:lang w:bidi="ar-TN"/>
              </w:rPr>
              <w:t xml:space="preserve">: </w:t>
            </w:r>
            <w:r>
              <w:rPr>
                <w:rFonts w:cs="Traditional Arabic"/>
                <w:sz w:val="20"/>
                <w:szCs w:val="20"/>
                <w:rtl w:val="true"/>
                <w:lang w:bidi="ar-TN"/>
              </w:rPr>
              <w:t>.........................................................................................................</w:t>
            </w:r>
            <w:r>
              <w:rPr>
                <w:rFonts w:cs="Traditional Arabic"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1080" w:right="0" w:hanging="360"/>
              <w:jc w:val="left"/>
              <w:rPr>
                <w:rFonts w:cs="Traditional Arabic"/>
                <w:sz w:val="36"/>
                <w:szCs w:val="36"/>
                <w:u w:val="single"/>
                <w:lang w:bidi="ar-TN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TN"/>
              </w:rPr>
              <w:t>بقي</w:t>
            </w:r>
            <w:r>
              <w:rPr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TN"/>
              </w:rPr>
              <w:t>لأسْماء</w:t>
            </w:r>
            <w:r>
              <w:rPr>
                <w:rFonts w:cs="Traditional Arabic"/>
                <w:sz w:val="36"/>
                <w:szCs w:val="36"/>
                <w:rtl w:val="true"/>
                <w:lang w:bidi="ar-TN"/>
              </w:rPr>
              <w:t xml:space="preserve">: </w:t>
            </w:r>
            <w:r>
              <w:rPr>
                <w:rFonts w:cs="Traditional Arabic"/>
                <w:sz w:val="20"/>
                <w:szCs w:val="20"/>
                <w:rtl w:val="true"/>
                <w:lang w:bidi="ar-TN"/>
              </w:rPr>
              <w:t>.......................................................................................................</w:t>
            </w:r>
            <w:r>
              <w:rPr>
                <w:rFonts w:cs="Traditional Arabic"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1080" w:right="0" w:hanging="360"/>
              <w:jc w:val="left"/>
              <w:rPr>
                <w:rFonts w:cs="Traditional Arabic"/>
                <w:sz w:val="36"/>
                <w:szCs w:val="36"/>
                <w:u w:val="single"/>
                <w:lang w:bidi="ar-TN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TN"/>
              </w:rPr>
              <w:t>بقي</w:t>
            </w:r>
            <w:r>
              <w:rPr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TN"/>
              </w:rPr>
              <w:t>لأُنس</w:t>
            </w:r>
            <w:r>
              <w:rPr>
                <w:rFonts w:cs="Traditional Arabic"/>
                <w:sz w:val="36"/>
                <w:szCs w:val="36"/>
                <w:rtl w:val="true"/>
                <w:lang w:bidi="ar-TN"/>
              </w:rPr>
              <w:t xml:space="preserve">: </w:t>
            </w:r>
            <w:r>
              <w:rPr>
                <w:rFonts w:cs="Traditional Arabic"/>
                <w:sz w:val="20"/>
                <w:szCs w:val="20"/>
                <w:rtl w:val="true"/>
                <w:lang w:bidi="ar-TN"/>
              </w:rPr>
              <w:t>..........................................................................................................</w:t>
            </w:r>
            <w:r>
              <w:rPr>
                <w:rFonts w:cs="Traditional Arabic"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u w:val="double"/>
                <w:rtl w:val="true"/>
                <w:lang w:bidi="ar-TN"/>
              </w:rPr>
              <w:t>السّند</w:t>
            </w:r>
            <w:r>
              <w:rPr>
                <w:b/>
                <w:b/>
                <w:bCs/>
                <w:sz w:val="36"/>
                <w:sz w:val="36"/>
                <w:szCs w:val="36"/>
                <w:u w:val="double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u w:val="double"/>
                <w:rtl w:val="true"/>
                <w:lang w:bidi="ar-TN"/>
              </w:rPr>
              <w:t>الرّابع</w:t>
            </w:r>
            <w:r>
              <w:rPr>
                <w:b/>
                <w:b/>
                <w:bCs/>
                <w:sz w:val="36"/>
                <w:sz w:val="36"/>
                <w:szCs w:val="36"/>
                <w:u w:val="double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u w:val="double"/>
                <w:rtl w:val="true"/>
                <w:lang w:bidi="ar-TN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فكّ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أطف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شرا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زهريّ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بِ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تبقّ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لَ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ع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أنّ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ث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زهريّ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lang w:bidi="ar-TN"/>
              </w:rPr>
              <w:t>3850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ي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u w:val="single"/>
                <w:lang w:bidi="ar-TN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u w:val="single"/>
                <w:rtl w:val="true"/>
                <w:lang w:bidi="ar-TN"/>
              </w:rPr>
              <w:t>التّعليمة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u w:val="single"/>
                <w:lang w:bidi="ar-TN"/>
              </w:rPr>
              <w:t>4</w:t>
            </w:r>
            <w:r>
              <w:rPr>
                <w:rFonts w:cs="Traditional Arabic"/>
                <w:b/>
                <w:bCs/>
                <w:sz w:val="36"/>
                <w:szCs w:val="36"/>
                <w:u w:val="single"/>
                <w:rtl w:val="true"/>
                <w:lang w:bidi="ar-TN"/>
              </w:rPr>
              <w:t>: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ه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ُمك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للأطف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شرا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ْمزهريّ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بِم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تبقّ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لَ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جَميعا؟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لِماذا؟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Traditional Arabic"/>
                <w:sz w:val="20"/>
                <w:szCs w:val="20"/>
                <w:rtl w:val="true"/>
                <w:lang w:bidi="ar-TN"/>
              </w:rPr>
              <w:t>.................................................................................................................................................................................</w:t>
            </w:r>
            <w:r>
              <w:rPr>
                <w:rFonts w:cs="Traditional Arabic"/>
                <w:sz w:val="36"/>
                <w:szCs w:val="36"/>
                <w:rtl w:val="true"/>
                <w:lang w:bidi="ar-TN"/>
              </w:rPr>
              <w:t>.</w:t>
            </w:r>
            <w:r>
              <w:rPr>
                <w:rFonts w:cs="Traditional Arabic"/>
                <w:sz w:val="20"/>
                <w:szCs w:val="20"/>
                <w:rtl w:val="true"/>
                <w:lang w:bidi="ar-TN"/>
              </w:rPr>
              <w:t>.................................................................................................................................................................................</w:t>
            </w:r>
            <w:r>
              <w:rPr>
                <w:rFonts w:cs="Traditional Arabic"/>
                <w:sz w:val="36"/>
                <w:szCs w:val="36"/>
                <w:rtl w:val="true"/>
                <w:lang w:bidi="ar-TN"/>
              </w:rPr>
              <w:t>.</w:t>
            </w:r>
            <w:r>
              <w:rPr>
                <w:rFonts w:cs="Traditional Arabic"/>
                <w:sz w:val="20"/>
                <w:szCs w:val="20"/>
                <w:rtl w:val="true"/>
                <w:lang w:bidi="ar-TN"/>
              </w:rPr>
              <w:t>.................................................................................................................................................................................</w:t>
            </w:r>
            <w:r>
              <w:rPr>
                <w:rFonts w:cs="Traditional Arabic"/>
                <w:sz w:val="36"/>
                <w:szCs w:val="36"/>
                <w:rtl w:val="true"/>
                <w:lang w:bidi="ar-TN"/>
              </w:rPr>
              <w:t>.</w:t>
            </w:r>
            <w:r>
              <w:rPr>
                <w:rFonts w:cs="Traditional Arabic"/>
                <w:sz w:val="20"/>
                <w:szCs w:val="20"/>
                <w:rtl w:val="true"/>
                <w:lang w:bidi="ar-TN"/>
              </w:rPr>
              <w:t>.................................................................................................................................................................................</w:t>
            </w:r>
            <w:r>
              <w:rPr>
                <w:rFonts w:cs="Traditional Arabic"/>
                <w:sz w:val="36"/>
                <w:szCs w:val="36"/>
                <w:rtl w:val="true"/>
                <w:lang w:bidi="ar-TN"/>
              </w:rPr>
              <w:t>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معـ</w:t>
            </w:r>
            <w:r>
              <w:rPr>
                <w:rFonts w:cs="Traditional Arabic"/>
                <w:b/>
                <w:bCs/>
                <w:sz w:val="18"/>
                <w:szCs w:val="18"/>
              </w:rPr>
              <w:t>4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أ</w:t>
            </w:r>
          </w:p>
          <w:tbl>
            <w:tblPr>
              <w:bidiVisual w:val="true"/>
              <w:tblW w:w="564" w:type="dxa"/>
              <w:jc w:val="left"/>
              <w:tblInd w:w="1019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4"/>
            </w:tblGrid>
            <w:tr>
              <w:trPr/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raditional Arab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raditional Arabic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معـ</w:t>
            </w:r>
            <w:r>
              <w:rPr>
                <w:rFonts w:cs="Traditional Arabic"/>
                <w:b/>
                <w:bCs/>
                <w:sz w:val="18"/>
                <w:szCs w:val="18"/>
              </w:rPr>
              <w:t>4</w:t>
            </w:r>
          </w:p>
          <w:tbl>
            <w:tblPr>
              <w:bidiVisual w:val="true"/>
              <w:tblW w:w="564" w:type="dxa"/>
              <w:jc w:val="left"/>
              <w:tblInd w:w="1019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2"/>
              <w:gridCol w:w="282"/>
            </w:tblGrid>
            <w:tr>
              <w:trPr/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raditional Arab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raditional Arabic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raditional Arab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raditional Arabic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معـ</w:t>
            </w:r>
            <w:r>
              <w:rPr>
                <w:rFonts w:cs="Traditional Arabic"/>
                <w:b/>
                <w:bCs/>
                <w:sz w:val="18"/>
                <w:szCs w:val="18"/>
              </w:rPr>
              <w:t>3</w:t>
            </w:r>
          </w:p>
          <w:tbl>
            <w:tblPr>
              <w:bidiVisual w:val="true"/>
              <w:tblW w:w="70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36"/>
              <w:gridCol w:w="236"/>
            </w:tblGrid>
            <w:tr>
              <w:trPr/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raditional Arabic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raditional Arabic"/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raditional Arabic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raditional Arabic"/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raditional Arabic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raditional Arabic"/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معـ</w:t>
            </w:r>
            <w:r>
              <w:rPr>
                <w:rFonts w:cs="Traditional Arabic"/>
                <w:b/>
                <w:bCs/>
                <w:sz w:val="18"/>
                <w:szCs w:val="18"/>
              </w:rPr>
              <w:t>2</w:t>
            </w:r>
          </w:p>
          <w:tbl>
            <w:tblPr>
              <w:bidiVisual w:val="true"/>
              <w:tblW w:w="569" w:type="dxa"/>
              <w:jc w:val="left"/>
              <w:tblInd w:w="101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5"/>
              <w:gridCol w:w="284"/>
            </w:tblGrid>
            <w:tr>
              <w:trPr/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raditional Arab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raditional Arabic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raditional Arab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raditional Arabic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معـ</w:t>
            </w:r>
            <w:r>
              <w:rPr>
                <w:rFonts w:cs="Traditional Arabic"/>
                <w:b/>
                <w:bCs/>
                <w:sz w:val="18"/>
                <w:szCs w:val="18"/>
              </w:rPr>
              <w:t>1</w:t>
            </w:r>
          </w:p>
          <w:tbl>
            <w:tblPr>
              <w:bidiVisual w:val="true"/>
              <w:tblW w:w="564" w:type="dxa"/>
              <w:jc w:val="left"/>
              <w:tblInd w:w="1019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4"/>
            </w:tblGrid>
            <w:tr>
              <w:trPr/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raditional Arab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raditional Arabic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معـ</w:t>
            </w:r>
            <w:r>
              <w:rPr>
                <w:rFonts w:cs="Traditional Arabic"/>
                <w:b/>
                <w:bCs/>
                <w:sz w:val="18"/>
                <w:szCs w:val="18"/>
              </w:rPr>
              <w:t>2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ج</w:t>
            </w:r>
          </w:p>
          <w:tbl>
            <w:tblPr>
              <w:bidiVisual w:val="true"/>
              <w:tblW w:w="564" w:type="dxa"/>
              <w:jc w:val="left"/>
              <w:tblInd w:w="1019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4"/>
            </w:tblGrid>
            <w:tr>
              <w:trPr/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raditional Arab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raditional Arabic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معـ</w:t>
            </w:r>
            <w:r>
              <w:rPr>
                <w:rFonts w:cs="Traditional Arabic"/>
                <w:b/>
                <w:bCs/>
                <w:sz w:val="18"/>
                <w:szCs w:val="18"/>
              </w:rPr>
              <w:t>2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ج</w:t>
            </w:r>
          </w:p>
          <w:tbl>
            <w:tblPr>
              <w:bidiVisual w:val="true"/>
              <w:tblW w:w="564" w:type="dxa"/>
              <w:jc w:val="left"/>
              <w:tblInd w:w="1019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4"/>
            </w:tblGrid>
            <w:tr>
              <w:trPr/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raditional Arab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raditional Arabic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معـ</w:t>
            </w:r>
            <w:r>
              <w:rPr>
                <w:rFonts w:cs="Traditional Arabic"/>
                <w:b/>
                <w:bCs/>
                <w:sz w:val="18"/>
                <w:szCs w:val="18"/>
              </w:rPr>
              <w:t>2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أ</w:t>
            </w:r>
          </w:p>
          <w:tbl>
            <w:tblPr>
              <w:bidiVisual w:val="true"/>
              <w:tblW w:w="564" w:type="dxa"/>
              <w:jc w:val="left"/>
              <w:tblInd w:w="1019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4"/>
            </w:tblGrid>
            <w:tr>
              <w:trPr/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raditional Arab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raditional Arabic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معـ</w:t>
            </w:r>
            <w:r>
              <w:rPr>
                <w:rFonts w:cs="Traditional Arabic"/>
                <w:b/>
                <w:bCs/>
                <w:sz w:val="18"/>
                <w:szCs w:val="18"/>
              </w:rPr>
              <w:t>1</w:t>
            </w:r>
          </w:p>
          <w:tbl>
            <w:tblPr>
              <w:bidiVisual w:val="true"/>
              <w:tblW w:w="564" w:type="dxa"/>
              <w:jc w:val="left"/>
              <w:tblInd w:w="1019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4"/>
            </w:tblGrid>
            <w:tr>
              <w:trPr/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raditional Arab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raditional Arabic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معـ</w:t>
            </w:r>
            <w:r>
              <w:rPr>
                <w:rFonts w:cs="Traditional Arabic"/>
                <w:b/>
                <w:bCs/>
                <w:sz w:val="18"/>
                <w:szCs w:val="18"/>
              </w:rPr>
              <w:t>2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أ</w:t>
            </w:r>
          </w:p>
          <w:tbl>
            <w:tblPr>
              <w:bidiVisual w:val="true"/>
              <w:tblW w:w="564" w:type="dxa"/>
              <w:jc w:val="left"/>
              <w:tblInd w:w="1019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4"/>
            </w:tblGrid>
            <w:tr>
              <w:trPr/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raditional Arab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raditional Arabic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معـ</w:t>
            </w:r>
            <w:r>
              <w:rPr>
                <w:rFonts w:cs="Traditional Arabic"/>
                <w:b/>
                <w:bCs/>
                <w:sz w:val="18"/>
                <w:szCs w:val="18"/>
              </w:rPr>
              <w:t>2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ج</w:t>
            </w:r>
          </w:p>
          <w:tbl>
            <w:tblPr>
              <w:bidiVisual w:val="true"/>
              <w:tblW w:w="564" w:type="dxa"/>
              <w:jc w:val="left"/>
              <w:tblInd w:w="1019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4"/>
            </w:tblGrid>
            <w:tr>
              <w:trPr/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raditional Arab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raditional Arabic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معـ</w:t>
            </w:r>
            <w:r>
              <w:rPr>
                <w:rFonts w:cs="Traditional Arabic"/>
                <w:b/>
                <w:bCs/>
                <w:sz w:val="18"/>
                <w:szCs w:val="18"/>
              </w:rPr>
              <w:t>2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ب</w:t>
            </w:r>
          </w:p>
          <w:tbl>
            <w:tblPr>
              <w:bidiVisual w:val="true"/>
              <w:tblW w:w="70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36"/>
              <w:gridCol w:w="236"/>
            </w:tblGrid>
            <w:tr>
              <w:trPr/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raditional Arab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raditional Arabic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raditional Arab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raditional Arabic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raditional Arab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raditional Arabic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معـ</w:t>
            </w:r>
            <w:r>
              <w:rPr>
                <w:rFonts w:cs="Traditional Arabic"/>
                <w:b/>
                <w:bCs/>
                <w:sz w:val="18"/>
                <w:szCs w:val="18"/>
              </w:rPr>
              <w:t>1</w:t>
            </w:r>
          </w:p>
          <w:tbl>
            <w:tblPr>
              <w:bidiVisual w:val="true"/>
              <w:tblW w:w="564" w:type="dxa"/>
              <w:jc w:val="left"/>
              <w:tblInd w:w="1019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4"/>
            </w:tblGrid>
            <w:tr>
              <w:trPr/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raditional Arab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raditional Arabic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معـ</w:t>
            </w:r>
            <w:r>
              <w:rPr>
                <w:rFonts w:cs="Traditional Arabic"/>
                <w:b/>
                <w:bCs/>
                <w:sz w:val="18"/>
                <w:szCs w:val="18"/>
              </w:rPr>
              <w:t>2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أ</w:t>
            </w:r>
          </w:p>
          <w:tbl>
            <w:tblPr>
              <w:bidiVisual w:val="true"/>
              <w:tblW w:w="564" w:type="dxa"/>
              <w:jc w:val="left"/>
              <w:tblInd w:w="1019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4"/>
            </w:tblGrid>
            <w:tr>
              <w:trPr/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raditional Arab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raditional Arabic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معـ</w:t>
            </w:r>
            <w:r>
              <w:rPr>
                <w:rFonts w:cs="Traditional Arabic"/>
                <w:b/>
                <w:bCs/>
                <w:sz w:val="18"/>
                <w:szCs w:val="18"/>
              </w:rPr>
              <w:t>5</w:t>
            </w:r>
          </w:p>
          <w:tbl>
            <w:tblPr>
              <w:bidiVisual w:val="true"/>
              <w:tblW w:w="564" w:type="dxa"/>
              <w:jc w:val="left"/>
              <w:tblInd w:w="1019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2"/>
              <w:gridCol w:w="282"/>
            </w:tblGrid>
            <w:tr>
              <w:trPr/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raditional Arab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raditional Arabic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raditional Arab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raditional Arabic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</w:tr>
    </w:tbl>
    <w:p>
      <w:pPr>
        <w:pStyle w:val="Normal"/>
        <w:jc w:val="center"/>
        <w:rPr>
          <w:rFonts w:cs="Traditional Arabic"/>
          <w:b/>
          <w:b/>
          <w:bCs/>
          <w:sz w:val="32"/>
          <w:szCs w:val="32"/>
          <w:lang w:bidi="ar-TN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TN"/>
        </w:rPr>
        <w:t>جدول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TN"/>
        </w:rPr>
        <w:t>الْمعايير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7465</wp:posOffset>
                </wp:positionV>
                <wp:extent cx="5686425" cy="310578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6425" cy="310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75"/>
                              <w:gridCol w:w="994"/>
                              <w:gridCol w:w="1003"/>
                              <w:gridCol w:w="1029"/>
                              <w:gridCol w:w="1024"/>
                              <w:gridCol w:w="912"/>
                              <w:gridCol w:w="912"/>
                              <w:gridCol w:w="1006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075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T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TN"/>
                                    </w:rPr>
                                    <w:t>المعايي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TN"/>
                                    </w:rPr>
                                    <w:t>مستوي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TN"/>
                                    </w:rPr>
                                    <w:t>التملك</w:t>
                                  </w:r>
                                </w:p>
                              </w:tc>
                              <w:tc>
                                <w:tcPr>
                                  <w:tcW w:w="5874" w:type="dxa"/>
                                  <w:gridSpan w:val="6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TN"/>
                                    </w:rPr>
                                    <w:t>معاي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TN"/>
                                    </w:rPr>
                                    <w:t>الْح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TN"/>
                                    </w:rPr>
                                    <w:t>الأدنَى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عي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ّميّ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2075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TN"/>
                                    </w:rPr>
                                    <w:t>معـ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2"/>
                                      <w:szCs w:val="22"/>
                                      <w:lang w:bidi="ar-T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TN"/>
                                    </w:rPr>
                                    <w:t>معـ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2"/>
                                      <w:szCs w:val="22"/>
                                      <w:lang w:bidi="ar-TN"/>
                                    </w:rPr>
                                    <w:t>2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TN"/>
                                    </w:rPr>
                                    <w:t>أ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TN"/>
                                    </w:rPr>
                                    <w:t>معـ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2"/>
                                      <w:szCs w:val="22"/>
                                      <w:lang w:bidi="ar-TN"/>
                                    </w:rPr>
                                    <w:t>2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TN"/>
                                    </w:rPr>
                                    <w:t>ب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TN"/>
                                    </w:rPr>
                                    <w:t>معـ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2"/>
                                      <w:szCs w:val="22"/>
                                      <w:lang w:bidi="ar-TN"/>
                                    </w:rPr>
                                    <w:t>2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TN"/>
                                    </w:rPr>
                                    <w:t>ج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TN"/>
                                    </w:rPr>
                                    <w:t>معـ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2"/>
                                      <w:szCs w:val="22"/>
                                      <w:lang w:bidi="ar-T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TN"/>
                                    </w:rPr>
                                    <w:t>معـ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2"/>
                                      <w:szCs w:val="22"/>
                                      <w:lang w:bidi="ar-T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عـ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20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TN"/>
                                    </w:rPr>
                                    <w:t>انعد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TN"/>
                                    </w:rPr>
                                    <w:t>التملك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TN"/>
                                    </w:rPr>
                                    <w:t>د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TN"/>
                                    </w:rPr>
                                    <w:t>التملك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TN"/>
                                    </w:rPr>
                                    <w:t>الأقصى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TN"/>
                                    </w:rPr>
                                    <w:t>التملك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TN"/>
                                    </w:rPr>
                                    <w:t>الأدنى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TN"/>
                                    </w:rPr>
                                    <w:t>التملك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TN"/>
                                    </w:rPr>
                                    <w:t>الأقصى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75pt;height:244.55pt;mso-wrap-distance-left:7.05pt;mso-wrap-distance-right:7.05pt;mso-wrap-distance-top:0pt;mso-wrap-distance-bottom:0pt;margin-top:2.95pt;mso-position-vertical-relative:text;margin-left:45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75"/>
                        <w:gridCol w:w="994"/>
                        <w:gridCol w:w="1003"/>
                        <w:gridCol w:w="1029"/>
                        <w:gridCol w:w="1024"/>
                        <w:gridCol w:w="912"/>
                        <w:gridCol w:w="912"/>
                        <w:gridCol w:w="1006"/>
                      </w:tblGrid>
                      <w:tr>
                        <w:trPr>
                          <w:trHeight w:val="272" w:hRule="atLeast"/>
                        </w:trPr>
                        <w:tc>
                          <w:tcPr>
                            <w:tcW w:w="2075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pict>
                                <v:oval id="shape_0" fillcolor="white" stroked="t" o:allowincell="t" style="position:absolute;margin-left:293.1pt;margin-top:126.2pt;width:29.95pt;height:17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t" style="position:absolute;margin-left:293.1pt;margin-top:153.2pt;width:29.95pt;height:17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t xml:space="preserve">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المعايي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مستوي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التملك</w:t>
                            </w:r>
                          </w:p>
                        </w:tc>
                        <w:tc>
                          <w:tcPr>
                            <w:tcW w:w="5874" w:type="dxa"/>
                            <w:gridSpan w:val="6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معاي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الْح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الأدنَى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عي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ّميّز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2075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Cs w:val="22"/>
                                <w:lang w:bidi="ar-TN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معـ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2"/>
                                <w:szCs w:val="22"/>
                                <w:lang w:bidi="ar-T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Cs w:val="22"/>
                                <w:lang w:bidi="ar-TN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معـ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2"/>
                                <w:szCs w:val="22"/>
                                <w:lang w:bidi="ar-TN"/>
                              </w:rPr>
                              <w:t>2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أ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معـ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2"/>
                                <w:szCs w:val="22"/>
                                <w:lang w:bidi="ar-TN"/>
                              </w:rPr>
                              <w:t>2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ب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Cs w:val="22"/>
                                <w:lang w:bidi="ar-TN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معـ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2"/>
                                <w:szCs w:val="22"/>
                                <w:lang w:bidi="ar-TN"/>
                              </w:rPr>
                              <w:t>2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ج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Cs w:val="22"/>
                                <w:lang w:bidi="ar-TN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معـ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2"/>
                                <w:szCs w:val="22"/>
                                <w:lang w:bidi="ar-T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Cs w:val="22"/>
                                <w:lang w:bidi="ar-TN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معـ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2"/>
                                <w:szCs w:val="22"/>
                                <w:lang w:bidi="ar-T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عـ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20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Cs w:val="22"/>
                                <w:lang w:bidi="ar-TN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انعد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التملك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2"/>
                                <w:szCs w:val="22"/>
                              </w:rPr>
                              <w:t>2.5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Cs w:val="22"/>
                                <w:lang w:bidi="ar-TN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د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التملك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الأقصى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2"/>
                                <w:szCs w:val="22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Cs w:val="22"/>
                                <w:lang w:bidi="ar-TN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التملك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الأدنى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2"/>
                                <w:szCs w:val="22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Cs w:val="22"/>
                                <w:lang w:bidi="ar-TN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التملك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TN"/>
                              </w:rPr>
                              <w:t>الأقصى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2"/>
                                <w:szCs w:val="22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3722370</wp:posOffset>
                </wp:positionH>
                <wp:positionV relativeFrom="paragraph">
                  <wp:posOffset>1602740</wp:posOffset>
                </wp:positionV>
                <wp:extent cx="381000" cy="228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293.1pt;margin-top:126.2pt;width:29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3722370</wp:posOffset>
                </wp:positionH>
                <wp:positionV relativeFrom="paragraph">
                  <wp:posOffset>1945640</wp:posOffset>
                </wp:positionV>
                <wp:extent cx="381000" cy="2286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293.1pt;margin-top:153.2pt;width:29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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"/>
      <w:lvlJc w:val="right"/>
      <w:pPr>
        <w:tabs>
          <w:tab w:val="num" w:pos="0"/>
        </w:tabs>
        <w:ind w:left="720" w:hanging="360"/>
      </w:pPr>
      <w:rPr>
        <w:rFonts w:ascii="Wingdings 3" w:hAnsi="Wingdings 3" w:cs="Wingdings 3" w:hint="default"/>
      </w:rPr>
    </w:lvl>
  </w:abstractNum>
  <w:abstractNum w:abstractNumId="3">
    <w:lvl w:ilvl="0">
      <w:start w:val="1"/>
      <w:numFmt w:val="bullet"/>
      <w:lvlText w:val="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3" w:hAnsi="Wingdings 3" w:cs="Wingdings 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3" w:hAnsi="Wingdings 3" w:cs="Wingdings 3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16:23:00Z</dcterms:created>
  <dc:creator>oiu</dc:creator>
  <dc:description/>
  <dc:language>en-US</dc:language>
  <cp:lastModifiedBy>versus</cp:lastModifiedBy>
  <dcterms:modified xsi:type="dcterms:W3CDTF">2014-04-27T16:23:00Z</dcterms:modified>
  <cp:revision>2</cp:revision>
  <dc:subject/>
  <dc:title>جوان 2008</dc:title>
</cp:coreProperties>
</file>