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394"/>
        <w:gridCol w:w="3672"/>
      </w:tblGrid>
      <w:tr>
        <w:trPr>
          <w:trHeight w:val="697" w:hRule="atLeast"/>
        </w:trPr>
        <w:tc>
          <w:tcPr>
            <w:tcW w:w="394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رسة الابتدائ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صلاح الشيحية</w:t>
            </w:r>
          </w:p>
        </w:tc>
        <w:tc>
          <w:tcPr>
            <w:tcW w:w="339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ـــنـــــ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367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حان الثلاث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ــ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3948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-4445</wp:posOffset>
                  </wp:positionV>
                  <wp:extent cx="1353820" cy="457835"/>
                  <wp:effectExtent l="0" t="0" r="0" b="0"/>
                  <wp:wrapNone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1" r="-5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ـــــصـــــ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ق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ــ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اسم و اللقــب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: </w:t>
      </w:r>
      <w:r>
        <w:rPr>
          <w:rFonts w:cs="Arial" w:ascii="Arial" w:hAnsi="Arial"/>
          <w:sz w:val="16"/>
          <w:szCs w:val="16"/>
        </w:rPr>
        <w:t>........</w:t>
      </w:r>
      <w:r>
        <w:rPr>
          <w:rFonts w:cs="Arial" w:ascii="Arial" w:hAnsi="Arial"/>
          <w:b/>
          <w:bCs/>
          <w:sz w:val="16"/>
          <w:szCs w:val="16"/>
        </w:rPr>
        <w:t>.......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"/>
        <w:gridCol w:w="10069"/>
        <w:gridCol w:w="7"/>
      </w:tblGrid>
      <w:tr>
        <w:trPr>
          <w:trHeight w:val="12727" w:hRule="atLeast"/>
        </w:trPr>
        <w:tc>
          <w:tcPr>
            <w:tcW w:w="9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5</w:t>
            </w:r>
          </w:p>
        </w:tc>
        <w:tc>
          <w:tcPr>
            <w:tcW w:w="100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حمود قطعة أرض بها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فوف من الأشجار المثمرة بكلّ صفّ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م عدد الأشجار بأرض محمود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طي الشجرة الوا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غ من الثمار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م كتلة الثمار المنتجة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بل بيع الثمار قام محمود بعملية فرز فتبيّن له أنّ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غ غير صالحة للبيع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م كتلة الثمار الصالحة للبيع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حسين إنتاجه شرى محمود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غ من الأسمدة تباع هذه الأسمدة في أكياس ذات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غ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ـ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69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ي الكيس الواح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م دفع محمود ثمن الأسمدة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حماية أرضه قرّر محمود إحاطتها بـ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فوف من الأسلاك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م طول الأسلاك اللازمة إذا علمت أنّ قيس محيط قطعة الأرض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5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أنّ عرض الباب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805" w:hRule="atLeast"/>
        </w:trPr>
        <w:tc>
          <w:tcPr>
            <w:tcW w:w="9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/>
              <w:t xml:space="preserve"> </w:t>
            </w:r>
            <w:r>
              <w:rPr>
                <w:rFonts w:ascii="Arial" w:hAnsi="Arial" w:cs="Arial"/>
                <w:sz w:val="44"/>
                <w:sz w:val="44"/>
                <w:szCs w:val="44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ركن من الأرض يربي محمود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روفا وعددا من النعاج يفوق عدد الخرفان بـ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م عدد الحيوانات التي يربيها محمود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89" w:leader="none"/>
                <w:tab w:val="right" w:pos="9874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عد مدّة فقد محمود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يوانا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م عدد الحيوانات المتبقية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/>
              <w:t xml:space="preserve"> </w:t>
            </w:r>
            <w:r>
              <w:rPr>
                <w:rFonts w:ascii="Arial" w:hAnsi="Arial" w:cs="Arial"/>
                <w:sz w:val="44"/>
                <w:sz w:val="44"/>
                <w:szCs w:val="44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محمود أيضا أشجار زيتون بعد جنيها عصر كميّة من الزيت فتحصّل على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6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كل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حوّل حسب المطلوب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363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ك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كل و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ل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89" w:leader="none"/>
                <w:tab w:val="right" w:pos="9874" w:leader="none"/>
              </w:tabs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دأ محمود عمليّة الجنيّ يوم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فمبر وأنهى أشغاله يوم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يسمبر بدخول الغا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م يوما دامت عمليّة الجنيّ؟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ع محمود بعض خرفانه فتحصّل ع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6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فشر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رائك ثمن الأريكة الواحدة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 وطاولة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طرح سؤالا يتطلـّب حلـّه إجراء عمليتين وأجيب عن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ســـند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خر محمود مبلغا ماليّا فتمكّن من شراء قطعة أرض أخرى قسّمها إلى أجزاء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ا تمثيل مصغـّر لها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بـّع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ستطي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ثلـّ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73355</wp:posOffset>
                      </wp:positionV>
                      <wp:extent cx="1656080" cy="165608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65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85pt;margin-top:13.65pt;width:130.35pt;height:130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168910</wp:posOffset>
                      </wp:positionV>
                      <wp:extent cx="2016125" cy="165608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165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1pt;margin-top:13.3pt;width:158.7pt;height:130.3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68275</wp:posOffset>
                      </wp:positionV>
                      <wp:extent cx="1871980" cy="1656080"/>
                      <wp:effectExtent l="38735" t="3175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2000" cy="1656000"/>
                              </a:xfrm>
                              <a:prstGeom prst="rtTriangl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12pt;margin-top:13.25pt;width:147.35pt;height:130.35pt;flip:x;mso-wrap-style:none;v-text-anchor:middle" type="_x0000_t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2.15pt;margin-top:58.6pt;width:47.7pt;height:14.6pt;mso-wrap-style:none;v-text-anchor:middle;rotation:316" type="_x0000_t136">
                  <v:path textpathok="t"/>
                  <v:textpath on="t" fitshape="t" string="49 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60.1pt;margin-top:159.9pt;width:47.7pt;height:14.6pt;mso-wrap-style:none;v-text-anchor:middle" type="_x0000_t136">
                  <v:path textpathok="t"/>
                  <v:textpath on="t" fitshape="t" string="52 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9.6pt;margin-top:161.8pt;width:47.7pt;height:14.6pt;mso-wrap-style:none;v-text-anchor:middle" type="_x0000_t136">
                  <v:path textpathok="t"/>
                  <v:textpath on="t" fitshape="t" string="56 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879600</wp:posOffset>
                      </wp:positionV>
                      <wp:extent cx="1984375" cy="113665"/>
                      <wp:effectExtent l="34290" t="23495" r="34290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113760"/>
                              </a:xfrm>
                              <a:prstGeom prst="leftRightArrow">
                                <a:avLst>
                                  <a:gd name="adj1" fmla="val 0"/>
                                  <a:gd name="adj2" fmla="val 10659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60.85pt;margin-top:148pt;width:156.2pt;height:8.9pt;mso-wrap-style:none;v-text-anchor:middle" type="_x0000_t6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0</wp:posOffset>
                      </wp:positionV>
                      <wp:extent cx="1831975" cy="113665"/>
                      <wp:effectExtent l="32385" t="24130" r="31750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113760"/>
                              </a:xfrm>
                              <a:prstGeom prst="leftRightArrow">
                                <a:avLst>
                                  <a:gd name="adj1" fmla="val 0"/>
                                  <a:gd name="adj2" fmla="val 98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149pt;width:144.2pt;height:8.9pt;mso-wrap-style:none;v-text-anchor:middle" type="_x0000_t6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865505</wp:posOffset>
                      </wp:positionV>
                      <wp:extent cx="2442845" cy="114300"/>
                      <wp:effectExtent l="0" t="775970" r="0" b="775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20800">
                                <a:off x="0" y="0"/>
                                <a:ext cx="2442960" cy="114480"/>
                              </a:xfrm>
                              <a:prstGeom prst="leftRightArrow">
                                <a:avLst>
                                  <a:gd name="adj1" fmla="val 0"/>
                                  <a:gd name="adj2" fmla="val 13040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5pt;margin-top:68.1pt;width:192.3pt;height:8.95pt;mso-wrap-style:none;v-text-anchor:middle;rotation:319" type="_x0000_t6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935990</wp:posOffset>
                      </wp:positionV>
                      <wp:extent cx="1600200" cy="152400"/>
                      <wp:effectExtent l="30480" t="23495" r="29845" b="241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00200" cy="152280"/>
                              </a:xfrm>
                              <a:prstGeom prst="leftRightArrow">
                                <a:avLst>
                                  <a:gd name="adj1" fmla="val 0"/>
                                  <a:gd name="adj2" fmla="val 64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3.85pt;margin-top:73.7pt;width:125.95pt;height:11.95pt;mso-wrap-style:none;v-text-anchor:middle;rotation:90" type="_x0000_t6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431.9pt;margin-top:64.5pt;width:65.7pt;height:23.25pt;mso-wrap-style:none;v-text-anchor:middle;rotation:270" type="_x0000_t136">
                  <v:path textpathok="t"/>
                  <v:textpath on="t" fitshape="t" string="4 دكم و6 م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3770</wp:posOffset>
                      </wp:positionH>
                      <wp:positionV relativeFrom="paragraph">
                        <wp:posOffset>741045</wp:posOffset>
                      </wp:positionV>
                      <wp:extent cx="3810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0e0e0" stroked="t" o:allowincell="t" style="position:absolute;margin-left:375.1pt;margin-top:58.35pt;width:2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1f1f1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736600</wp:posOffset>
                      </wp:positionV>
                      <wp:extent cx="3810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0e0e0" stroked="t" o:allowincell="t" style="position:absolute;margin-left:231.35pt;margin-top:58pt;width:2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1f1f1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79500</wp:posOffset>
                      </wp:positionV>
                      <wp:extent cx="3810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0e0e0" stroked="t" o:allowincell="t" style="position:absolute;margin-left:99.35pt;margin-top:85pt;width:2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1f1f1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1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حوّل إلى الوحدة المطلوبة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م و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44780</wp:posOffset>
                      </wp:positionV>
                      <wp:extent cx="3810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0e0e0" stroked="t" o:allowincell="t" style="position:absolute;margin-left:172.6pt;margin-top:11.4pt;width:2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1f1f1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حث عن قيس محيط القطعة رق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-8890</wp:posOffset>
                      </wp:positionV>
                      <wp:extent cx="3810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0e0e0" stroked="t" o:allowincell="t" style="position:absolute;margin-left:171.35pt;margin-top:-0.7pt;width:2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1f1f1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حث عن قيس محيط القطعة رق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32080</wp:posOffset>
                      </wp:positionV>
                      <wp:extent cx="3810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0e0e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0e0e0" stroked="t" o:allowincell="t" style="position:absolute;margin-left:169.35pt;margin-top:10.4pt;width:2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1f1f1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ــة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6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 :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بحث عن قيس محيط القطعة رقم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86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جدول إسناد الأعد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72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840"/>
              <w:gridCol w:w="720"/>
              <w:gridCol w:w="720"/>
              <w:gridCol w:w="829"/>
              <w:gridCol w:w="1091"/>
              <w:gridCol w:w="960"/>
              <w:gridCol w:w="960"/>
              <w:gridCol w:w="2760"/>
            </w:tblGrid>
            <w:tr>
              <w:trPr>
                <w:trHeight w:val="443" w:hRule="atLeast"/>
              </w:trPr>
              <w:tc>
                <w:tcPr>
                  <w:tcW w:w="168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يار التّميّز</w:t>
                  </w:r>
                </w:p>
              </w:tc>
              <w:tc>
                <w:tcPr>
                  <w:tcW w:w="5280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27977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746250" cy="654050"/>
                            <wp:effectExtent l="9525" t="10160" r="10160" b="1016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360" cy="65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0" h="1030">
                                          <a:moveTo>
                                            <a:pt x="0" y="1030"/>
                                          </a:moveTo>
                                          <a:lnTo>
                                            <a:pt x="27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750,1030" path="m0,1030l2750,0e" stroked="t" o:allowincell="t" style="position:absolute;margin-left:258.25pt;margin-top:-0.25pt;width:137.45pt;height:51.45pt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عايير الحـدّ الأدنى</w:t>
                  </w:r>
                </w:p>
              </w:tc>
              <w:tc>
                <w:tcPr>
                  <w:tcW w:w="276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معايي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ستوى التّملك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ـ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ـ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ـ</w:t>
                  </w: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ـ</w:t>
                  </w: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ـ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ـ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ـ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عـ</w:t>
                  </w: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76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نعدام التّملّك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-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8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25</w:t>
                  </w:r>
                </w:p>
              </w:tc>
              <w:tc>
                <w:tcPr>
                  <w:tcW w:w="2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ون التّملّك الأدن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+)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.75</w:t>
                  </w:r>
                </w:p>
              </w:tc>
              <w:tc>
                <w:tcPr>
                  <w:tcW w:w="2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ّملّك الأدن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(++) 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33" w:leader="none"/>
                    </w:tabs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ّملّك الأقصى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(+++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s://www.facebook.com/groups/eslah.chihia/</w:t>
        </w:r>
      </w:hyperlink>
    </w:p>
    <w:p>
      <w:pPr>
        <w:pStyle w:val="Normal"/>
        <w:tabs>
          <w:tab w:val="clear" w:pos="708"/>
          <w:tab w:val="left" w:pos="78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oups/eslah.chih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15:00Z</dcterms:created>
  <dc:creator>Edunet</dc:creator>
  <dc:description/>
  <cp:keywords/>
  <dc:language>en-US</dc:language>
  <cp:lastModifiedBy>versus</cp:lastModifiedBy>
  <cp:lastPrinted>2009-02-18T12:50:00Z</cp:lastPrinted>
  <dcterms:modified xsi:type="dcterms:W3CDTF">2014-04-28T12:55:00Z</dcterms:modified>
  <cp:revision>3</cp:revision>
  <dc:subject/>
  <dc:title>المدرسة الابتدائية الوادي ساقية الزيت</dc:title>
</cp:coreProperties>
</file>