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tblW w:w="11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0"/>
        <w:gridCol w:w="1842"/>
      </w:tblGrid>
      <w:tr>
        <w:trPr>
          <w:trHeight w:val="955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رابعة</w:t>
            </w:r>
          </w:p>
        </w:tc>
        <w:tc>
          <w:tcPr>
            <w:tcW w:w="72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قييم مكتسبات التلاميذ نهاية السداسي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ي الإيقاظ العلمي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MCS Tholoth S_I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holoth S_I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رسة</w:t>
            </w:r>
          </w:p>
          <w:p>
            <w:pPr>
              <w:pStyle w:val="Normal"/>
              <w:bidi w:val="1"/>
              <w:ind w:left="0" w:right="72" w:hanging="0"/>
              <w:jc w:val="center"/>
              <w:rPr>
                <w:rFonts w:cs="MCS Tholoth S_I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holoth S_I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holoth S_I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رف</w:t>
            </w:r>
          </w:p>
        </w:tc>
      </w:tr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holoth S_I normal.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Tholoth S_I normal.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من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:.........</w:t>
            </w:r>
          </w:p>
        </w:tc>
        <w:tc>
          <w:tcPr>
            <w:tcW w:w="907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و اللق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  <w:r>
              <w:rPr>
                <w:sz w:val="28"/>
                <w:szCs w:val="28"/>
                <w:rtl w:val="true"/>
              </w:rPr>
              <w:t>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وْ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حَ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ذهَ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يْمَ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ائِلَت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دِيق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يَوَانَاتِ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ِنْدَ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قف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مَا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وْض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ئِيّ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َلْفِين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سْبَ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س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َارِج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تعَجَّ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ألَ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الِدَهُ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"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خْتنِق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دَّلْفِي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الَةِ؟</w:t>
            </w:r>
            <w:r>
              <w:rPr>
                <w:rFonts w:cs="Arabic Transparent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77406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مَا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دْخِ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دّلفِي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سَه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حْت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مَاء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فسِّ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َيْ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تمَكَّ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سَّمَك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نَفُّس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حْت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اء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اصَل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ائِل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وْلَتَ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أُعْجِب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َا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اهدته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236220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229489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رب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عض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ناسب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رب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عض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حس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وظيفته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عين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             *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إحس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نعو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الخش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ن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             *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شم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وائ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كريه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فوّاح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جلد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             *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مشاهد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مناظ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خل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َجْأ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غَيَّ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طَّقْ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بَدَأ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غْصَا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شْجَا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تمَايَلُ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مَاذ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حَرَّكَ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غْصَانُ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ادَ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ائِل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نْزِ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فتَ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ِهَاز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ِلْفَاز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رْبُط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يْ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آل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طَّاق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عْمَ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هَا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ثلاَّج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ا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ِّيح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نَّوَاعِير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َاقَة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َمْسِيَّة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آ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حَاسِ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مْس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ا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َهْرَبَائ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عْ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نَاوُ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ش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َخَل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نَا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إنْجَاز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َمْرِي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اعِدْ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ذلِكَ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صْلِ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خَطأ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يَ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سِيل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قيْس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رَار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دِقّ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تنَفَّ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ضِّفْدَع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جِلْدِ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رِئَتَيْهَا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دِي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ازِ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رَارِيٌّ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جدول إسناد الأعداد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96"/>
        <w:gridCol w:w="298"/>
        <w:gridCol w:w="298"/>
        <w:gridCol w:w="597"/>
        <w:gridCol w:w="1304"/>
        <w:gridCol w:w="1176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يات التملك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 الحد الأدن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عدام التملك       </w:t>
            </w:r>
            <w:r>
              <w:rPr>
                <w:sz w:val="32"/>
                <w:szCs w:val="32"/>
                <w:rtl w:val="true"/>
              </w:rPr>
              <w:t>( - - -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التملك الأدنى</w:t>
            </w:r>
            <w:r>
              <w:rPr>
                <w:sz w:val="32"/>
                <w:szCs w:val="32"/>
                <w:rtl w:val="true"/>
              </w:rPr>
              <w:t>(+ - -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4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43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دنى      </w:t>
            </w:r>
            <w:r>
              <w:rPr>
                <w:sz w:val="32"/>
                <w:szCs w:val="32"/>
                <w:rtl w:val="true"/>
              </w:rPr>
              <w:t>(+ + -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قصى   </w:t>
            </w:r>
            <w:r>
              <w:rPr>
                <w:sz w:val="32"/>
                <w:szCs w:val="32"/>
                <w:rtl w:val="true"/>
              </w:rPr>
              <w:t>(+ + +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58:00Z</dcterms:created>
  <dc:creator>inbmi</dc:creator>
  <dc:description/>
  <cp:keywords/>
  <dc:language>en-US</dc:language>
  <cp:lastModifiedBy>bircharef</cp:lastModifiedBy>
  <cp:lastPrinted>2017-02-24T11:06:00Z</cp:lastPrinted>
  <dcterms:modified xsi:type="dcterms:W3CDTF">2017-02-24T10:07:00Z</dcterms:modified>
  <cp:revision>3</cp:revision>
  <dc:subject/>
  <dc:title>السنة الرابعة</dc:title>
</cp:coreProperties>
</file>