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1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237"/>
        <w:gridCol w:w="2551"/>
      </w:tblGrid>
      <w:tr>
        <w:trPr>
          <w:trHeight w:val="955" w:hRule="atLeast"/>
        </w:trPr>
        <w:tc>
          <w:tcPr>
            <w:tcW w:w="23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رابعة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ييم مكتسبات التلاميذ نهاية السداس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ي الرّياضيات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ind w:left="0" w:right="72" w:hanging="0"/>
              <w:jc w:val="center"/>
              <w:rPr>
                <w:rFonts w:cs="MCS Tholoth S_I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CS Tholoth S_I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holoth S_I normal.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رف</w:t>
            </w:r>
          </w:p>
        </w:tc>
      </w:tr>
      <w:tr>
        <w:trPr/>
        <w:tc>
          <w:tcPr>
            <w:tcW w:w="2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CS Tholoth S_I normal.;Times New Roman"/>
                <w:b/>
                <w:b/>
                <w:bCs/>
                <w:sz w:val="16"/>
                <w:szCs w:val="16"/>
              </w:rPr>
            </w:pPr>
            <w:r>
              <w:rPr>
                <w:rFonts w:cs="MCS Tholoth S_I normal.;Times New Roma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و اللق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فيان  زريب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مَع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لامِيذ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6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قْسَام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15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إعْدَا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فْ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دْرَسِيّ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-11430</wp:posOffset>
                      </wp:positionV>
                      <wp:extent cx="0" cy="92011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5pt,-0.9pt" to="443.9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301625</wp:posOffset>
                      </wp:positionV>
                      <wp:extent cx="33591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5pt,23.75pt" to="443.9pt,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نْجِز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مَل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أعْرِ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سَاهَم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ِسْمٍ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        </w:t>
            </w:r>
            <w:r>
              <w:rPr>
                <w:rFonts w:cs="Arabic Transparent"/>
                <w:sz w:val="40"/>
                <w:szCs w:val="40"/>
              </w:rPr>
              <w:t>6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Cs w:val="40"/>
              </w:rPr>
              <w:t>15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  <w:u w:val="single"/>
              </w:rPr>
            </w:pPr>
            <w:r>
              <w:rPr>
                <w:rFonts w:cs="Arabic Transparent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  <w:u w:val="single"/>
              </w:rPr>
            </w:pPr>
            <w:r>
              <w:rPr>
                <w:rFonts w:cs="Arabic Transparent"/>
                <w:sz w:val="40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  <w:u w:val="single"/>
              </w:rPr>
            </w:pPr>
            <w:r>
              <w:rPr>
                <w:rFonts w:cs="Arabic Transparent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4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سَلَّ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مَ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هَاد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ِسْتِحْسَان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رَبَّع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كْ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َيْ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ضِلْعِ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3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ص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َقَرَّ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ن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جَمِّلَ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إحَاطَتِ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شَرِيط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ذهَبِيٍّ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ُو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رِيط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اَّزِم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إحَاط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هَاد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ا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مَ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رْي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دْرَس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نْزِ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لَك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طَّرِ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َّذ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مُرّ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ْجَامِع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َ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بَيِّ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َّسْم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َالِي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مِعُ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453390</wp:posOffset>
                      </wp:positionV>
                      <wp:extent cx="2533650" cy="72707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33680" cy="72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35.7pt" to="510.85pt,9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447040</wp:posOffset>
                      </wp:positionV>
                      <wp:extent cx="2171700" cy="6858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15pt,35.2pt" to="312.1pt,8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 </w:t>
            </w: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824865" cy="4184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َدْرَسَة ٌ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34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Cs w:val="40"/>
              </w:rPr>
              <w:t>4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ك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مَنْزِلُ أحْمَد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397510</wp:posOffset>
                      </wp:positionV>
                      <wp:extent cx="3314700" cy="8280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148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4pt,31.3pt" to="509.35pt,9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372110</wp:posOffset>
                      </wp:positionV>
                      <wp:extent cx="817245" cy="79375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7200" cy="79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1pt,29.3pt" to="212.4pt,9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914400" cy="6343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Cs w:val="40"/>
              </w:rPr>
              <w:t>19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كم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                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634365" cy="647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َلْعَبٌ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Arabic Transparent"/>
                <w:sz w:val="40"/>
                <w:szCs w:val="40"/>
              </w:rPr>
              <w:t>6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2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1143000" cy="5067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ِ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سَاف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َطعَ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مَ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المتر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رِ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ُل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فرَا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سْر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نَجَاح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مَ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رَّرُ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احْتِفال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هَ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دَث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كَفَّلَ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م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إعْدَا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ِطْع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رَطِّبَاتٍ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أحْضَر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6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يْضَات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زْ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بَيْض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وَاحِدَة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6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2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ك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كّر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7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رِين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إعْدَا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جِين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ُ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زْ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بَيْض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حِسَاب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غر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َوِّلُ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Cs w:val="40"/>
              </w:rPr>
              <w:t>2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ك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=...............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غ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Cs w:val="40"/>
              </w:rPr>
              <w:t>7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= ..........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غ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ِشْتَر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َوَازِمَ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سَّهْرَةِ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   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فَوَاكِ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475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Cs w:val="40"/>
              </w:rPr>
              <w:t>4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وَارِ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شرُوب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غَازِيّ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128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وَاحِد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Cs w:val="40"/>
              </w:rPr>
              <w:t>13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ُلْ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كُلاط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ـ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27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وَاحِد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نْجِز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مَلِيَّا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َال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أعْرِ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ُمْلة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صَارِيف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ب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tbl>
            <w:tblPr>
              <w:bidiVisual w:val="true"/>
              <w:tblW w:w="9340" w:type="dxa"/>
              <w:jc w:val="left"/>
              <w:tblInd w:w="19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513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الحلّ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العمل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ثَمَنُ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الْمَشْرُوبَاتِ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الْغَازِيَّةِ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بالمي</w:t>
                  </w: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ثَمَنُ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عُلَبِ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الشُّكُلاطةِ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بالمي</w:t>
                  </w: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360"/>
                    <w:ind w:left="720" w:right="0" w:hanging="360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جُمْلَة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ُ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مَصَارِيفِ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الأبِ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40"/>
                      <w:sz w:val="40"/>
                      <w:szCs w:val="40"/>
                      <w:rtl w:val="true"/>
                    </w:rPr>
                    <w:t>بالمي</w:t>
                  </w: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..........................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cs="Arabic Transparent"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sz w:val="40"/>
                      <w:szCs w:val="4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ِشْتَرَك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إخْو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ثّلاث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ِر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دِيّ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أحْمَ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َمَنُ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825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ِ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سَاهَم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خ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ثَمَ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هَدِيَّة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16"/>
                <w:szCs w:val="16"/>
                <w:rtl w:val="true"/>
              </w:rPr>
              <w:t xml:space="preserve">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4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ِ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غَ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ا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اكِر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يَحْضُ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مَل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تْمَام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سْيِيج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رْض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َدِيدَة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ِشْتَرَاهَا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ُولُ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18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رْضُ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1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َد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رَك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اب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ُول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5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َيْس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حِيط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قِطْع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رْض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حْسُ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ُول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جِدَارِ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5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َام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مَل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بِن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26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وْم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جْرَة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بَنّ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يَوْم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2350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جْر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امِ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يَوْم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</w:rPr>
              <w:t>9000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6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طرَ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ُؤَا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جِي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نْ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عِبَار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دَدَيَّةٍ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احِدَةٍ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سّؤال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جواب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جدول إسناد الأعداد</w:t>
      </w:r>
    </w:p>
    <w:tbl>
      <w:tblPr>
        <w:bidiVisual w:val="true"/>
        <w:tblW w:w="9549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16"/>
        <w:gridCol w:w="217"/>
        <w:gridCol w:w="217"/>
        <w:gridCol w:w="616"/>
        <w:gridCol w:w="595"/>
        <w:gridCol w:w="298"/>
        <w:gridCol w:w="298"/>
        <w:gridCol w:w="596"/>
        <w:gridCol w:w="990"/>
        <w:gridCol w:w="990"/>
        <w:gridCol w:w="1080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يات التملك</w:t>
            </w:r>
          </w:p>
        </w:tc>
        <w:tc>
          <w:tcPr>
            <w:tcW w:w="5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 الحد الأد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عدام التملك       </w:t>
            </w:r>
            <w:r>
              <w:rPr>
                <w:sz w:val="32"/>
                <w:szCs w:val="32"/>
                <w:rtl w:val="true"/>
              </w:rPr>
              <w:t>( - - - 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التملك الأدنى</w:t>
            </w:r>
            <w:r>
              <w:rPr>
                <w:sz w:val="32"/>
                <w:szCs w:val="32"/>
                <w:rtl w:val="true"/>
              </w:rPr>
              <w:t>(+ - - 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دنى      </w:t>
            </w:r>
            <w:r>
              <w:rPr>
                <w:sz w:val="32"/>
                <w:szCs w:val="32"/>
                <w:rtl w:val="true"/>
              </w:rPr>
              <w:t>(+ + -)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قصى   </w:t>
            </w:r>
            <w:r>
              <w:rPr>
                <w:sz w:val="32"/>
                <w:szCs w:val="32"/>
                <w:rtl w:val="true"/>
              </w:rPr>
              <w:t>(+ + +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     </w:t>
      </w:r>
      <w:r>
        <w:rPr>
          <w:rFonts w:cs="Times New Roman"/>
          <w:sz w:val="40"/>
          <w:szCs w:val="40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0:03:00Z</dcterms:created>
  <dc:creator>inbmi</dc:creator>
  <dc:description/>
  <dc:language>en-US</dc:language>
  <cp:lastModifiedBy>zribi</cp:lastModifiedBy>
  <cp:lastPrinted>2015-05-21T15:06:00Z</cp:lastPrinted>
  <dcterms:modified xsi:type="dcterms:W3CDTF">2017-01-30T00:03:00Z</dcterms:modified>
  <cp:revision>2</cp:revision>
  <dc:subject/>
  <dc:title>السنة الرابعة</dc:title>
</cp:coreProperties>
</file>