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30"/>
        <w:gridCol w:w="3606"/>
      </w:tblGrid>
      <w:tr>
        <w:trPr/>
        <w:tc>
          <w:tcPr>
            <w:tcW w:w="3260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علوي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ndalus"/>
                <w:b/>
                <w:bCs/>
                <w:sz w:val="32"/>
                <w:szCs w:val="32"/>
              </w:rPr>
              <w:t>5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cs="Andalus"/>
                <w:b/>
                <w:bCs/>
                <w:sz w:val="32"/>
                <w:szCs w:val="32"/>
              </w:rPr>
              <w:t>5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3730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كتس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رياضيات</w:t>
            </w:r>
          </w:p>
        </w:tc>
        <w:tc>
          <w:tcPr>
            <w:tcW w:w="3606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ائ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امة</w:t>
            </w:r>
            <w:r>
              <w:rPr>
                <w:rFonts w:cs="Andalus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ربية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بتد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بدابة</w:t>
            </w:r>
          </w:p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  <w:tab w:val="right" w:pos="8994" w:leader="none"/>
              </w:tabs>
              <w:jc w:val="right"/>
              <w:rPr>
                <w:rFonts w:cs="AF_Diwani;Times New Roman"/>
                <w:sz w:val="32"/>
                <w:szCs w:val="32"/>
              </w:rPr>
            </w:pPr>
            <w:r>
              <w:rPr>
                <w:rFonts w:cs="AF_Diwani;Times New Roman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Diwani;Times New Roman"/>
                <w:sz w:val="32"/>
                <w:sz w:val="32"/>
                <w:szCs w:val="32"/>
                <w:rtl w:val="true"/>
              </w:rPr>
              <w:t>واللقب</w:t>
            </w:r>
            <w:r>
              <w:rPr>
                <w:rFonts w:cs="AF_Diwani;Times New Roman"/>
                <w:sz w:val="32"/>
                <w:szCs w:val="32"/>
                <w:rtl w:val="true"/>
              </w:rPr>
              <w:t>:................................................... .</w:t>
            </w:r>
            <w:r>
              <w:rPr>
                <w:rFonts w:cs="AF_Diwani;Times New Roman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AF_Diwani;Times New Roman"/>
                <w:sz w:val="32"/>
                <w:szCs w:val="32"/>
              </w:rPr>
              <w:t>: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  <w:gridCol w:w="1117"/>
      </w:tblGrid>
      <w:tr>
        <w:trPr/>
        <w:tc>
          <w:tcPr>
            <w:tcW w:w="9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ضعيات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10" w:leader="none"/>
                <w:tab w:val="center" w:pos="219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</w:p>
        </w:tc>
      </w:tr>
      <w:tr>
        <w:trPr/>
        <w:tc>
          <w:tcPr>
            <w:tcW w:w="9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F_Diwani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</w:t>
            </w:r>
            <w:r>
              <w:rPr>
                <w:rFonts w:cs="AF_Diwani;Times New Roman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يملك فلاح </w:t>
            </w:r>
            <w:r>
              <w:rPr>
                <w:sz w:val="32"/>
                <w:szCs w:val="32"/>
              </w:rPr>
              <w:t>38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شجرة برتقال أنتجت له الشجرة الواحدة معدل </w:t>
            </w:r>
            <w:r>
              <w:rPr>
                <w:sz w:val="32"/>
                <w:szCs w:val="32"/>
              </w:rPr>
              <w:t>3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كغ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 xml:space="preserve">بعد الجني عبّأ العمال البرتقال في أكياس يسع الواحد منها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غ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أبحث عن الكتلة الجملية للبرتقال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يمة </w:t>
            </w: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أحسب عدد الأكياس المملوءة برتقال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ــلــا</w:t>
            </w:r>
          </w:p>
        </w:tc>
      </w:tr>
      <w:tr>
        <w:trPr/>
        <w:tc>
          <w:tcPr>
            <w:tcW w:w="9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F_Diwani;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F_Diwani;Times New Roman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F_Diwani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</w:t>
            </w:r>
            <w:r>
              <w:rPr>
                <w:rFonts w:cs="AF_Diwani;Times New Roman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نقل الفلاح البرتقال إلى السوق على متن شاحنته فقام بأربع سفرات متساوية الحمول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يمة 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:</w:t>
            </w:r>
            <w:r>
              <w:rPr>
                <w:sz w:val="32"/>
                <w:sz w:val="32"/>
                <w:szCs w:val="32"/>
                <w:rtl w:val="true"/>
              </w:rPr>
              <w:t>أبحث عن كتلة البرتقال المنقول في السفرة الواحد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ــا</w:t>
            </w:r>
          </w:p>
        </w:tc>
      </w:tr>
      <w:tr>
        <w:trPr/>
        <w:tc>
          <w:tcPr>
            <w:tcW w:w="9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F_Diwani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</w:t>
            </w:r>
            <w:r>
              <w:rPr>
                <w:rFonts w:cs="AF_Diwani;Times New Roman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باع الفلاح البرتقال بحساب </w:t>
            </w:r>
            <w:r>
              <w:rPr>
                <w:sz w:val="32"/>
                <w:szCs w:val="32"/>
              </w:rPr>
              <w:t>7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ي الكيلوغرام الواحد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يمة 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Cs w:val="32"/>
                <w:u w:val="single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:</w:t>
            </w:r>
            <w:r>
              <w:rPr>
                <w:sz w:val="32"/>
                <w:sz w:val="32"/>
                <w:szCs w:val="32"/>
                <w:rtl w:val="true"/>
              </w:rPr>
              <w:t>أبحث عن الثمن الجملي لبيع البرتقال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يمة </w:t>
            </w: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Cs w:val="32"/>
                <w:u w:val="single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:</w:t>
            </w:r>
            <w:r>
              <w:rPr>
                <w:sz w:val="32"/>
                <w:sz w:val="32"/>
                <w:szCs w:val="32"/>
                <w:rtl w:val="true"/>
              </w:rPr>
              <w:t>أفكك العدد وفقا للصيغة القانونية باستعمال الجمع والضرب مع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ــا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لــلــا</w:t>
            </w:r>
          </w:p>
        </w:tc>
      </w:tr>
      <w:tr>
        <w:trPr/>
        <w:tc>
          <w:tcPr>
            <w:tcW w:w="9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F_Diwani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Diwani;Times New Roman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لنقل الإنتاج من الضيعة إلى السوق يسلك الفلاح أحد المسالك التال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6510</wp:posOffset>
                      </wp:positionV>
                      <wp:extent cx="4783455" cy="1581150"/>
                      <wp:effectExtent l="15875" t="0" r="6350" b="622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3320" cy="1581120"/>
                                <a:chOff x="0" y="0"/>
                                <a:chExt cx="4783320" cy="158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4783320" cy="101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68920" y="198720"/>
                                    <a:ext cx="914400" cy="37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الضيع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30400"/>
                                    <a:ext cx="781200" cy="56520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السو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75440" y="0"/>
                                    <a:ext cx="3085560" cy="461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800"/>
                                      <a:ext cx="930960" cy="459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8520" y="0"/>
                                      <a:ext cx="2147040" cy="346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0760" y="525600"/>
                                    <a:ext cx="309816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611000" y="142920"/>
                                      <a:ext cx="58104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75480" y="0"/>
                                      <a:ext cx="922680" cy="156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57240"/>
                                      <a:ext cx="1628640" cy="426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83000" y="344520"/>
                                    <a:ext cx="306720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94000" y="0"/>
                                      <a:ext cx="1572840" cy="106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94000" cy="162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77800" y="753840"/>
                                  <a:ext cx="68580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124 دك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2200">
                                  <a:off x="1223640" y="11559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2ك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752400">
                                  <a:off x="2733120" y="702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13 ه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98400">
                                  <a:off x="783360" y="221400"/>
                                  <a:ext cx="54360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1 ك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748080"/>
                                  <a:ext cx="64764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17 ه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694000">
                                  <a:off x="2611440" y="1139760"/>
                                  <a:ext cx="6152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13 دك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18800">
                                  <a:off x="3317400" y="931680"/>
                                  <a:ext cx="5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8 ه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pt;margin-top:6.85pt;width:376.65pt;height:112.5pt" coordorigin="2460,137" coordsize="7533,2250">
                      <v:group id="shape_0" style="position:absolute;left:2460;top:494;width:7533;height:159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8553;top:807;width:1439;height:5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الضيع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t" style="position:absolute;left:2460;top:857;width:1229;height:889;mso-wrap-style:square;v-text-anchor:top" type="_x0000_t1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السو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3681;top:494;width:4858;height:725">
                          <v:line id="shape_0" from="3681,497" to="5146,121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59,494" to="8539,103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74;top:1322;width:4878;height:764">
                          <v:line id="shape_0" from="6211,1547" to="7125,208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00,1322" to="8552,156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74,1412" to="6238,2083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93;top:1037;width:4829;height:254">
                          <v:line id="shape_0" from="6046,1037" to="8522,1204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93,1037" to="6045,129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t" style="position:absolute;left:4787;top:1213;width:1079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24 دك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87;top:1846;width:1079;height:539;mso-wrap-style:square;v-text-anchor:top;rotation:1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2ك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64;top:136;width:1079;height:539;mso-wrap-style:square;v-text-anchor:top;rotation:13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3 ه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694;top:374;width:855;height:481;mso-wrap-style:square;v-text-anchor:top;rotation:341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 ك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80;top:1204;width:1019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7 ه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72;top:1820;width:968;height:539;mso-wrap-style:square;v-text-anchor:top;rotation:345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13 دك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4;top:1493;width:855;height:539;mso-wrap-style:square;v-text-anchor:top;rotation:34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8 ه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يمة 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Cs w:val="32"/>
                <w:u w:val="single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أحول كل مسافة إلى الوحدة المذكور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هم و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كم </w:t>
            </w:r>
            <w:r>
              <w:rPr>
                <w:sz w:val="32"/>
                <w:szCs w:val="32"/>
                <w:rtl w:val="true"/>
              </w:rPr>
              <w:t>= .................</w:t>
            </w:r>
            <w:r>
              <w:rPr>
                <w:sz w:val="32"/>
                <w:sz w:val="32"/>
                <w:szCs w:val="32"/>
                <w:rtl w:val="true"/>
              </w:rPr>
              <w:t xml:space="preserve">هم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هم و </w:t>
            </w:r>
            <w:r>
              <w:rPr>
                <w:sz w:val="32"/>
                <w:szCs w:val="32"/>
              </w:rPr>
              <w:t>12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كم </w:t>
            </w:r>
            <w:r>
              <w:rPr>
                <w:sz w:val="32"/>
                <w:szCs w:val="32"/>
                <w:rtl w:val="true"/>
              </w:rPr>
              <w:t>= .............</w:t>
            </w:r>
            <w:r>
              <w:rPr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هم و 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كم و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كم </w:t>
            </w:r>
            <w:r>
              <w:rPr>
                <w:sz w:val="32"/>
                <w:szCs w:val="32"/>
                <w:rtl w:val="true"/>
              </w:rPr>
              <w:t>= ..................</w:t>
            </w:r>
            <w:r>
              <w:rPr>
                <w:sz w:val="32"/>
                <w:sz w:val="32"/>
                <w:szCs w:val="32"/>
                <w:rtl w:val="true"/>
              </w:rPr>
              <w:t xml:space="preserve">دكم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ــلــلــا</w:t>
            </w:r>
          </w:p>
        </w:tc>
      </w:tr>
      <w:tr>
        <w:trPr/>
        <w:tc>
          <w:tcPr>
            <w:tcW w:w="9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F_Diwani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Diwani;Times New Roman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بعد بيع المنتوج اشترى الفلاح ثلاثة أنواع من الجليز لتجليز المطبخ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يمة 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Cs w:val="32"/>
                <w:u w:val="single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أرسم صورة كل شكل مرسوم على الشبكة حسب محور التناظر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اكتشاف الأشكال المرسومة على الجليز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5715</wp:posOffset>
                      </wp:positionV>
                      <wp:extent cx="1925955" cy="24193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241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5pt;height:190.5pt;mso-wrap-distance-left:9.05pt;mso-wrap-distance-right:9.05pt;mso-wrap-distance-top:0pt;mso-wrap-distance-bottom:0pt;margin-top:0.45pt;mso-position-vertical-relative:text;margin-left:73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5715</wp:posOffset>
                      </wp:positionV>
                      <wp:extent cx="1925955" cy="2419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955" cy="241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65pt;height:190.5pt;mso-wrap-distance-left:9.05pt;mso-wrap-distance-right:9.05pt;mso-wrap-distance-top:0pt;mso-wrap-distance-bottom:0pt;margin-top:0.45pt;mso-position-vertical-relative:text;margin-left:232.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8560</wp:posOffset>
                      </wp:positionH>
                      <wp:positionV relativeFrom="paragraph">
                        <wp:posOffset>41910</wp:posOffset>
                      </wp:positionV>
                      <wp:extent cx="1889760" cy="23831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2383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4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187.65pt;mso-wrap-distance-left:9.05pt;mso-wrap-distance-right:9.05pt;mso-wrap-distance-top:0pt;mso-wrap-distance-bottom:0pt;margin-top:3.3pt;mso-position-vertical-relative:text;margin-left:392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ــلــلــا</w:t>
            </w:r>
          </w:p>
        </w:tc>
      </w:tr>
      <w:tr>
        <w:trPr/>
        <w:tc>
          <w:tcPr>
            <w:tcW w:w="9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F_Diwani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F_Diwani;Times New Roman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يبلغ ثمن النوع الأول من الجليز </w:t>
            </w:r>
            <w:r>
              <w:rPr>
                <w:sz w:val="32"/>
                <w:szCs w:val="32"/>
              </w:rPr>
              <w:t>96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 وثمن النوع الثاني يفوق ثمن النوع الأول بـ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ي وثمن النوع الثالث يقل عن ثمن النوع الأول بـ 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ي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>التعليمة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Cs w:val="32"/>
                <w:u w:val="single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أبحث عن ثمن النوع الثاني من الجليز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يمة </w:t>
            </w: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Cs w:val="32"/>
                <w:u w:val="single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أبحث عن ثمن النوع الثالث من الجليز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يمة </w:t>
            </w:r>
            <w:r>
              <w:rPr>
                <w:sz w:val="32"/>
                <w:szCs w:val="32"/>
                <w:u w:val="single"/>
              </w:rPr>
              <w:t>3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Cs w:val="32"/>
                <w:u w:val="single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أبحث عن الثمن الجملي للجليز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ــلــلــا</w:t>
            </w:r>
          </w:p>
        </w:tc>
      </w:tr>
      <w:tr>
        <w:trPr/>
        <w:tc>
          <w:tcPr>
            <w:tcW w:w="9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AF_Diwani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سند</w:t>
            </w:r>
            <w:r>
              <w:rPr>
                <w:rFonts w:cs="AF_Diwani;Times New Roman"/>
                <w:b/>
                <w:bCs/>
                <w:sz w:val="32"/>
                <w:szCs w:val="32"/>
                <w:u w:val="single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كما اشترى ثلاجة بـ </w:t>
            </w:r>
            <w:r>
              <w:rPr>
                <w:sz w:val="32"/>
                <w:szCs w:val="32"/>
              </w:rPr>
              <w:t>5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8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ي وعجلتين لشاحنته يقل ثمنهما عن ثمن الثلاجة بـ </w:t>
            </w:r>
            <w:r>
              <w:rPr>
                <w:sz w:val="32"/>
                <w:szCs w:val="32"/>
              </w:rPr>
              <w:t>26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د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يمة </w:t>
            </w:r>
            <w:r>
              <w:rPr>
                <w:sz w:val="32"/>
                <w:szCs w:val="32"/>
                <w:u w:val="single"/>
              </w:rPr>
              <w:t>1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Cs w:val="32"/>
                <w:u w:val="single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>أختار مما يلي سؤالا مناسبا للوضع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هو ثمن العجلتين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هو ثمن العجلة الواحدة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عليمة </w:t>
            </w:r>
            <w:r>
              <w:rPr>
                <w:sz w:val="32"/>
                <w:szCs w:val="32"/>
                <w:u w:val="single"/>
              </w:rPr>
              <w:t>2</w:t>
            </w:r>
            <w:r>
              <w:rPr>
                <w:sz w:val="32"/>
                <w:szCs w:val="32"/>
                <w:u w:val="single"/>
                <w:rtl w:val="true"/>
              </w:rPr>
              <w:t>-</w:t>
            </w:r>
            <w:r>
              <w:rPr>
                <w:sz w:val="32"/>
                <w:szCs w:val="32"/>
                <w:u w:val="single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</w:rPr>
              <w:t xml:space="preserve">أجيب عن السؤال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ــ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ــ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</w:tblGrid>
      <w:tr>
        <w:trPr/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ايير الحد الأدن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يز</w:t>
            </w:r>
          </w:p>
        </w:tc>
      </w:tr>
      <w:tr>
        <w:trPr/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 - -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 - +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 + +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-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+ + +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-9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03992" o:spid="shape_0" fillcolor="silver" stroked="f" o:allowincell="f" style="position:absolute;margin-left:-74.15pt;margin-top:328.6pt;width:686.9pt;height:7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درسة الدبدابة الحامة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5:00Z</dcterms:created>
  <dc:creator>.</dc:creator>
  <dc:description/>
  <cp:keywords/>
  <dc:language>en-US</dc:language>
  <cp:lastModifiedBy>abdou</cp:lastModifiedBy>
  <dcterms:modified xsi:type="dcterms:W3CDTF">2014-03-08T22:35:00Z</dcterms:modified>
  <cp:revision>30</cp:revision>
  <dc:subject/>
  <dc:title>السنة الدراسية:2010/2011 </dc:title>
</cp:coreProperties>
</file>