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12"/>
        <w:gridCol w:w="3605"/>
      </w:tblGrid>
      <w:tr>
        <w:trPr/>
        <w:tc>
          <w:tcPr>
            <w:tcW w:w="30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دائرة الحامة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لغة العر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درسة الابتدائية الدبدابة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تقييم مكتسبات الفتر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في مادة الرياضيات</w:t>
            </w:r>
          </w:p>
        </w:tc>
        <w:tc>
          <w:tcPr>
            <w:tcW w:w="3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عبد المجيد علوي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سنة الخامسة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اسم واللقب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:................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:...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عدد الرتبي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: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1555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وضعيا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ايير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kout Linotype Light" w:hAnsi="Yakout Linotype Light" w:cs="Yakout Linotype Light"/>
                <w:sz w:val="2"/>
                <w:szCs w:val="2"/>
              </w:rPr>
            </w:pPr>
            <w:r>
              <w:rPr>
                <w:rFonts w:cs="Yakout Linotype Light" w:ascii="Yakout Linotype Light" w:hAnsi="Yakout Linotype Light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double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يملك فلاح ضيعة قيس بعديها بالمتر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315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220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،زرع 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   مساحتها قمحا و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  شعيرا و الجزء 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متبقي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علفا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بحث عن الـمساحة الـمخصصة لكل من الـمزروعات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1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1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1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ا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double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أنتجت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آر من 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ساحة 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مزروعة قمحا معدل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225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كغ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كمل تعمير الجدول التالي مع العلم أن كتلة الإنتاج متناسبة طردا مع المساحة ال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tl w:val="true"/>
              </w:rPr>
              <w:t>مزروعة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8902" w:type="dxa"/>
              <w:jc w:val="left"/>
              <w:tblInd w:w="1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979"/>
              <w:gridCol w:w="1020"/>
              <w:gridCol w:w="1139"/>
              <w:gridCol w:w="917"/>
              <w:gridCol w:w="917"/>
              <w:gridCol w:w="917"/>
            </w:tblGrid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ال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ـ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مساحة ال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ـ</w:t>
                  </w: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مزروعة بالآر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  <w:t>........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  <w:t>......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</w:rPr>
                    <w:t>6</w:t>
                  </w:r>
                </w:p>
              </w:tc>
            </w:tr>
            <w:tr>
              <w:trPr/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ascii="Yakout Linotype Light" w:hAnsi="Yakout Linotype Light" w:cs="Yakout Linotype Light"/>
                      <w:sz w:val="32"/>
                      <w:sz w:val="32"/>
                      <w:szCs w:val="32"/>
                      <w:rtl w:val="true"/>
                    </w:rPr>
                    <w:t>كتلة الإنتاج بالك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</w:rPr>
                    <w:t>2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  <w:t>.......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</w:rPr>
                    <w:t>75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  <w:t>.......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Yakout Linotype Light" w:hAnsi="Yakout Linotype Light" w:cs="Yakout Linotype Light"/>
                      <w:sz w:val="32"/>
                      <w:szCs w:val="32"/>
                    </w:rPr>
                  </w:pPr>
                  <w:r>
                    <w:rPr>
                      <w:rFonts w:cs="Yakout Linotype Light" w:ascii="Yakout Linotype Light" w:hAnsi="Yakout Linotype Light"/>
                      <w:sz w:val="32"/>
                      <w:szCs w:val="32"/>
                      <w:rtl w:val="true"/>
                    </w:rPr>
                    <w:t>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ا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kout Linotype Light" w:hAnsi="Yakout Linotype Light" w:cs="Yakout Linotype Light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Yakout Linotype Light" w:ascii="Yakout Linotype Light" w:hAnsi="Yakout Linotype Light"/>
                <w:b/>
                <w:bCs/>
                <w:sz w:val="20"/>
                <w:szCs w:val="20"/>
                <w:u w:val="doub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double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بن الفلاح يدرس بالسنة الخامسة  وقد تعرف في درس الرياضيات على الأقيسة الفلاحي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كمل الفراغات حسب الطلب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</w:rPr>
              <w:t>785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هآ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= ...............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آ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kout Linotype Light" w:ascii="Yakout Linotype Light" w:hAnsi="Yakout Linotype Light"/>
                <w:sz w:val="32"/>
                <w:szCs w:val="32"/>
              </w:rPr>
              <w:t>59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دكم</w:t>
            </w:r>
            <w:r>
              <w:rPr>
                <w:rFonts w:cs="Yakout Linotype Light" w:ascii="Yakout Linotype Light" w:hAnsi="Yakout Linotype Light"/>
                <w:sz w:val="32"/>
                <w:szCs w:val="32"/>
                <w:vertAlign w:val="superscript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41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آر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= 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ه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</w:rPr>
              <w:t>8700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صآ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= 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آ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</w:rPr>
              <w:t>6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آر و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3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هآ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= ..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ص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</w:rPr>
              <w:t>7602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آر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= 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هآ و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ص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kout Linotype Light" w:hAnsi="Yakout Linotype Light" w:cs="Yakout Linotype Light"/>
                <w:sz w:val="16"/>
                <w:szCs w:val="16"/>
              </w:rPr>
            </w:pPr>
            <w:r>
              <w:rPr>
                <w:rFonts w:cs="Yakout Linotype Light" w:ascii="Yakout Linotype Light" w:hAnsi="Yakout Linotype Ligh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double"/>
              </w:rPr>
              <w:t>4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تحسين الإنتاج قام الفلاح بمد قنوات للري التكميلي كما يبينه الرسم التالي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rtl w:val="true"/>
              </w:rPr>
              <w:t xml:space="preserve">        </w:t>
            </w: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أ                                                               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  <w:lang w:val="en-US" w:eastAsia="en-US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1905</wp:posOffset>
                      </wp:positionV>
                      <wp:extent cx="3206750" cy="1714500"/>
                      <wp:effectExtent l="254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6880" cy="1714680"/>
                                <a:chOff x="0" y="0"/>
                                <a:chExt cx="320688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20040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320040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20"/>
                                  <a:ext cx="3206880" cy="171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2200" y="457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ه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pt;margin-top:0.15pt;width:252.5pt;height:135pt" coordorigin="3500,3" coordsize="5050,2700">
                      <v:rect id="shape_0" fillcolor="white" stroked="t" o:allowincell="t" style="position:absolute;left:3510;top:3;width:5039;height:26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10,3" to="8549,27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0,7" to="8549,27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850;top:72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ه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eastAsia="Yakout Linotype Light" w:cs="Yakout Linotype Light"/>
                <w:sz w:val="32"/>
                <w:szCs w:val="32"/>
              </w:rPr>
            </w:pP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rtl w:val="true"/>
              </w:rPr>
              <w:t xml:space="preserve">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Yakout Linotype Light" w:cs="Yakout Linotype Light" w:ascii="Yakout Linotype Light" w:hAnsi="Yakout Linotype Light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د                                                               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4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أتأمل الرسم وأبحث عن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أهـ ب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= .............      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دج ب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= ..............        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ب هـ ج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= ...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4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2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أبني منصف الزاوية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[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،هـ د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4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3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: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اسم الزاوية بالاعتماد على الرسم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زاوية حاد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زاوية منفرج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زاوية منبسط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[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هـ ب، هـ ج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زاويتان متتامتان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[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هـ أ، هـ د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]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زاويتان متكاملتان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4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ا</w:t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b/>
                <w:b/>
                <w:bCs/>
                <w:sz w:val="32"/>
                <w:sz w:val="32"/>
                <w:szCs w:val="32"/>
                <w:u w:val="double"/>
                <w:rtl w:val="true"/>
              </w:rPr>
              <w:t>السند</w:t>
            </w:r>
            <w:r>
              <w:rPr>
                <w:rFonts w:cs="Yakout Linotype Light" w:ascii="Yakout Linotype Light" w:hAnsi="Yakout Linotype Light"/>
                <w:b/>
                <w:bCs/>
                <w:sz w:val="32"/>
                <w:szCs w:val="32"/>
                <w:u w:val="double"/>
              </w:rPr>
              <w:t>5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بلغ إنتاج الضيعة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342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ق من القمح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احتفظ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الفلاح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 ب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 هذه الكتلة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وباع الباقي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25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د القنطار الواحد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5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Yakout Linotype Light" w:ascii="Yakout Linotype Light" w:hAnsi="Yakout Linotype Light"/>
                <w:sz w:val="32"/>
                <w:szCs w:val="32"/>
                <w:u w:val="single"/>
              </w:rPr>
              <w:t>1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أحسب عن ثمن بيع القمح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5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Yakout Linotype Light" w:ascii="Yakout Linotype Light" w:hAnsi="Yakout Linotype Light"/>
                <w:sz w:val="32"/>
                <w:szCs w:val="32"/>
              </w:rPr>
              <w:t>5</w:t>
            </w: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ascii="Yakout Linotype Light" w:hAnsi="Yakout Linotype Light" w:cs="Yakout Linotype Light"/>
                <w:sz w:val="32"/>
                <w:sz w:val="32"/>
                <w:szCs w:val="32"/>
                <w:rtl w:val="true"/>
              </w:rPr>
              <w:t>لــلــ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Yakout Linotype Light" w:hAnsi="Yakout Linotype Light" w:cs="Yakout Linotype Light"/>
                <w:sz w:val="32"/>
                <w:szCs w:val="32"/>
              </w:rPr>
            </w:pPr>
            <w:r>
              <w:rPr>
                <w:rFonts w:cs="Yakout Linotype Light" w:ascii="Yakout Linotype Light" w:hAnsi="Yakout Linotype Ligh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7545" cy="177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134"/>
                              <w:gridCol w:w="1451"/>
                              <w:gridCol w:w="1134"/>
                              <w:gridCol w:w="145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 الـمسن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  <w:t>+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0.5/1/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0.5/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0.5/1/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  <w:t>++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2/2.5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1.5/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2/2.5/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  <w:rtl w:val="true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3.5/4/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2.5/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3.5/4/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Yakout Linotype Light" w:hAnsi="Yakout Linotype Light" w:cs="Yakout Linotype 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Yakout Linotype Light" w:ascii="Yakout Linotype Light" w:hAnsi="Yakout Linotype Light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39.4pt;mso-wrap-distance-left:7.05pt;mso-wrap-distance-right:7.05pt;mso-wrap-distance-top:0pt;mso-wrap-distance-bottom:0pt;margin-top:0.05pt;mso-position-vertical-relative:text;margin-left:4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134"/>
                        <w:gridCol w:w="1451"/>
                        <w:gridCol w:w="1134"/>
                        <w:gridCol w:w="145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يير الحد الأدن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 الـمسن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Yakout Linotype Light" w:hAnsi="Yakout Linotype Light" w:cs="Yakout Linotype 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  <w:t>+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0.5/1/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0.5/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0.5/1/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  <w:t>++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2/2.5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1.5/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2/2.5/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  <w:rtl w:val="true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3.5/4/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2.5/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3.5/4/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Yakout Linotype Light" w:hAnsi="Yakout Linotype Light" w:cs="Yakout Linotype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Yakout Linotype Light" w:ascii="Yakout Linotype Light" w:hAnsi="Yakout Linotype Light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kout Linotyp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2805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67.15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29660" o:spid="shape_0" fillcolor="silver" stroked="f" o:allowincell="f" style="position:absolute;margin-left:-89.95pt;margin-top:335.5pt;width:718.45pt;height:7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دبدابة الحام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9:00Z</dcterms:created>
  <dc:creator>.</dc:creator>
  <dc:description/>
  <cp:keywords/>
  <dc:language>en-US</dc:language>
  <cp:lastModifiedBy>abdou</cp:lastModifiedBy>
  <dcterms:modified xsi:type="dcterms:W3CDTF">2014-03-08T22:38:00Z</dcterms:modified>
  <cp:revision>41</cp:revision>
  <dc:subject/>
  <dc:title>المندوبية الجهوية للتربية بقابس</dc:title>
</cp:coreProperties>
</file>