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ذاذة لدعم التعلمات</w:t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"/>
        <w:gridCol w:w="3192"/>
        <w:gridCol w:w="4488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ّادس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</w:tr>
      <w:tr>
        <w:trPr>
          <w:trHeight w:val="555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ة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الع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أعجب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ثيرا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عجبت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أحداث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بشخصيات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أردت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ولو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قدمون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بق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تطلعو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شوقو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مطالعت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حتو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اه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قتطف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ص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99385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1600200"/>
                                <a:chOff x="0" y="0"/>
                                <a:chExt cx="26992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992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14720" y="0"/>
                                  <a:ext cx="174420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55pt;height:126pt" coordorigin="0,0" coordsize="4251,2520">
                      <v:rect id="shape_0" stroked="f" o:allowincell="t" style="position:absolute;left:0;top:0;width:4250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3;top:0;width:2746;height:25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حكّ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ّقنيّ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لاّز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تكنولوجيّ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اتّصال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عرض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أدوات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رقي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صوص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 w:bidi="ar-TN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 w:bidi="ar-TN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TN"/>
              </w:rPr>
              <w:t>تسجيلات</w:t>
            </w:r>
            <w:r>
              <w:rPr>
                <w:sz w:val="24"/>
                <w:sz w:val="24"/>
                <w:szCs w:val="24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TN"/>
              </w:rPr>
              <w:t>صوت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اسيب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يّ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وض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سح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ضعيات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وجيه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نهجية</w:t>
            </w:r>
          </w:p>
        </w:tc>
      </w:tr>
      <w:tr>
        <w:trPr>
          <w:trHeight w:val="135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طال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snapToGrid w:val="false"/>
              <w:ind w:left="111" w:right="360" w:firstLine="31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ختار أعضاء الفريق القصة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طالع أعضاء الفريق القصة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 w:bidi="ar-TN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تناقش المتعلمون حول القصة وأحداثها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وظ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نشط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لترغي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طال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صص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شج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واص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طالعاتهم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92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شاه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نصوص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snapToGrid w:val="false"/>
              <w:ind w:left="111" w:right="360" w:firstLine="31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سجل التلاميذ أهم أحداث القصة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ختار التلاميذ أجمل المشاهد وأنسبها للترغيب في مطالعتها</w:t>
            </w:r>
            <w:r>
              <w:rPr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قوم التلاميذ بمسح الصور وحفظها بمجلد خاص بعد معالجتها</w:t>
            </w:r>
            <w:r>
              <w:rPr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ختار التلاميذ بعض المقاطع النصية ويلخصونها دون الكشف عن عقدة القصة</w:t>
            </w:r>
            <w:r>
              <w:rPr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درج التلاميذ أصواتا ويرفقونها بالصور المجسدة لذلك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نج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ردي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ط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ر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صغيرة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تقاس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دو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رحلة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نشط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و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خصو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شاه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فقرات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قو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معال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ور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عتم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صوات</w:t>
            </w:r>
          </w:p>
        </w:tc>
      </w:tr>
      <w:tr>
        <w:trPr>
          <w:trHeight w:val="232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snapToGrid w:val="false"/>
              <w:ind w:left="111" w:right="360" w:firstLine="31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فتحون البرمجية التي ستمكنهم من إعداد العرض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/>
              </w:rPr>
              <w:t>يعدون الشرائح ويدرجون فيها النصوص المنتقاة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/>
              </w:rPr>
              <w:t>يدرجون الصور المحفوظة بالمجلد الخا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/>
              </w:rPr>
              <w:t>يدخلون التأثيرات المناسبة</w:t>
            </w:r>
            <w:r>
              <w:rPr>
                <w:sz w:val="24"/>
                <w:szCs w:val="24"/>
                <w:rtl w:val="true"/>
                <w:lang w:val="fr-FR" w:eastAsia="en-US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ذك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صطلح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تسم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عمال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ن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دخ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أثير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حس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سب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لتشويق</w:t>
            </w:r>
          </w:p>
        </w:tc>
      </w:tr>
      <w:tr>
        <w:trPr>
          <w:trHeight w:val="92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/>
              </w:rPr>
              <w:t>ينظمون النصوص والصور في وثيقة لا تتجاوز الصفحة أو الصفحتين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/>
              </w:rPr>
              <w:t>يذكرون مصادر المعلومات المدرجة بالوثيقة</w:t>
            </w:r>
            <w:r>
              <w:rPr>
                <w:sz w:val="24"/>
                <w:szCs w:val="24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fr-FR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حر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ستثم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أ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شف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حو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ص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لترغي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طالعت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lang w:eastAsia="en-US" w:bidi="ar-TN"/>
        </w:rPr>
      </w:pPr>
      <w:r>
        <w:rPr>
          <w:rtl w:val="true"/>
          <w:lang w:eastAsia="en-US" w:bidi="ar-TN"/>
        </w:rPr>
      </w:r>
    </w:p>
    <w:sectPr>
      <w:footerReference w:type="default" r:id="rId4"/>
      <w:type w:val="nextPage"/>
      <w:pgSz w:w="11906" w:h="16560"/>
      <w:pgMar w:left="851" w:right="851" w:gutter="0" w:header="0" w:top="719" w:footer="1021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إعداد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 xml:space="preserve">: </w:t>
    </w:r>
    <w:r>
      <w:rPr>
        <w:rFonts w:cs="Traditional Arabic"/>
        <w:color w:val="99CCFF"/>
        <w:rtl w:val="true"/>
        <w:lang w:eastAsia="en-US" w:bidi="ar-TN"/>
      </w:rPr>
      <w:t>محمّد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الحبيب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الغدي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4:28:00Z</dcterms:created>
  <dc:creator>محمد الحبيب الغديري</dc:creator>
  <dc:description/>
  <cp:keywords/>
  <dc:language>en-US</dc:language>
  <cp:lastModifiedBy>GHEDIRI M- H</cp:lastModifiedBy>
  <cp:lastPrinted>2005-12-11T17:50:00Z</cp:lastPrinted>
  <dcterms:modified xsi:type="dcterms:W3CDTF">2005-12-11T16:52:00Z</dcterms:modified>
  <cp:revision>39</cp:revision>
  <dc:subject/>
  <dc:title>جذاذة دعم تعلمات  </dc:title>
</cp:coreProperties>
</file>