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جذاذة نشاط</w:t>
      </w:r>
    </w:p>
    <w:tbl>
      <w:tblPr>
        <w:bidiVisual w:val="true"/>
        <w:tblW w:w="15436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4560"/>
        <w:gridCol w:w="8148"/>
      </w:tblGrid>
      <w:tr>
        <w:trPr>
          <w:cantSplit w:val="true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ستوى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سنة السادسة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وضعية المقترحة</w:t>
            </w:r>
          </w:p>
        </w:tc>
      </w:tr>
      <w:tr>
        <w:trPr>
          <w:cantSplit w:val="true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مادة</w:t>
            </w:r>
            <w:r>
              <w:rPr>
                <w:b/>
                <w:bCs/>
                <w:sz w:val="40"/>
                <w:szCs w:val="40"/>
                <w:rtl w:val="true"/>
                <w:lang w:bidi="ar-TN"/>
              </w:rPr>
              <w:t xml:space="preserve">:    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TN"/>
              </w:rPr>
              <w:t>تربية تكنولوجية</w:t>
            </w:r>
          </w:p>
        </w:tc>
        <w:tc>
          <w:tcPr>
            <w:tcW w:w="8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15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10" w:right="0" w:hanging="36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TN"/>
              </w:rPr>
              <w:t xml:space="preserve">استعداد لدرس الإيقاظ العلمي المتعلّق بالحيوانات الّتي تصطاد بالمطاردة كلّف المعلّم فريقا من تلاميذ الفصل بإعدا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طوية</w:t>
            </w:r>
            <w:r>
              <w:rPr>
                <w:b/>
                <w:b/>
                <w:bCs/>
                <w:sz w:val="29"/>
                <w:sz w:val="29"/>
                <w:szCs w:val="29"/>
                <w:rtl w:val="true"/>
                <w:lang w:bidi="ar-TN"/>
              </w:rPr>
              <w:t xml:space="preserve"> حول الموضوع يعتمد فيه التلاميذ الحاسوب وما يوفّره من برمجيّات تساعد على تقدي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طوية</w:t>
            </w:r>
            <w:r>
              <w:rPr>
                <w:b/>
                <w:bCs/>
                <w:sz w:val="29"/>
                <w:szCs w:val="29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150" w:right="0" w:hanging="0"/>
              <w:jc w:val="center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75" w:right="0" w:hanging="0"/>
              <w:jc w:val="center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مشروع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نتاج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طوية حول الصيد بالمطاردة</w:t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حصة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الأولى </w:t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الكفاية المستهدف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3"/>
                <w:szCs w:val="33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</w:rPr>
              <w:t xml:space="preserve">يتحكم المتعلم في استعمال الأدوات التقنية اللازمة لتكنولوجيات المعلومات والاتصال </w:t>
            </w:r>
            <w:r>
              <w:rPr>
                <w:b/>
                <w:bCs/>
                <w:sz w:val="33"/>
                <w:szCs w:val="33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5"/>
                <w:szCs w:val="15"/>
                <w:lang w:bidi="ar-TN"/>
              </w:rPr>
            </w:pPr>
            <w:r>
              <w:rPr>
                <w:b/>
                <w:bCs/>
                <w:sz w:val="15"/>
                <w:szCs w:val="15"/>
                <w:rtl w:val="true"/>
                <w:lang w:bidi="ar-TN"/>
              </w:rPr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هداف المميز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</w:rPr>
              <w:t>أساليب التنشيط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Cs w:val="40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است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برمجية معالجة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نص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3"/>
                <w:szCs w:val="33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  <w:rtl w:val="true"/>
                <w:lang w:bidi="ar-TN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>عمل فردي وفرقي</w:t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محتويات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سائل والبرمجيات المستعم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ة</w:t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720" w:hanging="0"/>
              <w:jc w:val="left"/>
              <w:rPr>
                <w:sz w:val="33"/>
                <w:szCs w:val="33"/>
                <w:lang w:bidi="ar-TN"/>
              </w:rPr>
            </w:pPr>
            <w:r>
              <w:rPr>
                <w:sz w:val="33"/>
                <w:szCs w:val="33"/>
                <w:rtl w:val="true"/>
                <w:lang w:bidi="ar-TN"/>
              </w:rPr>
              <w:t xml:space="preserve"> </w:t>
            </w:r>
            <w:r>
              <w:rPr>
                <w:sz w:val="33"/>
                <w:szCs w:val="33"/>
                <w:rtl w:val="true"/>
                <w:lang w:bidi="ar-TN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  <w:lang w:bidi="ar-TN"/>
              </w:rPr>
              <w:t>نصو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3"/>
                <w:szCs w:val="33"/>
                <w:lang w:bidi="ar-TN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3"/>
                <w:szCs w:val="33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TN"/>
              </w:rPr>
              <w:t>ص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TN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360" w:right="72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  <w:t xml:space="preserve">        </w:t>
            </w:r>
            <w:r>
              <w:rPr>
                <w:sz w:val="36"/>
                <w:sz w:val="36"/>
                <w:szCs w:val="36"/>
                <w:rtl w:val="true"/>
              </w:rPr>
              <w:t>حوا سي</w:t>
            </w:r>
            <w:r>
              <w:rPr>
                <w:sz w:val="36"/>
                <w:sz w:val="36"/>
                <w:szCs w:val="36"/>
                <w:rtl w:val="true"/>
              </w:rPr>
              <w:t>ب</w:t>
            </w:r>
          </w:p>
          <w:p>
            <w:pPr>
              <w:pStyle w:val="Heading4"/>
              <w:ind w:left="0" w:right="0" w:hanging="0"/>
              <w:jc w:val="left"/>
              <w:rPr>
                <w:sz w:val="40"/>
                <w:szCs w:val="40"/>
                <w:lang w:bidi="ar-TN"/>
              </w:rPr>
            </w:pPr>
            <w:r>
              <w:rPr>
                <w:rtl w:val="true"/>
              </w:rPr>
              <w:t xml:space="preserve">برمجية معالجة </w:t>
            </w:r>
            <w:r>
              <w:rPr>
                <w:rtl w:val="true"/>
                <w:lang w:bidi="ar-TN"/>
              </w:rPr>
              <w:t>نص</w:t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rtl w:val="true"/>
          <w:lang w:bidi="ar-TN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إعــــــــداد السّيد كــــــــــارم بـــــوفــــأيـــــــد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2"/>
          <w:szCs w:val="22"/>
          <w:lang w:bidi="ar-TN"/>
        </w:rPr>
      </w:pPr>
      <w:r>
        <w:rPr>
          <w:b/>
          <w:bCs/>
          <w:sz w:val="22"/>
          <w:szCs w:val="2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rtl w:val="true"/>
          <w:lang w:bidi="ar-TN"/>
        </w:rPr>
      </w:r>
    </w:p>
    <w:tbl>
      <w:tblPr>
        <w:bidiVisual w:val="true"/>
        <w:tblW w:w="15436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5640"/>
        <w:gridCol w:w="6948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7"/>
                <w:sz w:val="37"/>
                <w:szCs w:val="37"/>
                <w:rtl w:val="true"/>
                <w:lang w:bidi="ar-TN"/>
              </w:rPr>
              <w:t>التمشي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</w:rPr>
            </w:pPr>
            <w:r>
              <w:rPr>
                <w:rFonts w:ascii="Tahoma" w:hAnsi="Tahoma" w:cs="Tahoma"/>
                <w:b/>
                <w:b/>
                <w:bCs/>
                <w:sz w:val="37"/>
                <w:sz w:val="37"/>
                <w:szCs w:val="37"/>
                <w:rtl w:val="true"/>
                <w:lang w:bidi="ar-TN"/>
              </w:rPr>
              <w:t>نشاط المتعلمي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</w:rPr>
            </w:pPr>
            <w:r>
              <w:rPr>
                <w:rFonts w:ascii="Tahoma" w:hAnsi="Tahoma" w:cs="Tahoma"/>
                <w:b/>
                <w:b/>
                <w:bCs/>
                <w:sz w:val="37"/>
                <w:sz w:val="37"/>
                <w:szCs w:val="37"/>
                <w:rtl w:val="true"/>
                <w:lang w:bidi="ar-TN"/>
              </w:rPr>
              <w:t>التوجيهات</w:t>
            </w:r>
          </w:p>
        </w:tc>
      </w:tr>
      <w:tr>
        <w:trPr>
          <w:trHeight w:val="22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  <w:lang w:val="en-GB" w:bidi="ar-TN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7"/>
                <w:sz w:val="37"/>
                <w:szCs w:val="37"/>
                <w:rtl w:val="true"/>
                <w:lang w:bidi="ar-TN"/>
              </w:rPr>
              <w:t>تحديد الموضو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8"/>
                <w:szCs w:val="8"/>
                <w:lang w:val="en-GB" w:bidi="ar-TN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8"/>
                <w:szCs w:val="8"/>
                <w:lang w:val="en-GB" w:bidi="ar-TN"/>
              </w:rPr>
            </w:pPr>
            <w:r>
              <w:rPr>
                <w:b/>
                <w:bCs/>
                <w:sz w:val="8"/>
                <w:szCs w:val="8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8"/>
                <w:szCs w:val="8"/>
                <w:lang w:val="en-GB" w:bidi="ar-TN"/>
              </w:rPr>
            </w:pPr>
            <w:r>
              <w:rPr>
                <w:b/>
                <w:bCs/>
                <w:sz w:val="8"/>
                <w:szCs w:val="8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GB" w:bidi="ar-TN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 w:bidi="ar-TN"/>
              </w:rPr>
              <w:t>يبدأ المتعلمين بتحديد موضوع المطويّة و ضبط الجوانب التي سيتطرّقون إليها في مطويتهم</w:t>
            </w:r>
            <w:r>
              <w:rPr>
                <w:b/>
                <w:bCs/>
                <w:sz w:val="26"/>
                <w:szCs w:val="26"/>
                <w:rtl w:val="true"/>
                <w:lang w:val="en-GB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GB" w:bidi="ar-TN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 w:bidi="ar-TN"/>
              </w:rPr>
              <w:t>يتمّ النقاش حول هذا الموضوع ضمن الفريق واقتراح مختلف المقاربات الممكنة للتطرّق للموضوع</w:t>
            </w:r>
            <w:r>
              <w:rPr>
                <w:b/>
                <w:bCs/>
                <w:sz w:val="26"/>
                <w:szCs w:val="26"/>
                <w:rtl w:val="true"/>
                <w:lang w:val="en-GB" w:bidi="ar-TN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GB" w:bidi="ar-TN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GB" w:bidi="ar-TN"/>
              </w:rPr>
              <w:t>يقدّم المتعلّمون وجهات نظرهم و تصوّرهم لما يمكن أن تكون عليها المطوية و طرق إنجازها</w:t>
            </w:r>
            <w:r>
              <w:rPr>
                <w:b/>
                <w:bCs/>
                <w:sz w:val="26"/>
                <w:szCs w:val="26"/>
                <w:rtl w:val="true"/>
                <w:lang w:val="en-GB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GB" w:bidi="ar-T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9"/>
                <w:szCs w:val="9"/>
                <w:lang w:val="en-GB" w:bidi="ar-TN"/>
              </w:rPr>
            </w:pPr>
            <w:r>
              <w:rPr>
                <w:b/>
                <w:bCs/>
                <w:sz w:val="9"/>
                <w:szCs w:val="9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عين المعلّم تلاميذه على تحديد مجال الموضوع و ضبط بعض جوانبه و يمدهم بأفكار و اقتراحات دون فرضها عليهم توجّههم و توحي لهم بأفكار جديدة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نشط المربّي الحوار بين التلاميذ في خصوص موضوع المطويّة و يمكن كلّ عنصر من التعبير عن رأيه و الإفصاح عن مقترح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ه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مع الحرص أن تحترم كلّ الأفكار و يطالب أصحابها بدعمها و تبريرها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ينظم المربّي الأفكار الواردة و يبوّبها و يساعد المتعلّمون على اختيار أنسبه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و أيسرها تحقيقا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بالرجوع إلى كتاب الإيقاظ العلمي و مختلف الوثائق المتوفرة أو إلى شبكة الأنترنات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قوم المتعلّمون بضبط المعلومات الضرورية لإعداد مطويتهم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 xml:space="preserve">         </w:t>
            </w:r>
          </w:p>
        </w:tc>
      </w:tr>
      <w:tr>
        <w:trPr>
          <w:trHeight w:val="300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7"/>
                <w:sz w:val="37"/>
                <w:szCs w:val="37"/>
                <w:rtl w:val="true"/>
                <w:lang w:bidi="ar-TN"/>
              </w:rPr>
              <w:t xml:space="preserve">تحديد المعلوم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9"/>
                <w:szCs w:val="9"/>
                <w:lang w:bidi="ar-TN"/>
              </w:rPr>
            </w:pPr>
            <w:r>
              <w:rPr>
                <w:b/>
                <w:bCs/>
                <w:sz w:val="9"/>
                <w:szCs w:val="9"/>
                <w:lang w:bidi="ar-TN"/>
              </w:rPr>
            </w:r>
          </w:p>
          <w:p>
            <w:pPr>
              <w:pStyle w:val="Corpsdetexte2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جمّع المتعلّمون الوثائق المتصلة بالموضوع و ينتقون أنسبها</w:t>
            </w:r>
            <w:r>
              <w:rPr>
                <w:b/>
                <w:b/>
                <w:bCs/>
                <w:sz w:val="26"/>
                <w:sz w:val="26"/>
                <w:szCs w:val="26"/>
                <w:lang w:bidi="ar-TN"/>
              </w:rPr>
              <w:t xml:space="preserve"> </w:t>
            </w:r>
          </w:p>
          <w:p>
            <w:pPr>
              <w:pStyle w:val="Corpsdetexte2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و أهمّها بالرجوع تارة إلى الدرس و طورا إلى المراجع المتوفرة لديهم</w:t>
            </w:r>
            <w:r>
              <w:rPr>
                <w:b/>
                <w:bCs/>
                <w:sz w:val="26"/>
                <w:szCs w:val="26"/>
                <w:lang w:bidi="ar-TN"/>
              </w:rPr>
              <w:t>.</w:t>
            </w:r>
          </w:p>
          <w:p>
            <w:pPr>
              <w:pStyle w:val="Corpsdetexte2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Corpsdetexte2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حدّدون المعطيات التي ستقدّم في المطوية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فقرات قصيرة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صور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داول</w:t>
            </w:r>
            <w:r>
              <w:rPr>
                <w:b/>
                <w:bCs/>
                <w:sz w:val="26"/>
                <w:szCs w:val="26"/>
                <w:lang w:bidi="ar-TN"/>
              </w:rPr>
              <w:t xml:space="preserve">... </w:t>
            </w:r>
          </w:p>
          <w:p>
            <w:pPr>
              <w:pStyle w:val="Corpsdetexte2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Corpsdetexte2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نظّمون المعلومات و يضعون تخطيطا عامّا للمطوية</w:t>
            </w:r>
            <w:r>
              <w:rPr>
                <w:b/>
                <w:bCs/>
                <w:sz w:val="26"/>
                <w:szCs w:val="26"/>
                <w:lang w:bidi="ar-TN"/>
              </w:rPr>
              <w:t xml:space="preserve">. </w:t>
            </w:r>
          </w:p>
          <w:p>
            <w:pPr>
              <w:pStyle w:val="Corpsdetexte2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  <w:p>
            <w:pPr>
              <w:pStyle w:val="Corpsdetexte2"/>
              <w:spacing w:lineRule="auto" w:line="240" w:before="0" w:after="0"/>
              <w:jc w:val="righ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lang w:bidi="ar-T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9"/>
                <w:szCs w:val="9"/>
                <w:lang w:bidi="ar-TN"/>
              </w:rPr>
            </w:pPr>
            <w:r>
              <w:rPr>
                <w:b/>
                <w:bCs/>
                <w:sz w:val="9"/>
                <w:szCs w:val="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وجه المعلّ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تلاميذه إلى أهمّ المعلومات مع التأكيد على الإيجاز و الاقتصار على الجوانب الهامّة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حسن تنويع المعلومات نصوص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صور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 xml:space="preserve">,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جداول 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 xml:space="preserve">..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حتى تجلب انتباه المستفيد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و تكون المعلومات واضحة قابلة مقتضبة في تناسق و انسجام مما يساعد على بناء مرسلات دقيقة و جليّة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 xml:space="preserve">-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يوجّه التلاميذ إلى إنجاز مخطّط لمطويتهم و يسعون إلى وضع الخطوط الكبرى على الورق قبل اللجوء إلى الحاسوب و الشروع في إعداده</w:t>
            </w: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  <w:lang w:bidi="ar-TN"/>
              </w:rPr>
              <w:t xml:space="preserve">  </w:t>
            </w:r>
          </w:p>
        </w:tc>
      </w:tr>
    </w:tbl>
    <w:p>
      <w:pPr>
        <w:pStyle w:val="Heading"/>
        <w:jc w:val="righ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عــــــــداد السّيد كــــــــــارم بـــــوفــــأيـــــــد</w:t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righ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ذاذة نشاط</w:t>
      </w:r>
    </w:p>
    <w:p>
      <w:pPr>
        <w:pStyle w:val="Normal"/>
        <w:tabs>
          <w:tab w:val="clear" w:pos="708"/>
          <w:tab w:val="left" w:pos="5640" w:leader="none"/>
        </w:tabs>
        <w:rPr>
          <w:rFonts w:cs="Simple Outline Pat"/>
          <w:sz w:val="37"/>
          <w:szCs w:val="37"/>
          <w:lang w:bidi="ar-TN"/>
        </w:rPr>
      </w:pPr>
      <w:r>
        <w:rPr>
          <w:rFonts w:cs="Simple Outline Pat"/>
          <w:sz w:val="37"/>
          <w:szCs w:val="37"/>
          <w:lang w:bidi="ar-TN"/>
        </w:rPr>
      </w:r>
    </w:p>
    <w:tbl>
      <w:tblPr>
        <w:bidiVisual w:val="true"/>
        <w:tblW w:w="15436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4560"/>
        <w:gridCol w:w="8148"/>
      </w:tblGrid>
      <w:tr>
        <w:trPr>
          <w:cantSplit w:val="true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ستوى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سنة السادسة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إنتاج المرتقب</w:t>
            </w:r>
          </w:p>
        </w:tc>
      </w:tr>
      <w:tr>
        <w:trPr>
          <w:cantSplit w:val="true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مادة</w:t>
            </w:r>
            <w:r>
              <w:rPr>
                <w:b/>
                <w:bCs/>
                <w:sz w:val="40"/>
                <w:szCs w:val="40"/>
                <w:rtl w:val="true"/>
                <w:lang w:bidi="ar-TN"/>
              </w:rPr>
              <w:t xml:space="preserve">:    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TN"/>
              </w:rPr>
              <w:t>تربية تكنولوجية</w:t>
            </w:r>
          </w:p>
        </w:tc>
        <w:tc>
          <w:tcPr>
            <w:tcW w:w="8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75" w:right="0" w:hanging="0"/>
              <w:jc w:val="center"/>
              <w:rPr>
                <w:b/>
                <w:b/>
                <w:bCs/>
                <w:sz w:val="29"/>
                <w:szCs w:val="29"/>
                <w:lang w:val="en-US" w:eastAsia="en-US"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62015</wp:posOffset>
                      </wp:positionH>
                      <wp:positionV relativeFrom="paragraph">
                        <wp:posOffset>92710</wp:posOffset>
                      </wp:positionV>
                      <wp:extent cx="2755900" cy="3937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5800" cy="3936960"/>
                                <a:chOff x="0" y="0"/>
                                <a:chExt cx="2755800" cy="393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5800" cy="18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4800"/>
                                  <a:ext cx="2755800" cy="18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2762720" y="14799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3740840" y="14806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2762720" y="3562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3740840" y="3562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89640"/>
                                  <a:ext cx="711360" cy="170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المدرسة الابتدائ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شارع بورقيب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تازرك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المشرو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الصيد بالمطارد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إعدا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وائل جمع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 xml:space="preserve">تأطير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السيد كارم بوفاي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9.45pt;margin-top:7.3pt;width:217pt;height:310pt" coordorigin="9389,146" coordsize="4340,6200">
                      <v:rect id="shape_0" fillcolor="white" stroked="t" o:allowincell="t" style="position:absolute;left:9389;top:146;width:4339;height:29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89;top:3366;width:4339;height:29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0710;top:247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250;top:247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710;top:57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250;top:5757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9589;top:287;width:1119;height:2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المدرسة الابتد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شارع بورقي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تازر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المشرو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الصيد بالمطار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إعد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وائل جم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 xml:space="preserve">تأطي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السيد كارم بوفاي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75" w:right="0" w:hanging="0"/>
              <w:jc w:val="center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مشروع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نتاج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طوية حول الصيد بالمطاردة</w:t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حصة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TN"/>
              </w:rPr>
              <w:t>الثانية</w:t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الكفاية المستهدف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3"/>
                <w:szCs w:val="33"/>
                <w:lang w:bidi="ar-TN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تحكم المتعلم في تكنولوجيات المعلومات والاتصال كأدوات منهجية لإنجاز مشروع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  <w:r>
              <w:rPr>
                <w:b/>
                <w:bCs/>
                <w:sz w:val="33"/>
                <w:szCs w:val="33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5"/>
                <w:szCs w:val="15"/>
                <w:lang w:bidi="ar-TN"/>
              </w:rPr>
            </w:pPr>
            <w:r>
              <w:rPr>
                <w:b/>
                <w:bCs/>
                <w:sz w:val="15"/>
                <w:szCs w:val="15"/>
                <w:rtl w:val="true"/>
                <w:lang w:bidi="ar-TN"/>
              </w:rPr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هداف المميز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</w:rPr>
              <w:t>أساليب التنشيط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Cs w:val="40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است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برمجية معالجة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نص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33"/>
                <w:szCs w:val="33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عداد صفحة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نسيق الأعمدة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تحرير 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ص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واجهة</w:t>
            </w:r>
          </w:p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33"/>
                <w:szCs w:val="33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حفظ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 w:val="33"/>
                <w:szCs w:val="33"/>
                <w:lang w:bidi="ar-TN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TN"/>
              </w:rPr>
            </w:r>
          </w:p>
          <w:p>
            <w:pPr>
              <w:pStyle w:val="Heading2"/>
              <w:spacing w:before="120" w:after="0"/>
              <w:ind w:left="0" w:right="0" w:hanging="0"/>
              <w:jc w:val="left"/>
              <w:rPr>
                <w:sz w:val="33"/>
                <w:szCs w:val="33"/>
                <w:lang w:bidi="ar-TN"/>
              </w:rPr>
            </w:pPr>
            <w:r>
              <w:rPr>
                <w:sz w:val="33"/>
                <w:szCs w:val="33"/>
                <w:rtl w:val="true"/>
                <w:lang w:bidi="ar-TN"/>
              </w:rPr>
            </w:r>
          </w:p>
          <w:p>
            <w:pPr>
              <w:pStyle w:val="Heading2"/>
              <w:spacing w:before="120" w:after="0"/>
              <w:ind w:left="0" w:right="0" w:hanging="0"/>
              <w:jc w:val="left"/>
              <w:rPr>
                <w:sz w:val="33"/>
                <w:szCs w:val="33"/>
              </w:rPr>
            </w:pPr>
            <w:r>
              <w:rPr>
                <w:sz w:val="33"/>
                <w:szCs w:val="33"/>
                <w:rtl w:val="true"/>
                <w:lang w:bidi="ar-TN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>عمل فردي وفرقي</w:t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محتويات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سائل والبرمجيات المستعم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ة</w:t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720" w:hanging="0"/>
              <w:jc w:val="left"/>
              <w:rPr>
                <w:sz w:val="33"/>
                <w:szCs w:val="33"/>
                <w:lang w:bidi="ar-TN"/>
              </w:rPr>
            </w:pPr>
            <w:r>
              <w:rPr>
                <w:sz w:val="33"/>
                <w:szCs w:val="33"/>
                <w:rtl w:val="true"/>
                <w:lang w:bidi="ar-TN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  <w:lang w:bidi="ar-TN"/>
              </w:rPr>
              <w:t>مطوية</w:t>
            </w:r>
          </w:p>
          <w:p>
            <w:pPr>
              <w:pStyle w:val="TextBody"/>
              <w:spacing w:before="120" w:after="0"/>
              <w:ind w:left="0" w:right="720" w:hanging="0"/>
              <w:jc w:val="left"/>
              <w:rPr>
                <w:b w:val="false"/>
                <w:b w:val="false"/>
                <w:bCs w:val="false"/>
                <w:sz w:val="40"/>
                <w:szCs w:val="40"/>
                <w:lang w:bidi="ar-TN"/>
              </w:rPr>
            </w:pPr>
            <w:r>
              <w:rPr>
                <w:sz w:val="33"/>
                <w:sz w:val="33"/>
                <w:szCs w:val="33"/>
                <w:rtl w:val="true"/>
                <w:lang w:bidi="ar-TN"/>
              </w:rPr>
              <w:t>ص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right="720" w:hanging="0"/>
              <w:jc w:val="left"/>
              <w:rPr>
                <w:sz w:val="33"/>
                <w:szCs w:val="33"/>
                <w:lang w:bidi="ar-TN"/>
              </w:rPr>
            </w:pPr>
            <w:r>
              <w:rPr>
                <w:sz w:val="33"/>
                <w:szCs w:val="33"/>
                <w:rtl w:val="true"/>
                <w:lang w:bidi="ar-TN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>حواسي</w:t>
            </w:r>
            <w:r>
              <w:rPr>
                <w:sz w:val="33"/>
                <w:sz w:val="33"/>
                <w:szCs w:val="33"/>
                <w:rtl w:val="true"/>
              </w:rPr>
              <w:t>ب</w:t>
            </w:r>
          </w:p>
          <w:p>
            <w:pPr>
              <w:pStyle w:val="Heading4"/>
              <w:ind w:left="0" w:right="0" w:hanging="0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33"/>
                <w:szCs w:val="33"/>
                <w:rtl w:val="true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 xml:space="preserve">برمجية معالجة نص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b/>
                <w:bCs/>
                <w:sz w:val="22"/>
                <w:szCs w:val="22"/>
                <w:lang w:bidi="ar-TN"/>
              </w:rPr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إعــــــــداد السّيد كــــــــــارم بـــــوفــ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يـــــــ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val="nl-NL" w:bidi="ar-TN"/>
        </w:rPr>
      </w:pPr>
      <w:r>
        <w:rPr>
          <w:b/>
          <w:bCs/>
          <w:sz w:val="22"/>
          <w:szCs w:val="22"/>
          <w:rtl w:val="true"/>
          <w:lang w:val="nl-NL" w:bidi="ar-TN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nl-NL" w:bidi="ar-TN"/>
        </w:rPr>
      </w:pPr>
      <w:r>
        <w:rPr>
          <w:sz w:val="22"/>
          <w:szCs w:val="22"/>
          <w:rtl w:val="true"/>
          <w:lang w:val="nl-NL" w:bidi="ar-TN"/>
        </w:rPr>
      </w:r>
    </w:p>
    <w:tbl>
      <w:tblPr>
        <w:bidiVisual w:val="true"/>
        <w:tblW w:w="15436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5640"/>
        <w:gridCol w:w="6948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7"/>
                <w:sz w:val="37"/>
                <w:szCs w:val="37"/>
                <w:rtl w:val="true"/>
                <w:lang w:bidi="ar-TN"/>
              </w:rPr>
              <w:t>التمشي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</w:rPr>
            </w:pPr>
            <w:r>
              <w:rPr>
                <w:rFonts w:ascii="Tahoma" w:hAnsi="Tahoma" w:cs="Tahoma"/>
                <w:b/>
                <w:b/>
                <w:bCs/>
                <w:sz w:val="37"/>
                <w:sz w:val="37"/>
                <w:szCs w:val="37"/>
                <w:rtl w:val="true"/>
                <w:lang w:bidi="ar-TN"/>
              </w:rPr>
              <w:t>نشاط المتعلمي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</w:rPr>
            </w:pPr>
            <w:r>
              <w:rPr>
                <w:rFonts w:ascii="Tahoma" w:hAnsi="Tahoma" w:cs="Tahoma"/>
                <w:b/>
                <w:b/>
                <w:bCs/>
                <w:sz w:val="37"/>
                <w:sz w:val="37"/>
                <w:szCs w:val="37"/>
                <w:rtl w:val="true"/>
                <w:lang w:bidi="ar-TN"/>
              </w:rPr>
              <w:t>التوجيهات</w:t>
            </w:r>
          </w:p>
        </w:tc>
      </w:tr>
      <w:tr>
        <w:trPr>
          <w:trHeight w:val="905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  <w:lang w:val="en-GB" w:bidi="ar-TN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val="en-GB"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7"/>
                <w:sz w:val="37"/>
                <w:szCs w:val="37"/>
                <w:rtl w:val="true"/>
                <w:lang w:bidi="ar-TN"/>
              </w:rPr>
              <w:t xml:space="preserve">فتح برمجية </w:t>
            </w:r>
            <w:r>
              <w:rPr>
                <w:rFonts w:cs="Tahoma" w:ascii="Tahoma" w:hAnsi="Tahoma"/>
                <w:b/>
                <w:bCs/>
                <w:sz w:val="37"/>
                <w:szCs w:val="37"/>
                <w:lang w:bidi="ar-TN"/>
              </w:rPr>
              <w:t>Wor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توضيب صفحة الكتاب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إعداد الصفحة</w:t>
            </w: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</w:rPr>
              <w:t> </w:t>
            </w: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>تنسيق الأعمد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7"/>
                <w:sz w:val="37"/>
                <w:szCs w:val="37"/>
                <w:rtl w:val="true"/>
                <w:lang w:bidi="ar-TN"/>
              </w:rPr>
              <w:t xml:space="preserve">الحفظ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3"/>
                <w:szCs w:val="33"/>
                <w:lang w:val="en-GB" w:bidi="ar-TN"/>
              </w:rPr>
            </w:pPr>
            <w:r>
              <w:rPr>
                <w:rFonts w:cs="Tahoma" w:ascii="Tahoma" w:hAnsi="Tahoma"/>
                <w:b/>
                <w:bCs/>
                <w:sz w:val="33"/>
                <w:szCs w:val="33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3"/>
                <w:szCs w:val="33"/>
                <w:lang w:val="en-GB" w:bidi="ar-TN"/>
              </w:rPr>
            </w:pPr>
            <w:r>
              <w:rPr>
                <w:b/>
                <w:bCs/>
                <w:sz w:val="33"/>
                <w:szCs w:val="33"/>
                <w:rtl w:val="true"/>
                <w:lang w:val="en-GB" w:bidi="ar-T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10" w:right="0" w:hanging="360"/>
              <w:jc w:val="left"/>
              <w:rPr>
                <w:b/>
                <w:b/>
                <w:bCs/>
                <w:sz w:val="33"/>
                <w:szCs w:val="33"/>
                <w:lang w:val="en-GB" w:bidi="ar-TN"/>
              </w:rPr>
            </w:pPr>
            <w:r>
              <w:rPr>
                <w:b/>
                <w:bCs/>
                <w:sz w:val="33"/>
                <w:szCs w:val="33"/>
                <w:rtl w:val="true"/>
                <w:lang w:val="en-GB" w:bidi="ar-TN"/>
              </w:rPr>
              <w:t xml:space="preserve">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val="en-GB" w:bidi="ar-TN"/>
              </w:rPr>
              <w:t>يوظف مكتسباته السّابقة لفتح البرمجي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3"/>
                <w:szCs w:val="33"/>
                <w:lang w:val="en-GB" w:bidi="ar-TN"/>
              </w:rPr>
            </w:pPr>
            <w:r>
              <w:rPr>
                <w:b/>
                <w:bCs/>
                <w:sz w:val="33"/>
                <w:szCs w:val="33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3"/>
                <w:szCs w:val="33"/>
                <w:lang w:val="en-GB" w:bidi="ar-TN"/>
              </w:rPr>
            </w:pPr>
            <w:r>
              <w:rPr>
                <w:b/>
                <w:bCs/>
                <w:sz w:val="33"/>
                <w:szCs w:val="33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10" w:right="0" w:hanging="36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TN"/>
              </w:rPr>
              <w:t>يوضب الصفحة وفق البيانات المسجّلة على السبو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GB" w:bidi="ar-TN"/>
              </w:rPr>
            </w:r>
          </w:p>
          <w:p>
            <w:pPr>
              <w:pStyle w:val="Normal"/>
              <w:tabs>
                <w:tab w:val="clear" w:pos="708"/>
                <w:tab w:val="left" w:pos="1480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GB" w:bidi="ar-TN"/>
              </w:rPr>
            </w:pPr>
            <w:r>
              <w:rPr>
                <w:sz w:val="26"/>
                <w:szCs w:val="26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6"/>
                <w:lang w:val="en-GB" w:bidi="ar-TN"/>
              </w:rPr>
            </w:pPr>
            <w:r>
              <w:rPr>
                <w:sz w:val="26"/>
                <w:szCs w:val="26"/>
                <w:rtl w:val="true"/>
                <w:lang w:val="en-GB" w:bidi="ar-T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10" w:right="0" w:hanging="360"/>
              <w:jc w:val="left"/>
              <w:rPr>
                <w:b/>
                <w:b/>
                <w:bCs/>
                <w:sz w:val="26"/>
                <w:szCs w:val="26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TN"/>
              </w:rPr>
              <w:t>يقوم بتنسيق الأعمدة موظفا مكتسباته السابقة مع إتباع الإرشادات التق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10" w:right="0" w:hanging="360"/>
              <w:jc w:val="left"/>
              <w:rPr>
                <w:b/>
                <w:b/>
                <w:bCs/>
                <w:sz w:val="26"/>
                <w:szCs w:val="26"/>
                <w:lang w:val="en-GB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TN"/>
              </w:rPr>
              <w:t>يحفظ المست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TN"/>
              </w:rPr>
              <w:t>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TN"/>
              </w:rPr>
              <w:t xml:space="preserve"> في مجلد خاص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rtl w:val="true"/>
                <w:lang w:bidi="ar-TN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 لفتح البرمجية أنقر ابدأ،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برامج، ثم اسم البرمجيّ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Démarrer- Programmes- Microsoft Word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ـ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و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نقر نقرا مزدوجا على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يقونة البرمجية على سطح المكت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280"/>
              <w:ind w:left="510" w:right="0" w:hanging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قائمة ملفّ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chier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  <w:br/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قر إعداد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Mise en pag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نافذة الحوار الظّاهرة على الشّاشة يمكنك ترك هوامش الصّفحة، اختيا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وضع العمودي للصّفح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rtrai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و الأفق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 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paysag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~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قر مواف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ذا أتممت كلّ توضيبا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صّفح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cs="Arial" w:ascii="Arial" w:hAnsi="Arial"/>
                <w:color w:val="80008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قائمة تنسي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50482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ختر أمر أعمدة فيظهر مربّع حوار أعمدة ومنه يمكنك تغيير عد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أعمدة كما تريد و لاحظ ذلك في إطار المعاين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 من خانة اختيار خط بيني يمكنك و ضع خطّ بيني بين كلّ عمودين، و من خان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اليمين إلى اليسار يمكنك تحديد اتّجاه النصّ في الأعمدة، و من خانة عرض وتباعد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كنك تحديد عرض كلّ عمود، و تباعد بين كلّ عمودين كما تريد، ثمّ اضغط الزرّ مواف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تعود لوثيقتك لتلاحظ التّنسيقات المنجز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ن قائمة ملفّ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Fichier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ق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حفظ بإسم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registrer sou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فتح الجلد الخاص بك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أكتب إسم المتند أما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TN"/>
              </w:rPr>
              <w:t>Nom de fichier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باللغة الفرنسيّ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مّ اضغط الزرّ مواف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ok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تعود لوثيقتك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rtl w:val="true"/>
          <w:lang w:bidi="ar-TN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cs="Simple Outline Pat"/>
          <w:sz w:val="37"/>
          <w:szCs w:val="37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إعــــــــداد السّيد كــــــــــارم بـــــوفــــأيـــــــد</w:t>
      </w:r>
    </w:p>
    <w:p>
      <w:pPr>
        <w:pStyle w:val="Heading"/>
        <w:jc w:val="center"/>
        <w:rPr/>
      </w:pPr>
      <w:r>
        <w:rPr>
          <w:rtl w:val="true"/>
        </w:rPr>
        <w:t>جذاذة نشاط</w:t>
      </w:r>
    </w:p>
    <w:tbl>
      <w:tblPr>
        <w:bidiVisual w:val="true"/>
        <w:tblW w:w="15436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4680"/>
        <w:gridCol w:w="7548"/>
      </w:tblGrid>
      <w:tr>
        <w:trPr>
          <w:cantSplit w:val="true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ستوى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سنة السادسة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إنتاج المرتقب</w:t>
            </w:r>
          </w:p>
        </w:tc>
      </w:tr>
      <w:tr>
        <w:trPr>
          <w:cantSplit w:val="true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مادة</w:t>
            </w:r>
            <w:r>
              <w:rPr>
                <w:b/>
                <w:bCs/>
                <w:sz w:val="40"/>
                <w:szCs w:val="40"/>
                <w:rtl w:val="true"/>
                <w:lang w:bidi="ar-TN"/>
              </w:rPr>
              <w:t xml:space="preserve">:    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TN"/>
              </w:rPr>
              <w:t>تربية تكنولوجية</w:t>
            </w:r>
          </w:p>
        </w:tc>
        <w:tc>
          <w:tcPr>
            <w:tcW w:w="7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val="en-US" w:eastAsia="en-US"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09615</wp:posOffset>
                      </wp:positionH>
                      <wp:positionV relativeFrom="paragraph">
                        <wp:posOffset>493395</wp:posOffset>
                      </wp:positionV>
                      <wp:extent cx="2755900" cy="3937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5800" cy="3936960"/>
                                <a:chOff x="0" y="0"/>
                                <a:chExt cx="2755800" cy="393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5800" cy="18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44800"/>
                                  <a:ext cx="2755800" cy="1892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2458880" y="88560"/>
                                  <a:ext cx="1800" cy="170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3436640" y="89280"/>
                                  <a:ext cx="1440" cy="170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2458880" y="2171520"/>
                                  <a:ext cx="1800" cy="170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3436640" y="2171520"/>
                                  <a:ext cx="1440" cy="1702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7080" y="89640"/>
                                  <a:ext cx="711360" cy="170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المدرسة الابتدائي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شارع بورقيب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تازرك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المشرو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الصيد بالمطارد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إعدا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وائل جمع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 xml:space="preserve">تأطير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السيد كارم بوفاي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7.45pt;margin-top:38.85pt;width:217pt;height:310.05pt" coordorigin="9149,777" coordsize="4340,6201">
                      <v:rect id="shape_0" fillcolor="white" stroked="t" o:allowincell="t" style="position:absolute;left:9149;top:777;width:4339;height:29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49;top:3997;width:4339;height:29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t" o:allowincell="t" style="position:absolute;left:-10471;top:917;width:2;height:268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011;top:918;width:1;height:268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471;top:4197;width:2;height:268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2011;top:4197;width:1;height:268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f" o:allowincell="t" style="position:absolute;left:9349;top:918;width:1119;height:2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المدرسة الابتدائ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شارع بورقيب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تازرك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المشروع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الصيد بالمطارد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إعدا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وائل جمع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 xml:space="preserve">تأطي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السيد كارم بوفاي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75" w:right="0" w:hanging="0"/>
              <w:jc w:val="center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75" w:right="0" w:hanging="0"/>
              <w:jc w:val="center"/>
              <w:rPr>
                <w:b/>
                <w:b/>
                <w:bCs/>
                <w:sz w:val="29"/>
                <w:szCs w:val="29"/>
                <w:lang w:val="en-US" w:eastAsia="en-US"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38315</wp:posOffset>
                      </wp:positionH>
                      <wp:positionV relativeFrom="paragraph">
                        <wp:posOffset>513080</wp:posOffset>
                      </wp:positionV>
                      <wp:extent cx="508000" cy="4191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8.45pt;margin-top:40.4pt;width:39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76315</wp:posOffset>
                      </wp:positionH>
                      <wp:positionV relativeFrom="paragraph">
                        <wp:posOffset>2659380</wp:posOffset>
                      </wp:positionV>
                      <wp:extent cx="381000" cy="558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558720"/>
                              </a:xfrm>
                              <a:custGeom>
                                <a:avLst/>
                                <a:gdLst>
                                  <a:gd name="textAreaLeft" fmla="*/ 10440 w 216000"/>
                                  <a:gd name="textAreaRight" fmla="*/ 205560 w 216000"/>
                                  <a:gd name="textAreaTop" fmla="*/ 10440 h 316800"/>
                                  <a:gd name="textAreaBottom" fmla="*/ 306360 h 31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663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8063"/>
                                    </a:lnTo>
                                    <a:arcTo wR="3600" hR="3600" stAng="10800000" swAng="-5400000"/>
                                    <a:lnTo>
                                      <a:pt x="18000" y="31663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78.45pt;margin-top:209.4pt;width:29.95pt;height:4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38315</wp:posOffset>
                      </wp:positionH>
                      <wp:positionV relativeFrom="paragraph">
                        <wp:posOffset>2532380</wp:posOffset>
                      </wp:positionV>
                      <wp:extent cx="508000" cy="482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960" cy="482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8.45pt;margin-top:199.4pt;width:39.95pt;height:3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736715</wp:posOffset>
                      </wp:positionH>
                      <wp:positionV relativeFrom="paragraph">
                        <wp:posOffset>158750</wp:posOffset>
                      </wp:positionV>
                      <wp:extent cx="762000" cy="17018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70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bottom w:val="single" w:sz="6" w:space="1" w:color="000000"/>
                                    </w:pBdr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-------------------------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34pt;mso-wrap-distance-left:9.05pt;mso-wrap-distance-right:9.05pt;mso-wrap-distance-top:0pt;mso-wrap-distance-bottom:0pt;margin-top:12.5pt;mso-position-vertical-relative:text;margin-left:53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-------------------------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27315</wp:posOffset>
                      </wp:positionH>
                      <wp:positionV relativeFrom="paragraph">
                        <wp:posOffset>2241550</wp:posOffset>
                      </wp:positionV>
                      <wp:extent cx="762000" cy="17018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70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-------------------------------------------------------------------------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34pt;mso-wrap-distance-left:9.05pt;mso-wrap-distance-right:9.05pt;mso-wrap-distance-top:0pt;mso-wrap-distance-bottom:0pt;margin-top:176.5pt;mso-position-vertical-relative:text;margin-left:60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-------------------------------------------------------------------------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36715</wp:posOffset>
                      </wp:positionH>
                      <wp:positionV relativeFrom="paragraph">
                        <wp:posOffset>2241550</wp:posOffset>
                      </wp:positionV>
                      <wp:extent cx="762000" cy="17018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70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--------------------------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34pt;mso-wrap-distance-left:9.05pt;mso-wrap-distance-right:9.05pt;mso-wrap-distance-top:0pt;mso-wrap-distance-bottom:0pt;margin-top:176.5pt;mso-position-vertical-relative:text;margin-left:53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-----------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--------------------------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85815</wp:posOffset>
                      </wp:positionH>
                      <wp:positionV relativeFrom="paragraph">
                        <wp:posOffset>2241550</wp:posOffset>
                      </wp:positionV>
                      <wp:extent cx="685800" cy="170180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70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---------------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34pt;mso-wrap-distance-left:9.05pt;mso-wrap-distance-right:9.05pt;mso-wrap-distance-top:0pt;mso-wrap-distance-bottom:0pt;margin-top:176.5pt;mso-position-vertical-relative:text;margin-left:46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------------------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---------------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85815</wp:posOffset>
                      </wp:positionH>
                      <wp:positionV relativeFrom="paragraph">
                        <wp:posOffset>159385</wp:posOffset>
                      </wp:positionV>
                      <wp:extent cx="685800" cy="17018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70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---------------------------------------------------------------------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34pt;mso-wrap-distance-left:9.05pt;mso-wrap-distance-right:9.05pt;mso-wrap-distance-top:0pt;mso-wrap-distance-bottom:0pt;margin-top:12.55pt;mso-position-vertical-relative:text;margin-left:46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---------------------------------------------------------------------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مشروع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نتاج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طوية حول الصيد بالمطاردة</w:t>
            </w:r>
          </w:p>
        </w:tc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حصة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ثالثة والرابعة</w:t>
            </w:r>
          </w:p>
        </w:tc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الكفاية المستهدف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3"/>
                <w:szCs w:val="33"/>
                <w:lang w:bidi="ar-TN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تحكم المتعلم في تكنولوجيات المعلومات والاتصال كأدوات منهجية لإنجاز مشروع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5"/>
                <w:szCs w:val="15"/>
                <w:lang w:bidi="ar-TN"/>
              </w:rPr>
            </w:pPr>
            <w:r>
              <w:rPr>
                <w:b/>
                <w:bCs/>
                <w:sz w:val="15"/>
                <w:szCs w:val="15"/>
                <w:rtl w:val="true"/>
                <w:lang w:bidi="ar-TN"/>
              </w:rPr>
            </w:r>
          </w:p>
        </w:tc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هداف المميز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</w:rPr>
              <w:t>أساليب التنشيط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</w:p>
        </w:tc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Cs w:val="40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33"/>
                <w:szCs w:val="33"/>
                <w:lang w:bidi="ar-TN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است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برمجية معالجة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نص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3"/>
                <w:szCs w:val="33"/>
                <w:lang w:bidi="ar-TN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TN"/>
              </w:rPr>
              <w:t>تحرير نص المطويّة</w:t>
            </w:r>
            <w:r>
              <w:rPr>
                <w:b/>
                <w:bCs/>
                <w:sz w:val="33"/>
                <w:szCs w:val="33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3"/>
                <w:szCs w:val="33"/>
                <w:lang w:bidi="ar-TN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TN"/>
              </w:rPr>
              <w:t>إدراج أشكال تلقائيّة</w:t>
            </w:r>
            <w:r>
              <w:rPr>
                <w:b/>
                <w:bCs/>
                <w:sz w:val="33"/>
                <w:szCs w:val="33"/>
                <w:rtl w:val="true"/>
                <w:lang w:bidi="ar-TN"/>
              </w:rPr>
              <w:t>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right="0" w:hanging="0"/>
              <w:jc w:val="center"/>
              <w:rPr>
                <w:sz w:val="33"/>
                <w:szCs w:val="33"/>
                <w:lang w:bidi="ar-TN"/>
              </w:rPr>
            </w:pPr>
            <w:r>
              <w:rPr>
                <w:sz w:val="33"/>
                <w:szCs w:val="33"/>
                <w:rtl w:val="true"/>
                <w:lang w:bidi="ar-TN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>عمل فردي وفرقي</w:t>
            </w:r>
            <w:r>
              <w:rPr>
                <w:sz w:val="33"/>
                <w:szCs w:val="33"/>
                <w:rtl w:val="true"/>
                <w:lang w:bidi="ar-TN"/>
              </w:rPr>
              <w:t>.</w:t>
            </w:r>
          </w:p>
        </w:tc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محتويات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سائل والبرمجيات المستعم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ة</w:t>
            </w:r>
          </w:p>
        </w:tc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720" w:hanging="0"/>
              <w:jc w:val="left"/>
              <w:rPr>
                <w:b w:val="false"/>
                <w:b w:val="false"/>
                <w:bCs w:val="false"/>
                <w:sz w:val="40"/>
                <w:szCs w:val="40"/>
                <w:lang w:bidi="ar-TN"/>
              </w:rPr>
            </w:pPr>
            <w:r>
              <w:rPr>
                <w:sz w:val="33"/>
                <w:szCs w:val="33"/>
                <w:rtl w:val="true"/>
                <w:lang w:bidi="ar-TN"/>
              </w:rPr>
              <w:t xml:space="preserve"> </w:t>
            </w:r>
          </w:p>
          <w:p>
            <w:pPr>
              <w:pStyle w:val="TextBody"/>
              <w:spacing w:before="120" w:after="0"/>
              <w:ind w:left="0" w:right="720" w:hanging="0"/>
              <w:jc w:val="left"/>
              <w:rPr>
                <w:sz w:val="33"/>
                <w:szCs w:val="33"/>
                <w:lang w:bidi="ar-TN"/>
              </w:rPr>
            </w:pPr>
            <w:r>
              <w:rPr>
                <w:sz w:val="33"/>
                <w:sz w:val="33"/>
                <w:szCs w:val="33"/>
                <w:rtl w:val="true"/>
                <w:lang w:bidi="ar-TN"/>
              </w:rPr>
              <w:t>مط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TN"/>
              </w:rPr>
              <w:t>صو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right="720" w:hanging="0"/>
              <w:jc w:val="left"/>
              <w:rPr>
                <w:sz w:val="33"/>
                <w:szCs w:val="33"/>
                <w:lang w:bidi="ar-TN"/>
              </w:rPr>
            </w:pPr>
            <w:r>
              <w:rPr>
                <w:sz w:val="33"/>
                <w:szCs w:val="33"/>
                <w:rtl w:val="true"/>
                <w:lang w:bidi="ar-TN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>حواسي</w:t>
            </w:r>
            <w:r>
              <w:rPr>
                <w:sz w:val="33"/>
                <w:sz w:val="33"/>
                <w:szCs w:val="33"/>
                <w:rtl w:val="true"/>
              </w:rPr>
              <w:t>ب</w:t>
            </w:r>
          </w:p>
          <w:p>
            <w:pPr>
              <w:pStyle w:val="Heading4"/>
              <w:ind w:left="0" w:right="0" w:hanging="0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33"/>
                <w:szCs w:val="33"/>
                <w:rtl w:val="true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>برمجية معالجة</w:t>
            </w:r>
            <w:r>
              <w:rPr>
                <w:sz w:val="33"/>
                <w:sz w:val="33"/>
                <w:szCs w:val="33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lang w:bidi="ar-TN"/>
              </w:rPr>
            </w:r>
          </w:p>
          <w:p>
            <w:pPr>
              <w:pStyle w:val="Normal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  <w:p>
            <w:pPr>
              <w:pStyle w:val="Normal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b/>
                <w:bCs/>
                <w:sz w:val="22"/>
                <w:szCs w:val="22"/>
                <w:lang w:bidi="ar-TN"/>
              </w:rPr>
            </w:r>
          </w:p>
        </w:tc>
        <w:tc>
          <w:tcPr>
            <w:tcW w:w="7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rtl w:val="true"/>
          <w:lang w:bidi="ar-TN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إعــــــــداد السّيد كــــــــــارم بـــــوفــــأيـــــــد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2"/>
          <w:szCs w:val="22"/>
          <w:lang w:bidi="ar-TN"/>
        </w:rPr>
      </w:pPr>
      <w:r>
        <w:rPr>
          <w:b/>
          <w:bCs/>
          <w:sz w:val="22"/>
          <w:szCs w:val="22"/>
          <w:rtl w:val="true"/>
          <w:lang w:bidi="ar-TN"/>
        </w:rPr>
      </w:r>
    </w:p>
    <w:p>
      <w:pPr>
        <w:pStyle w:val="Normal"/>
        <w:bidi w:val="1"/>
        <w:ind w:left="0" w:right="0" w:hanging="0"/>
        <w:jc w:val="right"/>
        <w:rPr>
          <w:sz w:val="22"/>
          <w:szCs w:val="22"/>
          <w:lang w:bidi="ar-TN"/>
        </w:rPr>
      </w:pPr>
      <w:r>
        <w:rPr>
          <w:sz w:val="22"/>
          <w:szCs w:val="22"/>
          <w:rtl w:val="true"/>
          <w:lang w:bidi="ar-TN"/>
        </w:rPr>
      </w:r>
    </w:p>
    <w:p>
      <w:pPr>
        <w:pStyle w:val="Normal"/>
        <w:bidi w:val="1"/>
        <w:ind w:left="0" w:right="0" w:hanging="0"/>
        <w:jc w:val="right"/>
        <w:rPr>
          <w:sz w:val="22"/>
          <w:szCs w:val="22"/>
          <w:lang w:bidi="ar-TN"/>
        </w:rPr>
      </w:pPr>
      <w:r>
        <w:rPr>
          <w:sz w:val="22"/>
          <w:szCs w:val="2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rtl w:val="true"/>
          <w:lang w:bidi="ar-TN"/>
        </w:rPr>
      </w:r>
    </w:p>
    <w:tbl>
      <w:tblPr>
        <w:bidiVisual w:val="true"/>
        <w:tblW w:w="15436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5622"/>
        <w:gridCol w:w="6948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7"/>
                <w:sz w:val="37"/>
                <w:szCs w:val="37"/>
                <w:rtl w:val="true"/>
                <w:lang w:bidi="ar-TN"/>
              </w:rPr>
              <w:t>التمشي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</w:rPr>
            </w:pPr>
            <w:r>
              <w:rPr>
                <w:rFonts w:ascii="Tahoma" w:hAnsi="Tahoma" w:cs="Tahoma"/>
                <w:b/>
                <w:b/>
                <w:bCs/>
                <w:sz w:val="37"/>
                <w:sz w:val="37"/>
                <w:szCs w:val="37"/>
                <w:rtl w:val="true"/>
                <w:lang w:bidi="ar-TN"/>
              </w:rPr>
              <w:t>نشاط المتعلمي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</w:rPr>
            </w:pPr>
            <w:r>
              <w:rPr>
                <w:rFonts w:ascii="Tahoma" w:hAnsi="Tahoma" w:cs="Tahoma"/>
                <w:b/>
                <w:b/>
                <w:bCs/>
                <w:sz w:val="37"/>
                <w:sz w:val="37"/>
                <w:szCs w:val="37"/>
                <w:rtl w:val="true"/>
                <w:lang w:bidi="ar-TN"/>
              </w:rPr>
              <w:t>التوجيهات</w:t>
            </w:r>
          </w:p>
        </w:tc>
      </w:tr>
      <w:tr>
        <w:trPr>
          <w:trHeight w:val="923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  <w:lang w:val="en-GB" w:bidi="ar-TN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val="en-GB"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37"/>
                <w:szCs w:val="37"/>
                <w:lang w:bidi="ar-TN"/>
              </w:rPr>
            </w:pPr>
            <w:r>
              <w:rPr>
                <w:rFonts w:ascii="Tahoma" w:hAnsi="Tahoma" w:cs="Tahoma"/>
                <w:sz w:val="37"/>
                <w:sz w:val="37"/>
                <w:szCs w:val="37"/>
                <w:rtl w:val="true"/>
                <w:lang w:bidi="ar-TN"/>
              </w:rPr>
              <w:t>تحرير نص المطو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37"/>
                <w:szCs w:val="37"/>
                <w:lang w:bidi="ar-TN"/>
              </w:rPr>
            </w:pPr>
            <w:r>
              <w:rPr>
                <w:rFonts w:ascii="Tahoma" w:hAnsi="Tahoma" w:cs="Tahoma"/>
                <w:sz w:val="37"/>
                <w:sz w:val="37"/>
                <w:szCs w:val="37"/>
                <w:rtl w:val="true"/>
                <w:lang w:bidi="ar-TN"/>
              </w:rPr>
              <w:t xml:space="preserve">إدراج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sz w:val="37"/>
                <w:szCs w:val="37"/>
                <w:lang w:bidi="ar-TN"/>
              </w:rPr>
            </w:pPr>
            <w:r>
              <w:rPr>
                <w:rFonts w:ascii="Tahoma" w:hAnsi="Tahoma" w:cs="Tahoma"/>
                <w:sz w:val="37"/>
                <w:sz w:val="37"/>
                <w:szCs w:val="37"/>
                <w:rtl w:val="true"/>
                <w:lang w:bidi="ar-TN"/>
              </w:rPr>
              <w:t>أشكال تلقائيّ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rFonts w:cs="Tahoma" w:ascii="Tahoma" w:hAnsi="Tahoma"/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lang w:val="en-GB"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TN"/>
              </w:rPr>
              <w:t>يحرر المتعلمون النصوص</w:t>
            </w: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TN"/>
              </w:rPr>
              <w:t xml:space="preserve">عناوين </w:t>
            </w: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TN"/>
              </w:rPr>
              <w:t xml:space="preserve">أشباه عناوين </w:t>
            </w: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  <w:t xml:space="preserve">..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TN"/>
              </w:rPr>
              <w:t xml:space="preserve">بعد اختيار حجم كبير للخط </w:t>
            </w:r>
            <w:r>
              <w:rPr>
                <w:b/>
                <w:bCs/>
                <w:sz w:val="32"/>
                <w:szCs w:val="32"/>
                <w:lang w:val="en-GB" w:bidi="ar-TN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TN"/>
              </w:rPr>
              <w:t xml:space="preserve">فما فوق و ألوان زاهية بارزة </w:t>
            </w: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10" w:right="0" w:hanging="360"/>
              <w:jc w:val="left"/>
              <w:rPr>
                <w:b/>
                <w:b/>
                <w:bCs/>
                <w:sz w:val="26"/>
                <w:szCs w:val="26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lang w:val="en-GB"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TN"/>
              </w:rPr>
              <w:t>يتمّ إدراج الأشكال التلقائيّة  المختارة موظفا مكتسباته السابقة مع إتباع الإرشادات التقنية</w:t>
            </w:r>
            <w:r>
              <w:rPr>
                <w:b/>
                <w:bCs/>
                <w:sz w:val="26"/>
                <w:szCs w:val="26"/>
                <w:rtl w:val="true"/>
                <w:lang w:val="en-GB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GB"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800080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تمّ الانتقال تلقائيّا من سطر إلى آخر داخل الفق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ضغط على مفتاح الإدخ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ntré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في نهاية عنوان أ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شبه عنوان أو فقرة للبدء بفقرة جديد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ضع الفاصلة في مكانها، و ضع النّقطة في نهاية الفقر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فظ النصّ من حين لآخر خوفا من فقدانه عند انقطاع التيّار الكهربائ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ضغط على مفتا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ff arr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حذف الحرف الموجود على يمي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ؤشّر الكتابة، و على مفتاح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ppr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حذف الحرف الموجود على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سار مؤشّر الكتاب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~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اختيار لغة الكتابة عربية، أو فرنسيّة، أو إنقليزية اضغط على مفتاح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hift+ Alt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مكنك إدراج أشكال تلقائ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1933575" cy="30416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9" r="-1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دّد مكان الشّكل التّلقائي ثمّ من قائمة إدراج اختر الأمر صورة، ثمّ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شكال تلقائيّة، فيظهر شريط أدوات أشكال تلقائية، حدّد نوع الشّكل الذي تودّ إدراجه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 اختر نوع الشّعارات بالنّقر عليها فتظهر على الشّاشة علامة  زائ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رسم بواسط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ذه الإشارة بالنّقر و السّح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TN"/>
              </w:rPr>
            </w:r>
          </w:p>
        </w:tc>
      </w:tr>
    </w:tbl>
    <w:p>
      <w:pPr>
        <w:pStyle w:val="Heading"/>
        <w:jc w:val="right"/>
        <w:rPr>
          <w:sz w:val="40"/>
          <w:szCs w:val="40"/>
        </w:rPr>
      </w:pPr>
      <w:r>
        <w:rPr>
          <w:sz w:val="32"/>
          <w:sz w:val="32"/>
          <w:szCs w:val="32"/>
          <w:rtl w:val="true"/>
        </w:rPr>
        <w:t>إعــــــــداد السّيد كــــــــــارم بـــــوفــــأيـــــــد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ذاذة نشاط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5436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4560"/>
        <w:gridCol w:w="8148"/>
      </w:tblGrid>
      <w:tr>
        <w:trPr>
          <w:cantSplit w:val="true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ستوى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سنة السادسة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إنتاج المرتقب</w:t>
            </w:r>
          </w:p>
        </w:tc>
      </w:tr>
      <w:tr>
        <w:trPr>
          <w:cantSplit w:val="true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مادة</w:t>
            </w:r>
            <w:r>
              <w:rPr>
                <w:b/>
                <w:bCs/>
                <w:sz w:val="40"/>
                <w:szCs w:val="40"/>
                <w:rtl w:val="true"/>
                <w:lang w:bidi="ar-TN"/>
              </w:rPr>
              <w:t xml:space="preserve">:    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TN"/>
              </w:rPr>
              <w:t>تربية تكنولوجية</w:t>
            </w:r>
          </w:p>
        </w:tc>
        <w:tc>
          <w:tcPr>
            <w:tcW w:w="8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5" w:right="0" w:hanging="0"/>
              <w:jc w:val="center"/>
              <w:rPr>
                <w:b/>
                <w:b/>
                <w:bCs/>
                <w:sz w:val="22"/>
                <w:szCs w:val="22"/>
                <w:lang w:val="en-US" w:eastAsia="en-US" w:bidi="ar-TN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84315</wp:posOffset>
                      </wp:positionH>
                      <wp:positionV relativeFrom="paragraph">
                        <wp:posOffset>2525395</wp:posOffset>
                      </wp:positionV>
                      <wp:extent cx="762000" cy="17018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701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 xml:space="preserve">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TN"/>
                                    </w:rPr>
                                    <w:t>-----------------------------------------------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34pt;mso-wrap-distance-left:9.05pt;mso-wrap-distance-right:9.05pt;mso-wrap-distance-top:0pt;mso-wrap-distance-bottom:0pt;margin-top:198.85pt;mso-position-vertical-relative:text;margin-left:51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 xml:space="preserve">-----------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TN"/>
                              </w:rPr>
                              <w:t>-----------------------------------------------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75" w:right="0" w:hanging="0"/>
              <w:jc w:val="center"/>
              <w:rPr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en-US" w:eastAsia="en-US" w:bidi="ar-TN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57215</wp:posOffset>
                      </wp:positionH>
                      <wp:positionV relativeFrom="paragraph">
                        <wp:posOffset>32385</wp:posOffset>
                      </wp:positionV>
                      <wp:extent cx="2755900" cy="3937000"/>
                      <wp:effectExtent l="5080" t="5080" r="5080" b="1447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5800" cy="3936960"/>
                                <a:chOff x="0" y="0"/>
                                <a:chExt cx="2755800" cy="39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55800" cy="393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5800" cy="189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44800"/>
                                    <a:ext cx="2755800" cy="189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2153600" y="-271080"/>
                                    <a:ext cx="1440" cy="1702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3131720" y="-270360"/>
                                    <a:ext cx="1800" cy="1702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2153600" y="1811520"/>
                                    <a:ext cx="1440" cy="1702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3131720" y="1811520"/>
                                    <a:ext cx="1800" cy="1702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89640"/>
                                    <a:ext cx="711360" cy="170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>المدرسة الابتدائي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>شارع بورقيب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>تازرك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>المشرو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>العــــي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>إعدا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>وائل جمع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 xml:space="preserve">تأطير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>السيد كارم بوفاي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94040" y="89640"/>
                                  <a:ext cx="685800" cy="170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------------------------------------------------------------------------------------------------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88920"/>
                                  <a:ext cx="762120" cy="170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-------------------------------------------------------------------------------------------------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040" y="2171880"/>
                                  <a:ext cx="685800" cy="170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 xml:space="preserve">------------------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------------------------------------------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2171880"/>
                                  <a:ext cx="762120" cy="170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----------------------------------------------------------------------------------------------------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760" y="760680"/>
                                  <a:ext cx="469800" cy="34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367200"/>
                                  <a:ext cx="571680" cy="393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2348280"/>
                                  <a:ext cx="762120" cy="2667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040" y="2526120"/>
                                  <a:ext cx="685800" cy="279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5.45pt;margin-top:2.55pt;width:217pt;height:310pt" coordorigin="8909,51" coordsize="4340,6200">
                      <v:group id="shape_0" style="position:absolute;left:8909;top:51;width:4340;height:6200">
                        <v:rect id="shape_0" fillcolor="white" stroked="t" o:allowincell="t" style="position:absolute;left:8909;top:51;width:4339;height:29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909;top:3271;width:4339;height:29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-10231;top:-376;width:1;height:268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771;top:-375;width:2;height:268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0231;top:2904;width:1;height:268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771;top:2904;width:2;height:268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t" style="position:absolute;left:9109;top:192;width:1119;height:26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المدرسة الابتدائ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شارع بورقيب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تاز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المشرو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العــــ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إعدا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وائل جمع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 xml:space="preserve">تأطي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السيد كارم بوفاي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2049;top:192;width:1079;height:2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------------------------------------------------------------------------------------------------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589;top:191;width:1199;height:2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-------------------------------------------------------------------------------------------------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049;top:3471;width:1079;height:2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 xml:space="preserve">------------------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------------------------------------------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029;top:3471;width:1199;height:2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----------------------------------------------------------------------------------------------------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9329;top:1249;width:739;height:539;mso-wrap-style:none;v-text-anchor:middle">
                        <v:imagedata r:id="rId8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0729;top:629;width:899;height:619;mso-wrap-style:none;v-text-anchor:middle">
                        <v:imagedata r:id="rId9" o:detectmouseclick="t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10589;top:3749;width:1199;height:419;mso-wrap-style:none;v-text-anchor:middle">
                        <v:imagedata r:id="rId10" o:detectmouseclick="t"/>
                        <v:stroke color="black" weight="9360" joinstyle="miter" endcap="flat"/>
                        <w10:wrap type="none"/>
                      </v:oval>
                      <v:roundrect id="shape_0" stroked="t" o:allowincell="t" style="position:absolute;left:12049;top:4029;width:1079;height:439;mso-wrap-style:none;v-text-anchor:middle">
                        <v:imagedata r:id="rId11" o:detectmouseclick="t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75" w:right="0" w:hanging="0"/>
              <w:jc w:val="center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75" w:right="0" w:hanging="0"/>
              <w:jc w:val="center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75" w:right="0" w:hanging="0"/>
              <w:jc w:val="center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75" w:right="0" w:hanging="0"/>
              <w:jc w:val="center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val="en-US" w:eastAsia="en-US"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84315</wp:posOffset>
                      </wp:positionH>
                      <wp:positionV relativeFrom="paragraph">
                        <wp:posOffset>8890</wp:posOffset>
                      </wp:positionV>
                      <wp:extent cx="762000" cy="113030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13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-------------------------------------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89pt;mso-wrap-distance-left:9.05pt;mso-wrap-distance-right:9.05pt;mso-wrap-distance-top:0pt;mso-wrap-distance-bottom:0pt;margin-top:0.7pt;mso-position-vertical-relative:text;margin-left:51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-------------------------------------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مشروع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نتاج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 xml:space="preserve">مطوية حول 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TN"/>
              </w:rPr>
              <w:t>الصيد بالمطاردة</w:t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حصة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TN"/>
              </w:rPr>
              <w:t>الخامسة</w:t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الكفاية المستهدف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5"/>
                <w:szCs w:val="15"/>
                <w:lang w:bidi="ar-TN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تحكم المتعلم في تكنولوجيات المعلومات والاتصال كأدوات منهجية لإنجاز مشروع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هداف المميز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</w:rPr>
              <w:t>أساليب التنشيط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Cs w:val="40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b/>
                <w:b/>
                <w:bCs/>
                <w:sz w:val="33"/>
                <w:szCs w:val="33"/>
                <w:lang w:bidi="ar-TN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است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برمجية معالجة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نص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3"/>
                <w:szCs w:val="33"/>
                <w:lang w:bidi="ar-TN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TN"/>
              </w:rPr>
              <w:t xml:space="preserve">مسح الصور وإدراجه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3"/>
                <w:szCs w:val="33"/>
                <w:lang w:bidi="ar-TN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TN"/>
              </w:rPr>
              <w:t xml:space="preserve">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0" w:right="0" w:hanging="0"/>
              <w:jc w:val="left"/>
              <w:rPr>
                <w:b/>
                <w:b/>
                <w:bCs/>
                <w:sz w:val="33"/>
                <w:szCs w:val="33"/>
                <w:lang w:bidi="ar-TN"/>
              </w:rPr>
            </w:pPr>
            <w:r>
              <w:rPr>
                <w:b/>
                <w:bCs/>
                <w:sz w:val="33"/>
                <w:szCs w:val="33"/>
                <w:rtl w:val="true"/>
                <w:lang w:bidi="ar-TN"/>
              </w:rPr>
            </w:r>
          </w:p>
          <w:p>
            <w:pPr>
              <w:pStyle w:val="Heading2"/>
              <w:spacing w:before="120" w:after="0"/>
              <w:ind w:left="0" w:right="0" w:hanging="0"/>
              <w:jc w:val="center"/>
              <w:rPr>
                <w:sz w:val="33"/>
                <w:szCs w:val="33"/>
              </w:rPr>
            </w:pPr>
            <w:r>
              <w:rPr>
                <w:sz w:val="33"/>
                <w:szCs w:val="33"/>
                <w:rtl w:val="true"/>
                <w:lang w:bidi="ar-TN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>عمل فردي وفرقي</w:t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محتويات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سائل والبرمجيات المستعم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ة</w:t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720" w:hanging="0"/>
              <w:jc w:val="left"/>
              <w:rPr>
                <w:b w:val="false"/>
                <w:b w:val="false"/>
                <w:bCs w:val="false"/>
                <w:sz w:val="40"/>
                <w:szCs w:val="40"/>
                <w:lang w:bidi="ar-TN"/>
              </w:rPr>
            </w:pPr>
            <w:r>
              <w:rPr>
                <w:sz w:val="33"/>
                <w:szCs w:val="33"/>
                <w:rtl w:val="true"/>
                <w:lang w:bidi="ar-TN"/>
              </w:rPr>
              <w:t xml:space="preserve"> </w:t>
            </w:r>
            <w:r>
              <w:rPr>
                <w:sz w:val="33"/>
                <w:sz w:val="33"/>
                <w:szCs w:val="33"/>
                <w:rtl w:val="true"/>
                <w:lang w:bidi="ar-TN"/>
              </w:rPr>
              <w:t>مط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TN"/>
              </w:rPr>
              <w:t>صو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right="720" w:hanging="0"/>
              <w:jc w:val="left"/>
              <w:rPr>
                <w:sz w:val="33"/>
                <w:szCs w:val="33"/>
                <w:lang w:bidi="ar-TN"/>
              </w:rPr>
            </w:pPr>
            <w:r>
              <w:rPr>
                <w:sz w:val="33"/>
                <w:szCs w:val="33"/>
                <w:rtl w:val="true"/>
                <w:lang w:bidi="ar-TN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>حواسي</w:t>
            </w:r>
            <w:r>
              <w:rPr>
                <w:sz w:val="33"/>
                <w:sz w:val="33"/>
                <w:szCs w:val="33"/>
                <w:rtl w:val="true"/>
              </w:rPr>
              <w:t>ب</w:t>
            </w:r>
          </w:p>
          <w:p>
            <w:pPr>
              <w:pStyle w:val="Heading4"/>
              <w:ind w:left="0" w:right="0" w:hanging="0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33"/>
                <w:szCs w:val="33"/>
                <w:rtl w:val="true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 xml:space="preserve">برمجية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b/>
                <w:bCs/>
                <w:sz w:val="22"/>
                <w:szCs w:val="22"/>
                <w:lang w:bidi="ar-TN"/>
              </w:rPr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rtl w:val="true"/>
          <w:lang w:bidi="ar-TN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إعــــــــداد السّيد كــــــــــارم بـــــوفــــأيـــــــد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2"/>
          <w:szCs w:val="22"/>
          <w:lang w:bidi="ar-TN"/>
        </w:rPr>
      </w:pPr>
      <w:r>
        <w:rPr>
          <w:b/>
          <w:bCs/>
          <w:sz w:val="22"/>
          <w:szCs w:val="2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rtl w:val="true"/>
          <w:lang w:bidi="ar-TN"/>
        </w:rPr>
      </w:r>
    </w:p>
    <w:tbl>
      <w:tblPr>
        <w:bidiVisual w:val="true"/>
        <w:tblW w:w="15436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5640"/>
        <w:gridCol w:w="6948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7"/>
                <w:sz w:val="37"/>
                <w:szCs w:val="37"/>
                <w:rtl w:val="true"/>
                <w:lang w:bidi="ar-TN"/>
              </w:rPr>
              <w:t>التمشي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</w:rPr>
            </w:pPr>
            <w:r>
              <w:rPr>
                <w:rFonts w:ascii="Tahoma" w:hAnsi="Tahoma" w:cs="Tahoma"/>
                <w:b/>
                <w:b/>
                <w:bCs/>
                <w:sz w:val="37"/>
                <w:sz w:val="37"/>
                <w:szCs w:val="37"/>
                <w:rtl w:val="true"/>
                <w:lang w:bidi="ar-TN"/>
              </w:rPr>
              <w:t>نشاط المتعلمين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</w:rPr>
            </w:pPr>
            <w:r>
              <w:rPr>
                <w:rFonts w:ascii="Tahoma" w:hAnsi="Tahoma" w:cs="Tahoma"/>
                <w:b/>
                <w:b/>
                <w:bCs/>
                <w:sz w:val="37"/>
                <w:sz w:val="37"/>
                <w:szCs w:val="37"/>
                <w:rtl w:val="true"/>
                <w:lang w:bidi="ar-TN"/>
              </w:rPr>
              <w:t>التوجيهات</w:t>
            </w:r>
          </w:p>
        </w:tc>
      </w:tr>
      <w:tr>
        <w:trPr>
          <w:trHeight w:val="8371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  <w:lang w:val="en-GB" w:bidi="ar-TN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7"/>
                <w:szCs w:val="37"/>
                <w:lang w:val="en-GB"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7"/>
                <w:sz w:val="37"/>
                <w:szCs w:val="37"/>
                <w:rtl w:val="true"/>
                <w:lang w:bidi="ar-TN"/>
              </w:rPr>
              <w:t>مسح الص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7"/>
                <w:sz w:val="37"/>
                <w:szCs w:val="37"/>
                <w:rtl w:val="true"/>
                <w:lang w:bidi="ar-TN"/>
              </w:rPr>
              <w:t>إدراج الصور وتوضيب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7"/>
                <w:szCs w:val="37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37"/>
                <w:szCs w:val="37"/>
                <w:rtl w:val="true"/>
                <w:lang w:bidi="ar-TN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26"/>
                <w:szCs w:val="26"/>
                <w:lang w:val="en-GB" w:bidi="ar-TN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GB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GB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GB" w:bidi="ar-T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10" w:right="0" w:hanging="360"/>
              <w:jc w:val="left"/>
              <w:rPr>
                <w:b/>
                <w:b/>
                <w:bCs/>
                <w:sz w:val="32"/>
                <w:szCs w:val="32"/>
                <w:lang w:val="en-GB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TN"/>
              </w:rPr>
              <w:t>يقوم بمسح الصور وفق التقنية المتدرب عليها</w:t>
            </w:r>
            <w:r>
              <w:rPr>
                <w:b/>
                <w:bCs/>
                <w:sz w:val="32"/>
                <w:szCs w:val="32"/>
                <w:rtl w:val="true"/>
                <w:lang w:val="en-GB"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GB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GB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GB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GB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GB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GB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GB" w:bidi="ar-T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510" w:right="0" w:hanging="360"/>
              <w:jc w:val="left"/>
              <w:rPr>
                <w:b/>
                <w:b/>
                <w:bCs/>
                <w:sz w:val="36"/>
                <w:szCs w:val="36"/>
                <w:lang w:val="en-GB"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TN"/>
              </w:rPr>
              <w:t>يدرج الصور ويوض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TN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GB" w:bidi="ar-TN"/>
              </w:rPr>
              <w:t xml:space="preserve"> موظفا مكتسباته السابقة ومستعينا بالإرشادات التقنيّة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GB"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GB" w:bidi="ar-T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51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اختيار الصورة ووضعها في الماسح الضوئي والنقر على الأيقونة الخاصة بالماسح الضوئي الموجودة على سطح المكتب نقرا مزدوجا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51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نقر على عبارة</w:t>
            </w:r>
            <w:r>
              <w:rPr>
                <w:b/>
                <w:bCs/>
                <w:sz w:val="28"/>
                <w:szCs w:val="28"/>
                <w:lang w:bidi="ar-TN"/>
              </w:rPr>
              <w:t>Aperçu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يتم مسح الصورة فتظهر على الشاش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51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حديد الحجم النهائي للصورة ثم النقر على عب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TN"/>
              </w:rPr>
              <w:t>Numériser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276"/>
              <w:ind w:left="510" w:right="0" w:hanging="36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دد مكان تسجيل الصور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جلد الصور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)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ثم أنقر على عبارة </w:t>
            </w:r>
            <w:r>
              <w:rPr>
                <w:b/>
                <w:bCs/>
                <w:sz w:val="28"/>
                <w:szCs w:val="28"/>
                <w:lang w:bidi="ar-TN"/>
              </w:rPr>
              <w:t>Enregistrer</w:t>
            </w:r>
          </w:p>
          <w:p>
            <w:pPr>
              <w:pStyle w:val="Normal"/>
              <w:bidi w:val="1"/>
              <w:spacing w:lineRule="auto" w:line="276"/>
              <w:ind w:left="51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بعد تسمية الصورة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76"/>
              <w:ind w:left="51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51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إدراج صورة و تعديلها قم بما يلي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280" w:after="280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ع المؤشّر في مكان وضع الصّورة بالمستن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قر قائمة إد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495300" cy="19050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189" r="-7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ّ اختر أ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صورة من ملف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ختر الصورة ثم أنقر عليها نقرا مزدوجا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T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تعديل خصائص الصّورة حدّدها بالنّقر عليها ثمّ أنقر قائم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نسيق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542925" cy="22860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6" t="-157" r="-6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ثمّ اختر أم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drawing>
                <wp:inline distT="0" distB="0" distL="0" distR="0">
                  <wp:extent cx="933450" cy="237490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101" r="-26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ظهر مربّع حوار تنسيق صورة و به عدّة تبويبات، كلون التّعبئة، الحجم،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خطيط موقع الصّور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billage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أنقر موافق فتظهر الصّورة ف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ستند كم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سقطها</w:t>
            </w:r>
          </w:p>
        </w:tc>
      </w:tr>
    </w:tbl>
    <w:p>
      <w:pPr>
        <w:pStyle w:val="Heading"/>
        <w:jc w:val="right"/>
        <w:rPr>
          <w:sz w:val="40"/>
          <w:szCs w:val="40"/>
        </w:rPr>
      </w:pPr>
      <w:r>
        <w:rPr>
          <w:sz w:val="32"/>
          <w:sz w:val="32"/>
          <w:szCs w:val="32"/>
          <w:rtl w:val="true"/>
        </w:rPr>
        <w:t>إعــــــــداد السّيد كــــــــــارم بـــــوفــــأيـــــــد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جذاذة نشاط</w:t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5436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4560"/>
        <w:gridCol w:w="8148"/>
      </w:tblGrid>
      <w:tr>
        <w:trPr>
          <w:cantSplit w:val="true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  <w:rtl w:val="true"/>
              </w:rPr>
              <w:t>المستوى</w:t>
            </w:r>
            <w:r>
              <w:rPr>
                <w:sz w:val="33"/>
                <w:szCs w:val="33"/>
                <w:rtl w:val="true"/>
              </w:rPr>
              <w:t xml:space="preserve">: </w:t>
            </w:r>
            <w:r>
              <w:rPr>
                <w:sz w:val="33"/>
                <w:sz w:val="33"/>
                <w:szCs w:val="33"/>
                <w:rtl w:val="true"/>
              </w:rPr>
              <w:t>السنة السادسة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إنتاج المرتقب</w:t>
            </w:r>
          </w:p>
        </w:tc>
      </w:tr>
      <w:tr>
        <w:trPr>
          <w:cantSplit w:val="true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المادة</w:t>
            </w:r>
            <w:r>
              <w:rPr>
                <w:b/>
                <w:bCs/>
                <w:sz w:val="40"/>
                <w:szCs w:val="40"/>
                <w:rtl w:val="true"/>
                <w:lang w:bidi="ar-TN"/>
              </w:rPr>
              <w:t xml:space="preserve">:    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TN"/>
              </w:rPr>
              <w:t>تربية تكنولوجية</w:t>
            </w:r>
          </w:p>
        </w:tc>
        <w:tc>
          <w:tcPr>
            <w:tcW w:w="8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5" w:right="0" w:hanging="0"/>
              <w:jc w:val="center"/>
              <w:rPr>
                <w:b/>
                <w:b/>
                <w:bCs/>
                <w:sz w:val="22"/>
                <w:szCs w:val="22"/>
                <w:lang w:val="en-US" w:eastAsia="en-US" w:bidi="ar-TN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 w:bidi="ar-T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04815</wp:posOffset>
                      </wp:positionH>
                      <wp:positionV relativeFrom="paragraph">
                        <wp:posOffset>739775</wp:posOffset>
                      </wp:positionV>
                      <wp:extent cx="2755900" cy="3937000"/>
                      <wp:effectExtent l="5080" t="5080" r="5080" b="1447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5800" cy="3936960"/>
                                <a:chOff x="0" y="0"/>
                                <a:chExt cx="2755800" cy="39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55800" cy="3936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55800" cy="189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44800"/>
                                    <a:ext cx="2755800" cy="1892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1849040" y="88920"/>
                                    <a:ext cx="1800" cy="1702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2826800" y="89640"/>
                                    <a:ext cx="1440" cy="1702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1849040" y="2171520"/>
                                    <a:ext cx="1800" cy="1702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-12826800" y="2171520"/>
                                    <a:ext cx="1440" cy="1702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7080" y="89640"/>
                                    <a:ext cx="711360" cy="170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>المدرسة الابتدائي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>شارع بورقيب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>تازرك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>المشرو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>العــــين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>إعدا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>وائل جمعة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 xml:space="preserve">تأطير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1"/>
                                        <w:ind w:left="0" w:right="0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4"/>
                                          <w:b/>
                                          <w:szCs w:val="14"/>
                                          <w:b/>
                                          <w:bC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TN"/>
                                        </w:rPr>
                                        <w:t>السيد كارم بوفاي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94040" y="89640"/>
                                  <a:ext cx="685800" cy="170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------------------------------------------------------------------------------------------------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88920"/>
                                  <a:ext cx="762120" cy="170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-------------------------------------------------------------------------------------------------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040" y="2171880"/>
                                  <a:ext cx="685800" cy="170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 xml:space="preserve">------------------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--------------------------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------------------------------------------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2171880"/>
                                  <a:ext cx="762120" cy="1701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TN"/>
                                      </w:rPr>
                                      <w:t>------------------------------------------------------------------------------------------------------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66760" y="760680"/>
                                  <a:ext cx="469800" cy="3430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0" y="367200"/>
                                  <a:ext cx="571680" cy="3938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2348280"/>
                                  <a:ext cx="762120" cy="26676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040" y="2526120"/>
                                  <a:ext cx="685800" cy="279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3.45pt;margin-top:58.25pt;width:217pt;height:310pt" coordorigin="8669,1165" coordsize="4340,6200">
                      <v:group id="shape_0" style="position:absolute;left:8669;top:1165;width:4340;height:6200">
                        <v:rect id="shape_0" fillcolor="white" stroked="t" o:allowincell="t" style="position:absolute;left:8669;top:1165;width:4339;height:29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669;top:4385;width:4339;height:29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-9991;top:1305;width:2;height:268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531;top:1306;width:1;height:268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9991;top:4585;width:2;height:268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-11531;top:4585;width:1;height:268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fillcolor="white" stroked="f" o:allowincell="t" style="position:absolute;left:8869;top:1306;width:1119;height:26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المدرسة الابتدائ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شارع بورقيب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تازرك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المشروع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العــــين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إعداد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وائل جمع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 xml:space="preserve">تأطير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TN"/>
                                  </w:rPr>
                                  <w:t>السيد كارم بوفايد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1809;top:1306;width:1079;height:2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------------------------------------------------------------------------------------------------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49;top:1305;width:1199;height:2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-------------------------------------------------------------------------------------------------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809;top:4585;width:1079;height:2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 xml:space="preserve">------------------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------------------------------------------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89;top:4585;width:1199;height:26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TN"/>
                                </w:rPr>
                                <w:t>-------------------------------------------------------------------------------------------------------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rect id="shape_0" stroked="t" o:allowincell="t" style="position:absolute;left:9089;top:2363;width:739;height:539;mso-wrap-style:none;v-text-anchor:middle">
                        <v:imagedata r:id="rId19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0489;top:1743;width:899;height:619;mso-wrap-style:none;v-text-anchor:middle">
                        <v:imagedata r:id="rId20" o:detectmouseclick="t"/>
                        <v:stroke color="black" weight="9360" joinstyle="miter" endcap="flat"/>
                        <w10:wrap type="none"/>
                      </v:rect>
                      <v:oval id="shape_0" stroked="t" o:allowincell="t" style="position:absolute;left:10349;top:4863;width:1199;height:419;mso-wrap-style:none;v-text-anchor:middle">
                        <v:imagedata r:id="rId21" o:detectmouseclick="t"/>
                        <v:stroke color="black" weight="9360" joinstyle="miter" endcap="flat"/>
                        <w10:wrap type="none"/>
                      </v:oval>
                      <v:roundrect id="shape_0" stroked="t" o:allowincell="t" style="position:absolute;left:11809;top:5143;width:1079;height:439;mso-wrap-style:none;v-text-anchor:middle">
                        <v:imagedata r:id="rId22" o:detectmouseclick="t"/>
                        <v:stroke color="black" weight="9360" joinstyle="miter" endcap="flat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75" w:right="0" w:hanging="0"/>
              <w:jc w:val="center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75" w:right="0" w:hanging="0"/>
              <w:jc w:val="center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75" w:right="0" w:hanging="0"/>
              <w:jc w:val="center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75" w:right="0" w:hanging="0"/>
              <w:jc w:val="center"/>
              <w:rPr>
                <w:b/>
                <w:b/>
                <w:bCs/>
                <w:sz w:val="29"/>
                <w:szCs w:val="29"/>
                <w:lang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75" w:right="0" w:hanging="0"/>
              <w:jc w:val="center"/>
              <w:rPr>
                <w:b/>
                <w:b/>
                <w:bCs/>
                <w:sz w:val="29"/>
                <w:szCs w:val="29"/>
                <w:lang w:val="en-US" w:eastAsia="en-US" w:bidi="ar-TN"/>
              </w:rPr>
            </w:pPr>
            <w:r>
              <w:rPr>
                <w:b/>
                <w:bCs/>
                <w:sz w:val="29"/>
                <w:szCs w:val="29"/>
                <w:rtl w:val="true"/>
                <w:lang w:val="en-US" w:eastAsia="en-US" w:bidi="ar-T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431915</wp:posOffset>
                      </wp:positionH>
                      <wp:positionV relativeFrom="paragraph">
                        <wp:posOffset>2199005</wp:posOffset>
                      </wp:positionV>
                      <wp:extent cx="762000" cy="11303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1130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ar-TN"/>
                                    </w:rPr>
                                  </w:pPr>
                                  <w:r>
                                    <w:rPr>
                                      <w:lang w:bidi="ar-TN"/>
                                    </w:rPr>
                                    <w:t>---------------------------------------------------------------------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89pt;mso-wrap-distance-left:9.05pt;mso-wrap-distance-right:9.05pt;mso-wrap-distance-top:0pt;mso-wrap-distance-bottom:0pt;margin-top:173.15pt;mso-position-vertical-relative:text;margin-left:506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  <w:t>-----------------------------------------------------------------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مشروع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إنتاج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مطوية حول الصيد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TN"/>
              </w:rPr>
              <w:t xml:space="preserve"> بالمطاردة</w:t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حصة </w:t>
            </w:r>
            <w:r>
              <w:rPr>
                <w:b/>
                <w:bCs/>
                <w:sz w:val="40"/>
                <w:szCs w:val="40"/>
                <w:rtl w:val="true"/>
              </w:rPr>
              <w:t xml:space="preserve">: </w:t>
            </w:r>
            <w:r>
              <w:rPr>
                <w:b/>
                <w:b/>
                <w:bCs/>
                <w:sz w:val="33"/>
                <w:sz w:val="33"/>
                <w:szCs w:val="33"/>
                <w:rtl w:val="true"/>
                <w:lang w:bidi="ar-TN"/>
              </w:rPr>
              <w:t>السادسة</w:t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7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40"/>
                <w:szCs w:val="40"/>
                <w:u w:val="single"/>
              </w:rPr>
            </w:pPr>
            <w:r>
              <w:rPr>
                <w:sz w:val="40"/>
                <w:sz w:val="40"/>
                <w:szCs w:val="40"/>
                <w:u w:val="single"/>
                <w:rtl w:val="true"/>
              </w:rPr>
              <w:t xml:space="preserve">الكفاية المستهدف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5"/>
                <w:szCs w:val="15"/>
                <w:lang w:bidi="ar-TN"/>
              </w:rPr>
            </w:pP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يتحكم المتعلم في تكنولوجيات المعلومات والاتصال كأدوات منهجية لإنجاز مشروع 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</w:rPr>
              <w:t>الأهداف المميز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40"/>
                <w:szCs w:val="40"/>
                <w:lang w:bidi="ar-TN"/>
              </w:rPr>
            </w:pPr>
            <w:r>
              <w:rPr>
                <w:sz w:val="40"/>
                <w:sz w:val="40"/>
                <w:szCs w:val="40"/>
                <w:rtl w:val="true"/>
              </w:rPr>
              <w:t>أساليب التنشيط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Cs w:val="40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sz w:val="36"/>
                <w:szCs w:val="36"/>
                <w:rtl w:val="true"/>
              </w:rPr>
              <w:t>-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استع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برمجية معالجة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نص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b/>
                <w:b/>
                <w:bCs/>
                <w:sz w:val="33"/>
                <w:szCs w:val="33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ستعمال الطابعة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left="0" w:right="0" w:hanging="0"/>
              <w:jc w:val="left"/>
              <w:rPr>
                <w:sz w:val="33"/>
                <w:szCs w:val="33"/>
                <w:lang w:bidi="ar-TN"/>
              </w:rPr>
            </w:pPr>
            <w:r>
              <w:rPr>
                <w:sz w:val="33"/>
                <w:szCs w:val="33"/>
                <w:rtl w:val="true"/>
                <w:lang w:bidi="ar-TN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>عمل فردي وفرقي</w:t>
            </w:r>
          </w:p>
          <w:p>
            <w:pPr>
              <w:pStyle w:val="Normal"/>
              <w:rPr>
                <w:b/>
                <w:b/>
                <w:bCs/>
                <w:sz w:val="33"/>
                <w:szCs w:val="33"/>
                <w:lang w:bidi="ar-TN"/>
              </w:rPr>
            </w:pPr>
            <w:r>
              <w:rPr>
                <w:b/>
                <w:bCs/>
                <w:sz w:val="33"/>
                <w:szCs w:val="33"/>
                <w:lang w:bidi="ar-TN"/>
              </w:rPr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لمحتويات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وسائل والبرمجيات المستعمل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ة</w:t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720" w:hanging="0"/>
              <w:jc w:val="left"/>
              <w:rPr>
                <w:b w:val="false"/>
                <w:b w:val="false"/>
                <w:bCs w:val="false"/>
                <w:sz w:val="40"/>
                <w:szCs w:val="40"/>
                <w:lang w:bidi="ar-TN"/>
              </w:rPr>
            </w:pPr>
            <w:r>
              <w:rPr>
                <w:sz w:val="33"/>
                <w:szCs w:val="33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0" w:right="720" w:hanging="0"/>
              <w:jc w:val="left"/>
              <w:rPr>
                <w:sz w:val="33"/>
                <w:szCs w:val="33"/>
                <w:lang w:bidi="ar-TN"/>
              </w:rPr>
            </w:pPr>
            <w:r>
              <w:rPr>
                <w:sz w:val="33"/>
                <w:szCs w:val="33"/>
                <w:rtl w:val="true"/>
                <w:lang w:bidi="ar-TN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>حواسي</w:t>
            </w:r>
            <w:r>
              <w:rPr>
                <w:sz w:val="33"/>
                <w:sz w:val="33"/>
                <w:szCs w:val="33"/>
                <w:rtl w:val="true"/>
              </w:rPr>
              <w:t>ب</w:t>
            </w:r>
          </w:p>
          <w:p>
            <w:pPr>
              <w:pStyle w:val="Heading4"/>
              <w:ind w:left="0" w:right="0" w:hanging="0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33"/>
                <w:szCs w:val="33"/>
                <w:rtl w:val="true"/>
              </w:rPr>
              <w:t xml:space="preserve">- </w:t>
            </w:r>
            <w:r>
              <w:rPr>
                <w:sz w:val="33"/>
                <w:sz w:val="33"/>
                <w:szCs w:val="33"/>
                <w:rtl w:val="true"/>
              </w:rPr>
              <w:t xml:space="preserve">برمجية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b/>
                <w:bCs/>
                <w:sz w:val="22"/>
                <w:szCs w:val="22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طابعة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b/>
                <w:bCs/>
                <w:sz w:val="22"/>
                <w:szCs w:val="22"/>
                <w:lang w:bidi="ar-TN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b/>
                <w:bCs/>
                <w:sz w:val="22"/>
                <w:szCs w:val="22"/>
                <w:lang w:bidi="ar-TN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b/>
                <w:bCs/>
                <w:sz w:val="22"/>
                <w:szCs w:val="22"/>
                <w:lang w:bidi="ar-TN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b/>
                <w:bCs/>
                <w:sz w:val="22"/>
                <w:szCs w:val="22"/>
                <w:lang w:bidi="ar-TN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TN"/>
              </w:rPr>
            </w:pPr>
            <w:r>
              <w:rPr>
                <w:b/>
                <w:bCs/>
                <w:sz w:val="22"/>
                <w:szCs w:val="22"/>
                <w:lang w:bidi="ar-TN"/>
              </w:rPr>
            </w:r>
          </w:p>
        </w:tc>
        <w:tc>
          <w:tcPr>
            <w:tcW w:w="8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sz w:val="22"/>
          <w:szCs w:val="2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إعــــــــداد السّيد كــــــــــارم بـــــوفــــأيـــــــد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bidi="ar-TN"/>
        </w:rPr>
      </w:pPr>
      <w:r>
        <w:rPr>
          <w:sz w:val="22"/>
          <w:szCs w:val="22"/>
          <w:rtl w:val="true"/>
          <w:lang w:bidi="ar-TN"/>
        </w:rPr>
      </w:r>
    </w:p>
    <w:tbl>
      <w:tblPr>
        <w:bidiVisual w:val="true"/>
        <w:tblW w:w="15436" w:type="dxa"/>
        <w:jc w:val="left"/>
        <w:tblInd w:w="-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5760"/>
        <w:gridCol w:w="6828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تمش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نشاط المتعلمين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</w:rPr>
            </w:pPr>
            <w:r>
              <w:rPr>
                <w:rFonts w:ascii="Tahoma" w:hAnsi="Tahoma" w:cs="Tahoma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توجيهات</w:t>
            </w:r>
          </w:p>
        </w:tc>
      </w:tr>
      <w:tr>
        <w:trPr>
          <w:trHeight w:val="225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  <w:lang w:val="en-GB" w:bidi="ar-TN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44"/>
                <w:szCs w:val="44"/>
                <w:lang w:val="en-GB" w:bidi="ar-TN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عرض المشروع على الشّاش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tl w:val="true"/>
              </w:rPr>
              <w:t>طباعة البطاق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left="0" w:right="0" w:hanging="0"/>
              <w:jc w:val="center"/>
              <w:rPr>
                <w:lang w:bidi="ar-TN"/>
              </w:rPr>
            </w:pPr>
            <w:r>
              <w:rPr>
                <w:rtl w:val="true"/>
                <w:lang w:bidi="ar-TN"/>
              </w:rPr>
              <w:t>التقي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cs="Tahoma" w:ascii="Tahoma" w:hAnsi="Tahoma"/>
                <w:b/>
                <w:bCs/>
                <w:sz w:val="44"/>
                <w:szCs w:val="44"/>
                <w:rtl w:val="true"/>
                <w:lang w:bidi="ar-T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  <w:lang w:val="en-GB" w:bidi="ar-TN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val="en-US"/>
              </w:rPr>
              <w:t>■</w:t>
            </w:r>
            <w:r>
              <w:rPr>
                <w:b/>
                <w:bCs/>
                <w:sz w:val="32"/>
                <w:szCs w:val="3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في مستوى الفصل </w:t>
            </w:r>
            <w:r>
              <w:rPr>
                <w:b/>
                <w:bCs/>
                <w:sz w:val="32"/>
                <w:szCs w:val="32"/>
                <w:rtl w:val="true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تعرض كل مجموعة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وثي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التي أنتجتها على بقية تلاميذ الفصل </w:t>
            </w:r>
            <w:r>
              <w:rPr>
                <w:b/>
                <w:bCs/>
                <w:sz w:val="32"/>
                <w:szCs w:val="32"/>
                <w:rtl w:val="true"/>
                <w:lang w:val="en-US" w:bidi="ar-T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>يق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 فريق وصفا موجزا للوسائل التكنولوجية التي تم اعتمادها في إن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TN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طوية</w:t>
            </w:r>
            <w:r>
              <w:rPr>
                <w:b/>
                <w:bCs/>
                <w:sz w:val="32"/>
                <w:szCs w:val="32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يشغل المتعلمون الطابعة </w:t>
            </w:r>
            <w:r>
              <w:rPr>
                <w:b/>
                <w:bCs/>
                <w:sz w:val="32"/>
                <w:szCs w:val="32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يفتحون المجلد الذي يحتوي على </w:t>
            </w:r>
            <w:r>
              <w:rPr>
                <w:b/>
                <w:bCs/>
                <w:sz w:val="32"/>
                <w:szCs w:val="32"/>
                <w:rtl w:val="true"/>
                <w:lang w:val="en-US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مطوية</w:t>
            </w:r>
            <w:r>
              <w:rPr>
                <w:b/>
                <w:bCs/>
                <w:sz w:val="32"/>
                <w:szCs w:val="32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يفتحون المستند </w:t>
            </w:r>
            <w:r>
              <w:rPr>
                <w:b/>
                <w:bCs/>
                <w:sz w:val="32"/>
                <w:szCs w:val="32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/>
              </w:rPr>
              <w:t xml:space="preserve">يعاينون الصفحة قبل الطباعة </w:t>
            </w:r>
            <w:r>
              <w:rPr>
                <w:b/>
                <w:bCs/>
                <w:sz w:val="32"/>
                <w:szCs w:val="32"/>
                <w:rtl w:val="true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دخلون الإصلاحات النهائية  عند الضرور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435" w:right="0" w:hanging="36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يطبعون المطوية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GB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GB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GB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GB" w:bidi="ar-TN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val="en-GB"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val="en-GB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زع المعلم هذه الشبكة على التلاميذ ليقيموا مكتسباتهم  بأنفسه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tbl>
            <w:tblPr>
              <w:bidiVisual w:val="true"/>
              <w:tblW w:w="493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47"/>
              <w:gridCol w:w="890"/>
            </w:tblGrid>
            <w:tr>
              <w:trPr/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Heading8"/>
                    <w:spacing w:before="240" w:after="60"/>
                    <w:rPr/>
                  </w:pPr>
                  <w:r>
                    <w:rPr>
                      <w:rtl w:val="true"/>
                    </w:rPr>
                    <w:t xml:space="preserve">أضع علامة </w:t>
                  </w:r>
                  <w:r>
                    <w:rPr>
                      <w:rtl w:val="true"/>
                    </w:rPr>
                    <w:t xml:space="preserve">( × ) </w:t>
                  </w:r>
                  <w:r>
                    <w:rPr>
                      <w:rtl w:val="true"/>
                    </w:rPr>
                    <w:t>أمام ما تعلمته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أفتح ملفا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أدرج صورة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أدرج كائنات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أوضب النص الذي أكتبه في الفضاء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أحفظ ملفا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CCFF" w:val="clea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 xml:space="preserve">أطبع مستندا 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TN"/>
              </w:rPr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إعــــــــداد السّيد كــــــــــارم بـــــوفــــأيـــــــد</w: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35"/>
        </w:tabs>
        <w:ind w:left="435" w:hanging="360"/>
      </w:pPr>
      <w:rPr/>
    </w:lvl>
  </w:abstractNum>
  <w:abstractNum w:abstractNumId="3">
    <w:lvl w:ilvl="0">
      <w:numFmt w:val="bullet"/>
      <w:lvlText w:val=""/>
      <w:lvlJc w:val="righ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righ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44"/>
      <w:szCs w:val="44"/>
      <w:lang w:bidi="ar-TN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left"/>
    </w:pPr>
    <w:rPr>
      <w:b/>
      <w:bCs/>
      <w:sz w:val="44"/>
      <w:szCs w:val="44"/>
      <w:lang w:bidi="ar-T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0.jpeg"/><Relationship Id="rId18" Type="http://schemas.openxmlformats.org/officeDocument/2006/relationships/image" Target="media/image6.jpe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10.jpeg"/><Relationship Id="rId22" Type="http://schemas.openxmlformats.org/officeDocument/2006/relationships/image" Target="media/image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24:00Z</dcterms:created>
  <dc:creator>BigBen</dc:creator>
  <dc:description/>
  <cp:keywords/>
  <dc:language>en-US</dc:language>
  <cp:lastModifiedBy>karem</cp:lastModifiedBy>
  <cp:lastPrinted>2002-11-21T16:02:00Z</cp:lastPrinted>
  <dcterms:modified xsi:type="dcterms:W3CDTF">2017-04-20T16:45:00Z</dcterms:modified>
  <cp:revision>3</cp:revision>
  <dc:subject/>
  <dc:title>جذاذة نشاط</dc:title>
</cp:coreProperties>
</file>