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535"/>
        <w:gridCol w:w="4110"/>
      </w:tblGrid>
      <w:tr>
        <w:trPr/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مادة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:</w:t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رياضيات</w:t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eastAsia="en-US" w:bidi="ar-TN"/>
              </w:rPr>
            </w:pP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5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أ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rtl w:val="true"/>
                <w:lang w:bidi="ar-TN"/>
              </w:rPr>
              <w:t xml:space="preserve">+ 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5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ب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تقييم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مكتسبات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تلاميذ</w:t>
            </w:r>
          </w:p>
          <w:p>
            <w:pPr>
              <w:pStyle w:val="Normal"/>
              <w:jc w:val="center"/>
              <w:rPr>
                <w:rFonts w:ascii="Yakout Linotype Light" w:hAnsi="Yakout Linotype Light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في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نهاية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ثلاثي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أول</w:t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eastAsia="en-US" w:bidi="ar-TN"/>
              </w:rPr>
            </w:pP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2013/201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  <w:tab w:val="left" w:pos="1690" w:leader="none"/>
                <w:tab w:val="left" w:pos="3000" w:leader="none"/>
              </w:tabs>
              <w:snapToGrid w:val="false"/>
              <w:jc w:val="center"/>
              <w:rPr>
                <w:rFonts w:ascii="Yakout Linotype Light" w:hAnsi="Yakout Linotype Light" w:cs="AF_Hijaz;Times New Roman"/>
                <w:sz w:val="22"/>
                <w:szCs w:val="20"/>
                <w:lang w:eastAsia="en-US" w:bidi="ar-TN"/>
              </w:rPr>
            </w:pPr>
            <w:r>
              <w:rPr>
                <w:rFonts w:cs="AF_Hijaz;Times New Roman" w:ascii="Yakout Linotype Light" w:hAnsi="Yakout Linotype Light"/>
                <w:sz w:val="22"/>
                <w:szCs w:val="20"/>
                <w:lang w:eastAsia="en-US" w:bidi="ar-TN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left" w:pos="1690" w:leader="none"/>
                <w:tab w:val="left" w:pos="3000" w:leader="none"/>
              </w:tabs>
              <w:jc w:val="center"/>
              <w:rPr>
                <w:rFonts w:ascii="Yakout Linotype Light" w:hAnsi="Yakout Linotype Light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دائرة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حامة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1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للغة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عربية</w:t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eastAsia="en-US"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مدرسة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ابتدائية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دبدابة</w:t>
            </w:r>
          </w:p>
        </w:tc>
      </w:tr>
      <w:tr>
        <w:trPr/>
        <w:tc>
          <w:tcPr>
            <w:tcW w:w="32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عدد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مس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eastAsia="en-US" w:bidi="ar-TN"/>
              </w:rPr>
            </w:pPr>
            <w:r>
              <w:rPr>
                <w:rFonts w:cs="AF_Hijaz;Times New Roman" w:ascii="Yakout Linotype Light" w:hAnsi="Yakout Linotype Light"/>
                <w:sz w:val="36"/>
                <w:szCs w:val="32"/>
                <w:rtl w:val="true"/>
                <w:lang w:eastAsia="en-US" w:bidi="ar-TN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ـمعلم</w:t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eastAsia="en-US"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عبد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ـمجيد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علو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اسم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واللقب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:............................</w:t>
            </w:r>
          </w:p>
          <w:p>
            <w:pPr>
              <w:pStyle w:val="Normal"/>
              <w:jc w:val="right"/>
              <w:rPr>
                <w:rFonts w:ascii="Yakout Linotype Light" w:hAnsi="Yakout Linotype Light" w:cs="AF_Hijaz;Times New Roman"/>
                <w:sz w:val="36"/>
                <w:szCs w:val="32"/>
                <w:lang w:eastAsia="en-US"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قســـــم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:.................</w:t>
            </w:r>
          </w:p>
        </w:tc>
      </w:tr>
    </w:tbl>
    <w:tbl>
      <w:tblPr>
        <w:bidiVisual w:val="true"/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837"/>
      </w:tblGrid>
      <w:tr>
        <w:trPr/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ايير</w:t>
            </w:r>
          </w:p>
        </w:tc>
        <w:tc>
          <w:tcPr>
            <w:tcW w:w="98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وضعيات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2</w:t>
            </w: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ل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ـل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4"/>
                <w:szCs w:val="4"/>
                <w:u w:val="single"/>
                <w:lang w:bidi="ar-TN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4"/>
                <w:szCs w:val="4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"/>
                <w:szCs w:val="2"/>
                <w:u w:val="single"/>
                <w:lang w:bidi="ar-TN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"/>
                <w:szCs w:val="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استقبل أحد النزل بجزيرة جربة سيّاحا من جنسيات مختلفة حسب ما بيّنه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الجدول التالي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8"/>
                <w:szCs w:val="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8"/>
                <w:szCs w:val="8"/>
                <w:rtl w:val="true"/>
                <w:lang w:bidi="ar-TN"/>
              </w:rPr>
            </w:r>
          </w:p>
          <w:tbl>
            <w:tblPr>
              <w:bidiVisual w:val="true"/>
              <w:tblW w:w="8278" w:type="dxa"/>
              <w:jc w:val="left"/>
              <w:tblInd w:w="2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98"/>
              <w:gridCol w:w="2098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>الجنسيات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>عدد السياح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معلوم الإقامة </w:t>
                  </w: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>للسَائح</w:t>
                  </w: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الواحد بالد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>ال</w:t>
                  </w: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>ـ</w:t>
                  </w: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>معاليم الجملية للإقامة بالد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سياح </w:t>
                  </w: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>ألـمان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lang w:bidi="ar-TN"/>
                    </w:rPr>
                    <w:t>7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lang w:bidi="ar-TN"/>
                    </w:rPr>
                    <w:t>35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سياح </w:t>
                  </w: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>فرنسيون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lang w:bidi="ar-TN"/>
                    </w:rPr>
                    <w:t>10</w:t>
                  </w: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lang w:bidi="ar-TN"/>
                    </w:rPr>
                    <w:t>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lang w:bidi="ar-TN"/>
                    </w:rPr>
                    <w:t>36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سياح </w:t>
                  </w: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>كنديون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lang w:bidi="ar-TN"/>
                    </w:rPr>
                    <w:t>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lang w:bidi="ar-TN"/>
                    </w:rPr>
                    <w:t>306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أحسب الـمعاليم الجملية لإقامة السياح الألـمان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حسب الـمعاليم الجملية لإقامة السياح الفرنسيين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حسب معلوم إقامة السائح الكندي الواحد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أحسب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الـمداخيل الجملية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 هذا النز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 بالدينار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6"/>
                <w:szCs w:val="36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10"/>
                <w:szCs w:val="10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تحسين مستوى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خدمات بالنز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قتنى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25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تلفازا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بسعر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جملي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18125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    و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48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سريرا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بـ 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500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183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سرير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الواحد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</w:rPr>
              <w:t>2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ثمن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جملي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لأسر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</w:rPr>
              <w:t>2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</w:rPr>
              <w:t>2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rtl w:val="true"/>
              </w:rPr>
              <w:t xml:space="preserve"> :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ثمن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تلفاز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بالدينار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  <w:t>.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5</w:t>
            </w: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لــلــا</w:t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16"/>
                <w:szCs w:val="16"/>
                <w:u w:val="single"/>
                <w:lang w:bidi="ar-TN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16"/>
                <w:szCs w:val="1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كلّف صاحب النزل عاملا بتهيئة الحديقة بأجرة يومية تقدّر ب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500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30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ي 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دة أسبوع وبلغ ثمن التربة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والـمشات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1250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أحسب تكاليف تهيئة الحديق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"/>
                <w:szCs w:val="2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ــل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5</w:t>
            </w: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لــلــا</w:t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قامت شاحنة كتلتها فارغ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ط و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7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ق بثلاث سفرات متساوية الحمولة لنقل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6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ط و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8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ق و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40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كغ من التربة للحديق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bidi="ar-TN"/>
              </w:rPr>
              <w:t>4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حول إلى الوحدة ا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ذكور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1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ط و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7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ق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  <w:t>.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ق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6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ط و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8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ق و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40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كغ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  <w:t>.....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كغ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1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ط و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7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ق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6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ط و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8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ق و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40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كغ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  <w:t>..........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كغ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bidi="ar-TN"/>
              </w:rPr>
              <w:t>5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أبحث عن كتلة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الشاحنة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حمّلة تربة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 في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السفرة الواحد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4</w:t>
            </w: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ــ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لــلــلــا</w:t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"/>
                <w:szCs w:val="2"/>
                <w:u w:val="single"/>
                <w:lang w:bidi="ar-TN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"/>
                <w:szCs w:val="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rtl w:val="true"/>
              </w:rPr>
              <w:t xml:space="preserve"> :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حديقة النزل مقسمة إلى أحواض  يمثل الشكل المرسوم على الشبكة أحدها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16"/>
                <w:szCs w:val="16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5680" w:type="dxa"/>
              <w:jc w:val="left"/>
              <w:tblInd w:w="5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</w:rPr>
              <w:t>5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أحدّد إحداثيات كلّ رأس من رؤوس الشّكل بزوج من الأعداد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tbl>
            <w:tblPr>
              <w:bidiVisual w:val="true"/>
              <w:tblW w:w="8819" w:type="dxa"/>
              <w:jc w:val="left"/>
              <w:tblInd w:w="19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921"/>
              <w:gridCol w:w="1921"/>
              <w:gridCol w:w="1921"/>
              <w:gridCol w:w="1922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الرأس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أ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ج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د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إحداثياته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</w:rPr>
              <w:t>5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أرسم صورة الشكل أ ب ج د وفق المحور العمودي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</w:rPr>
              <w:t>5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أرسم صورة الشكل أ ب ج د وفق المحور الأفقي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2"/>
        <w:gridCol w:w="1004"/>
        <w:gridCol w:w="976"/>
        <w:gridCol w:w="1133"/>
        <w:gridCol w:w="851"/>
        <w:gridCol w:w="1112"/>
      </w:tblGrid>
      <w:tr>
        <w:trPr/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ايير الحد الأدن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التميز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الحساب الذهني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انعدام التمل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التملك دون الأدن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0.5-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0.5-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</w:rPr>
              <w:t>0.5-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التملك الأدن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1.5-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1.5-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</w:rPr>
              <w:t>1.5-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التملك الأقص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2.5-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2.5-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</w:rPr>
              <w:t>2.5</w:t>
            </w: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  <w:t xml:space="preserve"> -</w:t>
            </w:r>
            <w:r>
              <w:rPr>
                <w:rFonts w:cs="Yakout Linotype Light" w:ascii="Yakout Linotype Light" w:hAnsi="Yakout Linotype Light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kout Linotyp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/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6:00Z</dcterms:created>
  <dc:creator>root</dc:creator>
  <dc:description/>
  <cp:keywords/>
  <dc:language>en-US</dc:language>
  <cp:lastModifiedBy>abdou</cp:lastModifiedBy>
  <dcterms:modified xsi:type="dcterms:W3CDTF">2014-03-02T11:39:00Z</dcterms:modified>
  <cp:revision>87</cp:revision>
  <dc:subject/>
  <dc:title>الإدارة الجهورية للتعليم قابس المدرسة الابتدائية الدبدابة  </dc:title>
</cp:coreProperties>
</file>