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535"/>
        <w:gridCol w:w="4110"/>
      </w:tblGrid>
      <w:tr>
        <w:trPr/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مادة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: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إيقاظ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علمي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5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أ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rtl w:val="true"/>
                <w:lang w:bidi="ar-TN"/>
              </w:rPr>
              <w:t xml:space="preserve">+ 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5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تقييم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مكتسبات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تلاميذ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في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نهاي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ثلاثي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أول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2013/201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Yakout Linotype Light" w:hAnsi="Yakout Linotype Light" w:cs="AF_Hijaz;Times New Roman"/>
                <w:sz w:val="18"/>
                <w:szCs w:val="16"/>
                <w:lang w:bidi="ar-TN"/>
              </w:rPr>
            </w:pP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ab/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دائر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حامة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1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للغ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عربية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مدرس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ابتدائية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دبدابة</w:t>
            </w:r>
          </w:p>
        </w:tc>
      </w:tr>
      <w:tr>
        <w:trPr/>
        <w:tc>
          <w:tcPr>
            <w:tcW w:w="32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عدد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مسند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معلم</w:t>
            </w:r>
          </w:p>
          <w:p>
            <w:pPr>
              <w:pStyle w:val="Normal"/>
              <w:jc w:val="center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عبد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مجيد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علو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Yakout Linotype Light" w:hAnsi="Yakout Linotype Light" w:cs="AF_Hijaz;Times New Roman"/>
                <w:sz w:val="36"/>
                <w:szCs w:val="32"/>
                <w:lang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اسم</w:t>
            </w:r>
            <w:r>
              <w:rPr>
                <w:rFonts w:ascii="Yakout Linotype Light" w:hAnsi="Yakout Linotype Light" w:eastAsia="Yakout Linotype Light" w:cs="Yakout Linotype Light"/>
                <w:sz w:val="36"/>
                <w:sz w:val="36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واللقب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:.............................</w:t>
            </w:r>
          </w:p>
          <w:p>
            <w:pPr>
              <w:pStyle w:val="Normal"/>
              <w:jc w:val="right"/>
              <w:rPr>
                <w:rFonts w:ascii="Yakout Linotype Light" w:hAnsi="Yakout Linotype Light" w:cs="AF_Hijaz;Times New Roman"/>
                <w:sz w:val="36"/>
                <w:szCs w:val="32"/>
                <w:lang w:eastAsia="en-US" w:bidi="ar-TN"/>
              </w:rPr>
            </w:pPr>
            <w:r>
              <w:rPr>
                <w:rFonts w:ascii="Yakout Linotype Light" w:hAnsi="Yakout Linotype Light" w:cs="AF_Hijaz;Times New Roman"/>
                <w:sz w:val="36"/>
                <w:sz w:val="36"/>
                <w:szCs w:val="32"/>
                <w:rtl w:val="true"/>
                <w:lang w:bidi="ar-TN"/>
              </w:rPr>
              <w:t>القســـــــــــــم</w:t>
            </w:r>
            <w:r>
              <w:rPr>
                <w:rFonts w:cs="AF_Hijaz;Times New Roman" w:ascii="Yakout Linotype Light" w:hAnsi="Yakout Linotype Light"/>
                <w:sz w:val="36"/>
                <w:szCs w:val="32"/>
                <w:lang w:bidi="ar-TN"/>
              </w:rPr>
              <w:t>:.................</w:t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1333"/>
      </w:tblGrid>
      <w:tr>
        <w:trPr/>
        <w:tc>
          <w:tcPr>
            <w:tcW w:w="9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لوضعيات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</w:tr>
      <w:tr>
        <w:trPr/>
        <w:tc>
          <w:tcPr>
            <w:tcW w:w="9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akout Linotype Light" w:hAnsi="Yakout Linotype Light" w:cs="Yakout Linotype Light"/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16"/>
                <w:szCs w:val="16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قبل الليل وتلألأت النجوم في السماء فرافق سامي عائلته إلى المدينة للتسوق، وعند وصولهم لاحظ الأضواء المنبعثة من مصابيح التنوير العمومي ومنارات السيارات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صنّف المصادر الضّوئية 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ذكورة بالنص في الجدول التالي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:</w:t>
            </w:r>
          </w:p>
          <w:tbl>
            <w:tblPr>
              <w:tblW w:w="7392" w:type="dxa"/>
              <w:jc w:val="left"/>
              <w:tblInd w:w="8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696"/>
            </w:tblGrid>
            <w:tr>
              <w:trPr>
                <w:trHeight w:val="355" w:hRule="atLeast"/>
              </w:trPr>
              <w:tc>
                <w:tcPr>
                  <w:tcW w:w="3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مصادر ضوئية طبيعية</w:t>
                  </w:r>
                </w:p>
              </w:tc>
              <w:tc>
                <w:tcPr>
                  <w:tcW w:w="3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  <w:lang w:bidi="ar-TN"/>
                    </w:rPr>
                    <w:t>مصادر ضوئية اصطناعية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rFonts w:cs="Yakout Linotype Light" w:ascii="Yakout Linotype Light" w:hAnsi="Yakout Linotype Light"/>
                      <w:lang w:bidi="ar-TN"/>
                    </w:rPr>
                    <w:t>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lang w:bidi="ar-TN"/>
                    </w:rPr>
                    <w:t>........................................</w:t>
                  </w:r>
                </w:p>
              </w:tc>
              <w:tc>
                <w:tcPr>
                  <w:tcW w:w="3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rFonts w:cs="Yakout Linotype Light" w:ascii="Yakout Linotype Light" w:hAnsi="Yakout Linotype Light"/>
                      <w:lang w:bidi="ar-TN"/>
                    </w:rPr>
                    <w:t>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Yakout Linotype Light" w:hAnsi="Yakout Linotype Light" w:cs="Yakout Linotype Light"/>
                      <w:lang w:bidi="ar-TN"/>
                    </w:rPr>
                  </w:pPr>
                  <w:r>
                    <w:rPr>
                      <w:rFonts w:cs="Yakout Linotype Light" w:ascii="Yakout Linotype Light" w:hAnsi="Yakout Linotype Light"/>
                      <w:lang w:bidi="ar-TN"/>
                    </w:rPr>
                    <w:t>...........................................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أضع علا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(×)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تحت الرسم 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وضح لانتشار ضوء السيار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1120</wp:posOffset>
                      </wp:positionV>
                      <wp:extent cx="1896110" cy="72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120" cy="723960"/>
                                <a:chOff x="0" y="0"/>
                                <a:chExt cx="1896120" cy="72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10476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25000" t="16566" r="25000" b="9136"/>
                                <a:stretch/>
                              </pic:blipFill>
                              <pic:spPr>
                                <a:xfrm>
                                  <a:off x="1048320" y="157320"/>
                                  <a:ext cx="84780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5.6pt;width:149.3pt;height:57pt" coordorigin="153,112" coordsize="2986,1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3;top:112;width:1649;height:113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360;width:1334;height:6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-22860</wp:posOffset>
                      </wp:positionV>
                      <wp:extent cx="1796415" cy="902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0" cy="902160"/>
                                <a:chOff x="0" y="0"/>
                                <a:chExt cx="1796400" cy="90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25000" t="16566" r="25000" b="9136"/>
                                <a:stretch/>
                              </pic:blipFill>
                              <pic:spPr>
                                <a:xfrm flipH="1" rot="1716000">
                                  <a:off x="43920" y="178200"/>
                                  <a:ext cx="84780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48800" y="178560"/>
                                  <a:ext cx="10476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85pt;margin-top:12.25pt;width:137.95pt;height:57pt" coordorigin="3737,245" coordsize="2759,1140">
                      <v:shape id="shape_0" stroked="f" o:allowincell="t" style="position:absolute;left:3736;top:245;width:1334;height:629;mso-wrap-style:none;v-text-anchor:middle;rotation:29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46;top:245;width:1649;height:11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55575</wp:posOffset>
                      </wp:positionV>
                      <wp:extent cx="1717675" cy="110172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560" cy="1101600"/>
                                <a:chOff x="0" y="0"/>
                                <a:chExt cx="1717560" cy="110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rcRect l="25000" t="16566" r="25000" b="9136"/>
                                <a:stretch/>
                              </pic:blipFill>
                              <pic:spPr>
                                <a:xfrm rot="18710400">
                                  <a:off x="7560" y="452160"/>
                                  <a:ext cx="84780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669960" y="0"/>
                                  <a:ext cx="10476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9pt;margin-top:12.25pt;width:134.6pt;height:67.05pt" coordorigin="6538,245" coordsize="2692,1341">
                      <v:shape id="shape_0" stroked="f" o:allowincell="t" style="position:absolute;left:6537;top:957;width:1334;height:629;mso-wrap-style:none;v-text-anchor:middle;rotation:312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80;top:245;width:1649;height:113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lang w:bidi="ar-T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b/>
                <w:b/>
                <w:bCs/>
                <w:sz w:val="32"/>
                <w:szCs w:val="32"/>
                <w:u w:val="single"/>
                <w:lang w:val="en-US" w:eastAsia="en-US"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92710</wp:posOffset>
                      </wp:positionV>
                      <wp:extent cx="32385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75pt;margin-top:7.3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7.2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75565</wp:posOffset>
                      </wp:positionV>
                      <wp:extent cx="323850" cy="323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pt;margin-top:5.9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شطب العنصر الدخيل في كل مجموع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b/>
                <w:b/>
                <w:bCs/>
                <w:sz w:val="32"/>
                <w:szCs w:val="32"/>
                <w:u w:val="single"/>
                <w:lang w:val="en-US" w:eastAsia="en-US"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3815</wp:posOffset>
                      </wp:positionV>
                      <wp:extent cx="1700530" cy="1304925"/>
                      <wp:effectExtent l="5080" t="762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1305000"/>
                              </a:xfrm>
                              <a:custGeom>
                                <a:avLst/>
                                <a:gdLst>
                                  <a:gd name="textAreaLeft" fmla="*/ 0 w 964080"/>
                                  <a:gd name="textAreaRight" fmla="*/ 964440 w 964080"/>
                                  <a:gd name="textAreaTop" fmla="*/ 96480 h 739800"/>
                                  <a:gd name="textAreaBottom" fmla="*/ 64332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8"/>
                                    </a:moveTo>
                                    <a:cubicBezTo>
                                      <a:pt x="3600" y="-3580"/>
                                      <a:pt x="7200" y="6396"/>
                                      <a:pt x="10800" y="1408"/>
                                    </a:cubicBezTo>
                                    <a:cubicBezTo>
                                      <a:pt x="14400" y="-3580"/>
                                      <a:pt x="18000" y="6396"/>
                                      <a:pt x="21600" y="1408"/>
                                    </a:cubicBezTo>
                                    <a:lnTo>
                                      <a:pt x="21600" y="20192"/>
                                    </a:lnTo>
                                    <a:cubicBezTo>
                                      <a:pt x="18000" y="25180"/>
                                      <a:pt x="14400" y="15204"/>
                                      <a:pt x="10800" y="20192"/>
                                    </a:cubicBezTo>
                                    <a:cubicBezTo>
                                      <a:pt x="7200" y="25180"/>
                                      <a:pt x="3600" y="15204"/>
                                      <a:pt x="0" y="201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الشـــــــم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الشمعــــ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القمــــــــــ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المصباح النفط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309.6pt;margin-top:3.45pt;width:133.85pt;height:102.7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شـــــــ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شمع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قمــــ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صباح النفط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53340</wp:posOffset>
                      </wp:positionV>
                      <wp:extent cx="1571625" cy="1304925"/>
                      <wp:effectExtent l="5715" t="7620" r="508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305000"/>
                              </a:xfrm>
                              <a:custGeom>
                                <a:avLst/>
                                <a:gdLst>
                                  <a:gd name="textAreaLeft" fmla="*/ 0 w 891000"/>
                                  <a:gd name="textAreaRight" fmla="*/ 891360 w 891000"/>
                                  <a:gd name="textAreaTop" fmla="*/ 95760 h 739800"/>
                                  <a:gd name="textAreaBottom" fmla="*/ 64404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الكتـا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الشم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الأر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الجـــدا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45pt;margin-top:4.2pt;width:123.7pt;height:102.7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كتـ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ش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أ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جـــدا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rFonts w:ascii="Yakout Linotype Light" w:hAnsi="Yakout Linotype Light" w:cs="Yakout Linotype Light"/>
                <w:sz w:val="18"/>
                <w:szCs w:val="1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18"/>
                <w:szCs w:val="18"/>
                <w:lang w:bidi="ar-TN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لــلــا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لــلــا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لــا</w:t>
            </w:r>
          </w:p>
        </w:tc>
      </w:tr>
      <w:tr>
        <w:trPr/>
        <w:tc>
          <w:tcPr>
            <w:tcW w:w="9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akout Linotype Light" w:hAnsi="Yakout Linotype Light" w:cs="Yakout Linotype Light"/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16"/>
                <w:szCs w:val="16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ثناء تجاوز الشارع استوقف سامي أخته قائلا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انظري إنّ لي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عدّة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 ظلال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"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ماذا تعدّدت ظلال سامي؟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4905</wp:posOffset>
                  </wp:positionH>
                  <wp:positionV relativeFrom="paragraph">
                    <wp:posOffset>878205</wp:posOffset>
                  </wp:positionV>
                  <wp:extent cx="211455" cy="624205"/>
                  <wp:effectExtent l="0" t="0" r="0" b="0"/>
                  <wp:wrapTight wrapText="bothSides">
                    <wp:wrapPolygon edited="0">
                      <wp:start x="10916" y="0"/>
                      <wp:lineTo x="10916" y="21409"/>
                      <wp:lineTo x="9290" y="21409"/>
                      <wp:lineTo x="9290" y="0"/>
                      <wp:lineTo x="10916" y="0"/>
                    </wp:wrapPolygon>
                  </wp:wrapTight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324" t="-10" r="2819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534035</wp:posOffset>
                  </wp:positionV>
                  <wp:extent cx="247650" cy="1162685"/>
                  <wp:effectExtent l="0" t="0" r="0" b="0"/>
                  <wp:wrapTight wrapText="bothSides">
                    <wp:wrapPolygon edited="0">
                      <wp:start x="-193433" y="-1263"/>
                      <wp:lineTo x="-193433" y="23460"/>
                      <wp:lineTo x="231001" y="23460"/>
                      <wp:lineTo x="231001" y="-1263"/>
                      <wp:lineTo x="-193433" y="-1263"/>
                    </wp:wrapPolygon>
                  </wp:wrapTight>
                  <wp:docPr id="1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611" t="5076" r="51084" b="8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534035</wp:posOffset>
                  </wp:positionV>
                  <wp:extent cx="247650" cy="1266825"/>
                  <wp:effectExtent l="0" t="0" r="0" b="0"/>
                  <wp:wrapTight wrapText="bothSides">
                    <wp:wrapPolygon edited="0">
                      <wp:start x="-193433" y="-1263"/>
                      <wp:lineTo x="-193433" y="23460"/>
                      <wp:lineTo x="231001" y="23460"/>
                      <wp:lineTo x="231001" y="-1263"/>
                      <wp:lineTo x="-193433" y="-1263"/>
                    </wp:wrapPolygon>
                  </wp:wrapTight>
                  <wp:docPr id="1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3611" t="5076" r="51084" b="8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.........................................</w:t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............................</w:t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.....................................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86690</wp:posOffset>
                  </wp:positionV>
                  <wp:extent cx="247650" cy="1266825"/>
                  <wp:effectExtent l="0" t="0" r="0" b="0"/>
                  <wp:wrapTight wrapText="bothSides">
                    <wp:wrapPolygon edited="0">
                      <wp:start x="-193433" y="-1263"/>
                      <wp:lineTo x="-193433" y="23460"/>
                      <wp:lineTo x="231001" y="23460"/>
                      <wp:lineTo x="231001" y="-1263"/>
                      <wp:lineTo x="-193433" y="-1263"/>
                    </wp:wrapPolygon>
                  </wp:wrapTight>
                  <wp:docPr id="1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3611" t="5076" r="51084" b="8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رسم الظلال التي رآها سامي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rPr/>
            </w:pPr>
            <w:r>
              <w:rPr>
                <w:rFonts w:eastAsia="Yakout Linotype Light" w:cs="Yakout Linotype Light" w:ascii="Yakout Linotype Light" w:hAnsi="Yakout Linotype Light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Yakout Linotype Light" w:cs="Yakout Linotype Light" w:ascii="Yakout Linotype Light" w:hAnsi="Yakout Linotype Light"/>
              </w:rPr>
              <w:t xml:space="preserve">  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ربط بسهم لأتعرف الظروف المناسبة ليتكون الظل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b/>
                <w:b/>
                <w:bCs/>
                <w:sz w:val="32"/>
                <w:szCs w:val="32"/>
                <w:u w:val="single"/>
                <w:lang w:val="en-US" w:eastAsia="en-US" w:bidi="ar-TN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06045</wp:posOffset>
                      </wp:positionV>
                      <wp:extent cx="2615565" cy="82867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رضية الرصي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الفانوس الكهربائ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الول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سام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5pt;height:65.25pt;mso-wrap-distance-left:9.05pt;mso-wrap-distance-right:9.05pt;mso-wrap-distance-top:0pt;mso-wrap-distance-bottom:0pt;margin-top:8.35pt;mso-position-vertical-relative:text;margin-left: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رضية الرص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فانوس الكهربائ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ول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سام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24460</wp:posOffset>
                      </wp:positionV>
                      <wp:extent cx="1862455" cy="8147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جسم عا ت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شاش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صدر ضوئ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65pt;height:64.15pt;mso-wrap-distance-left:9.05pt;mso-wrap-distance-right:9.05pt;mso-wrap-distance-top:0pt;mso-wrap-distance-bottom:0pt;margin-top:9.8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جسم عا ت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شاش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صدر ضوئ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Yakout Linotype Light" w:hAnsi="Yakout Linotype Light" w:cs="Yakout Linotype Light"/>
                <w:sz w:val="16"/>
                <w:szCs w:val="16"/>
                <w:lang w:bidi="ar-TN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Yakout Linotype Light" w:hAnsi="Yakout Linotype Light" w:cs="Yakout Linotype Light"/>
                <w:sz w:val="16"/>
                <w:szCs w:val="16"/>
                <w:lang w:bidi="ar-TN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Yakout Linotype Light" w:hAnsi="Yakout Linotype Light" w:cs="Yakout Linotype Light"/>
                <w:sz w:val="16"/>
                <w:szCs w:val="16"/>
                <w:lang w:bidi="ar-TN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Yakout Linotype Light" w:hAnsi="Yakout Linotype Light" w:cs="Yakout Linotype Light"/>
                <w:sz w:val="16"/>
                <w:szCs w:val="16"/>
                <w:lang w:bidi="ar-TN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Yakout Linotype Light" w:hAnsi="Yakout Linotype Light" w:cs="Yakout Linotype Light"/>
                <w:sz w:val="16"/>
                <w:szCs w:val="16"/>
                <w:lang w:bidi="ar-TN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lang w:bidi="ar-TN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ا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لــلــا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لــلــا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</w:tc>
      </w:tr>
      <w:tr>
        <w:trPr>
          <w:trHeight w:val="1597" w:hRule="atLeast"/>
        </w:trPr>
        <w:tc>
          <w:tcPr>
            <w:tcW w:w="9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16"/>
                <w:szCs w:val="16"/>
                <w:lang w:bidi="ar-TN"/>
              </w:rPr>
            </w:pP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شترت فرح دبّا من الصّوف و اشترى سامي مزهرية من البلّور المطروق أمّا الأمّ فاشترت مجموعة صحون فخّاري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u w:val="single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  <w:lang w:bidi="ar-TN"/>
              </w:rPr>
              <w:t>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ربط كل جسم بخاصيته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val="en-US" w:eastAsia="en-US"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45415</wp:posOffset>
                      </wp:positionV>
                      <wp:extent cx="2005330" cy="93535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دبّ من الصوّف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صحن فخاري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بلور المطروق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9pt;height:73.65pt;mso-wrap-distance-left:9.05pt;mso-wrap-distance-right:9.05pt;mso-wrap-distance-top:0pt;mso-wrap-distance-bottom:0pt;margin-top:11.45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Yakout Linotype Light" w:hAnsi="Yakout Linotype Light" w:cs="Yakout Linotype Light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دبّ من الصوّف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صحن فخاري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Yakout Linotype Light" w:hAnsi="Yakout Linotype Light" w:cs="Yakout Linotype Light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بلور المطروق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Yakout Linotype Light" w:hAnsi="Yakout Linotype Light" w:cs="Yakout Linotype Light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04470</wp:posOffset>
                      </wp:positionV>
                      <wp:extent cx="1574165" cy="9512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جسم شف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ّ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جسم شاف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جسم عات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akout Linotype Light" w:hAnsi="Yakout Linotype Light" w:cs="Yakout Linotype Ligh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5pt;height:74.9pt;mso-wrap-distance-left:9.05pt;mso-wrap-distance-right:9.05pt;mso-wrap-distance-top:0pt;mso-wrap-distance-bottom:0pt;margin-top:16.1pt;mso-position-vertical-relative:text;margin-left:7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جسم شف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ّ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Yakout Linotype Light" w:hAnsi="Yakout Linotype Light" w:cs="Yakout Linotype Light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جسم شاف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Yakout Linotype Light" w:hAnsi="Yakout Linotype Light" w:cs="Yakout Linotype Light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جسم عات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Yakout Linotype Light" w:hAnsi="Yakout Linotype Light" w:cs="Yakout Linotype Light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2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قرأ وأشطب الإفادة الخاطئة ثم أصلحها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لقمـــــــــر جســــــم مضاء منير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.                     </w:t>
            </w:r>
            <w:r>
              <w:rPr>
                <w:rFonts w:cs="Yakout Linotype Light" w:ascii="Yakout Linotype Light" w:hAnsi="Yakout Linotype Light"/>
                <w:rtl w:val="true"/>
                <w:lang w:bidi="ar-TN"/>
              </w:rPr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لجسم الشفاف  يسمح بمرور الضــــوء جزئيا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.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Yakout Linotype Light" w:hAnsi="Yakout Linotype Light" w:cs="Yakout Linotype Light"/>
                <w:lang w:bidi="ar-TN"/>
              </w:rPr>
            </w:pPr>
            <w:r>
              <w:rPr>
                <w:rFonts w:cs="Yakout Linotype Light" w:ascii="Yakout Linotype Light" w:hAnsi="Yakout Linotype Light"/>
                <w:rtl w:val="true"/>
                <w:lang w:bidi="ar-TN"/>
              </w:rPr>
              <w:t>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يكبر ظل الجسم العاتم عندما يبتعد عن مصدر الضوء</w:t>
            </w: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Yakout Linotype Light" w:hAnsi="Yakout Linotype Light" w:cs="Yakout Linotype Light"/>
                <w:lang w:bidi="ar-TN"/>
              </w:rPr>
            </w:pPr>
            <w:r>
              <w:rPr>
                <w:rFonts w:cs="Yakout Linotype Light" w:ascii="Yakout Linotype Light" w:hAnsi="Yakout Linotype Light"/>
                <w:rtl w:val="true"/>
                <w:lang w:bidi="ar-TN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  <w:lang w:bidi="ar-TN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لــلــا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ا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ا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ا</w:t>
            </w:r>
          </w:p>
          <w:p>
            <w:pPr>
              <w:pStyle w:val="Normal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</w:tc>
      </w:tr>
      <w:tr>
        <w:trPr>
          <w:trHeight w:val="2107" w:hRule="atLeast"/>
        </w:trPr>
        <w:tc>
          <w:tcPr>
            <w:tcW w:w="9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akout Linotype Light" w:hAnsi="Yakout Linotype Light" w:cs="Yakout Linotype Light"/>
                <w:sz w:val="16"/>
                <w:szCs w:val="16"/>
                <w:lang w:bidi="ar-TN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lang w:bidi="ar-TN"/>
              </w:rPr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single"/>
                <w:lang w:bidi="ar-TN"/>
              </w:rPr>
              <w:t>4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في طريق العودة إلى المنزل تعطّبت أضواء السيارة فاضطرّ الأب إلى التوقّف لإصلاحها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4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أكمل بما يناسب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لتتم عملية الرؤية لا بدّ من توفر </w:t>
            </w:r>
            <w:r>
              <w:rPr>
                <w:rFonts w:cs="Yakout Linotype Light" w:ascii="Yakout Linotype Light" w:hAnsi="Yakout Linotype Light"/>
                <w:rtl w:val="true"/>
                <w:lang w:bidi="ar-TN"/>
              </w:rPr>
              <w:t>................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Yakout Linotype Light" w:ascii="Yakout Linotype Light" w:hAnsi="Yakout Linotype Light"/>
                <w:lang w:bidi="ar-TN"/>
              </w:rPr>
              <w:t>..................................</w:t>
            </w:r>
          </w:p>
          <w:p>
            <w:pPr>
              <w:pStyle w:val="Normal"/>
              <w:jc w:val="right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 xml:space="preserve">استعان الأب بـ </w:t>
            </w:r>
            <w:r>
              <w:rPr>
                <w:rFonts w:cs="Yakout Linotype Light" w:ascii="Yakout Linotype Light" w:hAnsi="Yakout Linotype Light"/>
                <w:rtl w:val="true"/>
                <w:lang w:bidi="ar-TN"/>
              </w:rPr>
              <w:t xml:space="preserve">..............................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رؤية مكان العطب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.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  <w:lang w:bidi="ar-TN"/>
              </w:rPr>
              <w:t>لــلــلــا</w:t>
            </w:r>
          </w:p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32"/>
                <w:szCs w:val="32"/>
                <w:lang w:bidi="ar-TN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5"/>
        <w:gridCol w:w="1043"/>
        <w:gridCol w:w="1134"/>
        <w:gridCol w:w="2276"/>
      </w:tblGrid>
      <w:tr>
        <w:trPr/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0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انعدام التملك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1 -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0,5 - 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دون التملك الأدنى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3,5 –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2,5 - 4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المجموع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6,5 - 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lang w:bidi="ar-TN"/>
              </w:rPr>
              <w:t>4,5 - 6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  <w:lang w:bidi="ar-TN"/>
              </w:rPr>
            </w:pP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akout Linotype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10:00Z</dcterms:created>
  <dc:creator>root</dc:creator>
  <dc:description/>
  <cp:keywords/>
  <dc:language>en-US</dc:language>
  <cp:lastModifiedBy>abdou</cp:lastModifiedBy>
  <cp:lastPrinted>2008-11-19T15:59:00Z</cp:lastPrinted>
  <dcterms:modified xsi:type="dcterms:W3CDTF">2014-03-02T11:40:00Z</dcterms:modified>
  <cp:revision>128</cp:revision>
  <dc:subject/>
  <dc:title>السنة الدراسية :2007 /2008 </dc:title>
</cp:coreProperties>
</file>