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رياضيّ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42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6525</wp:posOffset>
                      </wp:positionH>
                      <wp:positionV relativeFrom="paragraph">
                        <wp:posOffset>191770</wp:posOffset>
                      </wp:positionV>
                      <wp:extent cx="20510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75pt;margin-top:15.1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  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278130</wp:posOffset>
                      </wp:positionV>
                      <wp:extent cx="20510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21.9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5</w:t>
            </w:r>
            <w:r>
              <w:rPr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244475</wp:posOffset>
                      </wp:positionV>
                      <wp:extent cx="250825" cy="73723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58.05pt;mso-wrap-distance-left:9.05pt;mso-wrap-distance-right:9.05pt;mso-wrap-distance-top:0pt;mso-wrap-distance-bottom:0pt;margin-top:19.25pt;mso-position-vertical-relative:text;margin-left:4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val="en-US" w:eastAsia="en-US" w:bidi="ar-TN"/>
              </w:rPr>
            </w:pPr>
            <w:r>
              <w:rPr>
                <w:bCs/>
                <w:sz w:val="24"/>
                <w:szCs w:val="2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287655</wp:posOffset>
                      </wp:positionV>
                      <wp:extent cx="1244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9.15pt;margin-top:22.6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15900</wp:posOffset>
                      </wp:positionV>
                      <wp:extent cx="205105" cy="2317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215900</wp:posOffset>
                      </wp:positionV>
                      <wp:extent cx="205105" cy="2311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7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90945</wp:posOffset>
                      </wp:positionH>
                      <wp:positionV relativeFrom="paragraph">
                        <wp:posOffset>180975</wp:posOffset>
                      </wp:positionV>
                      <wp:extent cx="205105" cy="2311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35pt;margin-top:14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096010</wp:posOffset>
                      </wp:positionV>
                      <wp:extent cx="1270" cy="23628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9.35pt;margin-top:86.3pt;width:0.05pt;height:18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4210685</wp:posOffset>
                      </wp:positionV>
                      <wp:extent cx="1270" cy="8483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1pt;margin-top:331.55pt;width:0.0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فلّ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ّ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ص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غ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ثمر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3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ج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فّ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شّج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ن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lang w:bidi="ar-TN"/>
              </w:rPr>
              <w:t>1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فا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جّ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ف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lang w:bidi="ar-TN"/>
              </w:rPr>
              <w:t>7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ي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و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قل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جّ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62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ج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حو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ناسبة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lang w:bidi="ar-TN"/>
              </w:rPr>
              <w:t>13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Cs w:val="28"/>
                <w:rtl w:val="true"/>
                <w:lang w:bidi="ar-TN"/>
              </w:rPr>
              <w:t>=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Calibri"/>
                <w:sz w:val="28"/>
                <w:szCs w:val="28"/>
                <w:lang w:bidi="ar-TN"/>
              </w:rPr>
              <w:t>1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Cs w:val="28"/>
                <w:lang w:bidi="ar-TN"/>
              </w:rPr>
              <w:t>76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=..................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ه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Calibri"/>
                <w:sz w:val="28"/>
                <w:szCs w:val="28"/>
                <w:lang w:bidi="ar-TN"/>
              </w:rPr>
              <w:t>625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=........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.........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TN"/>
              </w:rPr>
              <w:t>دك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فّاح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      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وخ</w:t>
            </w:r>
            <w:r>
              <w:rPr>
                <w:sz w:val="28"/>
                <w:szCs w:val="28"/>
                <w:rtl w:val="true"/>
                <w:lang w:bidi="ar-TN"/>
              </w:rPr>
              <w:t>.                                                                                        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: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ّ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اب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937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ض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دّخر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9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قر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ش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نّ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ُـدّ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8465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اقت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نّ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احي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ترض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..............................................................                                                                 ..............................................................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>: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زوّ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نتاج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ا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لي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tbl>
            <w:tblPr>
              <w:bidiVisual w:val="true"/>
              <w:tblW w:w="67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586"/>
              <w:gridCol w:w="1586"/>
              <w:gridCol w:w="2011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زوّد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ثم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شّاة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شّيا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ثّم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جمل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لشّياه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زوّ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وّل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175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زوّ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ثّان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215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290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زوّ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ثّالث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0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7400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نج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مليّ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موديّ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>
                <w:trHeight w:val="2826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367665</wp:posOffset>
                      </wp:positionV>
                      <wp:extent cx="1270" cy="20199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85pt;margin-top:28.95pt;width:0.05pt;height:15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2787015</wp:posOffset>
                      </wp:positionV>
                      <wp:extent cx="1270" cy="56261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1pt;margin-top:219.45pt;width:0.1pt;height: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3863340</wp:posOffset>
                      </wp:positionV>
                      <wp:extent cx="1270" cy="10293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6pt;margin-top:304.2pt;width:0.1pt;height:8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>: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ّ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زوّ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7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رو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3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لغ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سط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رفان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رفان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....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لغ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سطبل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....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جملة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....                   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>: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ضما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ائريّ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خ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مخز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لأع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قل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رف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908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</w:t>
            </w:r>
            <w:r>
              <w:rPr>
                <w:sz w:val="28"/>
                <w:szCs w:val="28"/>
                <w:lang w:bidi="ar-TN"/>
              </w:rPr>
              <w:t>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المضمار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.....................................................................                                                         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ض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أن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84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....                                                      .....................................................................                                                      .....................................................................  .....................................................................                                                         </w:t>
            </w:r>
            <w:r>
              <w:rPr>
                <w:sz w:val="28"/>
                <w:szCs w:val="28"/>
                <w:lang w:bidi="ar-TN"/>
              </w:rPr>
              <w:t>1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شّ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صم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لم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حداثي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ؤو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التّالي</w:t>
            </w:r>
            <w:r>
              <w:rPr>
                <w:sz w:val="28"/>
                <w:szCs w:val="28"/>
                <w:rtl w:val="true"/>
                <w:lang w:bidi="ar-TN"/>
              </w:rPr>
              <w:t>: (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 (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 (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 (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 (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 (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،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صم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نا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فقي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1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مث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ض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ائ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ركز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قط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9"/>
        <w:gridCol w:w="567"/>
        <w:gridCol w:w="567"/>
        <w:gridCol w:w="567"/>
        <w:gridCol w:w="567"/>
        <w:gridCol w:w="284"/>
        <w:gridCol w:w="283"/>
        <w:gridCol w:w="709"/>
        <w:gridCol w:w="709"/>
        <w:gridCol w:w="708"/>
        <w:gridCol w:w="709"/>
        <w:gridCol w:w="709"/>
        <w:gridCol w:w="709"/>
        <w:gridCol w:w="567"/>
        <w:gridCol w:w="675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ّز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ن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366395</wp:posOffset>
                </wp:positionV>
                <wp:extent cx="629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pt;margin-top:28.8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sz w:val="32"/>
          <w:szCs w:val="32"/>
          <w:lang w:bidi="ar-TN"/>
        </w:rPr>
      </w:pP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spacing w:before="0" w:after="200"/>
        <w:ind w:left="0" w:right="0" w:hanging="0"/>
        <w:jc w:val="center"/>
        <w:rPr>
          <w:rFonts w:cs="Calibri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4-11-06T05:32:00Z</dcterms:modified>
  <cp:revision>36</cp:revision>
  <dc:subject/>
  <dc:title/>
</cp:coreProperties>
</file>