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1"/>
        <w:gridCol w:w="4665"/>
        <w:gridCol w:w="3212"/>
      </w:tblGrid>
      <w:tr>
        <w:trPr>
          <w:trHeight w:val="1266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دّائ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رّ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رج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ّمة</w:t>
            </w:r>
            <w:r>
              <w:rPr>
                <w:b/>
                <w:bCs/>
                <w:sz w:val="28"/>
                <w:szCs w:val="28"/>
                <w:rtl w:val="true"/>
              </w:rPr>
              <w:t>: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خري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كتس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ّ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ثلا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وّ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س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ذهن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سّ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303530</wp:posOffset>
                  </wp:positionV>
                  <wp:extent cx="346075" cy="513715"/>
                  <wp:effectExtent l="0" t="0" r="0" b="0"/>
                  <wp:wrapNone/>
                  <wp:docPr id="1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اللقب</w:t>
            </w:r>
            <w:r>
              <w:rPr>
                <w:b/>
                <w:bCs/>
                <w:sz w:val="24"/>
                <w:szCs w:val="24"/>
                <w:lang w:bidi="ar-TN"/>
              </w:rPr>
              <w:t xml:space="preserve">: </w:t>
            </w:r>
            <w:r>
              <w:rPr>
                <w:lang w:bidi="ar-TN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  <w:lang w:bidi="ar-TN"/>
              </w:rPr>
              <w:t>ا</w:t>
            </w:r>
            <w:r>
              <w:rPr>
                <w:b/>
                <w:b/>
                <w:bCs/>
                <w:rtl w:val="true"/>
                <w:lang w:bidi="ar-TN"/>
              </w:rPr>
              <w:t>لرّقم</w:t>
            </w:r>
            <w:r>
              <w:rPr>
                <w:rtl w:val="true"/>
                <w:lang w:bidi="ar-TN"/>
              </w:rPr>
              <w:t>: .....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>
          <w:trHeight w:val="28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6"/>
                <w:szCs w:val="16"/>
                <w:lang w:val="en-US" w:eastAsia="en-US" w:bidi="ar-TN"/>
              </w:rPr>
            </w:pPr>
            <w:r>
              <w:rPr>
                <w:b/>
                <w:bCs/>
                <w:sz w:val="16"/>
                <w:szCs w:val="16"/>
                <w:lang w:val="en-US" w:eastAsia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fr-FR"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fr-FR"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3290</wp:posOffset>
                      </wp:positionH>
                      <wp:positionV relativeFrom="paragraph">
                        <wp:posOffset>395605</wp:posOffset>
                      </wp:positionV>
                      <wp:extent cx="234950" cy="292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2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7pt;margin-top:31.15pt;width:18.45pt;height:2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177800</wp:posOffset>
                      </wp:positionV>
                      <wp:extent cx="262255" cy="2546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14pt;width:20.6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3345</wp:posOffset>
                      </wp:positionH>
                      <wp:positionV relativeFrom="paragraph">
                        <wp:posOffset>177165</wp:posOffset>
                      </wp:positionV>
                      <wp:extent cx="240665" cy="2546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7.35pt;margin-top:13.95pt;width:18.9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03290</wp:posOffset>
                      </wp:positionH>
                      <wp:positionV relativeFrom="paragraph">
                        <wp:posOffset>178435</wp:posOffset>
                      </wp:positionV>
                      <wp:extent cx="214630" cy="2546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7pt;margin-top:14.05pt;width:16.85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54140</wp:posOffset>
                      </wp:positionH>
                      <wp:positionV relativeFrom="paragraph">
                        <wp:posOffset>431800</wp:posOffset>
                      </wp:positionV>
                      <wp:extent cx="225425" cy="2546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2pt;margin-top:34pt;width:17.7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432435</wp:posOffset>
                      </wp:positionV>
                      <wp:extent cx="236220" cy="2546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34.05pt;width:18.55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48095</wp:posOffset>
                      </wp:positionH>
                      <wp:positionV relativeFrom="paragraph">
                        <wp:posOffset>688340</wp:posOffset>
                      </wp:positionV>
                      <wp:extent cx="225425" cy="2546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85pt;margin-top:54.2pt;width:17.7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688975</wp:posOffset>
                      </wp:positionV>
                      <wp:extent cx="225425" cy="2546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1pt;margin-top:54.25pt;width:17.7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 w:bidi="ar-TN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TN"/>
              </w:rPr>
            </w:r>
          </w:p>
          <w:tbl>
            <w:tblPr>
              <w:bidiVisual w:val="true"/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3"/>
              <w:gridCol w:w="4634"/>
            </w:tblGrid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شر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آلا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1278903344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=.................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لايي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1238975005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=.........................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رق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شر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238610092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 =.........................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رق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ئ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آلا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78695032124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=...................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كمّ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2387600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ائ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ألف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=.....................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كمّ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124700000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مليار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=.....................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أقار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2517890576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 .............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2517980576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أقار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987654320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  ..............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1023110439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1"/>
        <w:gridCol w:w="4665"/>
        <w:gridCol w:w="3212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دّائ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رّ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رج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ّمة</w:t>
            </w:r>
            <w:r>
              <w:rPr>
                <w:b/>
                <w:bCs/>
                <w:sz w:val="28"/>
                <w:szCs w:val="28"/>
                <w:rtl w:val="true"/>
              </w:rPr>
              <w:t>: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خري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كتس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ّ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ثلا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وّ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س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ذهن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سّ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178560</wp:posOffset>
                  </wp:positionH>
                  <wp:positionV relativeFrom="paragraph">
                    <wp:posOffset>326390</wp:posOffset>
                  </wp:positionV>
                  <wp:extent cx="346075" cy="571500"/>
                  <wp:effectExtent l="0" t="0" r="0" b="0"/>
                  <wp:wrapNone/>
                  <wp:docPr id="10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اللقب</w:t>
            </w:r>
            <w:r>
              <w:rPr>
                <w:b/>
                <w:bCs/>
                <w:sz w:val="24"/>
                <w:szCs w:val="24"/>
                <w:lang w:bidi="ar-TN"/>
              </w:rPr>
              <w:t xml:space="preserve">: </w:t>
            </w:r>
            <w:r>
              <w:rPr>
                <w:lang w:bidi="ar-TN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  <w:lang w:bidi="ar-TN"/>
              </w:rPr>
              <w:t>ا</w:t>
            </w:r>
            <w:r>
              <w:rPr>
                <w:b/>
                <w:b/>
                <w:bCs/>
                <w:rtl w:val="true"/>
                <w:lang w:bidi="ar-TN"/>
              </w:rPr>
              <w:t>لرّقم</w:t>
            </w:r>
            <w:r>
              <w:rPr>
                <w:rtl w:val="true"/>
                <w:lang w:bidi="ar-TN"/>
              </w:rPr>
              <w:t>: .....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>
          <w:trHeight w:val="32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b/>
                <w:bCs/>
                <w:sz w:val="20"/>
                <w:szCs w:val="20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2720</wp:posOffset>
                      </wp:positionV>
                      <wp:extent cx="254000" cy="2546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2pt;margin-top:13.6pt;width:19.95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431800</wp:posOffset>
                      </wp:positionV>
                      <wp:extent cx="225425" cy="2546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34pt;width:17.7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76530</wp:posOffset>
                      </wp:positionV>
                      <wp:extent cx="214630" cy="2546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5pt;margin-top:13.9pt;width:16.85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77165</wp:posOffset>
                      </wp:positionV>
                      <wp:extent cx="240665" cy="2546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13.95pt;width:18.9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77800</wp:posOffset>
                      </wp:positionV>
                      <wp:extent cx="225425" cy="2546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14pt;width:17.7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31800</wp:posOffset>
                      </wp:positionV>
                      <wp:extent cx="225425" cy="2546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5pt;margin-top:34pt;width:17.7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33070</wp:posOffset>
                      </wp:positionV>
                      <wp:extent cx="225425" cy="2546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pt;margin-top:34.1pt;width:17.7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88340</wp:posOffset>
                      </wp:positionV>
                      <wp:extent cx="225425" cy="2546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54.2pt;width:17.7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688975</wp:posOffset>
                      </wp:positionV>
                      <wp:extent cx="225425" cy="2546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54.25pt;width:17.7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 w:bidi="ar-TN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TN"/>
              </w:rPr>
            </w:r>
          </w:p>
          <w:tbl>
            <w:tblPr>
              <w:bidiVisual w:val="true"/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3"/>
              <w:gridCol w:w="4634"/>
            </w:tblGrid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شر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آلا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1278903344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=.................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/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لايي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1238975005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=.........................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رق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شر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238610092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 =.........................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رق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ئ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آلا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78695032124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=...................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كمّ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2387600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ائ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ألف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=.....................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كمّ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124700000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مليار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=.....................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أقار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2517890576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 .............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2517980576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أقار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987654320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  ..............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1023110439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1"/>
        <w:gridCol w:w="4665"/>
        <w:gridCol w:w="3212"/>
      </w:tblGrid>
      <w:tr>
        <w:trPr>
          <w:trHeight w:val="1266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دّائ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رّ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رج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ّمة</w:t>
            </w:r>
            <w:r>
              <w:rPr>
                <w:b/>
                <w:bCs/>
                <w:sz w:val="28"/>
                <w:szCs w:val="28"/>
                <w:rtl w:val="true"/>
              </w:rPr>
              <w:t>: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خري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كتس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ّ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ثلا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وّ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ساب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ذهن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سّ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drawing>
                <wp:anchor behindDoc="0" distT="36830" distB="36830" distL="36830" distR="36830" simplePos="0" locked="0" layoutInCell="1" allowOverlap="1" relativeHeight="21">
                  <wp:simplePos x="0" y="0"/>
                  <wp:positionH relativeFrom="column">
                    <wp:posOffset>1178560</wp:posOffset>
                  </wp:positionH>
                  <wp:positionV relativeFrom="paragraph">
                    <wp:posOffset>256540</wp:posOffset>
                  </wp:positionV>
                  <wp:extent cx="346075" cy="571500"/>
                  <wp:effectExtent l="0" t="0" r="0" b="0"/>
                  <wp:wrapNone/>
                  <wp:docPr id="20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اللقب</w:t>
            </w:r>
            <w:r>
              <w:rPr>
                <w:b/>
                <w:bCs/>
                <w:sz w:val="24"/>
                <w:szCs w:val="24"/>
                <w:lang w:bidi="ar-TN"/>
              </w:rPr>
              <w:t xml:space="preserve">: </w:t>
            </w:r>
            <w:r>
              <w:rPr>
                <w:lang w:bidi="ar-TN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  <w:lang w:bidi="ar-TN"/>
              </w:rPr>
              <w:t>ا</w:t>
            </w:r>
            <w:r>
              <w:rPr>
                <w:b/>
                <w:b/>
                <w:bCs/>
                <w:rtl w:val="true"/>
                <w:lang w:bidi="ar-TN"/>
              </w:rPr>
              <w:t>لرّقم</w:t>
            </w:r>
            <w:r>
              <w:rPr>
                <w:rtl w:val="true"/>
                <w:lang w:bidi="ar-TN"/>
              </w:rPr>
              <w:t>: .....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>
          <w:trHeight w:val="325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val="en-US" w:eastAsia="fr-FR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03290</wp:posOffset>
                      </wp:positionH>
                      <wp:positionV relativeFrom="paragraph">
                        <wp:posOffset>431800</wp:posOffset>
                      </wp:positionV>
                      <wp:extent cx="225425" cy="2546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7pt;margin-top:34pt;width:17.7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176530</wp:posOffset>
                      </wp:positionV>
                      <wp:extent cx="214630" cy="2546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13.9pt;width:16.85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43345</wp:posOffset>
                      </wp:positionH>
                      <wp:positionV relativeFrom="paragraph">
                        <wp:posOffset>177165</wp:posOffset>
                      </wp:positionV>
                      <wp:extent cx="240665" cy="2546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84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7.35pt;margin-top:13.95pt;width:18.9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03290</wp:posOffset>
                      </wp:positionH>
                      <wp:positionV relativeFrom="paragraph">
                        <wp:posOffset>177800</wp:posOffset>
                      </wp:positionV>
                      <wp:extent cx="225425" cy="2546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2.7pt;margin-top:14pt;width:17.7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454140</wp:posOffset>
                      </wp:positionH>
                      <wp:positionV relativeFrom="paragraph">
                        <wp:posOffset>431800</wp:posOffset>
                      </wp:positionV>
                      <wp:extent cx="225425" cy="2546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8.2pt;margin-top:34pt;width:17.7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8715</wp:posOffset>
                      </wp:positionH>
                      <wp:positionV relativeFrom="paragraph">
                        <wp:posOffset>433070</wp:posOffset>
                      </wp:positionV>
                      <wp:extent cx="225425" cy="2546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5pt;margin-top:34.1pt;width:17.7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48095</wp:posOffset>
                      </wp:positionH>
                      <wp:positionV relativeFrom="paragraph">
                        <wp:posOffset>688340</wp:posOffset>
                      </wp:positionV>
                      <wp:extent cx="225425" cy="2546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9.85pt;margin-top:54.2pt;width:17.7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688975</wp:posOffset>
                      </wp:positionV>
                      <wp:extent cx="225425" cy="2546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1pt;margin-top:54.25pt;width:17.7pt;height:20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 w:bidi="ar-TN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 w:bidi="ar-TN"/>
              </w:rPr>
            </w:r>
          </w:p>
          <w:tbl>
            <w:tblPr>
              <w:bidiVisual w:val="true"/>
              <w:tblW w:w="92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3"/>
              <w:gridCol w:w="4634"/>
            </w:tblGrid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شر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آلا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1278903344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=.................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لايي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1238975005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=.........................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رق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عشر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238610092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 =.........................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رق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ئات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آلا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78695032124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=...................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كمّ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2387600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ائة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ألف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=.....................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مكمّ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عدد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124700000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إلى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المليار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>=.....................</w:t>
                  </w:r>
                </w:p>
              </w:tc>
            </w:tr>
            <w:tr>
              <w:trPr/>
              <w:tc>
                <w:tcPr>
                  <w:tcW w:w="4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أقار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2517890576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 .............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2517980576</w:t>
                  </w:r>
                </w:p>
              </w:tc>
              <w:tc>
                <w:tcPr>
                  <w:tcW w:w="4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>أقارن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987654320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  <w:lang w:val="en-US" w:eastAsia="en-US"/>
                    </w:rPr>
                    <w:t xml:space="preserve">  .............. </w:t>
                  </w:r>
                  <w:r>
                    <w:rPr>
                      <w:b/>
                      <w:bCs/>
                      <w:sz w:val="24"/>
                      <w:szCs w:val="24"/>
                      <w:lang w:val="en-US" w:eastAsia="en-US"/>
                    </w:rPr>
                    <w:t>1023110439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Arabic Transparent"/>
      <w:sz w:val="36"/>
      <w:szCs w:val="56"/>
      <w:lang w:val="en-US"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sz w:val="36"/>
      <w:szCs w:val="56"/>
      <w:lang w:val="en-US"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30:00Z</dcterms:created>
  <dc:creator>Unicornis</dc:creator>
  <dc:description/>
  <cp:keywords/>
  <dc:language>en-US</dc:language>
  <cp:lastModifiedBy>Aabir</cp:lastModifiedBy>
  <dcterms:modified xsi:type="dcterms:W3CDTF">2014-11-07T08:24:00Z</dcterms:modified>
  <cp:revision>22</cp:revision>
  <dc:subject/>
  <dc:title/>
</cp:coreProperties>
</file>