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865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0"/>
                              <w:gridCol w:w="378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مدرسة الإبتدائية حي الن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سنة الدراس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ختبار في 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إيقاظ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إسم و اللق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قسم  خامس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pt;mso-wrap-distance-left:7.05pt;mso-wrap-distance-right:7.05pt;mso-wrap-distance-top:0pt;mso-wrap-distance-bottom:0pt;margin-top:4.3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0"/>
                        <w:gridCol w:w="378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مدرسة الإبتدائية حي الن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سنة الدراس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ختبار في 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يقاظ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سم و اللق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قسم  خامس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ــــــــــــــــــــــند  عدد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كان حامد يصلح عطبا كهربائيا حين أطلق صيحة ً قويّة ً وسقطَ على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1710</wp:posOffset>
                </wp:positionV>
                <wp:extent cx="80010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2pt;mso-wrap-distance-left:7.05pt;mso-wrap-distance-right:0pt;mso-wrap-distance-top:0pt;mso-wrap-distance-bottom:0pt;margin-top:77.3pt;mso-position-vertical-relative:text;margin-left:5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2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2860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13.45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5720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4.3pt;mso-wrap-distance-left:7.05pt;mso-wrap-distance-right:7.05pt;mso-wrap-distance-top:0pt;mso-wrap-distance-bottom:0pt;margin-top:13.45pt;mso-position-vertical-relative:text;margin-left:10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2860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13.45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2860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13.45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2860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13.45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28600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13.45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 xml:space="preserve">الأرض فأسرع إليهِ أبوه ُ و حملهُ إلى المستشف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ّعليم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اذا كان يجبُ على حامدٍ أن يفعل َ حتّى لايتعرّض لتلك الصّـعقةِ ؟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أكتب تحت كلّ رس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ضيءُ المصباحُ أو لا يُضيءُ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أعلّل جوابي 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080"/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طعة زجاج                       مسطرة حديدية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         .............................        .. ................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          ............................         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          ............................         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ـّــــند عدد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وصلَ حامدٌ إلى المستشفى فشخّصَهُ الطـّبيبُ وتأكـّـدَ من سلامتهِ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 xml:space="preserve">فأعادهُ أبوهُ إلى البيت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ستلقى حامدُ على سريرهِ فأحسّ  بآلامٍ في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 xml:space="preserve">عضلاتهِ ومفاصلهِ نتيجة الصّعقة الكهربائيّ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ّعليم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قرأ ُ و أصلِحُ المعلومة الخاطئة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غطـّي العضلات كامل الجسم و لها أشكال متماثل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مل العضلاتُ أزواجا عندما تتقلـّصُ الأولى ترتخي الثـّاني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صابُ العضلاتُ بالكسورِ و تصابُ العِظامُ بالتمزّق ِ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ـّــــــــــــند عدد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سرعتِ الأمّ ُ إلى ابنها فوجدتهُ يتألـّـمُ فاحمرّ َ وجهها و تسارعتْ دقاتُ قلبه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و اتـّصلتْ بأبيهِ لتخبِرهُ بالأمرِ 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685800" cy="57169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89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0.15pt;mso-wrap-distance-left:7.05pt;mso-wrap-distance-right:0pt;mso-wrap-distance-top:0pt;mso-wrap-distance-bottom:0pt;margin-top:19.55pt;mso-position-vertical-relative:text;margin-left:5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89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57200" cy="181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4.3pt;mso-wrap-distance-left:7.05pt;mso-wrap-distance-right:7.05pt;mso-wrap-distance-top:0pt;mso-wrap-distance-bottom:0pt;margin-top:13.45pt;mso-position-vertical-relative:text;margin-left:5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57200" cy="1816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4.3pt;mso-wrap-distance-left:7.05pt;mso-wrap-distance-right:7.05pt;mso-wrap-distance-top:0pt;mso-wrap-distance-bottom:0pt;margin-top:13.45pt;mso-position-vertical-relative:text;margin-left:5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57200" cy="1816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4.3pt;mso-wrap-distance-left:7.05pt;mso-wrap-distance-right:7.05pt;mso-wrap-distance-top:0pt;mso-wrap-distance-bottom:0pt;margin-top:13.45pt;mso-position-vertical-relative:text;margin-left:5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28600" cy="1816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3pt;mso-wrap-distance-left:7.05pt;mso-wrap-distance-right:7.05pt;mso-wrap-distance-top:0pt;mso-wrap-distance-bottom:0pt;margin-top:13.45pt;mso-position-vertical-relative:text;margin-left:14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57200" cy="1816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4.3pt;mso-wrap-distance-left:7.05pt;mso-wrap-distance-right:7.05pt;mso-wrap-distance-top:0pt;mso-wrap-distance-bottom:0pt;margin-top:13.45pt;mso-position-vertical-relative:text;margin-left:5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م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قرأ و أكمل ُ كلّ إفادةٍ بما يناسبُ من الكلمات التالي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ّــــرطان ُ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قلبُ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حركات ُ التنفـّــسيّة ُ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زّفير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 xml:space="preserve">شرايي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ورد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لأوعية التي تنقلُ الدّم من القلب إلى الجسم تسمّى </w:t>
      </w:r>
      <w:r>
        <w:rPr>
          <w:sz w:val="36"/>
          <w:szCs w:val="36"/>
          <w:rtl w:val="true"/>
        </w:rPr>
        <w:t xml:space="preserve">.................................  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الأوعية التي تنقلُ الدّم من الجسم إلى القلب تسمّى </w:t>
      </w:r>
      <w:r>
        <w:rPr>
          <w:sz w:val="36"/>
          <w:szCs w:val="36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سبـّــبُ التــّدخينُ </w:t>
      </w:r>
      <w:r>
        <w:rPr>
          <w:sz w:val="36"/>
          <w:szCs w:val="36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 ...................................</w:t>
      </w:r>
      <w:r>
        <w:rPr>
          <w:sz w:val="36"/>
          <w:sz w:val="36"/>
          <w:szCs w:val="36"/>
          <w:rtl w:val="true"/>
        </w:rPr>
        <w:t xml:space="preserve">هو العضو المسؤول عن ضخّ الــدّم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تزداد ُ </w:t>
      </w:r>
      <w:r>
        <w:rPr>
          <w:sz w:val="36"/>
          <w:szCs w:val="36"/>
          <w:rtl w:val="true"/>
        </w:rPr>
        <w:t>...........................</w:t>
      </w:r>
      <w:r>
        <w:rPr>
          <w:sz w:val="36"/>
          <w:sz w:val="36"/>
          <w:szCs w:val="36"/>
          <w:rtl w:val="true"/>
        </w:rPr>
        <w:t xml:space="preserve">عند القيام بنشاط إضافي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أثناءَ عمليّة </w:t>
      </w:r>
      <w:r>
        <w:rPr>
          <w:sz w:val="36"/>
          <w:szCs w:val="36"/>
          <w:rtl w:val="true"/>
        </w:rPr>
        <w:t>........................</w:t>
      </w:r>
      <w:r>
        <w:rPr>
          <w:sz w:val="36"/>
          <w:sz w:val="36"/>
          <w:szCs w:val="36"/>
          <w:rtl w:val="true"/>
        </w:rPr>
        <w:t xml:space="preserve">يخرجُ الهواءُ الملوّث ُ من الرّئتين ِ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  </w:t>
      </w:r>
      <w:r>
        <w:rPr>
          <w:sz w:val="36"/>
          <w:sz w:val="36"/>
          <w:szCs w:val="36"/>
          <w:rtl w:val="true"/>
        </w:rPr>
        <w:t xml:space="preserve">أعـلـّـلُ كلّ إفادةٍ بما يناسبُ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حمرّ وجه الإنسانِ نتيجة َ </w:t>
      </w:r>
      <w:r>
        <w:rPr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نقيم المصانعَ خارجَ المدن لــ</w:t>
      </w:r>
      <w:r>
        <w:rPr>
          <w:sz w:val="36"/>
          <w:szCs w:val="36"/>
          <w:rtl w:val="true"/>
        </w:rPr>
        <w:t>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أُلِحّ ُ على أبي أن يُقـْــلِعَ عن التــّدخين </w:t>
      </w:r>
      <w:r>
        <w:rPr>
          <w:sz w:val="36"/>
          <w:szCs w:val="36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أُحافِظ ُ على المساحاتِ الخضراءِ لأنّ </w:t>
      </w:r>
      <w:r>
        <w:rPr>
          <w:sz w:val="36"/>
          <w:szCs w:val="36"/>
          <w:rtl w:val="true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لا يُـــــضيءُ المصبــــاحُ لأنّ</w:t>
      </w:r>
      <w:r>
        <w:rPr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جدول إسناد الأعداد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430135</wp:posOffset>
                </wp:positionV>
                <wp:extent cx="5702935" cy="21482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900"/>
                              <w:gridCol w:w="701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180"/>
                              <w:gridCol w:w="405"/>
                              <w:gridCol w:w="495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عدام التملك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ن التملك الأدن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ك الأدنى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تملك الأقصى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69.15pt;mso-wrap-distance-left:7.05pt;mso-wrap-distance-right:7.05pt;mso-wrap-distance-top:0pt;mso-wrap-distance-bottom:0pt;margin-top:585.05pt;mso-position-vertical-relative:page;margin-left:7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900"/>
                        <w:gridCol w:w="701"/>
                        <w:gridCol w:w="720"/>
                        <w:gridCol w:w="540"/>
                        <w:gridCol w:w="540"/>
                        <w:gridCol w:w="180"/>
                        <w:gridCol w:w="540"/>
                        <w:gridCol w:w="180"/>
                        <w:gridCol w:w="405"/>
                        <w:gridCol w:w="495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عدام التملك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ن التملك الأدن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لك الأدنى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ملك الأقصى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5"/>
        </w:tabs>
        <w:ind w:left="2505" w:hanging="360"/>
      </w:pPr>
      <w:rPr/>
    </w:lvl>
    <w:lvl w:ilvl="1">
      <w:start w:val="0"/>
      <w:numFmt w:val="bullet"/>
      <w:lvlText w:val=""/>
      <w:lvlJc w:val="righ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45"/>
        </w:tabs>
        <w:ind w:left="3945" w:hanging="180"/>
      </w:pPr>
    </w:lvl>
    <w:lvl w:ilvl="3">
      <w:start w:val="1"/>
      <w:numFmt w:val="decimal"/>
      <w:lvlText w:val="%4."/>
      <w:lvlJc w:val="left"/>
      <w:pPr>
        <w:tabs>
          <w:tab w:val="num" w:pos="4665"/>
        </w:tabs>
        <w:ind w:left="4665" w:hanging="360"/>
      </w:pPr>
    </w:lvl>
    <w:lvl w:ilvl="4">
      <w:start w:val="1"/>
      <w:numFmt w:val="lowerLetter"/>
      <w:lvlText w:val="%5."/>
      <w:lvlJc w:val="left"/>
      <w:pPr>
        <w:tabs>
          <w:tab w:val="num" w:pos="5385"/>
        </w:tabs>
        <w:ind w:left="5385" w:hanging="360"/>
      </w:pPr>
    </w:lvl>
    <w:lvl w:ilvl="5">
      <w:start w:val="1"/>
      <w:numFmt w:val="lowerRoman"/>
      <w:lvlText w:val="%6."/>
      <w:lvlJc w:val="right"/>
      <w:pPr>
        <w:tabs>
          <w:tab w:val="num" w:pos="6105"/>
        </w:tabs>
        <w:ind w:left="6105" w:hanging="180"/>
      </w:pPr>
    </w:lvl>
    <w:lvl w:ilvl="6">
      <w:start w:val="1"/>
      <w:numFmt w:val="decimal"/>
      <w:lvlText w:val="%7."/>
      <w:lvlJc w:val="left"/>
      <w:pPr>
        <w:tabs>
          <w:tab w:val="num" w:pos="6825"/>
        </w:tabs>
        <w:ind w:left="6825" w:hanging="360"/>
      </w:pPr>
    </w:lvl>
    <w:lvl w:ilvl="7">
      <w:start w:val="1"/>
      <w:numFmt w:val="lowerLetter"/>
      <w:lvlText w:val="%8."/>
      <w:lvlJc w:val="left"/>
      <w:pPr>
        <w:tabs>
          <w:tab w:val="num" w:pos="7545"/>
        </w:tabs>
        <w:ind w:left="7545" w:hanging="360"/>
      </w:pPr>
    </w:lvl>
    <w:lvl w:ilvl="8">
      <w:start w:val="1"/>
      <w:numFmt w:val="lowerRoman"/>
      <w:lvlText w:val="%9."/>
      <w:lvlJc w:val="right"/>
      <w:pPr>
        <w:tabs>
          <w:tab w:val="num" w:pos="8265"/>
        </w:tabs>
        <w:ind w:left="82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8:00Z</dcterms:created>
  <dc:creator>TECHINI</dc:creator>
  <dc:description/>
  <cp:keywords/>
  <dc:language>en-US</dc:language>
  <cp:lastModifiedBy>TECHINI</cp:lastModifiedBy>
  <dcterms:modified xsi:type="dcterms:W3CDTF">2013-10-22T20:34:00Z</dcterms:modified>
  <cp:revision>1</cp:revision>
  <dc:subject/>
  <dc:title>المدرسة الإبتدائية حي النور </dc:title>
</cp:coreProperties>
</file>