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340"/>
        <w:gridCol w:w="1260"/>
        <w:gridCol w:w="3960"/>
        <w:gridCol w:w="4352"/>
      </w:tblGrid>
      <w:tr>
        <w:trPr>
          <w:trHeight w:val="1134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مدرسة الابتدائية </w:t>
            </w:r>
            <w:r>
              <w:rPr>
                <w:lang w:bidi="ar-TN"/>
              </w:rPr>
              <w:t>2/3/34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طماطة الجدي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سنة </w:t>
            </w:r>
            <w:r>
              <w:rPr>
                <w:b/>
                <w:bCs/>
              </w:rPr>
              <w:t>5</w:t>
            </w:r>
            <w:r>
              <w:rPr>
                <w:rtl w:val="true"/>
              </w:rPr>
              <w:t xml:space="preserve"> 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ختبار 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12/201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اسم</w:t>
            </w:r>
            <w:r>
              <w:rPr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لقب</w:t>
            </w:r>
            <w:r>
              <w:rPr>
                <w:rtl w:val="true"/>
              </w:rPr>
              <w:t>........................................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جا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لوم و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957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دات والتعليمات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1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5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1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3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3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5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5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1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5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5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555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4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3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9"/>
            </w:tblGrid>
            <w:tr>
              <w:trPr/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5</w:t>
            </w:r>
          </w:p>
          <w:tbl>
            <w:tblPr>
              <w:bidiVisual w:val="true"/>
              <w:tblW w:w="11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"/>
              <w:gridCol w:w="370"/>
              <w:gridCol w:w="370"/>
            </w:tblGrid>
            <w:tr>
              <w:trPr/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مت إحدى المدارس بتنظيم رحلة لتلاميذها إلى بحيرة جبلية بالشمال الغربي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استعملت ثلاث حافلات لهذا الغرض نقلت كل حافلة منها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 w:val="28"/>
                <w:szCs w:val="28"/>
                <w:rtl w:val="true"/>
              </w:rPr>
              <w:t>تلميذا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تكفلت المدرسة بدفع مقابل السفرلـ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تلميذا معوزي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حسب عدد المشاركين في الرحل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عبر بعدد كسري عن التلاميذ المعوزين بالنسبة للعدد الجملي للمشاركين في الرحلة</w:t>
            </w:r>
            <w:r>
              <w:rPr>
                <w:sz w:val="28"/>
                <w:szCs w:val="28"/>
                <w:rtl w:val="true"/>
              </w:rPr>
              <w:t>: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عبر بعدد كسري عن التلاميذ الذين دفعوا مقابل السفر من عندهم</w:t>
            </w:r>
            <w:r>
              <w:rPr>
                <w:sz w:val="28"/>
                <w:szCs w:val="28"/>
                <w:rtl w:val="true"/>
              </w:rPr>
              <w:t>: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</w:rPr>
              <w:t>1-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تكاليف الرحلة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ما وأن معلوم المشاركة هو</w:t>
            </w:r>
            <w:r>
              <w:rPr>
                <w:sz w:val="28"/>
                <w:szCs w:val="28"/>
                <w:lang w:bidi="ar-TN"/>
              </w:rPr>
              <w:t>950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ي للطفل الواحد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ددت ساعة الانطلاق على الساعة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>والنصف صباحا وكانت ساعة الوصول إلى البحيرة الساعة التاسعة والثلث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بحث عن المدة الزمنية التي قضتها الحافلات الثلاثة في الطريق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ا هي المدة الزمنية التي قضتها الحافلات في السير إذا علمت أنها توقفت ربع ساعة للاستراحة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ند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قيم بمحاذاة البحيرة الجبلية مشروعان فلاحيان استفاد بهما  فلاحان من أبناء الجه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فلاح الأول له قطعة أرض مربعة الشكل قيس ضلعها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 w:val="28"/>
                <w:szCs w:val="28"/>
                <w:rtl w:val="true"/>
              </w:rPr>
              <w:t>هم 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 w:val="28"/>
                <w:szCs w:val="28"/>
                <w:rtl w:val="true"/>
              </w:rPr>
              <w:t xml:space="preserve">دكم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 xml:space="preserve">زرعها بصلا فأنتج له الآر الواحد معدل 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 w:val="28"/>
                <w:szCs w:val="28"/>
                <w:rtl w:val="true"/>
              </w:rPr>
              <w:t xml:space="preserve">كغ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علي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بحث عن قيس طول الضلع بحساب الدك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-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حسب قيس مساحتها بحساب الآر</w:t>
            </w:r>
            <w:r>
              <w:rPr>
                <w:sz w:val="28"/>
                <w:szCs w:val="28"/>
                <w:rtl w:val="true"/>
              </w:rPr>
              <w:t>: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3-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حسب كتلة البصل بحساب الكغ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يمثل الرسم التالي جملة مداخيل الفلاح ،و الجزء الملون منه مقدار المصاريف التي أنفقها</w:t>
            </w:r>
            <w:r>
              <w:rPr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3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3225"/>
              <w:gridCol w:w="3090"/>
            </w:tblGrid>
            <w:tr>
              <w:trPr/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عبر بعدد كسري عن قيمة المصاريف بالنسبة إلى جملة مداخيل الفلاح</w:t>
            </w:r>
            <w:r>
              <w:rPr>
                <w:sz w:val="28"/>
                <w:szCs w:val="28"/>
                <w:rtl w:val="true"/>
              </w:rPr>
              <w:t>:    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عبر كذلك بعدد كسري عن مقدار ربحه بالنسبة إلى جملة المداخيل</w:t>
            </w:r>
            <w:r>
              <w:rPr>
                <w:sz w:val="28"/>
                <w:szCs w:val="28"/>
                <w:rtl w:val="true"/>
              </w:rPr>
              <w:t>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بحث عن جملة المداخيل إذا علمت أن المصاريف بلغت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</w:rPr>
              <w:t>278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فلاح الثاني أرضه مستطيلة الشكل قيس طولها </w:t>
            </w:r>
            <w:r>
              <w:rPr>
                <w:sz w:val="28"/>
                <w:szCs w:val="28"/>
              </w:rPr>
              <w:t>180</w:t>
            </w:r>
            <w:r>
              <w:rPr>
                <w:sz w:val="28"/>
                <w:sz w:val="28"/>
                <w:szCs w:val="28"/>
                <w:rtl w:val="true"/>
              </w:rPr>
              <w:t>م وعرضها ثلث قيس طول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زرعها دلاعا فأنتج له الآر الواحد 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 w:val="28"/>
                <w:szCs w:val="28"/>
                <w:rtl w:val="true"/>
              </w:rPr>
              <w:t xml:space="preserve">كغ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يمثل الرسم التالي مداخيل الفلاح الثاني والجزء الملون يمثل جملة المصاريف التي أنفقها</w:t>
            </w:r>
            <w:r>
              <w:rPr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3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868"/>
              <w:gridCol w:w="1868"/>
              <w:gridCol w:w="1868"/>
              <w:gridCol w:w="1869"/>
            </w:tblGrid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  <w:rtl w:val="true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أعبر بعدد كسري عن المصاريف بالنسبة إلى جملة المداخيل</w:t>
            </w:r>
            <w:r>
              <w:rPr>
                <w:sz w:val="28"/>
                <w:szCs w:val="28"/>
                <w:rtl w:val="true"/>
              </w:rPr>
              <w:t>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أعبر بعدد كسري عن ربح الفلاح بالنسبة إلى جملة المداخيل</w:t>
            </w:r>
            <w:r>
              <w:rPr>
                <w:sz w:val="28"/>
                <w:szCs w:val="28"/>
                <w:rtl w:val="true"/>
              </w:rPr>
              <w:t xml:space="preserve">:...............................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قيس عرض الأرض بحساب المتر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4-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حسب قيس مساحة قطعة الأرض بحساب الآر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 xml:space="preserve">إذا علمت أن قيس مساحة القطعتين معا بلغ </w:t>
            </w:r>
            <w:r>
              <w:rPr>
                <w:sz w:val="28"/>
                <w:szCs w:val="28"/>
              </w:rPr>
              <w:t>33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آر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33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</w:t>
            </w:r>
            <w:r>
              <w:rPr>
                <w:sz w:val="28"/>
                <w:szCs w:val="28"/>
                <w:rtl w:val="true"/>
              </w:rPr>
              <w:t>= ....................</w:t>
            </w:r>
            <w:r>
              <w:rPr>
                <w:sz w:val="28"/>
                <w:sz w:val="28"/>
                <w:szCs w:val="28"/>
                <w:rtl w:val="true"/>
              </w:rPr>
              <w:t xml:space="preserve">صآ </w:t>
            </w:r>
            <w:r>
              <w:rPr>
                <w:sz w:val="28"/>
                <w:szCs w:val="28"/>
                <w:rtl w:val="true"/>
              </w:rPr>
              <w:t>=...............</w:t>
            </w:r>
            <w:r>
              <w:rPr>
                <w:sz w:val="28"/>
                <w:sz w:val="28"/>
                <w:szCs w:val="28"/>
                <w:rtl w:val="true"/>
              </w:rPr>
              <w:t>هآ و</w:t>
            </w:r>
            <w:r>
              <w:rPr>
                <w:sz w:val="28"/>
                <w:szCs w:val="28"/>
                <w:rtl w:val="true"/>
              </w:rPr>
              <w:t>...................</w:t>
            </w:r>
            <w:r>
              <w:rPr>
                <w:sz w:val="28"/>
                <w:sz w:val="28"/>
                <w:szCs w:val="28"/>
                <w:rtl w:val="true"/>
              </w:rPr>
              <w:t>آ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ند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ضى الأطفال يوما مليئا بالنشاط على ضفاف البحيرة الجميلة التي تميزت في شكلها بزاوية منفرجة يبلغ قيس فتحتها </w:t>
            </w: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rtl w:val="true"/>
              </w:rPr>
              <w:t xml:space="preserve">° </w:t>
            </w:r>
            <w:r>
              <w:rPr>
                <w:sz w:val="28"/>
                <w:sz w:val="28"/>
                <w:szCs w:val="28"/>
                <w:rtl w:val="true"/>
              </w:rPr>
              <w:t>كما يبرز في وسط الماء عمود يحمل أرقاما تصاعدية ارتكز على منصف الزاوية غير بعيد عن رأسها قيل إنه يدل على ارتفاع أو نزول مخزون المياه بالبحي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41275</wp:posOffset>
                      </wp:positionV>
                      <wp:extent cx="274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3.25pt" to="313.8pt,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تم رسم الزاوية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أ ب،أج</w:t>
            </w:r>
            <w:r>
              <w:rPr>
                <w:sz w:val="28"/>
                <w:szCs w:val="28"/>
                <w:rtl w:val="true"/>
              </w:rPr>
              <w:t xml:space="preserve">] </w:t>
            </w:r>
            <w:r>
              <w:rPr>
                <w:sz w:val="28"/>
                <w:sz w:val="28"/>
                <w:szCs w:val="28"/>
                <w:rtl w:val="true"/>
              </w:rPr>
              <w:t>التي تمثل البحيرة وأرسم منصفها وأعين نقطة ع عليه تدل على موقع العمود المرق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سند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انت ساعة عودة التلاميذ وانطلقت الحافلات على الساعة الخامسة والثلث مساء ودامت السفرة إيابا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 w:val="28"/>
                <w:szCs w:val="28"/>
                <w:rtl w:val="true"/>
              </w:rPr>
              <w:t>س 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دق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تعليمة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حسب زمن السير ذهابا وإيابا في هذه الرحلة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6-2</w:t>
            </w:r>
            <w:r>
              <w:rPr>
                <w:sz w:val="28"/>
                <w:szCs w:val="28"/>
                <w:rtl w:val="true"/>
              </w:rPr>
              <w:t xml:space="preserve"> :</w:t>
            </w:r>
            <w:r>
              <w:rPr>
                <w:sz w:val="28"/>
                <w:sz w:val="28"/>
                <w:szCs w:val="28"/>
                <w:rtl w:val="true"/>
              </w:rPr>
              <w:t>أطرح أسئلة أخرى حول الزمن لهذه الرحلة وأجيب عليها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*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دول اسناد الأعداد</w:t>
            </w:r>
          </w:p>
          <w:tbl>
            <w:tblPr>
              <w:bidiVisual w:val="true"/>
              <w:tblW w:w="934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1440"/>
              <w:gridCol w:w="400"/>
              <w:gridCol w:w="612"/>
              <w:gridCol w:w="640"/>
              <w:gridCol w:w="1048"/>
              <w:gridCol w:w="900"/>
              <w:gridCol w:w="1087"/>
              <w:gridCol w:w="992"/>
            </w:tblGrid>
            <w:tr>
              <w:trPr/>
              <w:tc>
                <w:tcPr>
                  <w:tcW w:w="22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6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ايير الحد الأدن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ميز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أ</w:t>
                  </w:r>
                </w:p>
              </w:tc>
              <w:tc>
                <w:tcPr>
                  <w:tcW w:w="1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نعدام التمل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دون التملك الأدن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ملك الأدن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تملك الأقص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 w:type="textWrapping" w:clear="all"/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1:00Z</dcterms:created>
  <dc:creator>SWEET</dc:creator>
  <dc:description/>
  <cp:keywords/>
  <dc:language>en-US</dc:language>
  <cp:lastModifiedBy>hadj</cp:lastModifiedBy>
  <cp:lastPrinted>2012-02-15T09:42:00Z</cp:lastPrinted>
  <dcterms:modified xsi:type="dcterms:W3CDTF">2013-02-13T11:37:00Z</dcterms:modified>
  <cp:revision>4</cp:revision>
  <dc:subject/>
  <dc:title>المدرسة الابتدائية 2/3/34</dc:title>
</cp:coreProperties>
</file>