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رياض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82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720" w:type="dxa"/>
              <w:jc w:val="left"/>
              <w:tblInd w:w="7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  <w:lang w:bidi="ar-TN"/>
                    </w:rPr>
                    <w:t>معـ</w:t>
                  </w:r>
                  <w:r>
                    <w:rPr>
                      <w:sz w:val="14"/>
                      <w:szCs w:val="14"/>
                      <w:lang w:bidi="ar-TN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822" w:type="dxa"/>
              <w:jc w:val="left"/>
              <w:tblInd w:w="74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304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822" w:type="dxa"/>
              <w:jc w:val="left"/>
              <w:tblInd w:w="74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304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844" w:type="dxa"/>
              <w:jc w:val="left"/>
              <w:tblInd w:w="7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04"/>
              <w:gridCol w:w="304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rtl w:val="true"/>
                <w:lang w:val="en-US" w:bidi="ar-TN"/>
              </w:rPr>
              <w:t xml:space="preserve">السند </w:t>
            </w:r>
            <w:r>
              <w:rPr>
                <w:b/>
                <w:bCs/>
                <w:lang w:val="en-US" w:bidi="ar-TN"/>
              </w:rPr>
              <w:t>1</w:t>
            </w:r>
            <w:r>
              <w:rPr>
                <w:b/>
                <w:bCs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لفلاح قطعة أرض مستطيلة الشكل طولها بالمتر </w:t>
            </w:r>
            <w:r>
              <w:rPr>
                <w:sz w:val="28"/>
                <w:szCs w:val="28"/>
                <w:lang w:val="en-US" w:bidi="ar-TN"/>
              </w:rPr>
              <w:t>66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و يبلغ عرضها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 طولها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ي مساحتها بالم</w:t>
            </w:r>
            <w:r>
              <w:rPr>
                <w:sz w:val="28"/>
                <w:szCs w:val="28"/>
                <w:lang w:val="en-US" w:bidi="ar-TN"/>
              </w:rPr>
              <w:t>2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ثم بالآر ثم بالهكتار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tbl>
            <w:tblPr>
              <w:bidiVisual w:val="true"/>
              <w:tblW w:w="8618" w:type="dxa"/>
              <w:jc w:val="left"/>
              <w:tblInd w:w="-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14"/>
              <w:gridCol w:w="2268"/>
            </w:tblGrid>
            <w:tr>
              <w:trPr>
                <w:trHeight w:val="24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sz w:val="16"/>
                      <w:szCs w:val="16"/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sz w:val="16"/>
                      <w:szCs w:val="16"/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...................................................... ........................................................................................................ ........................................................................................................ .......................................................................................................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rtl w:val="true"/>
                      <w:lang w:val="en-US" w:bidi="ar-TN"/>
                    </w:rPr>
                    <w:t>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 .................................................. .................................................. .................................................. 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rtl w:val="true"/>
                <w:lang w:val="en-US" w:bidi="ar-TN"/>
              </w:rPr>
              <w:t xml:space="preserve">السند </w:t>
            </w:r>
            <w:r>
              <w:rPr>
                <w:b/>
                <w:bCs/>
                <w:lang w:val="en-US" w:bidi="ar-TN"/>
              </w:rPr>
              <w:t>2</w:t>
            </w:r>
            <w:r>
              <w:rPr>
                <w:b/>
                <w:bCs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زرع الفلاح أرضه جلبانا فأنتج الهآ الواحد معدّل </w:t>
            </w:r>
            <w:r>
              <w:rPr>
                <w:sz w:val="28"/>
                <w:szCs w:val="28"/>
                <w:lang w:val="en-US" w:bidi="ar-TN"/>
              </w:rPr>
              <w:t>2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 من الجلبّان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اهي كتلة المحصول ؟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tbl>
            <w:tblPr>
              <w:bidiVisual w:val="true"/>
              <w:tblW w:w="8618" w:type="dxa"/>
              <w:jc w:val="left"/>
              <w:tblInd w:w="-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14"/>
              <w:gridCol w:w="2268"/>
            </w:tblGrid>
            <w:tr>
              <w:trPr>
                <w:trHeight w:val="132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...................................................... ........................................................................................................ .......................................................................................................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rtl w:val="true"/>
                      <w:lang w:val="en-US" w:bidi="ar-TN"/>
                    </w:rPr>
                    <w:t>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 .................................................. 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باع الفلاح المحصول في السوق بحساب </w:t>
            </w:r>
            <w:r>
              <w:rPr>
                <w:sz w:val="28"/>
                <w:szCs w:val="28"/>
                <w:lang w:val="en-US" w:bidi="ar-TN"/>
              </w:rPr>
              <w:t>160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د الق الواحد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بحث عن ثمن بيع المحصول ؟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tbl>
            <w:tblPr>
              <w:bidiVisual w:val="true"/>
              <w:tblW w:w="8618" w:type="dxa"/>
              <w:jc w:val="left"/>
              <w:tblInd w:w="-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14"/>
              <w:gridCol w:w="2268"/>
            </w:tblGrid>
            <w:tr>
              <w:trPr>
                <w:trHeight w:val="215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...................................................... ........................................................................................................ ........................................................................................................ .......................................................................................................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rtl w:val="true"/>
                      <w:lang w:val="en-US" w:bidi="ar-TN"/>
                    </w:rPr>
                    <w:t>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 .................................................. .................................................. 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بلغت المصاريف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 ثمن بيع المحصول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طرح سؤالا يتطلب الإجابة عنه إجراء عمليتين و أجيب عنه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tbl>
            <w:tblPr>
              <w:bidiVisual w:val="true"/>
              <w:tblW w:w="8618" w:type="dxa"/>
              <w:jc w:val="left"/>
              <w:tblInd w:w="-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14"/>
              <w:gridCol w:w="2268"/>
            </w:tblGrid>
            <w:tr>
              <w:trPr>
                <w:trHeight w:val="132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rtl w:val="true"/>
                      <w:lang w:val="en-US" w:bidi="ar-TN"/>
                    </w:rPr>
                    <w:t xml:space="preserve">السؤال 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...................................................... 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val="en-US" w:bidi="ar-TN"/>
                    </w:rPr>
                    <w:t>الجواب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................................................. ........................................................................................................ ........................................................................................................ .......................................................................................................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rtl w:val="true"/>
                      <w:lang w:val="en-US" w:bidi="ar-TN"/>
                    </w:rPr>
                    <w:t>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 .</w:t>
                  </w: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</w:t>
                  </w:r>
                  <w:r>
                    <w:rPr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lang w:val="en-US"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val="en-US" w:bidi="ar-TN"/>
                    </w:rPr>
                    <w:t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تحديد أجرة عماله قام الفلاح بإجراء العمليات التالية ساعده على ذلك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lang w:val="en-US" w:bidi="ar-TN"/>
              </w:rPr>
              <w:t>25.75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+ </w:t>
            </w:r>
            <w:r>
              <w:rPr>
                <w:sz w:val="28"/>
                <w:szCs w:val="28"/>
                <w:lang w:val="en-US" w:bidi="ar-TN"/>
              </w:rPr>
              <w:t>2.92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=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bidi="ar-TN"/>
              </w:rPr>
              <w:t>15.705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3.975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= ..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bidi="ar-TN"/>
              </w:rPr>
              <w:t>6.75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4.970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= ...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راد الفلاح تنصيب فزّاعتين في حقله ، فاقترح عليه مهندسٌ الحلّ التالي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«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يمكن أن يكون موقع الفزّاعتين عند إالتقاء منصفات زوايا الحقل </w:t>
            </w:r>
            <w:r>
              <w:rPr>
                <w:sz w:val="28"/>
                <w:szCs w:val="28"/>
                <w:rtl w:val="true"/>
                <w:lang w:val="en-US" w:bidi="ar-TN"/>
              </w:rPr>
              <w:t>.»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ساعده على ذلك تاركا أثر البركار على الورقة و ذاكرا اسم موقع الفزّاعتين </w:t>
            </w:r>
            <w:r>
              <w:rPr>
                <w:sz w:val="28"/>
                <w:szCs w:val="28"/>
                <w:rtl w:val="true"/>
                <w:lang w:val="en-US" w:bidi="ar-TN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و </w:t>
            </w:r>
            <w:r>
              <w:rPr>
                <w:sz w:val="28"/>
                <w:szCs w:val="28"/>
                <w:rtl w:val="true"/>
                <w:lang w:val="en-US" w:bidi="ar-TN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</w:t>
            </w:r>
            <w:r>
              <w:rPr>
                <w:sz w:val="28"/>
                <w:szCs w:val="28"/>
                <w:rtl w:val="true"/>
                <w:lang w:val="en-US" w:bidi="ar-TN"/>
              </w:rPr>
              <w:t>"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22250</wp:posOffset>
                      </wp:positionV>
                      <wp:extent cx="32004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7.5pt;width:25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1750</wp:posOffset>
                      </wp:positionV>
                      <wp:extent cx="337820" cy="22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7.9pt;mso-wrap-distance-left:9.05pt;mso-wrap-distance-right:9.05pt;mso-wrap-distance-top:0pt;mso-wrap-distance-bottom:0pt;margin-top:2.5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47320</wp:posOffset>
                      </wp:positionV>
                      <wp:extent cx="452120" cy="570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44.9pt;mso-wrap-distance-left:9.05pt;mso-wrap-distance-right:9.05pt;mso-wrap-distance-top:0pt;mso-wrap-distance-bottom:0pt;margin-top:11.6pt;mso-position-vertical-relative:text;margin-left:3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val="en-US" w:eastAsia="en-US" w:bidi="ar-TN"/>
              </w:rPr>
            </w:pPr>
            <w:r>
              <w:rPr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33350</wp:posOffset>
                      </wp:positionV>
                      <wp:extent cx="566420" cy="341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8"/>
                                      <w:szCs w:val="3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TN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6.9pt;mso-wrap-distance-left:9.05pt;mso-wrap-distance-right:9.05pt;mso-wrap-distance-top:0pt;mso-wrap-distance-bottom:0pt;margin-top:10.5pt;mso-position-vertical-relative:text;margin-left:3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  <w:lang w:bidi="ar-TN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TN"/>
                              </w:rPr>
                              <w:t>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3350</wp:posOffset>
                      </wp:positionV>
                      <wp:extent cx="566420" cy="4559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35.9pt;mso-wrap-distance-left:9.05pt;mso-wrap-distance-right:9.05pt;mso-wrap-distance-top:0pt;mso-wrap-distance-bottom:0pt;margin-top:10.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tabs>
                <w:tab w:val="clear" w:pos="708"/>
                <w:tab w:val="right" w:pos="7795" w:leader="none"/>
              </w:tabs>
              <w:bidi w:val="1"/>
              <w:spacing w:lineRule="exact" w:line="400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</w:p>
    <w:tbl>
      <w:tblPr>
        <w:bidiVisual w:val="true"/>
        <w:tblW w:w="67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lang w:bidi="ar-TN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lang w:bidi="ar-T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lang w:bidi="ar-T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- -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+ -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+ +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+ +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SWEET</dc:creator>
  <dc:description/>
  <cp:keywords/>
  <dc:language>en-US</dc:language>
  <cp:lastModifiedBy>Poste6</cp:lastModifiedBy>
  <cp:lastPrinted>2013-02-23T10:20:00Z</cp:lastPrinted>
  <dcterms:modified xsi:type="dcterms:W3CDTF">2013-02-23T09:20:00Z</dcterms:modified>
  <cp:revision>13</cp:revision>
  <dc:subject/>
  <dc:title>المدرسة الابتدائية</dc:title>
</cp:coreProperties>
</file>