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44"/>
        <w:gridCol w:w="2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ابتدائ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عل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بلهوا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44"/>
                <w:szCs w:val="44"/>
              </w:rPr>
            </w:pP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اختبار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ثلاث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ث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44"/>
                <w:szCs w:val="44"/>
              </w:rPr>
            </w:pP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فـ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إيقاظ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علمي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6"/>
                <w:szCs w:val="36"/>
              </w:rPr>
            </w:pPr>
            <w:r>
              <w:rPr>
                <w:rFonts w:cs="MCS Diwany2 S_U normal." w:ascii="Times New Roman" w:hAnsi="Times New Roman"/>
                <w:sz w:val="36"/>
                <w:szCs w:val="36"/>
              </w:rPr>
              <w:t>2010</w:t>
            </w: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2011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3"/>
        <w:gridCol w:w="3510"/>
        <w:gridCol w:w="2551"/>
        <w:gridCol w:w="1559"/>
        <w:gridCol w:w="1592"/>
      </w:tblGrid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ّــنـــــ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212" w:type="dxa"/>
              <w:jc w:val="left"/>
              <w:tblInd w:w="-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ما كانت أمّي تقصّ اللّحم قطعا إذ بالسكّين تصيب جانبا من يدها فسال قليل من الدّم و سرعان ما توقّف النّزيف فأسرعت إليها بمادّة مطهّرة و ضمّاد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اذا توقّف الدّم سريعا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97815</wp:posOffset>
                      </wp:positionV>
                      <wp:extent cx="699770" cy="302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5pt;margin-top:23.45pt;width:55.0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"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303530</wp:posOffset>
                      </wp:positionV>
                      <wp:extent cx="699770" cy="302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5pt;margin-top:23.9pt;width:55.0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خثّر الدّم فيتحوّل إلى علقة و مصل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306705</wp:posOffset>
                      </wp:positionV>
                      <wp:extent cx="699770" cy="302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5pt;margin-top:24.15pt;width:55.0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كريّات الحمراء و البيضاء متماثلة في الشكل و الوظيف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خثّر الدّم عمليّة دفاعيّة ضدّ النّزيف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بط بسه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49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2835"/>
              <w:gridCol w:w="4503"/>
            </w:tblGrid>
            <w:tr>
              <w:trPr/>
              <w:tc>
                <w:tcPr>
                  <w:tcW w:w="3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720" w:right="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تنظيف الجرح باستعمال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مادّة مطهّرة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إحمرار موقع الإصاب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20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6214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1165225" cy="3848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65225" cy="3848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إلتهاب الجرح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1.75pt;height:30.3pt;mso-wrap-distance-left:9.05pt;mso-wrap-distance-right:9.05pt;mso-wrap-distance-top:0pt;mso-wrap-distance-bottom:0pt;margin-top:6.25pt;mso-position-vertical-relative:text;margin-left:351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إلتهاب الجرح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465320</wp:posOffset>
                            </wp:positionH>
                            <wp:positionV relativeFrom="paragraph">
                              <wp:posOffset>508635</wp:posOffset>
                            </wp:positionV>
                            <wp:extent cx="1168400" cy="384810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68400" cy="3848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TN"/>
                                          </w:rPr>
                                          <w:t>تطهير الجرح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2pt;height:30.3pt;mso-wrap-distance-left:9.05pt;mso-wrap-distance-right:9.05pt;mso-wrap-distance-top:0pt;mso-wrap-distance-bottom:0pt;margin-top:40.05pt;mso-position-vertical-relative:text;margin-left:35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طهير الجرح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720" w:right="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ختراق الجراثيم عن طريق الجرح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تضميد الجرح و حمايته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200"/>
                    <w:ind w:left="720" w:right="0" w:hanging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إرتفاع حرارة العضو المصاب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ضع علا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الخانة المناسب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  <w:gridCol w:w="1985"/>
              <w:gridCol w:w="1701"/>
              <w:gridCol w:w="1103"/>
            </w:tblGrid>
            <w:tr>
              <w:trPr/>
              <w:tc>
                <w:tcPr>
                  <w:tcW w:w="4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MCS Diwany2 S_U normal."/>
                      <w:sz w:val="36"/>
                      <w:sz w:val="36"/>
                      <w:szCs w:val="36"/>
                      <w:rtl w:val="true"/>
                    </w:rPr>
                    <w:t>الكريّات</w:t>
                  </w:r>
                  <w:r>
                    <w:rPr>
                      <w:rFonts w:ascii="Times New Roman" w:hAnsi="Times New Roman" w:eastAsia="Times New Roman" w:cs="Times New Roma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MCS Diwany2 S_U normal."/>
                      <w:sz w:val="36"/>
                      <w:sz w:val="36"/>
                      <w:szCs w:val="36"/>
                      <w:rtl w:val="true"/>
                    </w:rPr>
                    <w:t>الحمرا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MCS Diwany2 S_U normal."/>
                      <w:sz w:val="36"/>
                      <w:sz w:val="36"/>
                      <w:szCs w:val="36"/>
                      <w:rtl w:val="true"/>
                    </w:rPr>
                    <w:t>الكريّات</w:t>
                  </w:r>
                  <w:r>
                    <w:rPr>
                      <w:rFonts w:ascii="Times New Roman" w:hAnsi="Times New Roman" w:eastAsia="Times New Roman" w:cs="Times New Roman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MCS Diwany2 S_U normal."/>
                      <w:sz w:val="36"/>
                      <w:sz w:val="36"/>
                      <w:szCs w:val="36"/>
                      <w:rtl w:val="true"/>
                    </w:rPr>
                    <w:t>البيضاء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MCS Diwany2 S_U normal.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MCS Diwany2 S_U normal."/>
                      <w:sz w:val="36"/>
                      <w:sz w:val="36"/>
                      <w:szCs w:val="36"/>
                      <w:rtl w:val="true"/>
                    </w:rPr>
                    <w:t>البلازما</w:t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ذات نواة وهي غير منتظمة الشك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سائل أصف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أقراص مستديرة و مقعّرة الوجهين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يتركّب من الماء و من مواد عديدة منحلّة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ليس لها نواة و تعطي الدّم لونه الأحم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عديمة اللّو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مّل بما يناس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وم الكريّات الحمراب بـ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...........................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...........................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خل الجس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مّا الكريّات البيضــاء فــــــــــــتـــــقــــــــوم بـ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...........................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البــــــلازمـــا تـقــــــــــــــــوم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ـــ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...........................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...........................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اتجة عن عمل خلايا الج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بط بسه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6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521"/>
              <w:gridCol w:w="3586"/>
            </w:tblGrid>
            <w:tr>
              <w:trPr>
                <w:trHeight w:val="2304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bidi w:val="1"/>
                    <w:spacing w:before="0" w:after="0"/>
                    <w:ind w:left="720" w:right="0" w:hanging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</w:rPr>
                    <w:t>الخـــنّـــــــــاق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720" w:right="0" w:hanging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</w:rPr>
                    <w:t>الـــــســــــــــلّ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720" w:right="0" w:hanging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</w:rPr>
                    <w:t>الــشـــــلـــــــل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720" w:right="0" w:hanging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</w:rPr>
                    <w:t>الـحـصـبـــــــة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720" w:right="0" w:hanging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</w:rPr>
                    <w:t>السّعال الدّيكـي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720" w:right="0" w:hanging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</w:rPr>
                    <w:t>الــــــكـــــــزاز</w:t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napToGrid w:val="false"/>
                    <w:spacing w:before="0" w:after="0"/>
                    <w:ind w:left="318" w:right="0" w:hanging="284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18" w:right="0" w:hanging="284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18" w:right="0" w:hanging="284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18" w:right="0" w:hanging="284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18" w:right="0" w:hanging="284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18" w:right="0" w:hanging="284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586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720" w:right="0" w:hanging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720" w:right="0" w:hanging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</w:rPr>
                    <w:t>الكشـط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</w:rPr>
                    <w:t>الحـقــن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 w:val="32"/>
                      <w:szCs w:val="32"/>
                      <w:rtl w:val="true"/>
                    </w:rPr>
                    <w:t>التجرّع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ّــنـــــ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8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9"/>
            </w:tblGrid>
            <w:tr>
              <w:trPr>
                <w:trHeight w:val="546" w:hRule="atLeast"/>
              </w:trPr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طـبـخـت أمّــي كــســكــســا بــلـــحــم الــخـــروف و أحــضــــرت ســلـــطــــ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كمّل المخطّط بما يناسب ممّا ي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وب و مشتقّاته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زي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س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طاطا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لّحو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يض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ليب و مشتقّاته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زبد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خضرو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فواكه الجافّ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بقول الجافّ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غل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سما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425"/>
              <w:gridCol w:w="2835"/>
              <w:gridCol w:w="688"/>
              <w:gridCol w:w="2998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</w:tc>
              <w:tc>
                <w:tcPr>
                  <w:tcW w:w="6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60" w:before="0" w:after="0"/>
                    <w:ind w:left="720" w:right="0" w:hanging="3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905</wp:posOffset>
                      </wp:positionV>
                      <wp:extent cx="1270" cy="417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5.05pt;margin-top:0.15pt;width:0.1pt;height:3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905</wp:posOffset>
                      </wp:positionV>
                      <wp:extent cx="1270" cy="41783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15pt;margin-top:0.15pt;width:0.1pt;height:3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1905</wp:posOffset>
                      </wp:positionV>
                      <wp:extent cx="1270" cy="41783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4.15pt;margin-top:0.15pt;width:0.1pt;height:3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183515</wp:posOffset>
                      </wp:positionV>
                      <wp:extent cx="1526540" cy="3733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othnna" w:hAnsi="ae_AlMothnna" w:eastAsia="Calibri" w:cs="ae_AlMothnna"/>
                                      <w:color w:val="auto"/>
                                      <w:lang w:val="fr-FR" w:bidi="ar-TN"/>
                                    </w:rPr>
                                    <w:t>البناء و النمو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8.4pt;margin-top:14.45pt;width:120.1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othnna" w:hAnsi="ae_AlMothnna" w:eastAsia="Calibri" w:cs="ae_AlMothnna"/>
                                <w:color w:val="auto"/>
                                <w:lang w:val="fr-FR" w:bidi="ar-TN"/>
                              </w:rPr>
                              <w:t>البناء و النمو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83515</wp:posOffset>
                      </wp:positionV>
                      <wp:extent cx="1526540" cy="3733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othnna" w:hAnsi="ae_AlMothnna" w:eastAsia="Calibri" w:cs="ae_AlMothnna"/>
                                      <w:color w:val="auto"/>
                                      <w:lang w:val="fr-FR" w:bidi="ar-TN"/>
                                    </w:rPr>
                                    <w:t>الطاقـــــ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15pt;margin-top:14.45pt;width:120.1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othnna" w:hAnsi="ae_AlMothnna" w:eastAsia="Calibri" w:cs="ae_AlMothnna"/>
                                <w:color w:val="auto"/>
                                <w:lang w:val="fr-FR" w:bidi="ar-TN"/>
                              </w:rPr>
                              <w:t>الطاقــــــ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183515</wp:posOffset>
                      </wp:positionV>
                      <wp:extent cx="1461770" cy="3733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othnna" w:hAnsi="ae_AlMothnna" w:eastAsia="Calibri" w:cs="ae_AlMothnna"/>
                                      <w:color w:val="auto"/>
                                      <w:lang w:val="fr-FR" w:bidi="ar-TN"/>
                                    </w:rPr>
                                    <w:t>الــوقــايـ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.65pt;margin-top:14.45pt;width:115.0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othnna" w:hAnsi="ae_AlMothnna" w:eastAsia="Calibri" w:cs="ae_AlMothnna"/>
                                <w:color w:val="auto"/>
                                <w:lang w:val="fr-FR" w:bidi="ar-TN"/>
                              </w:rPr>
                              <w:t>الــوقــايــ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321945</wp:posOffset>
                      </wp:positionV>
                      <wp:extent cx="773430" cy="537845"/>
                      <wp:effectExtent l="3175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364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3.1pt;margin-top:25.35pt;width:60.85pt;height:4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21945</wp:posOffset>
                      </wp:positionV>
                      <wp:extent cx="676275" cy="537845"/>
                      <wp:effectExtent l="0" t="381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9pt;margin-top:25.35pt;width:53.2pt;height:42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321945</wp:posOffset>
                      </wp:positionV>
                      <wp:extent cx="1270" cy="53784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5.05pt;margin-top:25.35pt;width:0.1pt;height:4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135255</wp:posOffset>
                      </wp:positionV>
                      <wp:extent cx="6002655" cy="525145"/>
                      <wp:effectExtent l="5715" t="5715" r="5080" b="723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2640" cy="52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TN"/>
                                    </w:rPr>
                                    <w:t>إذا توفّر عنصر من كلّ مجموعة تكون الوجبة الغذائيّة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TN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ascii="Calibri" w:hAnsi="Calibri" w:cs="Arial"/>
                                      <w:color w:val="auto"/>
                                      <w:lang w:val="fr-FR"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TN"/>
                                    </w:rPr>
                                    <w:t>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4.8pt;margin-top:10.65pt;width:472.6pt;height:4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TN"/>
                              </w:rPr>
                              <w:t>إذا توفّر عنصر من كلّ مجموعة تكون الوجبة الغذائيّ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fr-FR" w:bidi="ar-TN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Arial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TN"/>
                              </w:rPr>
                              <w:t>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عليمة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ذكر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مراض ناتجة عن سوء التغذي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ــــمــــرض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ســــبــــبــــه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60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.................................................................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60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60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.................................................................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60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60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.................................................................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60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...............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صلح الخطأ إن وجد مع التعلي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طفل مصاب بالحصبة يتمّ تلقيح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ملاح المعدنيّة و الفيتامينات توفّر للجسم الطاقة الحراريّ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فقر الدّم ينتج عن نقص الفيتامي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</w:r>
          </w:p>
        </w:tc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حدّ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أدن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معيا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تميّز</w:t>
            </w:r>
          </w:p>
        </w:tc>
      </w:tr>
      <w:tr>
        <w:trPr/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6"/>
                <w:szCs w:val="36"/>
              </w:rPr>
            </w:pP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نـعـــــــــــــدام التملّك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--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ون التملّك الأد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ى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+-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ـمـلّـك الأدنــــ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ــى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++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/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ملّك الأقـصــ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ــى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++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/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44"/>
        <w:gridCol w:w="2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ابتدائ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عل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بلهوا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44"/>
                <w:szCs w:val="44"/>
              </w:rPr>
            </w:pP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اختبار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ثلاث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44"/>
                <w:szCs w:val="44"/>
              </w:rPr>
            </w:pP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فـ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رياضيات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6"/>
                <w:szCs w:val="36"/>
              </w:rPr>
            </w:pPr>
            <w:r>
              <w:rPr>
                <w:rFonts w:cs="MCS Diwany2 S_U normal." w:ascii="Times New Roman" w:hAnsi="Times New Roman"/>
                <w:sz w:val="36"/>
                <w:szCs w:val="36"/>
              </w:rPr>
              <w:t>2010</w:t>
            </w: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2011</w:t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ّــنـــــ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692" w:type="dxa"/>
              <w:jc w:val="left"/>
              <w:tblInd w:w="-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2"/>
            </w:tblGrid>
            <w:tr>
              <w:trPr/>
              <w:tc>
                <w:tcPr>
                  <w:tcW w:w="9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يملك فلاّح أرضا مستطيلة الشّكل مساحتها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  <w:t>5.49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هآ و عرضها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  <w:t>18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حث عن الط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رع هذا الفلاّح في أرض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واع من الأشجار المثمرة مثلما يبيّنه الجد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692" w:type="dxa"/>
              <w:jc w:val="left"/>
              <w:tblInd w:w="-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3231"/>
              <w:gridCol w:w="3231"/>
            </w:tblGrid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أشجار التفّاح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أشجار الخوخ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أشجار الإجّاص</w:t>
                  </w:r>
                </w:p>
              </w:tc>
            </w:tr>
            <w:tr>
              <w:trPr/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264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شجر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2/5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  <w:lang w:bidi="ar-TN"/>
                    </w:rPr>
                    <w:t>كامل الأشجار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2/7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  <w:lang w:bidi="ar-TN"/>
                    </w:rPr>
                    <w:t>كامل الأشجار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هو العدد الكسريّ الذي يمثّل عدد أشجار التفّاح 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حث عن العدد الجمليّ للأشج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بيع الإنتاج، قدّر ربح الفلاّح ب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76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وهو ما يمثّ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ن البي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حدّد ثمن البيع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,,,,,,,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ّــنـــــ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692" w:type="dxa"/>
              <w:jc w:val="left"/>
              <w:tblInd w:w="-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2"/>
            </w:tblGrid>
            <w:tr>
              <w:trPr/>
              <w:tc>
                <w:tcPr>
                  <w:tcW w:w="9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ضع الفلاّح إنتاجه في صناديق على شكل متوازي المستطيلات قيس طول القاعد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6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م</w:t>
                  </w:r>
                </w:p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 قيس عرض القاعد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4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صم و قيس الإرتفاع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ص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حث عن المساحة الجمليّة لكلّ صندو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ّــنـــــ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692" w:type="dxa"/>
              <w:jc w:val="left"/>
              <w:tblInd w:w="-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2"/>
            </w:tblGrid>
            <w:tr>
              <w:trPr/>
              <w:tc>
                <w:tcPr>
                  <w:tcW w:w="9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مسافة الفاصلة بين أرض هذا الفلاّح و السّوق ممثّلة على تصميم حسب السلّم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1/75000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بقطعة مستقيم طولها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lang w:bidi="ar-TN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ص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قطعها بشاحنته في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lang w:bidi="ar-TN"/>
                    </w:rPr>
                    <w:t>45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د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هو معدّل سرعة الشّاحنة بالكم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</w:t>
            </w:r>
          </w:p>
          <w:p>
            <w:pPr>
              <w:pStyle w:val="Normal"/>
              <w:bidi w:val="1"/>
              <w:spacing w:lineRule="auto" w:line="360"/>
              <w:ind w:left="708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7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7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708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ّــنـــــ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692" w:type="dxa"/>
              <w:jc w:val="left"/>
              <w:tblInd w:w="-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2"/>
            </w:tblGrid>
            <w:tr>
              <w:trPr/>
              <w:tc>
                <w:tcPr>
                  <w:tcW w:w="9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إقتضت المصلحة العامّة أخذ أرض هذا الفلاّح و مدّه بقطعة أخرى كتعويض له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القطعة الجديدة على شكل مثلّث قيس قاعدته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bidi="ar-TN"/>
                    </w:rPr>
                    <w:t>25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م و قيس إرتفاعه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bidi="ar-TN"/>
                    </w:rPr>
                    <w:t>15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م و على شكل دائريّ قيس شعاعه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lang w:bidi="ar-TN"/>
                    </w:rPr>
                    <w:t>110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T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ل أنصف بهذا التعويض ؟ أعلّ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بن تصميما للأرض الأصليّ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طي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ب ال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32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-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+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++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44"/>
        <w:gridCol w:w="2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ابتدائ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عل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بلهوا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44"/>
                <w:szCs w:val="44"/>
              </w:rPr>
            </w:pP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مكتسبات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تلاميذ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ثلاث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44"/>
                <w:szCs w:val="44"/>
              </w:rPr>
            </w:pP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مادّة</w:t>
            </w:r>
            <w:r>
              <w:rPr>
                <w:rFonts w:cs="MCS Diwany2 S_U normal.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قراء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فه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6"/>
                <w:szCs w:val="36"/>
              </w:rPr>
            </w:pPr>
            <w:r>
              <w:rPr>
                <w:rFonts w:cs="MCS Diwany2 S_U normal." w:ascii="Times New Roman" w:hAnsi="Times New Roman"/>
                <w:sz w:val="36"/>
                <w:szCs w:val="36"/>
              </w:rPr>
              <w:t>2010</w:t>
            </w: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20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ــــــــصّ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ــســـائـــــق الــــجــــديــــــــــــ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صبح صادق سائقا ماهرا يدير السيّارة ببراعة و لياقة كما يدير رجله في المشي و عينه في النّظ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 ذات يوم قرأ في بعض الصحف أنّ محاميا يفتّش عن سائق لسيّارت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ذهب إليه في الحال و عرض عليه خدمات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قال له المحامي و كان رجلا وقور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سمع يا بنيّ لقد بدّلت اليوم عشرة سوّاقي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تدري لماذا ؟ لأنّني أريد من سائق سيّارت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وّل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ن يحسن مهنت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ن يملك أعصابه و لا يسوق برعون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ن يملك لسانه فلا ينقل و لو كلمة من أيّ حديث يدور بيني و بين أفراد عائلتي و ضيوفي في البيت أو خارجه و في السيّارة أو خارجه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ابع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ن يكون أمينا فلا يأخذ ما لا حقّ له من مالي أو مال سوا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امس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ن لا يكذب و لو هدّد بقطع لسان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إن كانت لك هذه المؤهّلات فأهلا و سهلا و سأعاملك كما لو كنت واحدا من أفراد عائلتي و إلا فأبق بعيدا عنّ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أشرقت أسارير صادق و قال بلسان متلعثم من شدّة الفرح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رّبني يا سيّدي، و ما أظنّك تكون إلاّ راضي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خائيل نعيمة، أكابر، مؤسسة نوفل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325120</wp:posOffset>
                      </wp:positionV>
                      <wp:extent cx="572135" cy="2622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95pt;margin-top:25.6pt;width:4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- 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ار من الإفادات التالية ما يناسب النص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353695</wp:posOffset>
                      </wp:positionV>
                      <wp:extent cx="572135" cy="2622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95pt;margin-top:27.85pt;width:4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ّص سردي يتضمّن وصفا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325755</wp:posOffset>
                      </wp:positionV>
                      <wp:extent cx="572135" cy="2622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95pt;margin-top:25.65pt;width:4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ّص سردي يتضمّن حوار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313055</wp:posOffset>
                      </wp:positionV>
                      <wp:extent cx="572135" cy="2622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95pt;margin-top:24.65pt;width:45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ّص سردي يتضمّن توجي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ّص سردي يتضمّن تفسير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ند عنوانا جديدا للنص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دّد شخصيات النّ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رج من النّص العبارة التي تدلّ على حذق صادق للسياق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مي سائقه أكثر من مرّ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رج القرينة الدّالة من النص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زّع في الجدول الآتي ما يشترطه المحامي في سائق سيّارته</w:t>
            </w:r>
          </w:p>
          <w:tbl>
            <w:tblPr>
              <w:bidiVisual w:val="true"/>
              <w:tblW w:w="9692" w:type="dxa"/>
              <w:jc w:val="left"/>
              <w:tblInd w:w="-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4846"/>
            </w:tblGrid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روط المتعلقة بالسياقة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شروط التي تتّصل بالأخلاق العامّة</w:t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48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............................................................................... ............................................................................... ...............................................................................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480" w:before="0" w:after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</w:rPr>
                    <w:t>............................................................................... ............................................................................... 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حث عن معنى الكلمات المسط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ـــســـــوق بـرعـونـة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شرقت أسارير صادق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جـــــــل وقــــــــــور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يد صياغة التعليمات التي يمليها المحامي على من يترشّح لقيادة سيّار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 قابل صادق هذه التعليمات ؟ لماذا 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رين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ب رأيك هل ترى المحامي على صواب عند وضعه لهذه الشروط أم لا ؟ علّل إجابتك بحجج وجيه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7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46"/>
        <w:gridCol w:w="927"/>
        <w:gridCol w:w="851"/>
        <w:gridCol w:w="851"/>
        <w:gridCol w:w="851"/>
        <w:gridCol w:w="85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نـعــــــدام التملّك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- - -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دون التملّك الأدنى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+--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تـمـلّـك الأدنــــى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++-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تملّك الأقـصــى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+++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503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44"/>
        <w:gridCol w:w="285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6"/>
                <w:szCs w:val="36"/>
                <w:lang w:bidi="ar-TN"/>
              </w:rPr>
            </w:pPr>
            <w:r>
              <w:rPr>
                <w:rFonts w:cs="MCS Diwany2 S_U normal.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ابتد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عل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بلهوان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44"/>
                <w:szCs w:val="44"/>
              </w:rPr>
            </w:pP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مكتسبات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تلاميذ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ثلاث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44"/>
                <w:szCs w:val="44"/>
                <w:lang w:bidi="ar-TN"/>
              </w:rPr>
            </w:pP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مادّة</w:t>
            </w:r>
            <w:r>
              <w:rPr>
                <w:rFonts w:cs="MCS Diwany2 S_U normal.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  <w:lang w:bidi="ar-TN"/>
              </w:rPr>
              <w:t>قواعد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  <w:lang w:bidi="ar-TN"/>
              </w:rPr>
              <w:t>اللغ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6"/>
                <w:szCs w:val="36"/>
                <w:lang w:bidi="ar-TN"/>
              </w:rPr>
            </w:pPr>
            <w:r>
              <w:rPr>
                <w:rFonts w:cs="MCS Diwany2 S_U normal.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6"/>
                <w:szCs w:val="36"/>
              </w:rPr>
            </w:pPr>
            <w:r>
              <w:rPr>
                <w:rFonts w:cs="MCS Diwany2 S_U normal." w:ascii="Times New Roman" w:hAnsi="Times New Roman"/>
                <w:sz w:val="36"/>
                <w:szCs w:val="36"/>
              </w:rPr>
              <w:t>2010</w:t>
            </w: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5503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ّــنـــــ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834" w:type="dxa"/>
              <w:jc w:val="left"/>
              <w:tblInd w:w="-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بو عبد الحميد في الحقل و أمامه مزرعة مترامية الأطراف يرنو إليها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في أم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إنّ على وجهه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علامات الاستبش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و في نظراته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إحساس بالخي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سّنابل صفراء متماوجة تتراقص على نسائم أواخر شهر جوان مهتزّة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يمنة و يسر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فيسمع لها حفيف هادئ كأنّها معبّرة عن فرحتها للإنتقال إلى البيدر المهيّأ لاستقبالها كأحسن ما يكون الاستقبا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و غير بعيد عن الحواش تجمّعت النّسوة و الصبية في البيدر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  <w:rtl w:val="true"/>
                    </w:rPr>
                    <w:t>لتنظيف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و إعداده لاستقبال صابة القمح، فتعالت أصوات غنائهنّ و صدحت بنغمات التفاؤل فمن شهد الجمع يقول كأن المكان عرسا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>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 وظائف الكلمات المسطّرة في النص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ـــــي أمــــــ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.......................................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ـلامـات الاستبش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.......................................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ـمـنـة و يـس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.......................................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ـتـنـظـيـف الـبـيـد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.......................................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حساس بالخ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.......................................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ــو عـبـد الـحـمـيـ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.......................................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ؤكّد الجمل الآت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و عبد الرحمان في الحقل، و أمامه مزرعة مترامية، و على وجهه بش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يد كتابة ما يلي حسب السّي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أنّها معبّرة عن فرح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bidi w:val="1"/>
              <w:spacing w:lineRule="auto" w:line="24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أنّه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................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 فرحتهم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مؤنّ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bidi w:val="1"/>
              <w:spacing w:lineRule="auto" w:line="24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أنّه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................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 فرحته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bidi w:val="1"/>
              <w:spacing w:lineRule="auto" w:line="24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أنّهنّ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................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 فرحتهن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أذكر الصيغ الصّرفيّة للأسماء المدرجة بالجدول الآتي و أبيّن الأفعال التي اشتقّت منها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551" w:type="dxa"/>
              <w:jc w:val="left"/>
              <w:tblInd w:w="-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4"/>
              <w:gridCol w:w="3184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اســـــــــــــــــــم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صيغته الصّرفيّة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فعل الذي اشتقّت منه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متماوجة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...........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إحساس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إستقبال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مهيّأ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مهتزّة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سم الفاعل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وّض الفعل المسطّر بالاسم المناس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جمّعت النّسوة و تعالت أصواتهن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bidi w:val="1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ّسو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أصواتهنّ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امي مشهد السّناب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شهد السّنا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تج نصّا استعمل فيه اسم فاعل و اسم مفعول و مصدرا من أفعال مزيدة و أوظّف فيه مـركـبا تمييزيّـــــــا و جمعا مذكّرا سالما مستعينا بما ي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دّس سنابل القمح في البيد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تبشار الفلاّحي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رس السناب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صول على قمح جيّ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بّاته امتزت هذه الس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لء الأكياس قمح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7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47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2"/>
        <w:gridCol w:w="291"/>
        <w:gridCol w:w="1030"/>
        <w:gridCol w:w="1321"/>
        <w:gridCol w:w="1493"/>
        <w:gridCol w:w="800"/>
        <w:gridCol w:w="851"/>
        <w:gridCol w:w="817"/>
        <w:gridCol w:w="38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ـسـتـويـــات التملّك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يير الحد الأدن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يار التميّ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2"/>
                <w:szCs w:val="32"/>
              </w:rPr>
            </w:pPr>
            <w:r>
              <w:rPr>
                <w:rFonts w:cs="MCS Diwany2 S_U normal." w:ascii="Times New Roman" w:hAnsi="Times New Roman"/>
                <w:sz w:val="32"/>
                <w:szCs w:val="32"/>
                <w:rtl w:val="true"/>
              </w:rPr>
              <w:t>- - 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2"/>
                <w:szCs w:val="32"/>
              </w:rPr>
            </w:pPr>
            <w:r>
              <w:rPr>
                <w:rFonts w:cs="MCS Diwany2 S_U normal." w:ascii="Times New Roman" w:hAnsi="Times New Roman"/>
                <w:sz w:val="32"/>
                <w:szCs w:val="32"/>
                <w:rtl w:val="true"/>
              </w:rPr>
              <w:t>+ - 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CS Diwany2 S_U normal." w:ascii="Times New Roman" w:hAnsi="Times New Roman"/>
                <w:sz w:val="32"/>
                <w:szCs w:val="32"/>
                <w:rtl w:val="true"/>
              </w:rPr>
              <w:t>+ + 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CS Diwany2 S_U normal." w:ascii="Times New Roman" w:hAnsi="Times New Roman"/>
                <w:sz w:val="32"/>
                <w:szCs w:val="32"/>
                <w:rtl w:val="true"/>
              </w:rPr>
              <w:t>+ + 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 w:ascii="Times New Roman" w:hAnsi="Times New Roman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6"/>
                <w:szCs w:val="36"/>
                <w:lang w:bidi="ar-TN"/>
              </w:rPr>
            </w:pPr>
            <w:r>
              <w:rPr>
                <w:rFonts w:cs="MCS Diwany2 S_U normal.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ابتد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عل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  <w:lang w:bidi="ar-TN"/>
              </w:rPr>
              <w:t>البلهوان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44"/>
                <w:szCs w:val="44"/>
              </w:rPr>
            </w:pP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مكتسبات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تلاميذ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نهاية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ثلاثي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ثال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44"/>
                <w:szCs w:val="44"/>
                <w:lang w:bidi="ar-TN"/>
              </w:rPr>
            </w:pP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</w:rPr>
              <w:t>المادّة</w:t>
            </w:r>
            <w:r>
              <w:rPr>
                <w:rFonts w:cs="MCS Diwany2 S_U normal." w:ascii="Times New Roman" w:hAnsi="Times New Roman"/>
                <w:sz w:val="44"/>
                <w:szCs w:val="44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  <w:lang w:bidi="ar-TN"/>
              </w:rPr>
              <w:t>إنتاج</w:t>
            </w:r>
            <w:r>
              <w:rPr>
                <w:rFonts w:ascii="Times New Roman" w:hAnsi="Times New Roman" w:eastAsia="Times New Roman"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"/>
                <w:sz w:val="44"/>
                <w:sz w:val="44"/>
                <w:szCs w:val="44"/>
                <w:rtl w:val="true"/>
                <w:lang w:bidi="ar-TN"/>
              </w:rPr>
              <w:t>كتابي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6"/>
                <w:szCs w:val="36"/>
                <w:lang w:bidi="ar-TN"/>
              </w:rPr>
            </w:pPr>
            <w:r>
              <w:rPr>
                <w:rFonts w:cs="MCS Diwany2 S_U normal.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6"/>
                <w:szCs w:val="36"/>
              </w:rPr>
            </w:pPr>
            <w:r>
              <w:rPr>
                <w:rFonts w:cs="MCS Diwany2 S_U normal." w:ascii="Times New Roman" w:hAnsi="Times New Roman"/>
                <w:sz w:val="36"/>
                <w:szCs w:val="36"/>
              </w:rPr>
              <w:t>2010</w:t>
            </w:r>
            <w:r>
              <w:rPr>
                <w:rFonts w:cs="MCS Diwany2 S_U normal." w:ascii="Times New Roman" w:hAnsi="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Diwany2 S_U normal." w:ascii="Times New Roman" w:hAnsi="Times New Roman"/>
                <w:sz w:val="36"/>
                <w:szCs w:val="36"/>
              </w:rPr>
              <w:t>2011</w:t>
            </w:r>
          </w:p>
        </w:tc>
      </w:tr>
    </w:tbl>
    <w:p>
      <w:pPr>
        <w:pStyle w:val="Normal"/>
        <w:tabs>
          <w:tab w:val="clear" w:pos="708"/>
          <w:tab w:val="left" w:pos="1471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ّــنـــــ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9125" w:type="dxa"/>
              <w:jc w:val="left"/>
              <w:tblInd w:w="-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5"/>
            </w:tblGrid>
            <w:tr>
              <w:trPr/>
              <w:tc>
                <w:tcPr>
                  <w:tcW w:w="9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بيئ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عيش معا و المواطن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bidi w:val="1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إنّ التطوّر الذي شمل كلّ ميادين حياة الإنسان في المنزل و العمل و الطريق أدّى إلى تلوّث البيئة و إصابة الكائنات الحيّة بالأمراض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1" w:leader="none"/>
                    </w:tabs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قرّرت صحبة مجموعة من أفراد حيّك القيام بجملة تحسيسيّة و عمليّة لتوعية المواطنين بأخطار التلوّث و أضراره على البيئة و على الكائنات الحيّة و للحفاظ على بيئة نظيفة جميلة يحلو فيها العي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افع إلى الح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طوّر الذي شمل حياة الإنسان ف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تلّ المنازل الحديثة مساحات شاسعة هندسيّة التصميم تؤدّي إلى إجتثاث الأشجار و تقلّص مساحات الغاب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ط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سيّارات، الدخان، المحروقات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دم التشجير، قلّة المساحات الخضراء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 الشغ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ثرة المصانع و الآلات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واد الكيميائيّة، المحروق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 الح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حسيسيّة لإبر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ضرار التلوّث على البيئة و على الكائنات الحيّ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جتماع مع أهالي الحيّ اجتماع مع لجان الأحي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مليّ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حملة نظاف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تشجي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طلب حاويات من البلد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كتابة لافتات داخل الحي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تائج الحمل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إيجابيّة على الحي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وعي المواطنين بقيمة النظاف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تحقيق بيئة يحلو فيها العي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حري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ى ورقة مضاعف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147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ـسـتـويـــات التملّك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يير الحد الأدن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يار التميّز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2"/>
                <w:szCs w:val="32"/>
              </w:rPr>
            </w:pPr>
            <w:r>
              <w:rPr>
                <w:rFonts w:cs="MCS Diwany2 S_U normal." w:ascii="Times New Roman" w:hAnsi="Times New Roman"/>
                <w:sz w:val="32"/>
                <w:szCs w:val="32"/>
                <w:rtl w:val="true"/>
              </w:rPr>
              <w:t>- -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2"/>
                <w:szCs w:val="32"/>
              </w:rPr>
            </w:pPr>
            <w:r>
              <w:rPr>
                <w:rFonts w:cs="MCS Diwany2 S_U normal." w:ascii="Times New Roman" w:hAnsi="Times New Roman"/>
                <w:sz w:val="32"/>
                <w:szCs w:val="32"/>
                <w:rtl w:val="true"/>
              </w:rPr>
              <w:t>+ -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2"/>
                <w:szCs w:val="32"/>
              </w:rPr>
            </w:pPr>
            <w:r>
              <w:rPr>
                <w:rFonts w:cs="MCS Diwany2 S_U normal." w:ascii="Times New Roman" w:hAnsi="Times New Roman"/>
                <w:sz w:val="32"/>
                <w:szCs w:val="32"/>
                <w:rtl w:val="true"/>
              </w:rPr>
              <w:t>+ +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"/>
                <w:sz w:val="32"/>
                <w:szCs w:val="32"/>
              </w:rPr>
            </w:pPr>
            <w:r>
              <w:rPr>
                <w:rFonts w:cs="MCS Diwany2 S_U normal." w:ascii="Times New Roman" w:hAnsi="Times New Roman"/>
                <w:sz w:val="32"/>
                <w:szCs w:val="32"/>
                <w:rtl w:val="true"/>
              </w:rPr>
              <w:t>+ + 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71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993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0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6:00Z</dcterms:created>
  <dc:creator>kh</dc:creator>
  <dc:description/>
  <cp:keywords/>
  <dc:language>en-US</dc:language>
  <cp:lastModifiedBy>kh</cp:lastModifiedBy>
  <cp:lastPrinted>2014-04-13T10:12:00Z</cp:lastPrinted>
  <dcterms:modified xsi:type="dcterms:W3CDTF">2014-04-14T10:18:00Z</dcterms:modified>
  <cp:revision>217</cp:revision>
  <dc:subject/>
  <dc:title/>
</cp:coreProperties>
</file>