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32"/>
          <w:szCs w:val="32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>وزارة التربية و التكوين                                                                 مدرسة  حـــــي النور</w:t>
      </w:r>
      <w:r>
        <w:rPr>
          <w:sz w:val="32"/>
          <w:sz w:val="32"/>
          <w:szCs w:val="32"/>
          <w:lang w:bidi="ar-TN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TN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TN"/>
        </w:rPr>
        <w:t>الإيقاظ</w:t>
      </w:r>
      <w:r>
        <w:rPr>
          <w:rFonts w:eastAsia="Times New Roman"/>
          <w:b/>
          <w:b/>
          <w:bCs/>
          <w:sz w:val="56"/>
          <w:sz w:val="56"/>
          <w:szCs w:val="56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TN"/>
        </w:rPr>
        <w:t>العلم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سنة سادسة ب       </w:t>
      </w:r>
      <w:r>
        <w:rPr>
          <w:b/>
          <w:bCs/>
          <w:sz w:val="36"/>
          <w:szCs w:val="36"/>
          <w:lang w:bidi="ar-TN"/>
        </w:rPr>
        <w:t>2009</w:t>
      </w:r>
      <w:r>
        <w:rPr>
          <w:b/>
          <w:bCs/>
          <w:sz w:val="36"/>
          <w:szCs w:val="36"/>
          <w:rtl w:val="true"/>
          <w:lang w:bidi="ar-TN"/>
        </w:rPr>
        <w:t xml:space="preserve"> / </w:t>
      </w:r>
      <w:r>
        <w:rPr>
          <w:b/>
          <w:bCs/>
          <w:sz w:val="36"/>
          <w:szCs w:val="36"/>
          <w:lang w:bidi="ar-TN"/>
        </w:rPr>
        <w:t>2010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980"/>
        <w:gridCol w:w="2520"/>
      </w:tblGrid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حظ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ســــائ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ّزمــــــ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ــــ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dalus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ــــدّر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ين مجسّمة،صور، مكشاف،مرآ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اء ملوّن،مسطرة،نقود،قرص ليزري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دسات ،مكبّ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</w:t>
            </w:r>
            <w:r>
              <w:rPr>
                <w:sz w:val="28"/>
                <w:szCs w:val="28"/>
                <w:lang w:bidi="ar-TN"/>
              </w:rPr>
              <w:t>22/9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عيــــــــــــــــن         و   الضـــــــو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Cs w:val="28"/>
                <w:lang w:bidi="ar-TN"/>
              </w:rPr>
              <w:t>31/10/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صور كائنات حية، نفّاخات،قوارير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صدر حراري،منفاخ دراجة،حقن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معة،أنابيب إختبار،صحون معدني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سوائل،كحول،مجسّم للرّئتين،آلة بثّ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صورللشهيق و الزّفير،ميزان بريدي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رة،صورللجهاز التنفّسي،شريط وثائقي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ind w:right="1280" w:hanging="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/</w:t>
            </w:r>
            <w:r>
              <w:rPr>
                <w:sz w:val="28"/>
                <w:szCs w:val="28"/>
                <w:lang w:bidi="ar-TN"/>
              </w:rPr>
              <w:t>11/2009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هــــــــــــــــواء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التنفّــــــــــــس</w:t>
            </w:r>
          </w:p>
        </w:tc>
      </w:tr>
      <w:tr>
        <w:trPr>
          <w:trHeight w:val="10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لى </w:t>
            </w:r>
            <w:r>
              <w:rPr>
                <w:sz w:val="28"/>
                <w:szCs w:val="28"/>
                <w:lang w:bidi="ar-TN"/>
              </w:rPr>
              <w:t>19/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Cs w:val="28"/>
                <w:lang w:bidi="ar-TN"/>
              </w:rPr>
              <w:t>200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دم متخثّر،صور للكريات الدّموية،صور لمقطع طولي في الجلد،صور عن التعفّن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رثومي،دفتر تلاقيح،علب أدوية،صور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لأغذية،صور مختلفةلإنسان،خضروغلال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واد المطهّرة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حول،ماء اليود،شاش</w:t>
            </w:r>
            <w:r>
              <w:rPr>
                <w:sz w:val="32"/>
                <w:szCs w:val="32"/>
                <w:lang w:bidi="ar-TN"/>
              </w:rPr>
              <w:t>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صورة للدّورة الدّموية،شريط وثائقي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Cs w:val="28"/>
                <w:lang w:bidi="ar-TN"/>
              </w:rPr>
              <w:t>5/1/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32"/>
                <w:szCs w:val="32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هاز دوران الدّم</w:t>
            </w:r>
            <w:r>
              <w:rPr>
                <w:sz w:val="32"/>
                <w:sz w:val="32"/>
                <w:szCs w:val="32"/>
                <w:lang w:bidi="ar-TN"/>
              </w:rPr>
              <w:t xml:space="preserve">     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الأمراض الجرثومية</w:t>
            </w:r>
          </w:p>
        </w:tc>
      </w:tr>
      <w:tr>
        <w:trPr>
          <w:trHeight w:val="12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sz w:val="28"/>
                <w:szCs w:val="28"/>
                <w:lang w:bidi="ar-TN"/>
              </w:rPr>
              <w:t>19/3/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زهار متنوعة،نباتات زهرّية،ثمار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وز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فول، برتقال،رسوم لعملية التأبير،صور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يوانات عاشبة ولاحمة،مشاهد لأوساط مائية وغيرها،شريط وثائقي عن التلوّ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Cs w:val="28"/>
                <w:lang w:bidi="ar-TN"/>
              </w:rPr>
              <w:t>4/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ّكاثر الزّهـــــــــري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 الوســـط البــــــيئي</w:t>
            </w:r>
          </w:p>
        </w:tc>
      </w:tr>
      <w:tr>
        <w:trPr>
          <w:trHeight w:val="7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Cs w:val="32"/>
                <w:lang w:bidi="ar-TN"/>
              </w:rPr>
              <w:t>30/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sz w:val="32"/>
                <w:szCs w:val="32"/>
                <w:lang w:bidi="ar-TN"/>
              </w:rPr>
              <w:t>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دارة كهربائيةبسيطة،ماء نقي،ملح الطعام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لياف حديدية،مقابض خشبية،محرار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حلال كهربائي،موقد،أنابيب إختبار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ضبان قرافيت،مغانط مختلفة،بوصل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طع خفاف،برادة الحديد،لوحة،دبابيس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سامير،رمل،خيط،مقص،إبرةممغنط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خلايا كهربائية،أسلاك،قاطعة،مصابيح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ديد مطاوع،أسلاك نحاسية</w:t>
            </w:r>
            <w:r>
              <w:rPr>
                <w:sz w:val="32"/>
                <w:sz w:val="32"/>
                <w:szCs w:val="32"/>
                <w:lang w:bidi="ar-TN"/>
              </w:rPr>
              <w:t>،</w:t>
            </w:r>
            <w:r>
              <w:rPr>
                <w:sz w:val="32"/>
                <w:szCs w:val="32"/>
                <w:lang w:bidi="ar-TN"/>
              </w:rPr>
              <w:t>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Cs w:val="32"/>
                <w:lang w:bidi="ar-TN"/>
              </w:rPr>
              <w:t>20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طــّــــــــــــــــــاقة</w:t>
            </w:r>
          </w:p>
        </w:tc>
      </w:tr>
      <w:tr>
        <w:trPr>
          <w:trHeight w:val="17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Cs w:val="32"/>
                <w:lang w:bidi="ar-TN"/>
              </w:rPr>
              <w:t>2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Cs w:val="32"/>
                <w:lang w:bidi="ar-TN"/>
              </w:rPr>
              <w:t>5/20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rFonts w:cs="Andalus" w:ascii="Arial" w:hAnsi="Arial"/>
          <w:sz w:val="22"/>
          <w:szCs w:val="22"/>
          <w:lang w:bidi="ar-TN"/>
        </w:rPr>
        <w:t>http://www.primaire.edunet.tn/index_ecole/ecoles_etablissements/GABES/epcitenour_matmata/index.htm</w:t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p>
      <w:pPr>
        <w:pStyle w:val="Normal"/>
        <w:jc w:val="righ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sectPr>
      <w:type w:val="nextPage"/>
      <w:pgSz w:w="11906" w:h="16838"/>
      <w:pgMar w:left="720" w:right="746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9:00Z</dcterms:created>
  <dc:creator>.</dc:creator>
  <dc:description/>
  <cp:keywords/>
  <dc:language>en-US</dc:language>
  <cp:lastModifiedBy>VERSUS LOVER</cp:lastModifiedBy>
  <cp:lastPrinted>2009-10-06T13:54:00Z</cp:lastPrinted>
  <dcterms:modified xsi:type="dcterms:W3CDTF">2009-10-06T11:55:00Z</dcterms:modified>
  <cp:revision>4</cp:revision>
  <dc:subject/>
  <dc:title>  وزارة التربية و التكوين                                                                 مدرسة  حـــــي النور </dc:title>
</cp:coreProperties>
</file>