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واعد في الرياضيات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النسبة المائوية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ar-TN"/>
        </w:rPr>
      </w:pPr>
      <w:r>
        <w:rPr>
          <w:sz w:val="10"/>
          <w:szCs w:val="10"/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ثال الأول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rabic Transparent"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را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خ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شتر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راج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ثمنه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80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فمنحه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بائ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تخفيضا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نسبته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rFonts w:cs="Arabic Transparent"/>
                <w:rtl w:val="true"/>
                <w:lang w:bidi="ar-TN"/>
              </w:rPr>
              <w:t xml:space="preserve"> .  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سؤا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ك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قيم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تخفيض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rFonts w:cs="Times New Roman"/>
                <w:b/>
                <w:bCs/>
                <w:rtl w:val="true"/>
                <w:lang w:bidi="ar-TN"/>
              </w:rPr>
              <w:t xml:space="preserve">                          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السؤا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كم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يدف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بما أن الـ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تمثل بالنسبة المائوية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سأقسم المبلغ على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معرفة قيمة الجزء الواحد ، ثم أضرب العدد المتحصل عليه في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جزءا التي خفضها لي البائع وذلك لمعرفة قيمة التخفيض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 </w:t>
            </w:r>
            <w:r>
              <w:rPr>
                <w:b/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كما تكتب</w:t>
            </w:r>
            <w:r>
              <w:rPr>
                <w:rtl w:val="true"/>
                <w:lang w:bidi="ar-TN"/>
              </w:rPr>
              <w:t>: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>):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و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12</w:t>
            </w:r>
            <w:r>
              <w:rPr>
                <w:rFonts w:cs="Arabic Transparent"/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حـــل 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نبحث أولا عن قيمة التخفيض والمتمثلة في نسبة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 الثمن الأصلي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</w:t>
            </w:r>
            <w:r>
              <w:rPr>
                <w:b/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ثم نطرح قيمة التخفيض من الثمن الأصلي للدراجة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مبلغ المدفوع بالدينار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–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70.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و    </w:t>
            </w:r>
            <w:r>
              <w:rPr>
                <w:rtl w:val="true"/>
                <w:lang w:bidi="ar-TN"/>
              </w:rPr>
              <w:t xml:space="preserve">الثمن الأصلي الذي هو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يمثل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بما أن البائع منحه تخفيضا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المبلغ المدفوع بالنسبة المائوية يتمثل ف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.  </w:t>
            </w:r>
            <w:r>
              <w:rPr>
                <w:rtl w:val="true"/>
                <w:lang w:bidi="ar-TN"/>
              </w:rPr>
              <w:t>وهذه النسبة تساوي بالدين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بلغ المدفوع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كما يمكن كتابتها</w:t>
            </w:r>
            <w:r>
              <w:rPr>
                <w:rtl w:val="true"/>
                <w:lang w:bidi="ar-TN"/>
              </w:rPr>
              <w:t>: 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) 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أو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: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88 = 70.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ثاني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 فمنحه البائع تخفيضا نسبته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هذه النسبة تساوي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و الثمن الأصلي للدراج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TN"/>
              </w:rPr>
              <w:t>كم دفع أخي بعد التخفيض 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ـ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للتعرف على قيمته نقسم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كما يلي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ثمن الأصلي للدراجة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ـحـ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نسبة التخفيض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بالتالي لن يدفع إلا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ن ثمن الدراجة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)  </w:t>
            </w:r>
            <w:r>
              <w:rPr>
                <w:rtl w:val="true"/>
                <w:lang w:bidi="ar-TN"/>
              </w:rPr>
              <w:t xml:space="preserve">وللتعرف على هذه قيمته نقسم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كما يلي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بلغ المدفوع 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            </w:t>
            </w:r>
            <w:r>
              <w:rPr>
                <w:rtl w:val="true"/>
                <w:lang w:bidi="ar-TN"/>
              </w:rPr>
              <w:t xml:space="preserve">وتكتب 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88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9.600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70.4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ثالث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، فدفع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عد أن خفض له البائع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ن ثمنها الأصلي </w:t>
            </w:r>
            <w:r>
              <w:rPr>
                <w:b/>
                <w:bCs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و الثمن الأصلي للدراجة ؟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rtl w:val="true"/>
                <w:lang w:bidi="ar-TN"/>
              </w:rPr>
              <w:t>ما هي قيمة التخفيض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بما أن أخي تمتع بتخفيض 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لن يدفع سوى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( 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)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للتعرف على قيمته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بما أن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قيمتها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فإننا نقسم هذا العدد د على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ثمن الأصلي للدراجة بالدينار بالدينار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تكتب 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70.400</w:t>
            </w:r>
            <w:r>
              <w:rPr>
                <w:lang w:bidi="ar-TN"/>
              </w:rPr>
              <w:t>x</w:t>
            </w:r>
            <w:r>
              <w:rPr>
                <w:lang w:bidi="ar-TN"/>
              </w:rPr>
              <w:t xml:space="preserve"> 100</w:t>
            </w:r>
            <w:r>
              <w:rPr>
                <w:rtl w:val="true"/>
                <w:lang w:bidi="ar-TN"/>
              </w:rPr>
              <w:t xml:space="preserve">): </w:t>
            </w:r>
            <w:r>
              <w:rPr>
                <w:lang w:bidi="ar-TN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ــحــل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ثمن الأصلي كما هو معروف يتمثل في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بما أنه أخي تمتع بتخفيض  نسبته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فلن يدفع سوى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( 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- 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)</w:t>
            </w: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وبما أن </w:t>
            </w:r>
            <w:r>
              <w:rPr>
                <w:lang w:bidi="ar-TN"/>
              </w:rPr>
              <w:t>8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قيمتها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فإننا نقسم هذا العدد على </w:t>
            </w:r>
            <w:r>
              <w:rPr>
                <w:lang w:bidi="ar-TN"/>
              </w:rPr>
              <w:t>8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لنعرف قيمة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ثم نضرب في </w:t>
            </w:r>
            <w:r>
              <w:rPr>
                <w:lang w:bidi="ar-TN"/>
              </w:rPr>
              <w:t>12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 xml:space="preserve">أو 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70.400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9.60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رابع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أراد أخي أن يشتري دراجة ثمنها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فمتعه التاجر بتخفيض دفع على إثره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 فقط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سؤال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كم نسبة التخفيض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TN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قبل البحث عن نسبة التخفيض لا بد من البحث عن المبلغ الذي وقع تخفيضه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80</w:t>
            </w:r>
            <w:r>
              <w:rPr>
                <w:b/>
                <w:bCs/>
                <w:rtl w:val="true"/>
                <w:lang w:bidi="ar-TN"/>
              </w:rPr>
              <w:t xml:space="preserve">  -  </w:t>
            </w:r>
            <w:r>
              <w:rPr>
                <w:b/>
                <w:bCs/>
                <w:lang w:bidi="ar-TN"/>
              </w:rPr>
              <w:t>70.400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9.6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ولمعرفة نسبة التخفيض أطبق القاعدة التال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</w:t>
            </w:r>
            <w:r>
              <w:rPr>
                <w:b/>
                <w:bCs/>
                <w:lang w:bidi="ar-TN"/>
              </w:rPr>
              <w:t xml:space="preserve">x </w:t>
            </w:r>
            <w:r>
              <w:rPr>
                <w:b/>
                <w:bCs/>
                <w:lang w:bidi="ar-TN"/>
              </w:rPr>
              <w:t xml:space="preserve"> 100</w:t>
            </w:r>
            <w:r>
              <w:rPr>
                <w:b/>
                <w:bCs/>
                <w:rtl w:val="true"/>
                <w:lang w:bidi="ar-TN"/>
              </w:rPr>
              <w:t xml:space="preserve"> ) : </w:t>
            </w:r>
            <w:r>
              <w:rPr>
                <w:b/>
                <w:b/>
                <w:bCs/>
                <w:rtl w:val="true"/>
                <w:lang w:bidi="ar-TN"/>
              </w:rPr>
              <w:t>الثمن الأصل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نسبة التخفيض  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9.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x</w:t>
            </w:r>
            <w:r>
              <w:rPr>
                <w:b/>
                <w:bCs/>
                <w:lang w:bidi="ar-TN"/>
              </w:rPr>
              <w:t xml:space="preserve">  100</w:t>
            </w:r>
            <w:r>
              <w:rPr>
                <w:b/>
                <w:bCs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lang w:bidi="ar-TN"/>
              </w:rPr>
              <w:t>80 =  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خامس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إذا كانت هناك نسبة زيادة فنحن نزيد لا نطرح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bidi w:val="1"/>
              <w:ind w:left="479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موظف يتقاضى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، ارتفعت أجرته بنسبة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>كم صار يتقاضى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طريقة الأولى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نبحث عن المبلغ الذي وقعت زيادته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قيمة الزيادة بالدينار </w:t>
            </w:r>
            <w:r>
              <w:rPr>
                <w:b/>
                <w:bCs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lang w:bidi="ar-TN"/>
              </w:rPr>
              <w:t xml:space="preserve">x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b/>
                <w:bCs/>
                <w:rtl w:val="true"/>
                <w:lang w:bidi="ar-TN"/>
              </w:rPr>
              <w:t xml:space="preserve">) : </w:t>
            </w:r>
            <w:r>
              <w:rPr>
                <w:b/>
                <w:bCs/>
                <w:lang w:bidi="ar-TN"/>
              </w:rPr>
              <w:t>100 = 9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ثم نزيد المبلغ إلى أجرته الأصل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رتب الجديد للموظف بالدينار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600</w:t>
            </w:r>
            <w:r>
              <w:rPr>
                <w:b/>
                <w:bCs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lang w:bidi="ar-TN"/>
              </w:rPr>
              <w:t>90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690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طريقة الثانية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مرتب القديم الذي  هو </w:t>
            </w:r>
            <w:r>
              <w:rPr>
                <w:lang w:bidi="ar-TN"/>
              </w:rPr>
              <w:t>6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يمثل نسبة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إذن فإن النسبة المائوية التي تمثل الأجر الجديد ه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+ 15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115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أجرة الجديدة للموظف بالدينار </w:t>
            </w:r>
            <w:r>
              <w:rPr>
                <w:b/>
                <w:bCs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x</w:t>
            </w:r>
            <w:r>
              <w:rPr>
                <w:b/>
                <w:bCs/>
                <w:lang w:bidi="ar-TN"/>
              </w:rPr>
              <w:t xml:space="preserve"> 115</w:t>
            </w:r>
            <w:r>
              <w:rPr>
                <w:b/>
                <w:bCs/>
                <w:rtl w:val="true"/>
                <w:lang w:bidi="ar-TN"/>
              </w:rPr>
              <w:t xml:space="preserve"> ) : </w:t>
            </w:r>
            <w:r>
              <w:rPr>
                <w:b/>
                <w:bCs/>
                <w:lang w:bidi="ar-TN"/>
              </w:rPr>
              <w:t>100 = 690</w:t>
            </w:r>
            <w:r>
              <w:rPr>
                <w:b/>
                <w:bCs/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4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ثال السادس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باع تاجر محفظة بـ </w:t>
            </w:r>
            <w:r>
              <w:rPr>
                <w:b/>
                <w:bCs/>
                <w:lang w:bidi="ar-TN"/>
              </w:rPr>
              <w:t>8.85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فحقق ربحا نسبته </w:t>
            </w:r>
            <w:r>
              <w:rPr>
                <w:b/>
                <w:bCs/>
                <w:lang w:bidi="ar-TN"/>
              </w:rPr>
              <w:t>1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ن ثمن الشراء</w:t>
            </w:r>
            <w:r>
              <w:rPr>
                <w:b/>
                <w:bCs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كم يبلغ  ثمن الشراء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ح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نعرف أن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ثمن البيع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ثمن الشراء  </w:t>
            </w:r>
            <w:r>
              <w:rPr>
                <w:b/>
                <w:bCs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rtl w:val="true"/>
                <w:lang w:bidi="ar-TN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وبما أن نسبة الربح تساوي </w:t>
            </w:r>
            <w:r>
              <w:rPr>
                <w:lang w:bidi="ar-TN"/>
              </w:rPr>
              <w:t>1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ن ثمن الشراء فإن ثمن الشراء يتمثل في نسبة 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+ 18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lang w:bidi="ar-TN"/>
              </w:rPr>
              <w:t xml:space="preserve"> = 118 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هذه النسبة تساوي  </w:t>
            </w:r>
            <w:r>
              <w:rPr>
                <w:lang w:bidi="ar-TN"/>
              </w:rPr>
              <w:t>8.85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إذن فإنا نقسم </w:t>
            </w:r>
            <w:r>
              <w:rPr>
                <w:lang w:bidi="ar-TN"/>
              </w:rPr>
              <w:t>8.85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د على </w:t>
            </w:r>
            <w:r>
              <w:rPr>
                <w:lang w:bidi="ar-TN"/>
              </w:rPr>
              <w:t>11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1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 نضرب في </w:t>
            </w:r>
            <w:r>
              <w:rPr>
                <w:lang w:bidi="ar-TN"/>
              </w:rPr>
              <w:t>1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نعرف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ي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ثمن الشراء بالدينار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7.50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>التحقيق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.8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ثال السابع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نفق عائلة شهريا </w:t>
            </w:r>
            <w:r>
              <w:rPr>
                <w:b/>
                <w:bCs/>
                <w:lang w:bidi="ar-TN"/>
              </w:rPr>
              <w:t>3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ن مدخولها للتغذية و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للملب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لأدوية و </w:t>
            </w:r>
            <w:r>
              <w:rPr>
                <w:b/>
                <w:bCs/>
                <w:lang w:bidi="ar-TN"/>
              </w:rPr>
              <w:t>1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مصاريف أخرى و تقتصد </w:t>
            </w:r>
            <w:r>
              <w:rPr>
                <w:b/>
                <w:bCs/>
                <w:lang w:bidi="ar-TN"/>
              </w:rPr>
              <w:t>72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>ما هو مدخولها الشهر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ــحــل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للبحث عن المدخول الشهري يجب أن  نعرف النسبة المائوية للمصاري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نسبة المائوية للمصاريف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lang w:bidi="ar-TN"/>
              </w:rPr>
              <w:t>3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2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1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+ 15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= 8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و بما أن النسبة المائوية التي تمثل جملة المدخول الشهري هي </w:t>
            </w:r>
            <w:r>
              <w:rPr>
                <w:lang w:bidi="ar-TN"/>
              </w:rPr>
              <w:t>100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فإن هذه العائلة تقتصد بالنسبة المائوية </w:t>
            </w:r>
            <w:r>
              <w:rPr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نسبة المائوية للمبلغ المقتصد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lang w:bidi="ar-TN"/>
              </w:rPr>
              <w:t>100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- 82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  <w:r>
              <w:rPr>
                <w:b/>
                <w:bCs/>
                <w:lang w:bidi="ar-TN"/>
              </w:rPr>
              <w:t xml:space="preserve"> = 18</w:t>
            </w:r>
            <w:r>
              <w:rPr>
                <w:rFonts w:eastAsia="Symbol" w:cs="Symbol" w:ascii="Symbol" w:hAnsi="Symbol"/>
                <w:b/>
                <w:bCs/>
                <w:lang w:bidi="ar-TN"/>
              </w:rPr>
              <w:t>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إذن فإن </w:t>
            </w:r>
            <w:r>
              <w:rPr>
                <w:lang w:bidi="ar-TN"/>
              </w:rPr>
              <w:t>72</w:t>
            </w:r>
            <w:r>
              <w:rPr>
                <w:rtl w:val="true"/>
                <w:lang w:bidi="ar-TN"/>
              </w:rPr>
              <w:t xml:space="preserve">د </w:t>
            </w:r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8</w:t>
            </w:r>
            <w:r>
              <w:rPr>
                <w:rFonts w:eastAsia="Symbol" w:cs="Symbol" w:ascii="Symbol" w:hAnsi="Symbol"/>
                <w:lang w:bidi="ar-TN"/>
              </w:rPr>
              <w:t>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مدخول الشهري بالدينار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40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و هكذا نستطيع أن نبحث عن المبلغ الذي يصرف للتغذية  ذلك و هو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40</w:t>
            </w:r>
            <w:r>
              <w:rPr>
                <w:rtl w:val="true"/>
                <w:lang w:bidi="ar-TN"/>
              </w:rPr>
              <w:t xml:space="preserve">د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كما يمكنك  البحث عن المبلغ الذي يصرف  للملبس و الأدوية </w:t>
            </w:r>
            <w:r>
              <w:rPr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51:00Z</dcterms:created>
  <dc:creator>Noureddine</dc:creator>
  <dc:description/>
  <cp:keywords/>
  <dc:language>en-US</dc:language>
  <cp:lastModifiedBy>pc</cp:lastModifiedBy>
  <cp:lastPrinted>2009-01-31T02:30:00Z</cp:lastPrinted>
  <dcterms:modified xsi:type="dcterms:W3CDTF">2014-05-06T18:52:00Z</dcterms:modified>
  <cp:revision>8</cp:revision>
  <dc:subject/>
  <dc:title>المثال الأول:</dc:title>
</cp:coreProperties>
</file>