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14"/>
        <w:gridCol w:w="3413"/>
        <w:gridCol w:w="4680"/>
      </w:tblGrid>
      <w:tr>
        <w:trPr>
          <w:trHeight w:val="142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left"/>
              <w:rPr>
                <w:rFonts w:cs="MCS Erwah S_U normal."/>
                <w:sz w:val="32"/>
                <w:szCs w:val="32"/>
              </w:rPr>
            </w:pP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ابتدائية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center"/>
              <w:rPr>
                <w:rFonts w:cs="MCS Erwah S_U normal.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فر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حش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بوفيش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مكتس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المتعلمين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Cs w:val="32"/>
                <w:rtl w:val="true"/>
              </w:rPr>
              <w:t>: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الرياض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Erwah S_U normal."/>
                <w:sz w:val="32"/>
                <w:szCs w:val="32"/>
              </w:rPr>
            </w:pP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Cs w:val="32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MCS Erwah S_U normal."/>
                <w:sz w:val="32"/>
                <w:szCs w:val="32"/>
              </w:rPr>
            </w:pP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MCS Erwah S_U normal."/>
                <w:sz w:val="32"/>
                <w:szCs w:val="32"/>
                <w:rtl w:val="true"/>
              </w:rPr>
              <w:t>:</w:t>
            </w:r>
            <w:r>
              <w:rPr>
                <w:rFonts w:cs="MCS Erwah S_U normal."/>
                <w:sz w:val="32"/>
                <w:szCs w:val="32"/>
                <w:rtl w:val="true"/>
              </w:rPr>
              <w:t>..................................</w:t>
            </w:r>
            <w:r>
              <w:rPr>
                <w:rFonts w:cs="MCS Erwah S_U normal.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Erwah S_U normal.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MCS Erwah S_U normal.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Erwah S_U normal.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Erwah S_U normal.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"/>
                <w:sz w:val="32"/>
                <w:szCs w:val="32"/>
                <w:rtl w:val="true"/>
              </w:rPr>
              <w:t xml:space="preserve">: </w:t>
            </w:r>
            <w:r>
              <w:rPr>
                <w:rFonts w:cs="MCS Erwah S_U normal."/>
                <w:sz w:val="32"/>
                <w:szCs w:val="32"/>
              </w:rPr>
              <w:t>6</w:t>
            </w:r>
            <w:r>
              <w:rPr>
                <w:rFonts w:cs="MCS Erwah S_U normal."/>
                <w:sz w:val="32"/>
                <w:szCs w:val="32"/>
                <w:rtl w:val="true"/>
              </w:rPr>
              <w:t xml:space="preserve"> ..........</w:t>
            </w:r>
          </w:p>
        </w:tc>
      </w:tr>
      <w:tr>
        <w:trPr>
          <w:trHeight w:val="14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CS Erwah S_U normal."/>
                <w:sz w:val="28"/>
                <w:szCs w:val="28"/>
              </w:rPr>
            </w:pPr>
            <w:r>
              <w:rPr>
                <w:rFonts w:cs="MCS Erwah S_U normal.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وضعية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راد فلاح بعث مشروع يتمثل في غراسة أشجار مثمر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ترى قطعة أرض على شكل مستطيل بعداه بالم </w:t>
            </w:r>
            <w:r>
              <w:rPr>
                <w:sz w:val="28"/>
                <w:szCs w:val="28"/>
                <w:lang w:val="en-US" w:eastAsia="en-US"/>
              </w:rPr>
              <w:t>85,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66,2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حساب </w:t>
            </w:r>
            <w:r>
              <w:rPr>
                <w:sz w:val="28"/>
                <w:szCs w:val="28"/>
                <w:lang w:val="en-US" w:eastAsia="en-US"/>
              </w:rPr>
              <w:t>2,60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 الم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دفع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 ثمن شرائها للتسجيل و تحويل الملكية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دّد ثمن شراء الأرض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قيس مساحة الأرض بالم</w:t>
                  </w:r>
                  <w:r>
                    <w:rPr>
                      <w:b/>
                      <w:bCs/>
                      <w:vertAlign w:val="superscript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85.2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66.25 = 5644.5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ثمن شراء الأرض بالد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2.6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5644.5 = 14675.700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دّد ثمن كلفة الأرض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مصاريف التسجيل و تحويل الملكية بالد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w:t>(</w:t>
                  </w:r>
                  <w:r>
                    <w:rPr>
                      <w:b/>
                      <w:bCs/>
                      <w:lang w:val="en-US" w:eastAsia="en-US"/>
                    </w:rPr>
                    <w:t>14675.7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b/>
                      <w:bCs/>
                      <w:lang w:val="en-US" w:eastAsia="en-US"/>
                    </w:rPr>
                    <w:t>1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)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3 = 440.271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كلفة الأرض قبل التسييج بالد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4675.7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b/>
                      <w:bCs/>
                      <w:lang w:val="en-US" w:eastAsia="en-US"/>
                    </w:rPr>
                    <w:t>440.271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b/>
                      <w:bCs/>
                      <w:lang w:val="en-US" w:eastAsia="en-US"/>
                    </w:rPr>
                    <w:t>15115.971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color w:val="0000FF"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أو 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Cs/>
                      <w:lang w:val="en-US" w:eastAsia="en-US"/>
                    </w:rPr>
                    <w:t>14675.7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b/>
                      <w:bCs/>
                      <w:lang w:val="en-US" w:eastAsia="en-US"/>
                    </w:rPr>
                    <w:t>1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)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103 = 15115.971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F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FF"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قام الفلاح بتسييج أرضه الجديدة فتطلّب ذلك شراء الموادّ التّال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25" w:right="0" w:hanging="46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فيفة من الأسلاك الشائكة بـ </w:t>
            </w:r>
            <w:r>
              <w:rPr>
                <w:sz w:val="28"/>
                <w:szCs w:val="28"/>
                <w:lang w:val="en-US" w:eastAsia="en-US"/>
              </w:rPr>
              <w:t>33,75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ينارا اللفيفة الواحد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25" w:right="0" w:hanging="46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6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مودا بـ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ثمن لفائف الأسلاك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ثبت أنّ ثمن الأعمدة قد بلغ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22,75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ينارا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ثمن شراء اللفائف بالد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lang w:val="en-US" w:eastAsia="en-US"/>
                    </w:rPr>
                    <w:t>33.75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33 = 1113.750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ثمن شراء الأعمدة بالد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113.75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b/>
                      <w:bCs/>
                      <w:lang w:val="en-US" w:eastAsia="en-US"/>
                    </w:rPr>
                    <w:t>5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b/>
                      <w:bCs/>
                      <w:lang w:val="en-US" w:eastAsia="en-US"/>
                    </w:rPr>
                    <w:t>222.750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ما اشترى موادّ أخرى ثمنها ضعف ثمن الأعم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دّد ثمن شراء الموادّ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ثمن شراء المواد الأخرى بالد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222.75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2 = 445.50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اشترى كذلك بابا بـ </w:t>
            </w:r>
            <w:r>
              <w:rPr>
                <w:sz w:val="28"/>
                <w:szCs w:val="28"/>
                <w:lang w:val="en-US" w:eastAsia="en-US"/>
              </w:rPr>
              <w:t>20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ينارا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بلغت أجرة اليد العاملة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ثمن شراء كل هذه الموادّ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سب ثمن كلفة الأرض مسيج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ثمن المشتريات بالد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113.75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b/>
                      <w:bCs/>
                      <w:lang w:val="en-US" w:eastAsia="en-US"/>
                    </w:rPr>
                    <w:t>222.75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b/>
                      <w:bCs/>
                      <w:lang w:val="en-US" w:eastAsia="en-US"/>
                    </w:rPr>
                    <w:t>445.5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b/>
                      <w:bCs/>
                      <w:lang w:val="en-US" w:eastAsia="en-US"/>
                    </w:rPr>
                    <w:t>202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b/>
                      <w:bCs/>
                      <w:lang w:val="en-US" w:eastAsia="en-US"/>
                    </w:rPr>
                    <w:t>1986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أجرة اليد العاملة بالد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986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b/>
                      <w:bCs/>
                      <w:lang w:val="en-US" w:eastAsia="en-US"/>
                    </w:rPr>
                    <w:t>4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b/>
                      <w:bCs/>
                      <w:lang w:val="en-US" w:eastAsia="en-US"/>
                    </w:rPr>
                    <w:t>496.500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كلفة الأرض مسيجة بالد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5115.971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b/>
                      <w:bCs/>
                      <w:lang w:val="en-US" w:eastAsia="en-US"/>
                    </w:rPr>
                    <w:t>1986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b/>
                      <w:bCs/>
                      <w:lang w:val="en-US" w:eastAsia="en-US"/>
                    </w:rPr>
                    <w:t>496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.</w:t>
                  </w:r>
                  <w:r>
                    <w:rPr>
                      <w:b/>
                      <w:bCs/>
                      <w:lang w:val="en-US" w:eastAsia="en-US"/>
                    </w:rPr>
                    <w:t>5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b/>
                      <w:bCs/>
                      <w:lang w:val="en-US" w:eastAsia="en-US"/>
                    </w:rPr>
                    <w:t>17598,471</w:t>
                  </w:r>
                  <w:r>
                    <w:rPr>
                      <w:rtl w:val="true"/>
                      <w:lang w:val="en-US" w:eastAsia="en-US"/>
                    </w:rPr>
                    <w:tab/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قطع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جلب الموادّ اللازمة للتسييج انطلق الفلاح على الساعة 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5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ق متوجها نحو 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ي تبعد </w:t>
            </w:r>
            <w:r>
              <w:rPr>
                <w:sz w:val="28"/>
                <w:szCs w:val="28"/>
                <w:lang w:val="en-US" w:eastAsia="en-US"/>
              </w:rPr>
              <w:t>10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ك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اهو معدّل سرعة السيارة في هذه المرحلة إذا كانت قد وصلت على الساعة 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ق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29"/>
            </w:tblGrid>
            <w:tr>
              <w:trPr>
                <w:trHeight w:val="297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مدة السير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8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س و </w:t>
                  </w:r>
                  <w:r>
                    <w:rPr>
                      <w:b/>
                      <w:bCs/>
                      <w:lang w:val="en-US" w:eastAsia="en-US"/>
                    </w:rPr>
                    <w:t>1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دق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–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en-US"/>
                    </w:rPr>
                    <w:t>6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س و </w:t>
                  </w:r>
                  <w:r>
                    <w:rPr>
                      <w:b/>
                      <w:bCs/>
                      <w:lang w:val="en-US" w:eastAsia="en-US"/>
                    </w:rPr>
                    <w:t>55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دق 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= </w:t>
                  </w:r>
                  <w:r>
                    <w:rPr>
                      <w:b/>
                      <w:bCs/>
                      <w:lang w:val="en-US" w:eastAsia="en-US"/>
                    </w:rPr>
                    <w:t>1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س و </w:t>
                  </w:r>
                  <w:r>
                    <w:rPr>
                      <w:b/>
                      <w:bCs/>
                      <w:lang w:val="en-US" w:eastAsia="en-US"/>
                    </w:rPr>
                    <w:t>15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دق 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= </w:t>
                  </w:r>
                  <w:r>
                    <w:rPr>
                      <w:b/>
                      <w:bCs/>
                      <w:lang w:val="en-US" w:eastAsia="en-US"/>
                    </w:rPr>
                    <w:t>75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دق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معدل السرعة بالكم 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س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w:t>(</w:t>
                  </w:r>
                  <w:r>
                    <w:rPr>
                      <w:b/>
                      <w:bCs/>
                      <w:lang w:val="en-US" w:eastAsia="en-US"/>
                    </w:rPr>
                    <w:t>105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b/>
                      <w:bCs/>
                      <w:lang w:val="en-US" w:eastAsia="en-US"/>
                    </w:rPr>
                    <w:t>75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)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60 = 84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قي هذا الفلاح بال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حثا عما يحتاجه فلم يعثر على ضالته ، فانطلق مواصلا طريقه نحو ال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ساعة 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27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ق محافظا على نفس معدّل السرعة فوصل إلى هناك في تمام الساعة الساعة 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سب المسافة الفاصلة بين المدينتين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sz w:val="28"/>
                <w:szCs w:val="28"/>
                <w:rtl w:val="true"/>
                <w:lang w:val="en-US" w:eastAsia="en-US"/>
              </w:rPr>
              <w:t>"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29"/>
            </w:tblGrid>
            <w:tr>
              <w:trPr>
                <w:trHeight w:val="297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مدة السير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س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–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lang w:val="en-US" w:eastAsia="en-US"/>
                    </w:rPr>
                    <w:t>9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س و </w:t>
                  </w:r>
                  <w:r>
                    <w:rPr>
                      <w:b/>
                      <w:bCs/>
                      <w:lang w:val="en-US" w:eastAsia="en-US"/>
                    </w:rPr>
                    <w:t>27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دق 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= </w:t>
                  </w:r>
                  <w:r>
                    <w:rPr>
                      <w:b/>
                      <w:bCs/>
                      <w:lang w:val="en-US" w:eastAsia="en-US"/>
                    </w:rPr>
                    <w:t>33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دق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طول المسافة بين المدينتين بالكم 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b/>
                      <w:bCs/>
                      <w:lang w:val="en-US" w:eastAsia="en-US"/>
                    </w:rPr>
                    <w:t>84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b/>
                      <w:bCs/>
                      <w:lang w:val="en-US" w:eastAsia="en-US"/>
                    </w:rPr>
                    <w:t>6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) </w:t>
                  </w:r>
                  <w:r>
                    <w:rPr>
                      <w:b/>
                      <w:bCs/>
                      <w:lang w:val="en-US" w:eastAsia="en-US"/>
                    </w:rPr>
                    <w:t>x</w:t>
                  </w:r>
                  <w:r>
                    <w:rPr>
                      <w:b/>
                      <w:bCs/>
                      <w:lang w:val="en-US" w:eastAsia="en-US"/>
                    </w:rPr>
                    <w:t xml:space="preserve"> 33 = 46.20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عد أن اشترى ما يلزمه عاد الفلاح سالكا نفس طريق الذهاب مقضيا ساعتين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سب معدل سرعته في طريق العود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29"/>
            </w:tblGrid>
            <w:tr>
              <w:trPr>
                <w:trHeight w:val="297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طول المسافة الجملية بالكم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05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+ </w:t>
                  </w:r>
                  <w:r>
                    <w:rPr>
                      <w:b/>
                      <w:bCs/>
                      <w:lang w:val="en-US" w:eastAsia="en-US"/>
                    </w:rPr>
                    <w:t>46.2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b/>
                      <w:bCs/>
                      <w:lang w:val="en-US" w:eastAsia="en-US"/>
                    </w:rPr>
                    <w:t>151.200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 xml:space="preserve">معدل السرعة بالكم 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b/>
                      <w:b/>
                      <w:bCs/>
                      <w:rtl w:val="true"/>
                      <w:lang w:val="en-US" w:eastAsia="en-US"/>
                    </w:rPr>
                    <w:t>س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151.200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: </w:t>
                  </w:r>
                  <w:r>
                    <w:rPr>
                      <w:b/>
                      <w:bCs/>
                      <w:lang w:val="en-US" w:eastAsia="en-US"/>
                    </w:rPr>
                    <w:t>2</w:t>
                  </w:r>
                  <w:r>
                    <w:rPr>
                      <w:b/>
                      <w:bCs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b/>
                      <w:bCs/>
                      <w:lang w:val="en-US" w:eastAsia="en-US"/>
                    </w:rPr>
                    <w:t>75.60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قطع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غل الفلاح وجوده بال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فاشترى ثلاث بلاطات رخامية لاستعمالها بمطبخ منزله و كانت إحداها على شكل مربع و الثانية على شكل مستطيل و الثالثة على شكل شبه منحرف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مثل هذه البلاطات بإكمال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سم  أو بناء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أشكال الهندسية التال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9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  <w:gridCol w:w="3119"/>
            </w:tblGrid>
            <w:tr>
              <w:trPr>
                <w:trHeight w:val="59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رب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ستطي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به منحرف متقايس الضلعي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أ ب ج د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[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أب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]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اعدة كبرى</w:t>
                  </w:r>
                </w:p>
              </w:tc>
            </w:tr>
            <w:tr>
              <w:trPr>
                <w:trHeight w:val="4066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59244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923290" cy="1951990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951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7pt;height:153.7pt;mso-wrap-distance-left:9.05pt;mso-wrap-distance-right:9.05pt;mso-wrap-distance-top:0pt;mso-wrap-distance-bottom:0pt;margin-top:4pt;mso-position-vertical-relative:text;margin-left:44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7086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619885" cy="1619885"/>
                            <wp:effectExtent l="7620" t="7620" r="6985" b="698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0" cy="1620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449.5pt;margin-top:0.25pt;width:127.5pt;height:127.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862320</wp:posOffset>
                            </wp:positionH>
                            <wp:positionV relativeFrom="paragraph">
                              <wp:posOffset>521335</wp:posOffset>
                            </wp:positionV>
                            <wp:extent cx="1080135" cy="1800225"/>
                            <wp:effectExtent l="396875" t="156210" r="394970" b="1562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9721400">
                                      <a:off x="0" y="0"/>
                                      <a:ext cx="1080000" cy="180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1.55pt;margin-top:41pt;width:85pt;height:141.7pt;mso-wrap-style:none;v-text-anchor:middle;rotation:32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46989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936625" cy="2409190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6625" cy="2409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3.75pt;height:189.7pt;mso-wrap-distance-left:9.05pt;mso-wrap-distance-right:9.05pt;mso-wrap-distance-top:0pt;mso-wrap-distance-bottom:0pt;margin-top:4.7pt;mso-position-vertical-relative:text;margin-left:43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    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أ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3278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580390" cy="2180590"/>
                            <wp:effectExtent l="0" t="0" r="0" b="0"/>
                            <wp:wrapNone/>
                            <wp:docPr id="20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180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71.7pt;mso-wrap-distance-left:9.05pt;mso-wrap-distance-right:9.05pt;mso-wrap-distance-top:0pt;mso-wrap-distance-bottom:0pt;margin-top:12.45pt;mso-position-vertical-relative:text;margin-left:451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200015</wp:posOffset>
                            </wp:positionH>
                            <wp:positionV relativeFrom="paragraph">
                              <wp:posOffset>885825</wp:posOffset>
                            </wp:positionV>
                            <wp:extent cx="2457450" cy="742950"/>
                            <wp:effectExtent l="443865" t="61595" r="20955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7526600">
                                      <a:off x="0" y="0"/>
                                      <a:ext cx="2457360" cy="743040"/>
                                    </a:xfrm>
                                    <a:custGeom>
                                      <a:avLst/>
                                      <a:gdLst>
                                        <a:gd name="textAreaLeft" fmla="*/ 306360 w 1393200"/>
                                        <a:gd name="textAreaRight" fmla="*/ 1086840 w 1393200"/>
                                        <a:gd name="textAreaTop" fmla="*/ 92520 h 421200"/>
                                        <a:gd name="textAreaBottom" fmla="*/ 328680 h 42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409.5pt;margin-top:69.7pt;width:193.45pt;height:58.45pt;mso-wrap-style:none;v-text-anchor:middle;rotation:292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ب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2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دول إسناد الأ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8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907"/>
              <w:gridCol w:w="907"/>
              <w:gridCol w:w="907"/>
              <w:gridCol w:w="907"/>
              <w:gridCol w:w="907"/>
              <w:gridCol w:w="975"/>
            </w:tblGrid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         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عايي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ستويات التملك   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أ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عـ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ب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جموع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نعدام التملك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- - -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لتملك دون الأدنى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+ - -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لتملك الأدنى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+ + -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لتملك الأقصى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+ + +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عدد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3970</wp:posOffset>
                </wp:positionH>
                <wp:positionV relativeFrom="paragraph">
                  <wp:posOffset>525780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pt,414pt" to="-92.1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charset w:val="00"/>
    <w:family w:val="modern"/>
    <w:pitch w:val="default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en-US" w:bidi="ar-T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OCRB" w:hAnsi="OCRB" w:cs="OCRB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OCRB" w:hAnsi="OCRB" w:cs="OCRB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OCRB" w:hAnsi="OCRB" w:cs="OCRB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OCRB" w:hAnsi="OCRB" w:cs="OCRB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OCRB" w:hAnsi="OCRB" w:cs="OCRB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OCRB" w:hAnsi="OCRB" w:cs="OCRB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Lucida Sans Typewriter" w:hAnsi="Lucida Sans Typewriter" w:cs="Lucida Sans Typewrit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Sans Typewriter" w:hAnsi="Lucida Sans Typewriter" w:cs="Lucida Sans Typewri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24:00Z</dcterms:created>
  <dc:creator>HAMMA</dc:creator>
  <dc:description/>
  <cp:keywords/>
  <dc:language>en-US</dc:language>
  <cp:lastModifiedBy>HAMMA</cp:lastModifiedBy>
  <cp:lastPrinted>2006-06-04T16:35:00Z</cp:lastPrinted>
  <dcterms:modified xsi:type="dcterms:W3CDTF">2007-05-24T19:12:00Z</dcterms:modified>
  <cp:revision>7</cp:revision>
  <dc:subject/>
  <dc:title>    ابتدائية</dc:title>
</cp:coreProperties>
</file>