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نظام قيس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Cs/>
          <w:sz w:val="28"/>
          <w:szCs w:val="28"/>
          <w:rtl w:val="true"/>
          <w:lang w:bidi="ar-TN"/>
        </w:rPr>
        <w:t xml:space="preserve">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1828800" cy="1143000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صرف في العلا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م = س × 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8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صرف في العلا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م = س × 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895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مقادي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مقادير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bidi="ar-TN"/>
                        </w:rPr>
                      </w:pPr>
                      <w:r>
                        <w:rPr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31750</wp:posOffset>
                </wp:positionV>
                <wp:extent cx="4123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صة تأليف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المسافة و حساب معدّل السر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ّن الأطفال آخر الحصة من حس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سافة المقطوعة و معدّل السرعة ضمن وض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صيرة مقدّ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2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صة تأليف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المسافة و حساب معدّل السر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ّن الأطفال آخر الحصة من حسا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سافة المقطوعة و معدّل السرعة ضمن وضع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صيرة مقدّ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ّي البيداغوجي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وّل إلى الوحدة المطلو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 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و </w:t>
            </w:r>
            <w:r>
              <w:rPr>
                <w:b/>
                <w:bCs/>
                <w:sz w:val="28"/>
                <w:szCs w:val="28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ظمت مدرستك رحلة إلى مدينة عين دراهم مرورا بمدين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ليانة قضّت الحافلة أثناء الذهاب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 بمعدّل سرع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7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  و في المساء عادت الحافلة إلى المدرسة مرورا بمدينة الكاف و قد قضت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   إذا كانت المسافة أثناء العودة تقدّر ب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28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................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..............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راءة الوضع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حاولة تحديد المطلوب بطرح السؤ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ناس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حاولات فرد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د مناقشة بعض الأسئل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لاتفاق على ما هو صحيح و مناسب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دعى الأطفال إلى الإجابة و حساب 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635</wp:posOffset>
                      </wp:positionV>
                      <wp:extent cx="123825" cy="5715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716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43.65pt;margin-top:0pt;width:9.7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تنق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ي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ف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5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         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دّل  سرعة السيا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ــزم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61655</wp:posOffset>
                      </wp:positionH>
                      <wp:positionV relativeFrom="paragraph">
                        <wp:posOffset>97155</wp:posOffset>
                      </wp:positionV>
                      <wp:extent cx="136525" cy="57150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571680"/>
                              </a:xfrm>
                              <a:custGeom>
                                <a:avLst/>
                                <a:gdLst>
                                  <a:gd name="textAreaLeft" fmla="*/ 49680 w 77400"/>
                                  <a:gd name="textAreaRight" fmla="*/ 77760 w 77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2.65pt;margin-top:7.65pt;width:10.7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تنقّ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اح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ــــزم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                المطلو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دّل سرعة الحاف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ف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9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3880</wp:posOffset>
                      </wp:positionH>
                      <wp:positionV relativeFrom="paragraph">
                        <wp:posOffset>175895</wp:posOffset>
                      </wp:positionV>
                      <wp:extent cx="123825" cy="5715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716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4.4pt;margin-top:13.85pt;width:9.7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تنق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ـــزم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             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دّل سرعة الدر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ف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17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إصلاح لتخطي الصعوبات إن وجد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لاحظ ان في وضعيتنا اليوم هنك جزءا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جزء الأو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ذهاب إلى عين درا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حافلة قضت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 و تسير بمعدّل سر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7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طلوب هنا ه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ساب طول المسافة مرورا بمدينة سليا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جزء الثان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عودة إلى المدر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حافلة  عادت إلى المدرسة مرورا بمدينة الك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طعة </w:t>
            </w:r>
            <w:r>
              <w:rPr>
                <w:sz w:val="28"/>
                <w:szCs w:val="28"/>
                <w:lang w:bidi="ar-TN"/>
              </w:rPr>
              <w:t>28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  في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طلوب هنا ه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ل سرعة الحافلة أثناء العو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ّر و اج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مسافة ال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198755</wp:posOffset>
                      </wp:positionV>
                      <wp:extent cx="1276350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دل السر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15.6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دل السر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17355</wp:posOffset>
                      </wp:positionH>
                      <wp:positionV relativeFrom="paragraph">
                        <wp:posOffset>201930</wp:posOffset>
                      </wp:positionV>
                      <wp:extent cx="1047750" cy="361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زم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9pt;mso-position-vertical-relative:text;margin-left:7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زم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sz w:val="28"/>
                <w:szCs w:val="28"/>
                <w:lang w:bidi="ar-TN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دّل السر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50505</wp:posOffset>
                      </wp:positionH>
                      <wp:positionV relativeFrom="paragraph">
                        <wp:posOffset>-2540</wp:posOffset>
                      </wp:positionV>
                      <wp:extent cx="1047750" cy="3651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مساف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75pt;mso-wrap-distance-left:9.05pt;mso-wrap-distance-right:9.05pt;mso-wrap-distance-top:0pt;mso-wrap-distance-bottom:0pt;margin-top:-0.2pt;mso-position-vertical-relative:text;margin-left:6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مساف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12580</wp:posOffset>
                      </wp:positionH>
                      <wp:positionV relativeFrom="paragraph">
                        <wp:posOffset>635</wp:posOffset>
                      </wp:positionV>
                      <wp:extent cx="1047750" cy="361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زم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0.05pt;mso-position-vertical-relative:text;margin-left:72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زم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ديم سلسلة التمارين المصاحبة و دعوة الأطفال إلى العمل و الانجاز تمري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ري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تدرّ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98380</wp:posOffset>
                      </wp:positionH>
                      <wp:positionV relativeFrom="paragraph">
                        <wp:posOffset>13335</wp:posOffset>
                      </wp:positionV>
                      <wp:extent cx="114300" cy="4572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9.4pt;margin-top:1.0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جاز التمرين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افر والدك على متن حافلة عائدا إلى المنزل  ققطعت المسافة في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اع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عدّل سرعة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 و لمّا وصل  قال له أبنه لو سافرت على متن سيارتك لقضيت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اعات فق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مسا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معدل سرعة سيارة الأب إذ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عملها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9:00Z</dcterms:created>
  <dc:creator>Med</dc:creator>
  <dc:description/>
  <cp:keywords/>
  <dc:language>en-US</dc:language>
  <cp:lastModifiedBy>dell</cp:lastModifiedBy>
  <dcterms:modified xsi:type="dcterms:W3CDTF">2013-11-07T17:09:00Z</dcterms:modified>
  <cp:revision>2</cp:revision>
  <dc:subject/>
  <dc:title> </dc:title>
</cp:coreProperties>
</file>