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هندســــــــــــــــــة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5080" t="5080" r="5715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ــــ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رسم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و الرمز إ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ــــ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رسم الزوا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و الرمز إلي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خصائ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خصائ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ناء زاوية ذ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lang w:bidi="ar-T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من بناء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زوايا ذ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  <w:lang w:bidi="ar-T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طلاقا من  قطعة مستقيم في كل مرّ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اعتماد البركا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ناء زاوية ذ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6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lang w:bidi="ar-TN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من بناء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زوايا ذ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6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  <w:lang w:bidi="ar-TN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نطلاقا من  قطعة مستقيم في كل مرّ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[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اعتماد البركار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1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0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ذكر و اج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سمّي أواع الزوا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 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-  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 الأب ابنه و هو  يرسم مجموعة من الزوايا الحادّة  خصوصا الزوايا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تمدا في ذل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منقلة أحيانا  و على الكوس مرّة أخر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ا أحمد ، ألا تعلم أننا نستطيع الحصول على الزاويةالحاد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ون است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نقلة و لا استعمال الكو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توافق كلام الأب ؟ إن كنت موافقا فكيف ذلك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م بمحاولتك منطلقا من قطعة المستق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1805</wp:posOffset>
                      </wp:positionH>
                      <wp:positionV relativeFrom="paragraph">
                        <wp:posOffset>-119380</wp:posOffset>
                      </wp:positionV>
                      <wp:extent cx="1714500" cy="63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5pt,-9.4pt" to="672.1pt,-9.4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                                      ب</w:t>
            </w:r>
          </w:p>
        </w:tc>
      </w:tr>
      <w:tr>
        <w:trPr>
          <w:trHeight w:val="122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رمز فتحات الزوايا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ب  أ 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-1330960</wp:posOffset>
                  </wp:positionH>
                  <wp:positionV relativeFrom="line">
                    <wp:posOffset>-55245</wp:posOffset>
                  </wp:positionV>
                  <wp:extent cx="1181100" cy="163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ن  م 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-1305560</wp:posOffset>
                  </wp:positionH>
                  <wp:positionV relativeFrom="line">
                    <wp:posOffset>-55245</wp:posOffset>
                  </wp:positionV>
                  <wp:extent cx="1181100" cy="1879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85305</wp:posOffset>
                  </wp:positionH>
                  <wp:positionV relativeFrom="paragraph">
                    <wp:posOffset>245745</wp:posOffset>
                  </wp:positionV>
                  <wp:extent cx="2908300" cy="1663700"/>
                  <wp:effectExtent l="0" t="0" r="0" b="0"/>
                  <wp:wrapTight wrapText="bothSides">
                    <wp:wrapPolygon edited="0">
                      <wp:start x="-68" y="0"/>
                      <wp:lineTo x="-68" y="21475"/>
                      <wp:lineTo x="21600" y="21475"/>
                      <wp:lineTo x="21600" y="0"/>
                      <wp:lineTo x="-68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93505</wp:posOffset>
                      </wp:positionH>
                      <wp:positionV relativeFrom="paragraph">
                        <wp:posOffset>931545</wp:posOffset>
                      </wp:positionV>
                      <wp:extent cx="685800" cy="0"/>
                      <wp:effectExtent l="0" t="5080" r="63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15pt,73.35pt" to="762.1pt,7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69580</wp:posOffset>
                      </wp:positionH>
                      <wp:positionV relativeFrom="paragraph">
                        <wp:posOffset>931545</wp:posOffset>
                      </wp:positionV>
                      <wp:extent cx="457200" cy="0"/>
                      <wp:effectExtent l="0" t="5080" r="63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4pt,73.35pt" to="671.35pt,7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سمي أنواع المثلّث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74205</wp:posOffset>
                      </wp:positionH>
                      <wp:positionV relativeFrom="paragraph">
                        <wp:posOffset>927735</wp:posOffset>
                      </wp:positionV>
                      <wp:extent cx="2857500" cy="22479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            ..............          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7.7pt;mso-wrap-distance-left:9.05pt;mso-wrap-distance-right:9.05pt;mso-wrap-distance-top:0pt;mso-wrap-distance-bottom:0pt;margin-top:73.05pt;mso-position-vertical-relative:text;margin-left:5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            ..............          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21805</wp:posOffset>
                      </wp:positionH>
                      <wp:positionV relativeFrom="paragraph">
                        <wp:posOffset>1731645</wp:posOffset>
                      </wp:positionV>
                      <wp:extent cx="2971800" cy="2286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          ..................        ..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36.35pt;mso-position-vertical-relative:text;margin-left:5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          ..................        ... 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امام الاطفال للقيام ببعض المحاولات على كراساتهم و أثناء المراقبة و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وم ببعض المحاورات و في نفس الوقت يتم رصد التمشيات و المراحل و الطرق ال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تمدها الأطف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م اقتراح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من محاولات الاطف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اطئة و مشوشة المراحل لا تؤ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ها من المراحل ما هو صحيح بقليل من التعديلات نصل 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صحيحة و مراحلها واضحة  تؤدي مباشرة إلى المطلو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38440</wp:posOffset>
                      </wp:positionH>
                      <wp:positionV relativeFrom="paragraph">
                        <wp:posOffset>146050</wp:posOffset>
                      </wp:positionV>
                      <wp:extent cx="114300" cy="685800"/>
                      <wp:effectExtent l="0" t="5080" r="635" b="571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7.2pt;margin-top:11.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حصلت هذة المحاول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إثرها يتم استنتاج المراحل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تح البركار ونعيّن بعدا يقايس قطعة المستق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بركار و محافظة على نفس تلك الفتحة نعيّن قوس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س مراحل بناء الموسط العمو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افظ على نفس الفتحة السابقة و نعيّن قوسا آخر انطلاقا من النقطة الثا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المستقيم بين نقطة تقاطع القوسين و احد طرفي ال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هذه المراحل نكون قد تحصلنا على زاوية حاد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لى إثر ذلك نمرّ إلى التطبيقات و الممارسات لبناء زوايا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المرافقة و المرا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خللها تعديل و تصويب فردي أحيانا و جماعي مرة 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تختم بالتقيي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66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حالة لم نجد المحاولات السابقة التي انطلقنا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ة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توخى التمش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زع قصاصة صغيرة  فيها مث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قايس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ث منتظ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تلاميذ إلى قيس أضلاعه  ثم إلى قيس فتحات الزوا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نلاحظ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ايس الأضلاع و تقايس الزوايا 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اعتماد على المثلث المنتظ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قايس الأضل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قوم بالمراحل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تح البركار ونعيّن بعدا يقايس قطعة المستق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بركار و محافظة على نفس تلك الفتحة نعيّن قوس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افظ على نفس الفتحة السابقة و نعيّن قوسا آخ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طلاقا من النقطة الثا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رسم المستقيم بين نقطة تقاطع القوسين و احد طرفي ال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هذه المراحل نكون قد تحصلنا على زاوية حاد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 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لى إثر ذلك نمرّ إلى التطبيقات و الممارسات لبناء زوايا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المرافقة و المراقبة و  يتخللها تعديل و تصويب فردي أحيا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جماعي مرة 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تختم بالتقي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ن زاوي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طلاقا من كل قطعة مستقي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4805</wp:posOffset>
                      </wp:positionH>
                      <wp:positionV relativeFrom="paragraph">
                        <wp:posOffset>104140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15pt,8.2pt" to="762.1pt,8.2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79305</wp:posOffset>
                      </wp:positionH>
                      <wp:positionV relativeFrom="paragraph">
                        <wp:posOffset>-719455</wp:posOffset>
                      </wp:positionV>
                      <wp:extent cx="0" cy="13716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15pt,-56.65pt" to="762.15pt,51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50505</wp:posOffset>
                      </wp:positionH>
                      <wp:positionV relativeFrom="paragraph">
                        <wp:posOffset>-1194435</wp:posOffset>
                      </wp:positionV>
                      <wp:extent cx="914400" cy="11430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15pt,-94.05pt" to="690.1pt,-4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ن زاوية ذات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طلاقا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ل نصف مست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1830</wp:posOffset>
                      </wp:positionH>
                      <wp:positionV relativeFrom="paragraph">
                        <wp:posOffset>62230</wp:posOffset>
                      </wp:positionV>
                      <wp:extent cx="9525" cy="124904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9pt,4.9pt" to="653.6pt,103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9205</wp:posOffset>
                      </wp:positionH>
                      <wp:positionV relativeFrom="paragraph">
                        <wp:posOffset>-1231265</wp:posOffset>
                      </wp:positionV>
                      <wp:extent cx="914400" cy="11430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15pt,-96.95pt" to="771.1pt,-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75065</wp:posOffset>
                      </wp:positionH>
                      <wp:positionV relativeFrom="paragraph">
                        <wp:posOffset>1619885</wp:posOffset>
                      </wp:positionV>
                      <wp:extent cx="1247775" cy="825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7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95pt,127.55pt" to="789.15pt,128.1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T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2:00Z</dcterms:created>
  <dc:creator>Med</dc:creator>
  <dc:description/>
  <cp:keywords/>
  <dc:language>en-US</dc:language>
  <cp:lastModifiedBy>dell</cp:lastModifiedBy>
  <cp:lastPrinted>2007-11-14T23:02:00Z</cp:lastPrinted>
  <dcterms:modified xsi:type="dcterms:W3CDTF">2013-11-07T17:12:00Z</dcterms:modified>
  <cp:revision>2</cp:revision>
  <dc:subject/>
  <dc:title>                                                           مذكرة                     هندســــــــــــــــــة               القسم :                       س6                          التوقيت :         60 دق</dc:title>
</cp:coreProperties>
</file>