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حســــــــــــــــــــــــــاب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36195</wp:posOffset>
                </wp:positionV>
                <wp:extent cx="2743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* إنجاز عمليات الجمع و الطرح في مجموعة 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2.8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* إنجاز عمليات الجمع و الطرح في مجموعة 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552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635</wp:posOffset>
                </wp:positionH>
                <wp:positionV relativeFrom="paragraph">
                  <wp:posOffset>31750</wp:posOffset>
                </wp:positionV>
                <wp:extent cx="3552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فكيك عدد كسري إلى مجموع عددين كسر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ع ابراز الجزء الصحيح للعدد الكس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ن الأطفال آخر الحصة من  تفك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كسرية إلى مجموع عددين كسريين مع إبراز الجزء الصحيح للعدد الكس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.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فكيك عدد كسري إلى مجموع عددين كسري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ع ابراز الجزء الصحيح للعدد الكس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ن الأطفال آخر الحصة من  تفكي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كسرية إلى مجموع عددين كسريين مع إبراز الجزء الصحيح للعدد الكس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40"/>
        <w:gridCol w:w="515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660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س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ساع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قنطا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.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8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و فهم و تأو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فردية مع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مل الجماعي و التفاعل و الاستكشاف و بناء المفهوم الري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الخبزات التي اشتراها الحريف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ن نعلم ان الخبز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مرة يتضاعف في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بز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بقي ؟    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لاحظ و نستنتج أننا فككنا العدد الكسري إلى مجموع عد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سريين احدهما يمثل عددا صحيحا و هو الجزء الصحيح                  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نفس التمشي نعمل مع بقية الأعداد الكس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940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اطفال إلى التفكيك الح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66935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69.05pt;margin-top:-8.05pt;width:8.95pt;height:5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8235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8.05pt;margin-top:-8.05pt;width:8.95pt;height:5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05pt;margin-top:-8.05pt;width:8.95pt;height:5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وة الاطفال إلى التفكيك الموجه بحيث يحصل 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صحيح مع عدد كسري </w:t>
            </w:r>
          </w:p>
        </w:tc>
      </w:tr>
      <w:tr>
        <w:trPr>
          <w:trHeight w:val="349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ك كل عدد كسري إلى مجموع عددين كسريين  أحدهما عدد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</w:p>
        </w:tc>
      </w:tr>
      <w:tr>
        <w:trPr>
          <w:trHeight w:val="30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تر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رفاء كميات الخبز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1585</wp:posOffset>
                      </wp:positionH>
                      <wp:positionV relativeFrom="paragraph">
                        <wp:posOffset>69215</wp:posOffset>
                      </wp:positionV>
                      <wp:extent cx="228600" cy="12573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98.55pt;margin-top:5.45pt;width:17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      أحسب عد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ث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      الخبزات ال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ريف الثالث  ــــــــــ          اشتراها كل حري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3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13:00Z</dcterms:modified>
  <cp:revision>2</cp:revision>
  <dc:subject/>
  <dc:title>                                                                                   مذكرة         حســــــــــــــــــــــــــاب          القسم :           س6                                التوقيت :         60 دق</dc:title>
</cp:coreProperties>
</file>