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راحل إنجاز المشروع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b/>
          <w:b/>
          <w:bCs/>
          <w:vanish/>
          <w:sz w:val="40"/>
          <w:szCs w:val="40"/>
        </w:rPr>
      </w:pPr>
      <w:r>
        <w:rPr>
          <w:b/>
          <w:bCs/>
          <w:vanish/>
          <w:sz w:val="40"/>
          <w:szCs w:val="40"/>
          <w:rtl w:val="true"/>
        </w:rPr>
      </w:r>
    </w:p>
    <w:tbl>
      <w:tblPr>
        <w:tblW w:w="156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3"/>
        <w:gridCol w:w="6237"/>
        <w:gridCol w:w="2062"/>
      </w:tblGrid>
      <w:tr>
        <w:trPr/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ّســم الـتـّوضـيـحــي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280" w:after="0"/>
              <w:ind w:left="284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ـمـضـمــون الـتــّقــنــي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ـرحـ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</w:p>
        </w:tc>
      </w:tr>
      <w:tr>
        <w:trPr/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drawing>
                <wp:inline distT="0" distB="0" distL="0" distR="0">
                  <wp:extent cx="1391920" cy="114744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11474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 xml:space="preserve">                      </w:t>
            </w:r>
            <w:r>
              <w:rPr>
                <w:rtl w:val="true"/>
              </w:rPr>
              <w:drawing>
                <wp:inline distT="0" distB="0" distL="0" distR="0">
                  <wp:extent cx="1736090" cy="1301750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6090" cy="13017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bidi w:val="1"/>
              <w:spacing w:before="0" w:after="280"/>
              <w:ind w:left="644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نقر بالزر الأيمن للفأرة في مكان فارغ من سطح المكتب وأختار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وأنقر على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ف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Web"/>
              <w:numPr>
                <w:ilvl w:val="0"/>
                <w:numId w:val="1"/>
              </w:numPr>
              <w:bidi w:val="1"/>
              <w:spacing w:before="280" w:after="0"/>
              <w:ind w:left="644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كتب اسم المجموعة وأضغط على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خول</w:t>
            </w:r>
            <w:r>
              <w:rPr>
                <w:sz w:val="28"/>
                <w:sz w:val="28"/>
                <w:szCs w:val="28"/>
                <w:rtl w:val="true"/>
              </w:rPr>
              <w:t xml:space="preserve"> بلوحة المفاتيح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napToGrid w:val="false"/>
              <w:spacing w:before="0" w:after="28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Web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نشاء مجلد</w:t>
            </w:r>
          </w:p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28775" cy="1214120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2141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</w:t>
            </w:r>
            <w:r>
              <w:rPr/>
              <w:drawing>
                <wp:inline distT="0" distB="0" distL="0" distR="0">
                  <wp:extent cx="787400" cy="75501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7550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84935" cy="1038225"/>
                  <wp:effectExtent l="0" t="0" r="0" b="0"/>
                  <wp:docPr id="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935" cy="10382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572260" cy="817880"/>
                  <wp:effectExtent l="0" t="0" r="0" b="0"/>
                  <wp:docPr id="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81788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43355" cy="1228725"/>
                  <wp:effectExtent l="0" t="0" r="0" b="0"/>
                  <wp:docPr id="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40184" t="35910" r="34909" b="359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2287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357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انقر على زر </w:t>
            </w:r>
            <w:r>
              <w:rPr>
                <w:sz w:val="28"/>
                <w:szCs w:val="28"/>
                <w:rtl w:val="true"/>
                <w:lang w:bidi="ar-TN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إبدأ</w:t>
            </w:r>
            <w:r>
              <w:rPr>
                <w:sz w:val="28"/>
                <w:szCs w:val="28"/>
                <w:rtl w:val="true"/>
                <w:lang w:bidi="ar-TN"/>
              </w:rPr>
              <w:t>"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357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اختار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برامج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Cs w:val="28"/>
                <w:rtl w:val="true"/>
                <w:lang w:bidi="ar-TN"/>
              </w:rPr>
              <w:t>"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357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انقر على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برمجية إعداد عروض</w:t>
            </w:r>
            <w:r>
              <w:rPr>
                <w:sz w:val="28"/>
                <w:szCs w:val="28"/>
                <w:rtl w:val="true"/>
                <w:lang w:bidi="ar-TN"/>
              </w:rPr>
              <w:t>"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من قائمة البرمجيات</w:t>
            </w:r>
          </w:p>
          <w:p>
            <w:pPr>
              <w:pStyle w:val="Normal"/>
              <w:bidi w:val="1"/>
              <w:ind w:left="284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و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نقر مرتين على أيقونة اختصار البرمجية انطلاقا من سطح المكتب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أنقر الزر الأيمن على أيقونة اختصار البرمجية بسطح المكتب وأختار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sz w:val="28"/>
                <w:sz w:val="28"/>
                <w:szCs w:val="28"/>
                <w:rtl w:val="true"/>
              </w:rPr>
              <w:t xml:space="preserve"> من القائم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أنقر على اختصار البرمجية بالفأرة مرة واحدة ثم أضغط على مفتاح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خول</w:t>
            </w:r>
            <w:r>
              <w:rPr>
                <w:sz w:val="28"/>
                <w:sz w:val="28"/>
                <w:szCs w:val="28"/>
                <w:rtl w:val="true"/>
              </w:rPr>
              <w:t xml:space="preserve"> بلوحة المفاتيح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فتح برمجية إعداد العروض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</w:r>
          </w:p>
          <w:p>
            <w:pPr>
              <w:pStyle w:val="Normal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</w:r>
          </w:p>
        </w:tc>
      </w:tr>
      <w:tr>
        <w:trPr/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8615" cy="1214120"/>
                  <wp:effectExtent l="0" t="0" r="0" b="0"/>
                  <wp:docPr id="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2141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574290" cy="445770"/>
                  <wp:effectExtent l="0" t="0" r="0" b="0"/>
                  <wp:docPr id="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0" t="0" r="17688" b="695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4290" cy="44577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36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أضع مؤشر الفأرة على الإطار الأول وأكتب العنوان</w:t>
            </w:r>
            <w:r>
              <w:rPr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36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أضع مؤشر الفأرة على الإطار الثاني وأكتب النص</w:t>
            </w:r>
            <w:r>
              <w:rPr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36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بعد اختيار النص أنقر على السهم المتجه إلى أسفل لفتح خانة حجم الخط</w:t>
            </w:r>
            <w:r>
              <w:rPr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36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أنقر على السهم المتجه إلى أسفل لفتح خانة نوعية الخط</w:t>
            </w:r>
            <w:r>
              <w:rPr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36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أنقر على أيقونة تموضع النص </w:t>
            </w:r>
            <w:r>
              <w:rPr>
                <w:sz w:val="28"/>
                <w:szCs w:val="28"/>
                <w:rtl w:val="true"/>
                <w:lang w:bidi="ar-TN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يمين،وسط،يسار</w:t>
            </w:r>
            <w:r>
              <w:rPr>
                <w:sz w:val="28"/>
                <w:szCs w:val="28"/>
                <w:rtl w:val="true"/>
                <w:lang w:bidi="ar-TN"/>
              </w:rPr>
              <w:t>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دراج النصو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2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3183890</wp:posOffset>
                  </wp:positionH>
                  <wp:positionV relativeFrom="paragraph">
                    <wp:posOffset>101600</wp:posOffset>
                  </wp:positionV>
                  <wp:extent cx="1365250" cy="1006475"/>
                  <wp:effectExtent l="0" t="0" r="0" b="0"/>
                  <wp:wrapTight wrapText="bothSides">
                    <wp:wrapPolygon edited="0">
                      <wp:start x="-21" y="0"/>
                      <wp:lineTo x="-21" y="-1319"/>
                      <wp:lineTo x="-1393" y="-1319"/>
                      <wp:lineTo x="-1393" y="0"/>
                      <wp:lineTo x="-21" y="0"/>
                    </wp:wrapPolygon>
                  </wp:wrapTight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0" t="0" r="63544" b="643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10064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680845</wp:posOffset>
                  </wp:positionH>
                  <wp:positionV relativeFrom="paragraph">
                    <wp:posOffset>76200</wp:posOffset>
                  </wp:positionV>
                  <wp:extent cx="1390650" cy="1036320"/>
                  <wp:effectExtent l="0" t="0" r="0" b="0"/>
                  <wp:wrapTight wrapText="bothSides">
                    <wp:wrapPolygon edited="0">
                      <wp:start x="-147" y="-195"/>
                      <wp:lineTo x="-147" y="21579"/>
                      <wp:lineTo x="21747" y="21579"/>
                      <wp:lineTo x="21747" y="-195"/>
                      <wp:lineTo x="-147" y="-195"/>
                    </wp:wrapPolygon>
                  </wp:wrapTight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0363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256540</wp:posOffset>
                  </wp:positionH>
                  <wp:positionV relativeFrom="paragraph">
                    <wp:posOffset>93980</wp:posOffset>
                  </wp:positionV>
                  <wp:extent cx="1348105" cy="1018540"/>
                  <wp:effectExtent l="0" t="0" r="0" b="0"/>
                  <wp:wrapTight wrapText="bothSides">
                    <wp:wrapPolygon edited="0">
                      <wp:start x="-147" y="-195"/>
                      <wp:lineTo x="-147" y="21579"/>
                      <wp:lineTo x="21747" y="21579"/>
                      <wp:lineTo x="21747" y="-195"/>
                      <wp:lineTo x="-147" y="-195"/>
                    </wp:wrapPolygon>
                  </wp:wrapTight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105" cy="10185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357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ن شريط القوائم أختار 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راج</w:t>
            </w:r>
            <w:r>
              <w:rPr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357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ن قائمة 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راج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 xml:space="preserve">أختار 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ورة</w:t>
            </w:r>
            <w:r>
              <w:rPr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357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ن النافذة المفتوحة أختار الصورة المناسبة وننقر 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راج</w:t>
            </w:r>
            <w:r>
              <w:rPr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357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ندخل التعديلات على الصورة  بعد النفر عليها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إطار</w:t>
            </w:r>
            <w:r>
              <w:rPr>
                <w:sz w:val="28"/>
                <w:sz w:val="28"/>
                <w:szCs w:val="28"/>
                <w:rtl w:val="true"/>
              </w:rPr>
              <w:t xml:space="preserve">،الإضاءة،الوضوح ،الحجم </w:t>
            </w:r>
            <w:r>
              <w:rPr>
                <w:sz w:val="28"/>
                <w:szCs w:val="28"/>
                <w:rtl w:val="true"/>
              </w:rPr>
              <w:t>...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دراج الصور</w:t>
            </w:r>
          </w:p>
        </w:tc>
      </w:tr>
      <w:tr>
        <w:trPr/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79375</wp:posOffset>
                  </wp:positionV>
                  <wp:extent cx="1677670" cy="1284605"/>
                  <wp:effectExtent l="0" t="0" r="0" b="0"/>
                  <wp:wrapTight wrapText="bothSides">
                    <wp:wrapPolygon edited="0">
                      <wp:start x="-83" y="-109"/>
                      <wp:lineTo x="-83" y="21517"/>
                      <wp:lineTo x="21683" y="21517"/>
                      <wp:lineTo x="21683" y="-109"/>
                      <wp:lineTo x="-83" y="-109"/>
                    </wp:wrapPolygon>
                  </wp:wrapTight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670" cy="128460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1969770</wp:posOffset>
                  </wp:positionH>
                  <wp:positionV relativeFrom="paragraph">
                    <wp:posOffset>156210</wp:posOffset>
                  </wp:positionV>
                  <wp:extent cx="2569845" cy="1258570"/>
                  <wp:effectExtent l="0" t="0" r="0" b="0"/>
                  <wp:wrapTight wrapText="bothSides">
                    <wp:wrapPolygon edited="0">
                      <wp:start x="-67" y="0"/>
                      <wp:lineTo x="-67" y="21395"/>
                      <wp:lineTo x="21598" y="21395"/>
                      <wp:lineTo x="21598" y="0"/>
                      <wp:lineTo x="-67" y="0"/>
                    </wp:wrapPolygon>
                  </wp:wrapTight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845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357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ن شريط القوائم نختار 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ريك</w:t>
            </w:r>
            <w:r>
              <w:rPr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357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ختار 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ريكـ مخصص</w:t>
            </w:r>
            <w:r>
              <w:rPr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357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نقر على النص أو الصور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357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نقر على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ضافة تأثير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357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خت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فتح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لكيفية ظهور النص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357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أختار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تركيز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التأثير الأساسي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357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أختار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غلق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لكيفية اختفاء النص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357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أختار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سار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لانتقال النص في مسار معين</w:t>
            </w:r>
            <w:r>
              <w:rPr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إدراج تأثيرات على النصوص والصو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04035" cy="13531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035" cy="13531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52930" cy="13823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930" cy="138239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9140" cy="15138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140" cy="15138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13610" cy="9652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56779" t="0" r="7891" b="777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3610" cy="9652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357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 شريط القوائم نختار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نع</w:t>
            </w:r>
            <w:r>
              <w:rPr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357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ختار الخلفية المناسبة بعد معاينة كل النماذج المتاحة أو نختار صورة كخلفي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357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ن شريط القوائم نختار 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ريك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"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357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ختار الصوت المرافق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357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ختار سرعة الانتقال من شريحة إلى أخرى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357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ختار كيفية الانتقال من شريحة إلى أخرى 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يدوي أو آلي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357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نقر على زر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أو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يحة</w:t>
            </w:r>
            <w:r>
              <w:rPr>
                <w:sz w:val="28"/>
                <w:sz w:val="28"/>
                <w:szCs w:val="28"/>
                <w:rtl w:val="true"/>
              </w:rPr>
              <w:t xml:space="preserve"> للمعاين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357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ضغط مفتاح </w:t>
            </w:r>
            <w:r>
              <w:rPr>
                <w:sz w:val="28"/>
                <w:szCs w:val="28"/>
              </w:rPr>
              <w:t>f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بلوحة المفاتيح لمشاهدة العرض بملء الشاشة</w:t>
            </w:r>
            <w:r>
              <w:rPr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دراج تأثيرات الانتقال بين الشرائح والخلفي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0"/>
      <w:footerReference w:type="default" r:id="rId21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center" w:pos="7852" w:leader="none"/>
        <w:tab w:val="right" w:pos="1570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7852" w:leader="none"/>
        <w:tab w:val="right" w:pos="15704" w:leader="none"/>
      </w:tabs>
      <w:rPr/>
    </w:pPr>
    <w:r>
      <w:rPr>
        <w:rtl w:val="true"/>
      </w:rPr>
      <w:t>المغرب العربي</w:t>
    </w:r>
    <w:r>
      <w:rPr/>
      <w:tab/>
    </w:r>
    <w:r>
      <w:rPr>
        <w:rtl w:val="true"/>
      </w:rPr>
      <w:t>السنة</w:t>
    </w:r>
    <w:r>
      <w:rPr/>
      <w:t>6</w:t>
    </w:r>
    <w:r>
      <w:rPr/>
      <w:tab/>
    </w:r>
    <w:r>
      <w:rPr>
        <w:rtl w:val="true"/>
      </w:rPr>
      <w:t>المشروع الأو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8:09:00Z</dcterms:created>
  <dc:creator>Edition ULTRA</dc:creator>
  <dc:description/>
  <cp:keywords/>
  <dc:language>en-US</dc:language>
  <cp:lastModifiedBy>abdelmajid</cp:lastModifiedBy>
  <dcterms:modified xsi:type="dcterms:W3CDTF">2011-11-06T19:52:00Z</dcterms:modified>
  <cp:revision>31</cp:revision>
  <dc:subject/>
  <dc:title/>
</cp:coreProperties>
</file>