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ندســــــــــــــــــــــــــــــــــة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400300" cy="914400"/>
                <wp:effectExtent l="5080" t="5080" r="5715" b="31115"/>
                <wp:wrapTight wrapText="bothSides">
                  <wp:wrapPolygon edited="0">
                    <wp:start x="21606" y="10808"/>
                    <wp:lineTo x="21606" y="12705"/>
                    <wp:lineTo x="21107" y="14568"/>
                    <wp:lineTo x="20158" y="16211"/>
                    <wp:lineTo x="19210" y="17854"/>
                    <wp:lineTo x="17847" y="19219"/>
                    <wp:lineTo x="16204" y="20167"/>
                    <wp:lineTo x="14562" y="21116"/>
                    <wp:lineTo x="12699" y="21615"/>
                    <wp:lineTo x="10803" y="21615"/>
                    <wp:lineTo x="8907" y="21615"/>
                    <wp:lineTo x="7044" y="21116"/>
                    <wp:lineTo x="5401" y="20167"/>
                    <wp:lineTo x="3759" y="19219"/>
                    <wp:lineTo x="2395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5" y="3761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1"/>
                    <wp:lineTo x="20158" y="5404"/>
                    <wp:lineTo x="21107" y="7047"/>
                    <wp:lineTo x="21606" y="8910"/>
                    <wp:lineTo x="21606" y="10807"/>
                    <wp:lineTo x="21606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رسم الزوايا  و الرمز إ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9pt;width:188.95pt;height:71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رسم الزوايا  و الرمز إلي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37807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10655</wp:posOffset>
                </wp:positionH>
                <wp:positionV relativeFrom="paragraph">
                  <wp:posOffset>19685</wp:posOffset>
                </wp:positionV>
                <wp:extent cx="3552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زاويتان المتكاملتان و الزاويتان المتتامت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  <w:r>
                              <w:rPr>
                                <w:rtl w:val="true"/>
                              </w:rPr>
                              <w:t xml:space="preserve"> حس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يس فتحات الزوايا المكملة و المتممة لـ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ا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قترحة عل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.5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زاويتان المتكاملتان و الزاويتان المتتامتا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  <w:r>
                        <w:rPr>
                          <w:rtl w:val="true"/>
                        </w:rPr>
                        <w:t xml:space="preserve"> حسا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 xml:space="preserve">قيس فتحات الزوايا المكملة و المتممة لـ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اي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 xml:space="preserve">مقترحة علي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80"/>
        <w:gridCol w:w="1080"/>
        <w:gridCol w:w="2486"/>
        <w:gridCol w:w="3252"/>
      </w:tblGrid>
      <w:tr>
        <w:trPr/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زاويتان المتكاملتان و الزاويتان المتتامتان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أنواع الزوا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قيس فتحة الزاوية       ج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164830</wp:posOffset>
                      </wp:positionH>
                      <wp:positionV relativeFrom="paragraph">
                        <wp:posOffset>-10795</wp:posOffset>
                      </wp:positionV>
                      <wp:extent cx="1390650" cy="67183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0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9pt,-0.85pt" to="752.35pt,5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869680</wp:posOffset>
                      </wp:positionH>
                      <wp:positionV relativeFrom="paragraph">
                        <wp:posOffset>127635</wp:posOffset>
                      </wp:positionV>
                      <wp:extent cx="114300" cy="34290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8.4pt;margin-top:10.05pt;width:8.9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183880</wp:posOffset>
                      </wp:positionH>
                      <wp:positionV relativeFrom="paragraph">
                        <wp:posOffset>60325</wp:posOffset>
                      </wp:positionV>
                      <wp:extent cx="1828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4pt,4.75pt" to="788.35pt,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>أ                                                    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لاحظ الرسم و أتمّ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669780</wp:posOffset>
                      </wp:positionH>
                      <wp:positionV relativeFrom="paragraph">
                        <wp:posOffset>29210</wp:posOffset>
                      </wp:positionV>
                      <wp:extent cx="0" cy="148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4pt,2.3pt" to="761.4pt,1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8412480</wp:posOffset>
                      </wp:positionH>
                      <wp:positionV relativeFrom="paragraph">
                        <wp:posOffset>19685</wp:posOffset>
                      </wp:positionV>
                      <wp:extent cx="1257300" cy="6858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.55pt" to="761.35pt,5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093835</wp:posOffset>
                      </wp:positionH>
                      <wp:positionV relativeFrom="paragraph">
                        <wp:posOffset>31750</wp:posOffset>
                      </wp:positionV>
                      <wp:extent cx="575945" cy="228600"/>
                      <wp:effectExtent l="18415" t="0" r="120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49000">
                                <a:off x="0" y="0"/>
                                <a:ext cx="5760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833">
                                    <a:moveTo>
                                      <a:pt x="10800" y="0"/>
                                    </a:moveTo>
                                    <a:arcTo wR="10800" hR="10800" stAng="-5400000" swAng="6378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833">
                                    <a:moveTo>
                                      <a:pt x="10800" y="0"/>
                                    </a:moveTo>
                                    <a:arcTo wR="10800" hR="10800" stAng="-5400000" swAng="6378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833" path="l0,21600xee" stroked="t" o:allowincell="t" style="position:absolute;margin-left:716pt;margin-top:2.5pt;width:45.3pt;height:17.95pt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055100</wp:posOffset>
                      </wp:positionH>
                      <wp:positionV relativeFrom="paragraph">
                        <wp:posOffset>-20320</wp:posOffset>
                      </wp:positionV>
                      <wp:extent cx="427355" cy="802005"/>
                      <wp:effectExtent l="2540" t="86995" r="419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75800">
                                <a:off x="0" y="0"/>
                                <a:ext cx="427320" cy="802080"/>
                              </a:xfrm>
                              <a:prstGeom prst="triangle">
                                <a:avLst>
                                  <a:gd name="adj" fmla="val 4260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713pt;margin-top:-1.65pt;width:33.6pt;height:63.1pt;mso-wrap-style:none;v-text-anchor:middle;rotation:258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8460105</wp:posOffset>
                      </wp:positionH>
                      <wp:positionV relativeFrom="paragraph">
                        <wp:posOffset>-11430</wp:posOffset>
                      </wp:positionV>
                      <wp:extent cx="476885" cy="571500"/>
                      <wp:effectExtent l="34925" t="74295" r="584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64400">
                                <a:off x="0" y="0"/>
                                <a:ext cx="477000" cy="571680"/>
                              </a:xfrm>
                              <a:custGeom>
                                <a:avLst/>
                                <a:gdLst>
                                  <a:gd name="textAreaLeft" fmla="*/ 47160 w 270360"/>
                                  <a:gd name="textAreaRight" fmla="*/ 223200 w 270360"/>
                                  <a:gd name="textAreaTop" fmla="*/ 56520 h 324000"/>
                                  <a:gd name="textAreaBottom" fmla="*/ 2674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65" y="21600"/>
                                    </a:lnTo>
                                    <a:lnTo>
                                      <a:pt x="36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666.1pt;margin-top:-0.95pt;width:37.5pt;height:44.95pt;mso-wrap-style:none;v-text-anchor:middle;rotation:73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109220" simplePos="0" locked="0" layoutInCell="1" allowOverlap="1" relativeHeight="248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112395</wp:posOffset>
                      </wp:positionV>
                      <wp:extent cx="163830" cy="351155"/>
                      <wp:effectExtent l="0" t="10795" r="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6000">
                                <a:off x="0" y="0"/>
                                <a:ext cx="16380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56" h="10800">
                                    <a:moveTo>
                                      <a:pt x="7044" y="674"/>
                                    </a:moveTo>
                                    <a:arcTo wR="10800" hR="10800" stAng="-6621088" swAng="66210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56" h="10800">
                                    <a:moveTo>
                                      <a:pt x="7044" y="674"/>
                                    </a:moveTo>
                                    <a:arcTo wR="10800" hR="10800" stAng="-6621088" swAng="66210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56,10800" path="l0,21600xee" stroked="t" o:allowincell="t" style="position:absolute;margin-left:697.75pt;margin-top:8.85pt;width:12.85pt;height:27.6pt;mso-wrap-style:none;v-text-anchor:middle;rotation:2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155180</wp:posOffset>
                      </wp:positionH>
                      <wp:positionV relativeFrom="paragraph">
                        <wp:posOffset>83820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pt,6.6pt" to="761.35pt,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                                                                 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اويت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نّ 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................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لاحظ الرسم و أتمّ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655050</wp:posOffset>
                      </wp:positionH>
                      <wp:positionV relativeFrom="paragraph">
                        <wp:posOffset>167640</wp:posOffset>
                      </wp:positionV>
                      <wp:extent cx="800100" cy="11430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5pt,13.2pt" to="744.45pt,10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298815</wp:posOffset>
                      </wp:positionH>
                      <wp:positionV relativeFrom="paragraph">
                        <wp:posOffset>354330</wp:posOffset>
                      </wp:positionV>
                      <wp:extent cx="470535" cy="372110"/>
                      <wp:effectExtent l="41275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24000">
                                <a:off x="0" y="0"/>
                                <a:ext cx="47052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8" h="11179">
                                    <a:moveTo>
                                      <a:pt x="10492" y="4"/>
                                    </a:moveTo>
                                    <a:arcTo wR="10800" hR="10800" stAng="-5498157" swAng="5619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8" h="11179">
                                    <a:moveTo>
                                      <a:pt x="10492" y="4"/>
                                    </a:moveTo>
                                    <a:arcTo wR="10800" hR="10800" stAng="-5498157" swAng="5619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8,11179" path="l0,21600xee" stroked="t" o:allowincell="t" style="position:absolute;margin-left:653.4pt;margin-top:27.85pt;width:37pt;height:29.25pt;mso-wrap-style:none;v-text-anchor:middle;rotation:34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0640" simplePos="0" locked="0" layoutInCell="1" allowOverlap="1" relativeHeight="252">
                      <wp:simplePos x="0" y="0"/>
                      <wp:positionH relativeFrom="column">
                        <wp:posOffset>8997950</wp:posOffset>
                      </wp:positionH>
                      <wp:positionV relativeFrom="paragraph">
                        <wp:posOffset>142240</wp:posOffset>
                      </wp:positionV>
                      <wp:extent cx="359410" cy="567690"/>
                      <wp:effectExtent l="508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28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8" h="10555">
                                    <a:moveTo>
                                      <a:pt x="13083" y="244"/>
                                    </a:moveTo>
                                    <a:arcTo wR="10800" hR="10800" stAng="-4667667" swAng="44040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8" h="10555">
                                    <a:moveTo>
                                      <a:pt x="13083" y="244"/>
                                    </a:moveTo>
                                    <a:arcTo wR="10800" hR="10800" stAng="-4667667" swAng="44040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4" coordsize="10768,10555" path="l0,21600xee" stroked="t" o:allowincell="t" style="position:absolute;margin-left:708.5pt;margin-top:11.2pt;width:28.25pt;height:44.6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                                             </w:t>
            </w:r>
            <w:r>
              <w:rPr>
                <w:b/>
                <w:bCs/>
                <w:color w:val="FFFFFF"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color w:val="FFFFFF"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7055485</wp:posOffset>
                      </wp:positionH>
                      <wp:positionV relativeFrom="paragraph">
                        <wp:posOffset>83820</wp:posOffset>
                      </wp:positionV>
                      <wp:extent cx="2980055" cy="825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5pt,6.6pt" to="790.1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                                ن                                هـ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اويت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ُكتب قيس الفتحة المتمّمة أمام كل قيس مذكو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  </w:t>
            </w:r>
            <w:r>
              <w:rPr>
                <w:sz w:val="28"/>
                <w:szCs w:val="28"/>
                <w:rtl w:val="true"/>
                <w:lang w:bidi="ar-TN"/>
              </w:rPr>
              <w:t>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ُكتب قيس الفتحة المتمّمة أمام ك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يس مذكو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9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    </w:t>
            </w:r>
            <w:r>
              <w:rPr>
                <w:sz w:val="28"/>
                <w:szCs w:val="28"/>
                <w:rtl w:val="true"/>
                <w:lang w:bidi="ar-TN"/>
              </w:rPr>
              <w:t>...............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و 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.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2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0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.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.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4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11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8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0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.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.  </w:t>
            </w:r>
            <w:r>
              <w:rPr>
                <w:b/>
                <w:bCs/>
                <w:sz w:val="28"/>
                <w:szCs w:val="28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هندسة         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5080" t="5080" r="5715" b="198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ــــ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رسم الزوا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و الرمز إل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ــــ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رسم الزواي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و الرمز إلي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4123690" cy="1151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خصائ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خصائ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ناء زاوية قائ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  <w:lang w:bidi="ar-T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زا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  <w:lang w:bidi="ar-T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من بناء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زوايا قائ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طلاقا من نصف مستقيم في كل مرّ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اعتماد البركا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ناء زاوية قائ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9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  <w:lang w:bidi="ar-TN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زاو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  <w:lang w:bidi="ar-TN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من بناء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زوايا قائم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نطلاقا من نصف مستقيم في كل مرّ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[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اعتماد البركار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1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8905</wp:posOffset>
                      </wp:positionH>
                      <wp:positionV relativeFrom="paragraph">
                        <wp:posOffset>1607185</wp:posOffset>
                      </wp:positionV>
                      <wp:extent cx="685800" cy="342900"/>
                      <wp:effectExtent l="5080" t="5080" r="5715" b="5715"/>
                      <wp:wrapTight wrapText="bothSides">
                        <wp:wrapPolygon edited="0">
                          <wp:start x="21620" y="10820"/>
                          <wp:lineTo x="21620" y="12719"/>
                          <wp:lineTo x="21121" y="14585"/>
                          <wp:lineTo x="20172" y="16230"/>
                          <wp:lineTo x="19223" y="17875"/>
                          <wp:lineTo x="17858" y="19241"/>
                          <wp:lineTo x="16215" y="20190"/>
                          <wp:lineTo x="14572" y="21140"/>
                          <wp:lineTo x="12708" y="21640"/>
                          <wp:lineTo x="10810" y="21640"/>
                          <wp:lineTo x="8912" y="21640"/>
                          <wp:lineTo x="7048" y="21140"/>
                          <wp:lineTo x="5405" y="20190"/>
                          <wp:lineTo x="3762" y="19241"/>
                          <wp:lineTo x="2397" y="17875"/>
                          <wp:lineTo x="1448" y="16230"/>
                          <wp:lineTo x="499" y="14585"/>
                          <wp:lineTo x="0" y="12719"/>
                          <wp:lineTo x="0" y="10820"/>
                          <wp:lineTo x="0" y="8921"/>
                          <wp:lineTo x="499" y="7055"/>
                          <wp:lineTo x="1448" y="5410"/>
                          <wp:lineTo x="2397" y="3765"/>
                          <wp:lineTo x="3762" y="2399"/>
                          <wp:lineTo x="5405" y="1450"/>
                          <wp:lineTo x="7048" y="500"/>
                          <wp:lineTo x="8912" y="0"/>
                          <wp:lineTo x="10810" y="0"/>
                          <wp:lineTo x="12708" y="0"/>
                          <wp:lineTo x="14572" y="500"/>
                          <wp:lineTo x="16215" y="1450"/>
                          <wp:lineTo x="17858" y="2399"/>
                          <wp:lineTo x="19223" y="3765"/>
                          <wp:lineTo x="20172" y="5410"/>
                          <wp:lineTo x="21121" y="7055"/>
                          <wp:lineTo x="21620" y="8921"/>
                          <wp:lineTo x="21620" y="10820"/>
                          <wp:lineTo x="21620" y="1082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0.15pt;margin-top:126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ذكر و اج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سمّي أواع الزوا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 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قيس فتحة الزاوية المكمّلة لكل لكل قيس مما ي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50705</wp:posOffset>
                      </wp:positionH>
                      <wp:positionV relativeFrom="paragraph">
                        <wp:posOffset>278130</wp:posOffset>
                      </wp:positionV>
                      <wp:extent cx="685800" cy="342900"/>
                      <wp:effectExtent l="5080" t="5080" r="5715" b="5715"/>
                      <wp:wrapTight wrapText="bothSides">
                        <wp:wrapPolygon edited="0">
                          <wp:start x="21620" y="10820"/>
                          <wp:lineTo x="21620" y="12719"/>
                          <wp:lineTo x="21121" y="14585"/>
                          <wp:lineTo x="20172" y="16230"/>
                          <wp:lineTo x="19223" y="17875"/>
                          <wp:lineTo x="17858" y="19241"/>
                          <wp:lineTo x="16215" y="20190"/>
                          <wp:lineTo x="14572" y="21140"/>
                          <wp:lineTo x="12708" y="21640"/>
                          <wp:lineTo x="10810" y="21640"/>
                          <wp:lineTo x="8912" y="21640"/>
                          <wp:lineTo x="7048" y="21140"/>
                          <wp:lineTo x="5405" y="20190"/>
                          <wp:lineTo x="3762" y="19241"/>
                          <wp:lineTo x="2397" y="17875"/>
                          <wp:lineTo x="1448" y="16230"/>
                          <wp:lineTo x="499" y="14585"/>
                          <wp:lineTo x="0" y="12719"/>
                          <wp:lineTo x="0" y="10820"/>
                          <wp:lineTo x="0" y="8921"/>
                          <wp:lineTo x="499" y="7055"/>
                          <wp:lineTo x="1448" y="5410"/>
                          <wp:lineTo x="2397" y="3765"/>
                          <wp:lineTo x="3762" y="2399"/>
                          <wp:lineTo x="5405" y="1450"/>
                          <wp:lineTo x="7048" y="500"/>
                          <wp:lineTo x="8912" y="0"/>
                          <wp:lineTo x="10810" y="0"/>
                          <wp:lineTo x="12708" y="0"/>
                          <wp:lineTo x="14572" y="500"/>
                          <wp:lineTo x="16215" y="1450"/>
                          <wp:lineTo x="17858" y="2399"/>
                          <wp:lineTo x="19223" y="3765"/>
                          <wp:lineTo x="20172" y="5410"/>
                          <wp:lineTo x="21121" y="7055"/>
                          <wp:lineTo x="21620" y="8921"/>
                          <wp:lineTo x="21620" y="10820"/>
                          <wp:lineTo x="21620" y="1082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4.15pt;margin-top:21.9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2005</wp:posOffset>
                      </wp:positionH>
                      <wp:positionV relativeFrom="paragraph">
                        <wp:posOffset>278130</wp:posOffset>
                      </wp:positionV>
                      <wp:extent cx="685800" cy="342900"/>
                      <wp:effectExtent l="5080" t="5080" r="5715" b="5715"/>
                      <wp:wrapTight wrapText="bothSides">
                        <wp:wrapPolygon edited="0">
                          <wp:start x="21620" y="10820"/>
                          <wp:lineTo x="21620" y="12719"/>
                          <wp:lineTo x="21121" y="14585"/>
                          <wp:lineTo x="20172" y="16230"/>
                          <wp:lineTo x="19223" y="17875"/>
                          <wp:lineTo x="17858" y="19241"/>
                          <wp:lineTo x="16215" y="20190"/>
                          <wp:lineTo x="14572" y="21140"/>
                          <wp:lineTo x="12708" y="21640"/>
                          <wp:lineTo x="10810" y="21640"/>
                          <wp:lineTo x="8912" y="21640"/>
                          <wp:lineTo x="7048" y="21140"/>
                          <wp:lineTo x="5405" y="20190"/>
                          <wp:lineTo x="3762" y="19241"/>
                          <wp:lineTo x="2397" y="17875"/>
                          <wp:lineTo x="1448" y="16230"/>
                          <wp:lineTo x="499" y="14585"/>
                          <wp:lineTo x="0" y="12719"/>
                          <wp:lineTo x="0" y="10820"/>
                          <wp:lineTo x="0" y="8921"/>
                          <wp:lineTo x="499" y="7055"/>
                          <wp:lineTo x="1448" y="5410"/>
                          <wp:lineTo x="2397" y="3765"/>
                          <wp:lineTo x="3762" y="2399"/>
                          <wp:lineTo x="5405" y="1450"/>
                          <wp:lineTo x="7048" y="500"/>
                          <wp:lineTo x="8912" y="0"/>
                          <wp:lineTo x="10810" y="0"/>
                          <wp:lineTo x="12708" y="0"/>
                          <wp:lineTo x="14572" y="500"/>
                          <wp:lineTo x="16215" y="1450"/>
                          <wp:lineTo x="17858" y="2399"/>
                          <wp:lineTo x="19223" y="3765"/>
                          <wp:lineTo x="20172" y="5410"/>
                          <wp:lineTo x="21121" y="7055"/>
                          <wp:lineTo x="21620" y="8921"/>
                          <wp:lineTo x="21620" y="10820"/>
                          <wp:lineTo x="21620" y="1082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3.15pt;margin-top:21.9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7605</wp:posOffset>
                      </wp:positionH>
                      <wp:positionV relativeFrom="paragraph">
                        <wp:posOffset>278130</wp:posOffset>
                      </wp:positionV>
                      <wp:extent cx="685800" cy="342900"/>
                      <wp:effectExtent l="5080" t="5080" r="5715" b="5715"/>
                      <wp:wrapTight wrapText="bothSides">
                        <wp:wrapPolygon edited="0">
                          <wp:start x="21620" y="10820"/>
                          <wp:lineTo x="21620" y="12719"/>
                          <wp:lineTo x="21121" y="14585"/>
                          <wp:lineTo x="20172" y="16230"/>
                          <wp:lineTo x="19223" y="17875"/>
                          <wp:lineTo x="17858" y="19241"/>
                          <wp:lineTo x="16215" y="20190"/>
                          <wp:lineTo x="14572" y="21140"/>
                          <wp:lineTo x="12708" y="21640"/>
                          <wp:lineTo x="10810" y="21640"/>
                          <wp:lineTo x="8912" y="21640"/>
                          <wp:lineTo x="7048" y="21140"/>
                          <wp:lineTo x="5405" y="20190"/>
                          <wp:lineTo x="3762" y="19241"/>
                          <wp:lineTo x="2397" y="17875"/>
                          <wp:lineTo x="1448" y="16230"/>
                          <wp:lineTo x="499" y="14585"/>
                          <wp:lineTo x="0" y="12719"/>
                          <wp:lineTo x="0" y="10820"/>
                          <wp:lineTo x="0" y="8921"/>
                          <wp:lineTo x="499" y="7055"/>
                          <wp:lineTo x="1448" y="5410"/>
                          <wp:lineTo x="2397" y="3765"/>
                          <wp:lineTo x="3762" y="2399"/>
                          <wp:lineTo x="5405" y="1450"/>
                          <wp:lineTo x="7048" y="500"/>
                          <wp:lineTo x="8912" y="0"/>
                          <wp:lineTo x="10810" y="0"/>
                          <wp:lineTo x="12708" y="0"/>
                          <wp:lineTo x="14572" y="500"/>
                          <wp:lineTo x="16215" y="1450"/>
                          <wp:lineTo x="17858" y="2399"/>
                          <wp:lineTo x="19223" y="3765"/>
                          <wp:lineTo x="20172" y="5410"/>
                          <wp:lineTo x="21121" y="7055"/>
                          <wp:lineTo x="21620" y="8921"/>
                          <wp:lineTo x="21620" y="10820"/>
                          <wp:lineTo x="21620" y="1082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1.15pt;margin-top:21.9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 الأب ابنه و هو  يرسم مجموعة من الزوايا القائمة معتمدا في ذل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منقلة أحيانا  و على الكوس مرّة أخر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ا أحمد ، ألا تعلم أننا نستطيع الحصول على الزاوية القائمة دون است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نقلة و لا استعمال الكو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&gt;&gt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توافق كلام الأب ؟ إن كنت موافقا فكيف ذلك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م بمحاولتك منطلقا من نصف المستق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 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07505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8.15pt;margin-top:-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12280</wp:posOffset>
                      </wp:positionH>
                      <wp:positionV relativeFrom="paragraph">
                        <wp:posOffset>-125095</wp:posOffset>
                      </wp:positionV>
                      <wp:extent cx="2514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pt,-9.85pt" to="734.35pt,-9.8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                                                         ب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رمز فتحات الزوايا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 أ 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haracter">
                    <wp:posOffset>-1330960</wp:posOffset>
                  </wp:positionH>
                  <wp:positionV relativeFrom="line">
                    <wp:posOffset>-55245</wp:posOffset>
                  </wp:positionV>
                  <wp:extent cx="1181100" cy="16319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ن  م 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haracter">
                    <wp:posOffset>-1305560</wp:posOffset>
                  </wp:positionH>
                  <wp:positionV relativeFrom="line">
                    <wp:posOffset>-728345</wp:posOffset>
                  </wp:positionV>
                  <wp:extent cx="1066800" cy="186055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haracter">
                    <wp:posOffset>-1305560</wp:posOffset>
                  </wp:positionH>
                  <wp:positionV relativeFrom="line">
                    <wp:posOffset>-385445</wp:posOffset>
                  </wp:positionV>
                  <wp:extent cx="1066800" cy="186055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-1305560</wp:posOffset>
                  </wp:positionH>
                  <wp:positionV relativeFrom="line">
                    <wp:posOffset>-55245</wp:posOffset>
                  </wp:positionV>
                  <wp:extent cx="1181100" cy="18796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د  س 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ي و 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...................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امام الاطفال للقيام ببعض المحاولات على كراساتهم و أثناء المراقبة و ال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وم ببعض المحاورات و في نفس الوقت يتم رصد التمشيات و المراحل و الطرق ال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تمدها الأطف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م اقتراح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من محاولات الاطف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اطئة و مشوشة المراحل لا تؤ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ها من المراحل ما هو صحيح بقليل من التعديلات نصل 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صحيحة و مراحلها واضحة  تؤدي مباشرة 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4905</wp:posOffset>
                      </wp:positionH>
                      <wp:positionV relativeFrom="paragraph">
                        <wp:posOffset>217170</wp:posOffset>
                      </wp:positionV>
                      <wp:extent cx="1371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15pt,17.1pt" to="798.1pt,17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51240</wp:posOffset>
                      </wp:positionH>
                      <wp:positionV relativeFrom="paragraph">
                        <wp:posOffset>146050</wp:posOffset>
                      </wp:positionV>
                      <wp:extent cx="113665" cy="118745"/>
                      <wp:effectExtent l="5715" t="5715" r="5080" b="5080"/>
                      <wp:wrapTight wrapText="bothSides">
                        <wp:wrapPolygon edited="0">
                          <wp:start x="21660" y="10800"/>
                          <wp:lineTo x="21660" y="12706"/>
                          <wp:lineTo x="21159" y="14578"/>
                          <wp:lineTo x="20205" y="16229"/>
                          <wp:lineTo x="19252" y="17879"/>
                          <wp:lineTo x="17881" y="19250"/>
                          <wp:lineTo x="16230" y="20203"/>
                          <wp:lineTo x="14579" y="21156"/>
                          <wp:lineTo x="12706" y="21658"/>
                          <wp:lineTo x="10800" y="21658"/>
                          <wp:lineTo x="8894" y="21658"/>
                          <wp:lineTo x="7021" y="21156"/>
                          <wp:lineTo x="5370" y="20203"/>
                          <wp:lineTo x="3719" y="19250"/>
                          <wp:lineTo x="2348" y="17879"/>
                          <wp:lineTo x="1395" y="16229"/>
                          <wp:lineTo x="441" y="14578"/>
                          <wp:lineTo x="-60" y="12706"/>
                          <wp:lineTo x="-60" y="10800"/>
                          <wp:lineTo x="-60" y="8894"/>
                          <wp:lineTo x="441" y="7022"/>
                          <wp:lineTo x="1395" y="5371"/>
                          <wp:lineTo x="2348" y="3721"/>
                          <wp:lineTo x="3719" y="2350"/>
                          <wp:lineTo x="5370" y="1397"/>
                          <wp:lineTo x="7021" y="444"/>
                          <wp:lineTo x="8894" y="-58"/>
                          <wp:lineTo x="10800" y="-58"/>
                          <wp:lineTo x="12706" y="-58"/>
                          <wp:lineTo x="14579" y="444"/>
                          <wp:lineTo x="16230" y="1397"/>
                          <wp:lineTo x="17881" y="2350"/>
                          <wp:lineTo x="19252" y="3721"/>
                          <wp:lineTo x="20205" y="5371"/>
                          <wp:lineTo x="21159" y="7022"/>
                          <wp:lineTo x="21660" y="8894"/>
                          <wp:lineTo x="21660" y="10800"/>
                          <wp:lineTo x="21660" y="1080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1.2pt;margin-top:11.5pt;width:8.9pt;height:9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6710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3pt,17pt" to="681.25pt,17pt" stroked="t" o:allowincell="t" style="position:absolute">
                      <v:stroke color="red" weight="936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حصلت هذة المحاولات  على إثرها يتم استنتاج المراحل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خطا وهميا انطلاقا من النقطة المعلو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بركار نعين قطعة مستقيم مركزها النق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بني الموسط العمودي لقطعة المستقيم المتحصل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هذه المراحل نكون قد تحصلنا على زاوية قائ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لى إثر ذلك نمرّ إلى التطبيقات و الممارسات لبناء زوايا قائمة مع المرافقة و المراقبة يتخللها تعديل و تصو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ردي أحيانا و جماعي مرة 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ختم بالتقييم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  <w:gridCol w:w="50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حالة لم نجد المحاولات السابقة التي انطلقنا من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توخى التمشي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ضلع الثاني للزاوية الذي سنرسمه انطلاقا من نصف المستقيم كيف سيكون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يكون عمودي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ضلع العمودي بماذا يذكرنا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موسط العمودي لقطعة مستق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موسط العمودي يمر من أي نقطة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مر بالنقطة أ  التي هي منتصف ال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هي هذه القطعة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يست موجو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قوم بتعيين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؟ و كيف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الخط الوهمي كما سبق و نطبّق المراحل السابقة أيض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نمرّ إلى الممارسة و التطبيق و التقيي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50605</wp:posOffset>
                      </wp:positionH>
                      <wp:positionV relativeFrom="paragraph">
                        <wp:posOffset>57785</wp:posOffset>
                      </wp:positionV>
                      <wp:extent cx="0" cy="914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15pt,4.55pt" to="681.15pt,7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50605</wp:posOffset>
                      </wp:positionH>
                      <wp:positionV relativeFrom="paragraph">
                        <wp:posOffset>24447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1.15pt;margin-top:1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-152400</wp:posOffset>
                      </wp:positionV>
                      <wp:extent cx="1152525" cy="190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-12pt" to="771.1pt,-1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26780</wp:posOffset>
                      </wp:positionH>
                      <wp:positionV relativeFrom="paragraph">
                        <wp:posOffset>114300</wp:posOffset>
                      </wp:positionV>
                      <wp:extent cx="0" cy="13716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4pt,9pt" to="671.4pt,116.95pt" stroked="t" o:allowincell="t" style="position:absolute">
                      <v:stroke color="blu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43265</wp:posOffset>
                      </wp:positionH>
                      <wp:positionV relativeFrom="paragraph">
                        <wp:posOffset>226695</wp:posOffset>
                      </wp:positionV>
                      <wp:extent cx="307340" cy="391160"/>
                      <wp:effectExtent l="64135" t="0" r="60325" b="0"/>
                      <wp:wrapTight wrapText="bothSides">
                        <wp:wrapPolygon edited="0">
                          <wp:start x="0" y="421"/>
                          <wp:lineTo x="893" y="245"/>
                          <wp:lineTo x="1785" y="105"/>
                          <wp:lineTo x="2678" y="35"/>
                          <wp:lineTo x="3615" y="0"/>
                          <wp:lineTo x="4507" y="35"/>
                          <wp:lineTo x="5400" y="70"/>
                          <wp:lineTo x="6337" y="210"/>
                          <wp:lineTo x="7230" y="351"/>
                          <wp:lineTo x="8078" y="561"/>
                          <wp:lineTo x="8970" y="842"/>
                          <wp:lineTo x="9818" y="1122"/>
                          <wp:lineTo x="10666" y="1473"/>
                          <wp:lineTo x="11514" y="1894"/>
                          <wp:lineTo x="12317" y="2314"/>
                          <wp:lineTo x="13076" y="2805"/>
                          <wp:lineTo x="13835" y="3331"/>
                          <wp:lineTo x="14593" y="3892"/>
                          <wp:lineTo x="15307" y="4488"/>
                          <wp:lineTo x="15977" y="5119"/>
                          <wp:lineTo x="16602" y="5786"/>
                          <wp:lineTo x="17226" y="6487"/>
                          <wp:lineTo x="17807" y="7223"/>
                          <wp:lineTo x="18342" y="7995"/>
                          <wp:lineTo x="18878" y="8801"/>
                          <wp:lineTo x="19324" y="9608"/>
                          <wp:lineTo x="19770" y="10449"/>
                          <wp:lineTo x="20127" y="11326"/>
                          <wp:lineTo x="20484" y="12203"/>
                          <wp:lineTo x="20797" y="13114"/>
                          <wp:lineTo x="21020" y="14026"/>
                          <wp:lineTo x="21243" y="14973"/>
                          <wp:lineTo x="21421" y="15919"/>
                          <wp:lineTo x="21555" y="16866"/>
                          <wp:lineTo x="21600" y="17813"/>
                          <wp:lineTo x="21645" y="18760"/>
                          <wp:lineTo x="21645" y="19742"/>
                          <wp:lineTo x="21555" y="20688"/>
                          <wp:lineTo x="21466" y="21635"/>
                          <wp:lineTo x="3704" y="18935"/>
                          <wp:lineTo x="0" y="421"/>
                          <wp:lineTo x="0" y="421"/>
                          <wp:lineTo x="893" y="245"/>
                          <wp:lineTo x="1785" y="105"/>
                          <wp:lineTo x="2678" y="35"/>
                          <wp:lineTo x="3615" y="0"/>
                          <wp:lineTo x="4507" y="35"/>
                          <wp:lineTo x="5400" y="70"/>
                          <wp:lineTo x="6337" y="210"/>
                          <wp:lineTo x="7230" y="351"/>
                          <wp:lineTo x="8078" y="561"/>
                          <wp:lineTo x="8970" y="842"/>
                          <wp:lineTo x="9818" y="1122"/>
                          <wp:lineTo x="10666" y="1473"/>
                          <wp:lineTo x="11514" y="1894"/>
                          <wp:lineTo x="12317" y="2314"/>
                          <wp:lineTo x="13076" y="2805"/>
                          <wp:lineTo x="13835" y="3331"/>
                          <wp:lineTo x="14593" y="3892"/>
                          <wp:lineTo x="15307" y="4488"/>
                          <wp:lineTo x="15977" y="5119"/>
                          <wp:lineTo x="16602" y="5786"/>
                          <wp:lineTo x="17226" y="6487"/>
                          <wp:lineTo x="17807" y="7223"/>
                          <wp:lineTo x="18342" y="7995"/>
                          <wp:lineTo x="18878" y="8801"/>
                          <wp:lineTo x="19324" y="9608"/>
                          <wp:lineTo x="19770" y="10449"/>
                          <wp:lineTo x="20127" y="11326"/>
                          <wp:lineTo x="20484" y="12203"/>
                          <wp:lineTo x="20797" y="13114"/>
                          <wp:lineTo x="21020" y="14026"/>
                          <wp:lineTo x="21243" y="14973"/>
                          <wp:lineTo x="21421" y="15919"/>
                          <wp:lineTo x="21555" y="16866"/>
                          <wp:lineTo x="21600" y="17813"/>
                          <wp:lineTo x="21645" y="18760"/>
                          <wp:lineTo x="21645" y="19742"/>
                          <wp:lineTo x="21555" y="20688"/>
                          <wp:lineTo x="21466" y="21635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8000">
                                <a:off x="0" y="0"/>
                                <a:ext cx="30744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029" h="12323">
                                    <a:moveTo>
                                      <a:pt x="8571" y="233"/>
                                    </a:moveTo>
                                    <a:arcTo wR="10800" hR="10800" stAng="-6114688" swAng="66012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029" h="12323">
                                    <a:moveTo>
                                      <a:pt x="8571" y="233"/>
                                    </a:moveTo>
                                    <a:arcTo wR="10800" hR="10800" stAng="-6114688" swAng="66012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029,12323" path="l0,21600xee" stroked="t" o:allowincell="t" style="position:absolute;margin-left:656.95pt;margin-top:17.8pt;width:24.15pt;height:30.75pt;flip:x;mso-wrap-style:none;v-text-anchor:middle;rotation:339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29625</wp:posOffset>
                      </wp:positionH>
                      <wp:positionV relativeFrom="paragraph">
                        <wp:posOffset>226695</wp:posOffset>
                      </wp:positionV>
                      <wp:extent cx="335280" cy="307340"/>
                      <wp:effectExtent l="17145" t="0" r="17145" b="0"/>
                      <wp:wrapTight wrapText="bothSides">
                        <wp:wrapPolygon edited="0">
                          <wp:start x="0" y="0"/>
                          <wp:lineTo x="1145" y="45"/>
                          <wp:lineTo x="2250" y="134"/>
                          <wp:lineTo x="3355" y="268"/>
                          <wp:lineTo x="4500" y="446"/>
                          <wp:lineTo x="5605" y="714"/>
                          <wp:lineTo x="6668" y="1026"/>
                          <wp:lineTo x="7732" y="1428"/>
                          <wp:lineTo x="8795" y="1830"/>
                          <wp:lineTo x="9818" y="2321"/>
                          <wp:lineTo x="10800" y="2856"/>
                          <wp:lineTo x="11741" y="3436"/>
                          <wp:lineTo x="12682" y="4061"/>
                          <wp:lineTo x="13582" y="4731"/>
                          <wp:lineTo x="14441" y="5445"/>
                          <wp:lineTo x="15300" y="6248"/>
                          <wp:lineTo x="16077" y="7051"/>
                          <wp:lineTo x="16814" y="7899"/>
                          <wp:lineTo x="17509" y="8792"/>
                          <wp:lineTo x="18164" y="9684"/>
                          <wp:lineTo x="18736" y="10666"/>
                          <wp:lineTo x="19309" y="11648"/>
                          <wp:lineTo x="19800" y="12630"/>
                          <wp:lineTo x="20250" y="13656"/>
                          <wp:lineTo x="20618" y="14727"/>
                          <wp:lineTo x="20945" y="15798"/>
                          <wp:lineTo x="21232" y="16869"/>
                          <wp:lineTo x="21436" y="17985"/>
                          <wp:lineTo x="21600" y="19101"/>
                          <wp:lineTo x="0" y="21645"/>
                          <wp:lineTo x="0" y="0"/>
                          <wp:lineTo x="0" y="0"/>
                          <wp:lineTo x="1145" y="45"/>
                          <wp:lineTo x="2250" y="134"/>
                          <wp:lineTo x="3355" y="268"/>
                          <wp:lineTo x="4500" y="446"/>
                          <wp:lineTo x="5605" y="714"/>
                          <wp:lineTo x="6668" y="1026"/>
                          <wp:lineTo x="7732" y="1428"/>
                          <wp:lineTo x="8795" y="1830"/>
                          <wp:lineTo x="9818" y="2321"/>
                          <wp:lineTo x="10800" y="2856"/>
                          <wp:lineTo x="11741" y="3436"/>
                          <wp:lineTo x="12682" y="4061"/>
                          <wp:lineTo x="13582" y="4731"/>
                          <wp:lineTo x="14441" y="5445"/>
                          <wp:lineTo x="15300" y="6248"/>
                          <wp:lineTo x="16077" y="7051"/>
                          <wp:lineTo x="16814" y="7899"/>
                          <wp:lineTo x="17509" y="8792"/>
                          <wp:lineTo x="18164" y="9684"/>
                          <wp:lineTo x="18736" y="10666"/>
                          <wp:lineTo x="19309" y="11648"/>
                          <wp:lineTo x="19800" y="12630"/>
                          <wp:lineTo x="20250" y="13656"/>
                          <wp:lineTo x="20618" y="14727"/>
                          <wp:lineTo x="20945" y="15798"/>
                          <wp:lineTo x="21232" y="16869"/>
                          <wp:lineTo x="21436" y="17985"/>
                          <wp:lineTo x="21600" y="19101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08200">
                                <a:off x="0" y="0"/>
                                <a:ext cx="33516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7" h="10800">
                                    <a:moveTo>
                                      <a:pt x="10800" y="0"/>
                                    </a:moveTo>
                                    <a:arcTo wR="10800" hR="10800" stAng="-5400000" swAng="50001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7" h="10800">
                                    <a:moveTo>
                                      <a:pt x="10800" y="0"/>
                                    </a:moveTo>
                                    <a:arcTo wR="10800" hR="10800" stAng="-5400000" swAng="50001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27,10800" path="l0,21600xee" stroked="t" o:allowincell="t" style="position:absolute;margin-left:663.7pt;margin-top:17.85pt;width:26.35pt;height:24.15pt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257175</wp:posOffset>
                      </wp:positionV>
                      <wp:extent cx="695325" cy="190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4pt,20.25pt" to="672.1pt,20.35pt" stroked="t" o:allowincell="t" style="position:absolute">
                      <v:stroke color="red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257175</wp:posOffset>
                      </wp:positionV>
                      <wp:extent cx="1371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15pt,20.25pt" to="780.1pt,20.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2678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1.4pt;margin-top:1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بن زاوية قائمة انطلاقا من كل نصف مستق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94015</wp:posOffset>
                      </wp:positionH>
                      <wp:positionV relativeFrom="paragraph">
                        <wp:posOffset>15875</wp:posOffset>
                      </wp:positionV>
                      <wp:extent cx="914400" cy="11430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45pt,1.25pt" to="701.4pt,91.2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07905</wp:posOffset>
                      </wp:positionH>
                      <wp:positionV relativeFrom="paragraph">
                        <wp:posOffset>503555</wp:posOffset>
                      </wp:positionV>
                      <wp:extent cx="0" cy="13716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15pt,39.65pt" to="780.15pt,147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84080</wp:posOffset>
                      </wp:positionH>
                      <wp:positionV relativeFrom="paragraph">
                        <wp:posOffset>389255</wp:posOffset>
                      </wp:positionV>
                      <wp:extent cx="123825" cy="115570"/>
                      <wp:effectExtent l="5715" t="5080" r="5080" b="5715"/>
                      <wp:wrapTight wrapText="bothSides">
                        <wp:wrapPolygon edited="0">
                          <wp:start x="21655" y="10859"/>
                          <wp:lineTo x="21655" y="12766"/>
                          <wp:lineTo x="21154" y="14638"/>
                          <wp:lineTo x="20201" y="16289"/>
                          <wp:lineTo x="19248" y="17940"/>
                          <wp:lineTo x="17878" y="19311"/>
                          <wp:lineTo x="16228" y="20264"/>
                          <wp:lineTo x="14577" y="21217"/>
                          <wp:lineTo x="12706" y="21719"/>
                          <wp:lineTo x="10800" y="21719"/>
                          <wp:lineTo x="8894" y="21719"/>
                          <wp:lineTo x="7023" y="21217"/>
                          <wp:lineTo x="5372" y="20264"/>
                          <wp:lineTo x="3722" y="19311"/>
                          <wp:lineTo x="2352" y="17940"/>
                          <wp:lineTo x="1399" y="16289"/>
                          <wp:lineTo x="446" y="14638"/>
                          <wp:lineTo x="-55" y="12766"/>
                          <wp:lineTo x="-55" y="10859"/>
                          <wp:lineTo x="-55" y="8953"/>
                          <wp:lineTo x="446" y="7080"/>
                          <wp:lineTo x="1399" y="5430"/>
                          <wp:lineTo x="2352" y="3779"/>
                          <wp:lineTo x="3722" y="2408"/>
                          <wp:lineTo x="5372" y="1455"/>
                          <wp:lineTo x="7023" y="502"/>
                          <wp:lineTo x="8894" y="0"/>
                          <wp:lineTo x="10800" y="0"/>
                          <wp:lineTo x="12706" y="0"/>
                          <wp:lineTo x="14577" y="502"/>
                          <wp:lineTo x="16228" y="1455"/>
                          <wp:lineTo x="17878" y="2408"/>
                          <wp:lineTo x="19248" y="3779"/>
                          <wp:lineTo x="20201" y="5430"/>
                          <wp:lineTo x="21154" y="7080"/>
                          <wp:lineTo x="21655" y="8953"/>
                          <wp:lineTo x="21655" y="10859"/>
                          <wp:lineTo x="21655" y="10859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0.4pt;margin-top:30.65pt;width:9.7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83880</wp:posOffset>
                      </wp:positionH>
                      <wp:positionV relativeFrom="paragraph">
                        <wp:posOffset>2800350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4pt,220.5pt" to="779.35pt,220.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69580</wp:posOffset>
                      </wp:positionH>
                      <wp:positionV relativeFrom="paragraph">
                        <wp:posOffset>271335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5.4pt;margin-top:2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69680</wp:posOffset>
                      </wp:positionH>
                      <wp:positionV relativeFrom="paragraph">
                        <wp:posOffset>-48704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8.4pt;margin-top:-3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33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64705</wp:posOffset>
                      </wp:positionH>
                      <wp:positionV relativeFrom="paragraph">
                        <wp:posOffset>210185</wp:posOffset>
                      </wp:positionV>
                      <wp:extent cx="0" cy="13716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15pt,16.55pt" to="564.15pt,124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0880</wp:posOffset>
                      </wp:positionH>
                      <wp:positionV relativeFrom="paragraph">
                        <wp:posOffset>210185</wp:posOffset>
                      </wp:positionV>
                      <wp:extent cx="123825" cy="115570"/>
                      <wp:effectExtent l="5715" t="5080" r="5080" b="5715"/>
                      <wp:wrapTight wrapText="bothSides">
                        <wp:wrapPolygon edited="0">
                          <wp:start x="21655" y="10859"/>
                          <wp:lineTo x="21655" y="12766"/>
                          <wp:lineTo x="21154" y="14638"/>
                          <wp:lineTo x="20201" y="16289"/>
                          <wp:lineTo x="19248" y="17940"/>
                          <wp:lineTo x="17878" y="19311"/>
                          <wp:lineTo x="16228" y="20264"/>
                          <wp:lineTo x="14577" y="21217"/>
                          <wp:lineTo x="12706" y="21719"/>
                          <wp:lineTo x="10800" y="21719"/>
                          <wp:lineTo x="8894" y="21719"/>
                          <wp:lineTo x="7023" y="21217"/>
                          <wp:lineTo x="5372" y="20264"/>
                          <wp:lineTo x="3722" y="19311"/>
                          <wp:lineTo x="2352" y="17940"/>
                          <wp:lineTo x="1399" y="16289"/>
                          <wp:lineTo x="446" y="14638"/>
                          <wp:lineTo x="-55" y="12766"/>
                          <wp:lineTo x="-55" y="10859"/>
                          <wp:lineTo x="-55" y="8953"/>
                          <wp:lineTo x="446" y="7080"/>
                          <wp:lineTo x="1399" y="5430"/>
                          <wp:lineTo x="2352" y="3779"/>
                          <wp:lineTo x="3722" y="2408"/>
                          <wp:lineTo x="5372" y="1455"/>
                          <wp:lineTo x="7023" y="502"/>
                          <wp:lineTo x="8894" y="0"/>
                          <wp:lineTo x="10800" y="0"/>
                          <wp:lineTo x="12706" y="0"/>
                          <wp:lineTo x="14577" y="502"/>
                          <wp:lineTo x="16228" y="1455"/>
                          <wp:lineTo x="17878" y="2408"/>
                          <wp:lineTo x="19248" y="3779"/>
                          <wp:lineTo x="20201" y="5430"/>
                          <wp:lineTo x="21154" y="7080"/>
                          <wp:lineTo x="21655" y="8953"/>
                          <wp:lineTo x="21655" y="10859"/>
                          <wp:lineTo x="21655" y="10859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4pt;margin-top:16.55pt;width:9.7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بن زاوية قائمة انطلاقا من كل نصف مستق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132080</wp:posOffset>
                      </wp:positionV>
                      <wp:extent cx="914400" cy="11430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10.4pt" to="638.5pt,100.3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1905</wp:posOffset>
                      </wp:positionH>
                      <wp:positionV relativeFrom="paragraph">
                        <wp:posOffset>-207010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15pt,-16.3pt" to="735.1pt,-16.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6405</wp:posOffset>
                      </wp:positionH>
                      <wp:positionV relativeFrom="paragraph">
                        <wp:posOffset>-25844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5.15pt;margin-top:-2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-24574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15pt;margin-top:-1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هندســــــــــــــــــة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5080" t="5080" r="5715" b="1981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ــــ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رسم الزوا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و الرمز إل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ــــ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رسم الزواي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و الرمز إلي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4123690" cy="11518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خصائ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خصائ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63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ناء زاوية ذ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  <w:lang w:bidi="ar-T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من بناء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زوايا ذ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  <w:lang w:bidi="ar-T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طلاقا من  قطعة مستقيم في كل مرّ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اعتماد البركا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ناء زاوية ذ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6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  <w:lang w:bidi="ar-TN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من بناء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زوايا ذ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6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  <w:lang w:bidi="ar-TN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نطلاقا من  قطعة مستقيم في كل مرّ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[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اعتماد البركار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1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0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ذكر و اج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سمّي أواع الزوا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 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 الأب ابنه و هو  يرسم مجموعة من الزوايا الحادّة  خصوصا الزوايا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تمدا في ذلك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منقلة أحيانا  و على الكوس مرّة أخر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ا أحمد ، ألا تعلم أننا نستطيع الحصول على الزاويةالحاد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ون است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نقلة و لا استعمال الكو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&gt;&gt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توافق كلام الأب ؟ إن كنت موافقا فكيف ذلك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م بمحاولتك منطلقا من قطعة المستق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 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21805</wp:posOffset>
                      </wp:positionH>
                      <wp:positionV relativeFrom="paragraph">
                        <wp:posOffset>-119380</wp:posOffset>
                      </wp:positionV>
                      <wp:extent cx="1714500" cy="63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5pt,-9.4pt" to="672.1pt,-9.4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                                      ب</w:t>
            </w:r>
          </w:p>
        </w:tc>
      </w:tr>
      <w:tr>
        <w:trPr>
          <w:trHeight w:val="122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رمز فتحات الزوايا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 أ 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haracter">
                    <wp:posOffset>-1330960</wp:posOffset>
                  </wp:positionH>
                  <wp:positionV relativeFrom="line">
                    <wp:posOffset>-55245</wp:posOffset>
                  </wp:positionV>
                  <wp:extent cx="1181100" cy="163195"/>
                  <wp:effectExtent l="0" t="0" r="0" b="0"/>
                  <wp:wrapNone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ن  م 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haracter">
                    <wp:posOffset>-1305560</wp:posOffset>
                  </wp:positionH>
                  <wp:positionV relativeFrom="line">
                    <wp:posOffset>-55245</wp:posOffset>
                  </wp:positionV>
                  <wp:extent cx="1181100" cy="187960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85305</wp:posOffset>
                  </wp:positionH>
                  <wp:positionV relativeFrom="paragraph">
                    <wp:posOffset>245745</wp:posOffset>
                  </wp:positionV>
                  <wp:extent cx="2908300" cy="1663700"/>
                  <wp:effectExtent l="0" t="0" r="0" b="0"/>
                  <wp:wrapTight wrapText="bothSides">
                    <wp:wrapPolygon edited="0">
                      <wp:start x="-68" y="0"/>
                      <wp:lineTo x="-68" y="21475"/>
                      <wp:lineTo x="21600" y="21475"/>
                      <wp:lineTo x="21600" y="0"/>
                      <wp:lineTo x="-68" y="0"/>
                    </wp:wrapPolygon>
                  </wp:wrapTight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93505</wp:posOffset>
                      </wp:positionH>
                      <wp:positionV relativeFrom="paragraph">
                        <wp:posOffset>931545</wp:posOffset>
                      </wp:positionV>
                      <wp:extent cx="685800" cy="0"/>
                      <wp:effectExtent l="0" t="5080" r="635" b="5080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15pt,73.35pt" to="762.1pt,73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69580</wp:posOffset>
                      </wp:positionH>
                      <wp:positionV relativeFrom="paragraph">
                        <wp:posOffset>931545</wp:posOffset>
                      </wp:positionV>
                      <wp:extent cx="457200" cy="0"/>
                      <wp:effectExtent l="0" t="5080" r="635" b="508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4pt,73.35pt" to="671.35pt,73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سمي أنواع المثلّث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74205</wp:posOffset>
                      </wp:positionH>
                      <wp:positionV relativeFrom="paragraph">
                        <wp:posOffset>927735</wp:posOffset>
                      </wp:positionV>
                      <wp:extent cx="2857500" cy="224790"/>
                      <wp:effectExtent l="0" t="0" r="0" b="0"/>
                      <wp:wrapSquare wrapText="bothSides"/>
                      <wp:docPr id="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            ..............          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7.7pt;mso-wrap-distance-left:9.05pt;mso-wrap-distance-right:9.05pt;mso-wrap-distance-top:0pt;mso-wrap-distance-bottom:0pt;margin-top:73.05pt;mso-position-vertical-relative:text;margin-left:5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            ..............          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21805</wp:posOffset>
                      </wp:positionH>
                      <wp:positionV relativeFrom="paragraph">
                        <wp:posOffset>1731645</wp:posOffset>
                      </wp:positionV>
                      <wp:extent cx="2971800" cy="228600"/>
                      <wp:effectExtent l="0" t="0" r="0" b="0"/>
                      <wp:wrapSquare wrapText="bothSides"/>
                      <wp:docPr id="6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          ..................        ... 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36.35pt;mso-position-vertical-relative:text;margin-left:5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          ..................        ... 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امام الاطفال للقيام ببعض المحاولات على كراساتهم و أثناء المراقبة و ال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وم ببعض المحاورات و في نفس الوقت يتم رصد التمشيات و المراحل و الطرق ال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تمدها الأطف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م اقتراح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من محاولات الاطف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اطئة و مشوشة المراحل لا تؤ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ها من المراحل ما هو صحيح بقليل من التعديلات نصل 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صحيحة و مراحلها واضحة  تؤدي مباشرة 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38440</wp:posOffset>
                      </wp:positionH>
                      <wp:positionV relativeFrom="paragraph">
                        <wp:posOffset>146050</wp:posOffset>
                      </wp:positionV>
                      <wp:extent cx="114300" cy="685800"/>
                      <wp:effectExtent l="0" t="5080" r="635" b="5715"/>
                      <wp:wrapSquare wrapText="bothSides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7.2pt;margin-top:11.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حصلت هذة المحاول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إثرها يتم استنتاج المراحل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تح البركار ونعيّن بعدا يقايس قطعة المستق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بركار و محافظة على نفس تلك الفتحة نعيّن قوس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س مراحل بناء الموسط العمو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افظ على نفس الفتحة السابقة و نعيّن قوسا آخر انطلاقا من النقطة الثا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المستقيم بين نقطة تقاطع القوسين و احد طرفي ال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هذه المراحل نكون قد تحصلنا على زاوية حاد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لى إثر ذلك نمرّ إلى التطبيقات و الممارسات لبناء زوايا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المرافقة و المرا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خللها تعديل و تصويب فردي أحيانا و جماعي مرة 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تختم بالتقيي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  <w:gridCol w:w="46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66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حالة لم نجد المحاولات السابقة التي انطلقنا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توخى التمشي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زع قصاصة صغيرة  فيها مث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قايس الأ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ث منتظ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تلاميذ إلى قيس أضلاعه  ثم إلى قيس فتحات الزوا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نلاحظ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ايس الأضلاع و تقايس الزوايا 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اعتماد على المثلث المنتظ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قايس الأ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قوم بالمراحل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تح البركار ونعيّن بعدا يقايس قطعة المستق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بركار و محافظة على نفس تلك الفتحة نعيّن قوس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افظ على نفس الفتحة السابقة و نعيّن قوسا آخ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طلاقا من النقطة الثا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المستقيم بين نقطة تقاطع القوسين و احد طرفي ال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هذه المراحل نكون قد تحصلنا على زاوية حاد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 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لى إثر ذلك نمرّ إلى التطبيقات و الممارسات لبناء زوايا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المرافقة و المراقبة و  يتخللها تعديل و تصويب فردي أحيا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جماعي مرة 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تختم بالتقي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ن زاوي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طلاقا من كل قطعة مستقي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64805</wp:posOffset>
                      </wp:positionH>
                      <wp:positionV relativeFrom="paragraph">
                        <wp:posOffset>104140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15pt,8.2pt" to="762.1pt,8.2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79305</wp:posOffset>
                      </wp:positionH>
                      <wp:positionV relativeFrom="paragraph">
                        <wp:posOffset>-719455</wp:posOffset>
                      </wp:positionV>
                      <wp:extent cx="0" cy="13716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15pt,-56.65pt" to="762.15pt,51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50505</wp:posOffset>
                      </wp:positionH>
                      <wp:positionV relativeFrom="paragraph">
                        <wp:posOffset>-1194435</wp:posOffset>
                      </wp:positionV>
                      <wp:extent cx="914400" cy="11430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15pt,-94.05pt" to="690.1pt,-4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ن زاوي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طلاقا 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ل نصف مستق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91830</wp:posOffset>
                      </wp:positionH>
                      <wp:positionV relativeFrom="paragraph">
                        <wp:posOffset>62230</wp:posOffset>
                      </wp:positionV>
                      <wp:extent cx="9525" cy="124904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9pt,4.9pt" to="653.6pt,103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79205</wp:posOffset>
                      </wp:positionH>
                      <wp:positionV relativeFrom="paragraph">
                        <wp:posOffset>-1231265</wp:posOffset>
                      </wp:positionV>
                      <wp:extent cx="914400" cy="11430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15pt,-96.95pt" to="771.1pt,-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75065</wp:posOffset>
                      </wp:positionH>
                      <wp:positionV relativeFrom="paragraph">
                        <wp:posOffset>1619885</wp:posOffset>
                      </wp:positionV>
                      <wp:extent cx="1247775" cy="825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7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95pt,127.55pt" to="789.15pt,128.1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هندســــــــــــــــــة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237990" cy="115189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خصائ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خصائ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4009390" cy="11518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دائ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كونات و قيس المحيط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 يتمكّن الأطفال آخر الحصة من قيس المح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شكال دائ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دائ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كونات و قيس المحيط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 يتمكّن الأطفال آخر الحصة من قيس المحي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شكال دائ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ــــ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ّف محيط الدائ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ــــ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ّف محيط الدائ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0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41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4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ثم ا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أرض على شكل مستطيل قيس طوله </w:t>
            </w:r>
            <w:r>
              <w:rPr>
                <w:b/>
                <w:bCs/>
                <w:sz w:val="28"/>
                <w:szCs w:val="28"/>
                <w:lang w:bidi="ar-TN"/>
              </w:rPr>
              <w:t>9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يس العرض 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طول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حوض دائري الشكل قيس قطر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زرعه مشاتل  و أراد أن يحيطه بسياج من الأس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ائكة لحمايتها فاشترى لذلك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ر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ت له زوج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لا تكف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&g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تكفي و زي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&gt;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أيهما على صواب ؟ </w:t>
            </w:r>
          </w:p>
        </w:tc>
      </w:tr>
      <w:tr>
        <w:trPr>
          <w:trHeight w:val="322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451485</wp:posOffset>
                      </wp:positionV>
                      <wp:extent cx="1371600" cy="1371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2pt;margin-top:35.55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26680</wp:posOffset>
                      </wp:positionH>
                      <wp:positionV relativeFrom="paragraph">
                        <wp:posOffset>572135</wp:posOffset>
                      </wp:positionV>
                      <wp:extent cx="19050" cy="1358900"/>
                      <wp:effectExtent l="14605" t="635" r="146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35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4pt,45.05pt" to="609.85pt,152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أمّل ثم أتعرّف المكونات المشار إلي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40880</wp:posOffset>
                      </wp:positionH>
                      <wp:positionV relativeFrom="paragraph">
                        <wp:posOffset>252730</wp:posOffset>
                      </wp:positionV>
                      <wp:extent cx="1371600" cy="1365250"/>
                      <wp:effectExtent l="14605" t="14605" r="15240" b="152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6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4pt;margin-top:19.9pt;width:107.95pt;height:107.4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 : 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69580</wp:posOffset>
                      </wp:positionH>
                      <wp:positionV relativeFrom="paragraph">
                        <wp:posOffset>172720</wp:posOffset>
                      </wp:positionV>
                      <wp:extent cx="114300" cy="1028700"/>
                      <wp:effectExtent l="14605" t="1905" r="146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4pt,13.6pt" to="644.35pt,94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052310</wp:posOffset>
                      </wp:positionH>
                      <wp:positionV relativeFrom="paragraph">
                        <wp:posOffset>638175</wp:posOffset>
                      </wp:positionV>
                      <wp:extent cx="685800" cy="0"/>
                      <wp:effectExtent l="0" t="14605" r="0" b="14605"/>
                      <wp:wrapSquare wrapText="bothSides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pt,50.25pt" to="609.25pt,50.25pt" stroked="t" o:allowincell="t" style="position:absolute">
                      <v:stroke color="fuchsia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 : 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 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: ........................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12280</wp:posOffset>
                      </wp:positionH>
                      <wp:positionV relativeFrom="paragraph">
                        <wp:posOffset>211455</wp:posOffset>
                      </wp:positionV>
                      <wp:extent cx="342900" cy="342900"/>
                      <wp:effectExtent l="0" t="0" r="0" b="0"/>
                      <wp:wrapNone/>
                      <wp:docPr id="8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5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507605</wp:posOffset>
                      </wp:positionH>
                      <wp:positionV relativeFrom="paragraph">
                        <wp:posOffset>102870</wp:posOffset>
                      </wp:positionV>
                      <wp:extent cx="457200" cy="457200"/>
                      <wp:effectExtent l="0" t="0" r="0" b="0"/>
                      <wp:wrapNone/>
                      <wp:docPr id="8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5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علاق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.........  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323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أمام الأطفال للقيام ببعض المحاولات على كراساتهم و في  الأثناء تكون المراق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مرافقة  و ببعض المحاورات لتعليل و شرح كيفية الحصول على بعض النتائ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إصل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التطبيق و الممارسة الح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قوم بالمراحل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زيع مجموعة من الإشكال الدائرية المعدّة مسبّقا من الورق المقوّ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ختلف في قيس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طول قطر كل دائرة و تسجيله على السبورة ضمن الجد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فر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لميذ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يط الشكل الدائري بخيط يوزع علي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 علامة على الخيط  لتحديد طول المحيط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طول الخيط الذي يمثّل المحيط و تسجيله على السبورة ضمن الجد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 xml:space="preserve">الجدول </w:t>
            </w:r>
          </w:p>
          <w:tbl>
            <w:tblPr>
              <w:bidiVisual w:val="true"/>
              <w:tblW w:w="8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080"/>
              <w:gridCol w:w="1260"/>
              <w:gridCol w:w="1080"/>
              <w:gridCol w:w="1080"/>
              <w:gridCol w:w="1319"/>
              <w:gridCol w:w="138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 الدائر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قيس القطر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0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2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5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20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8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6600"/>
                      <w:lang w:bidi="ar-TN"/>
                    </w:rPr>
                  </w:pPr>
                  <w:r>
                    <w:rPr>
                      <w:b/>
                      <w:bCs/>
                      <w:color w:val="FF6600"/>
                      <w:lang w:bidi="ar-TN"/>
                    </w:rPr>
                    <w:t>12</w:t>
                  </w:r>
                  <w:r>
                    <w:rPr>
                      <w:b/>
                      <w:bCs/>
                      <w:color w:val="FF66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6600"/>
                      <w:rtl w:val="true"/>
                      <w:lang w:bidi="ar-TN"/>
                    </w:rPr>
                    <w:t>صم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قيس المحيط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bidi="ar-TN"/>
                    </w:rPr>
                    <w:t>31.4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37.68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47.1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62.8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25.12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37.68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ص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40"/>
                      <w:szCs w:val="40"/>
                      <w:lang w:bidi="ar-TN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lang w:bidi="ar-TN"/>
                    </w:rPr>
                    <w:t>π</w:t>
                  </w:r>
                  <w:r>
                    <w:rPr>
                      <w:b/>
                      <w:bCs/>
                      <w:sz w:val="40"/>
                      <w:szCs w:val="40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 xml:space="preserve">( 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bidi="ar-TN"/>
                    </w:rPr>
                    <w:t>pi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 xml:space="preserve"> 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800080"/>
                      <w:lang w:bidi="ar-TN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b/>
                      <w:bCs/>
                      <w:color w:val="800080"/>
                      <w:lang w:bidi="ar-TN"/>
                    </w:rPr>
                    <w:t>3.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  <w:gridCol w:w="46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66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النتائج المسجلة على الجد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قارن بين القطر و المحيط  و نحاول ان نجد علاقة تربط بينهم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للإجابة و التعبير  ،  مناقشة بعض الإج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في كل دائرة أن القطر يساوي تقريبا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ّ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ظروا جيد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أخذ الدارة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1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 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1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lt;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كتشف هنا ان عدد المرات  محصور ب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يعطي عددا محصورا ب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كيف سنحسب هذا العد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جديدة  فردية  تصحبها 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حساب ذلك نقوم بقسمة قيس المحيط على قيس القط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كلّ فريق ان يجري هذه القسمة حسب معطيات دائر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CCFFCC" w:val="clear"/>
                <w:rtl w:val="true"/>
                <w:lang w:bidi="ar-TN"/>
              </w:rPr>
              <w:t xml:space="preserve">بعد الانجاز رفع الألواح  قراءة النتائج فنجدها موحّدة </w:t>
            </w:r>
            <w:r>
              <w:rPr>
                <w:b/>
                <w:bCs/>
                <w:color w:val="800080"/>
                <w:sz w:val="28"/>
                <w:szCs w:val="28"/>
                <w:shd w:fill="CCFFCC" w:val="clear"/>
                <w:rtl w:val="true"/>
                <w:lang w:bidi="ar-TN"/>
              </w:rPr>
              <w:t xml:space="preserve">: [ </w:t>
            </w:r>
            <w:r>
              <w:rPr>
                <w:b/>
                <w:bCs/>
                <w:color w:val="800080"/>
                <w:sz w:val="28"/>
                <w:szCs w:val="28"/>
                <w:shd w:fill="CCFFCC" w:val="clear"/>
                <w:lang w:bidi="ar-TN"/>
              </w:rPr>
              <w:t>3.14</w:t>
            </w:r>
            <w:r>
              <w:rPr>
                <w:b/>
                <w:bCs/>
                <w:color w:val="800080"/>
                <w:sz w:val="28"/>
                <w:szCs w:val="28"/>
                <w:shd w:fill="CCFFCC" w:val="clear"/>
                <w:rtl w:val="true"/>
                <w:lang w:bidi="ar-TN"/>
              </w:rPr>
              <w:t xml:space="preserve"> ]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عدد الجدي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.1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عدد ثابت لا يتغ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ما كان نوع الدائرة و قط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هو معروف عالمي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هو يمثّل العلاقة ب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يط الدائرة و قطرها  و يسمّ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(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pi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رمز له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[    </w:t>
            </w:r>
            <w:r>
              <w:rPr>
                <w:b/>
                <w:bCs/>
                <w:color w:val="FF0000"/>
                <w:sz w:val="48"/>
                <w:szCs w:val="48"/>
                <w:lang w:bidi="ar-TN"/>
              </w:rPr>
              <w:t>π</w:t>
            </w:r>
            <w:r>
              <w:rPr>
                <w:b/>
                <w:bCs/>
                <w:color w:val="FF0000"/>
                <w:sz w:val="48"/>
                <w:szCs w:val="4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محيط الدائ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قط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40"/>
                <w:szCs w:val="40"/>
                <w:lang w:bidi="ar-TN"/>
              </w:rPr>
              <w:t>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Cs/>
                <w:sz w:val="40"/>
                <w:szCs w:val="40"/>
                <w:lang w:bidi="ar-TN"/>
              </w:rPr>
              <w:t>π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ض سباحة على شكل دائرة قيس شع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أحسب قيس محي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جل على شكل دائرة قيس محيطه </w:t>
            </w:r>
            <w:r>
              <w:rPr>
                <w:b/>
                <w:bCs/>
                <w:sz w:val="28"/>
                <w:szCs w:val="28"/>
                <w:lang w:bidi="ar-TN"/>
              </w:rPr>
              <w:t>9.4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قط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ناء المرافقة يتم تذكير التلاميذ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يجب فعله لمّا تكون عملية القسمة 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قسمة عدد عشري على عدد عشري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ض سباحة على شكل دائرة قيس شع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أحسب قيس محي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جل على شكل دائرة قيس محيطه </w:t>
            </w:r>
            <w:r>
              <w:rPr>
                <w:b/>
                <w:bCs/>
                <w:sz w:val="28"/>
                <w:szCs w:val="28"/>
                <w:lang w:bidi="ar-TN"/>
              </w:rPr>
              <w:t>12.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ق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ديقة عمومية دائرية الشكل قيس شعاع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3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أحسب قيس محيط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ديقة عمومية دائرية الشكل قيس محيطها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28.2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أحسب قيس شعاعها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هندســــــــــــــــــة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237990" cy="115189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خصائ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خصائ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4009390" cy="115189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يس محيط  الدائ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تطبيق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 يتمكّن الأطفال آخر الحصة من قيس المح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شكال دائ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ضمن و ضعيات قصي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يس محيط  الدائ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تطبيق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 يتمكّن الأطفال آخر الحصة من قيس المحي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شكال دائ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]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ضمن و ضعيات قصير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ــــ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ّف محيط الدائ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ــــ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ّف محيط الدائ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0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41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19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451485</wp:posOffset>
                      </wp:positionV>
                      <wp:extent cx="1371600" cy="1371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2pt;margin-top:35.55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726680</wp:posOffset>
                      </wp:positionH>
                      <wp:positionV relativeFrom="paragraph">
                        <wp:posOffset>572135</wp:posOffset>
                      </wp:positionV>
                      <wp:extent cx="19050" cy="1358900"/>
                      <wp:effectExtent l="14605" t="635" r="146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35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4pt,45.05pt" to="609.85pt,152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أمّل ثم أتعرّف المكونات المشار إلي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40880</wp:posOffset>
                      </wp:positionH>
                      <wp:positionV relativeFrom="paragraph">
                        <wp:posOffset>252730</wp:posOffset>
                      </wp:positionV>
                      <wp:extent cx="1371600" cy="1365250"/>
                      <wp:effectExtent l="14605" t="14605" r="15240" b="152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6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4pt;margin-top:19.9pt;width:107.95pt;height:107.4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69580</wp:posOffset>
                      </wp:positionH>
                      <wp:positionV relativeFrom="paragraph">
                        <wp:posOffset>172720</wp:posOffset>
                      </wp:positionV>
                      <wp:extent cx="114300" cy="1028700"/>
                      <wp:effectExtent l="14605" t="1905" r="146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4pt,13.6pt" to="644.35pt,94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52310</wp:posOffset>
                      </wp:positionH>
                      <wp:positionV relativeFrom="paragraph">
                        <wp:posOffset>638175</wp:posOffset>
                      </wp:positionV>
                      <wp:extent cx="685800" cy="0"/>
                      <wp:effectExtent l="0" t="14605" r="0" b="14605"/>
                      <wp:wrapSquare wrapText="bothSides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pt,50.25pt" to="609.25pt,50.25pt" stroked="t" o:allowincell="t" style="position:absolute">
                      <v:stroke color="fuchsia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 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12280</wp:posOffset>
                      </wp:positionH>
                      <wp:positionV relativeFrom="paragraph">
                        <wp:posOffset>211455</wp:posOffset>
                      </wp:positionV>
                      <wp:extent cx="342900" cy="342900"/>
                      <wp:effectExtent l="0" t="0" r="0" b="0"/>
                      <wp:wrapNone/>
                      <wp:docPr id="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5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07605</wp:posOffset>
                      </wp:positionH>
                      <wp:positionV relativeFrom="paragraph">
                        <wp:posOffset>102870</wp:posOffset>
                      </wp:positionV>
                      <wp:extent cx="457200" cy="457200"/>
                      <wp:effectExtent l="0" t="0" r="0" b="0"/>
                      <wp:wrapNone/>
                      <wp:docPr id="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5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علاق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حوض دائري الشكل قيس قطر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زرعه مشاتل  و أراد أن يحيطه بسياج من الأس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ائكة لحمايتها فاشترى لذلك </w:t>
            </w:r>
            <w:r>
              <w:rPr>
                <w:b/>
                <w:bCs/>
                <w:sz w:val="28"/>
                <w:szCs w:val="28"/>
                <w:lang w:bidi="ar-TN"/>
              </w:rPr>
              <w:t>26.4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ر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كفيه طول الأسلاك لتسييج الحوض ؟ </w:t>
            </w:r>
          </w:p>
        </w:tc>
      </w:tr>
      <w:tr>
        <w:trPr>
          <w:trHeight w:val="266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أمام الأطفال للقيام ببعض المحاولات على كراساتهم و في  الأثناء تكون المراق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المرافقة  و ببعض المحاورات لتعليل و شرح كيفية الحصول على بعض النتائ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التخط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وب هل يكفي طول السلك لتسييج الحوض ؟  نعم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   هناك مقار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ذا سأقارن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59245</wp:posOffset>
                      </wp:positionH>
                      <wp:positionV relativeFrom="paragraph">
                        <wp:posOffset>-21590</wp:posOffset>
                      </wp:positionV>
                      <wp:extent cx="1494790" cy="351790"/>
                      <wp:effectExtent l="0" t="0" r="0" b="0"/>
                      <wp:wrapNone/>
                      <wp:docPr id="9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هل يكفيه طول السلك 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-1.7pt;mso-position-vertical-relative:text;margin-left:5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هل يكفيه طول السلك 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945245</wp:posOffset>
                      </wp:positionH>
                      <wp:positionV relativeFrom="paragraph">
                        <wp:posOffset>-16510</wp:posOffset>
                      </wp:positionV>
                      <wp:extent cx="357505" cy="351790"/>
                      <wp:effectExtent l="0" t="0" r="0" b="0"/>
                      <wp:wrapNone/>
                      <wp:docPr id="9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27.7pt;mso-wrap-distance-left:9.05pt;mso-wrap-distance-right:9.05pt;mso-wrap-distance-top:0pt;mso-wrap-distance-bottom:0pt;margin-top:-1.3pt;mso-position-vertical-relative:text;margin-left:7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79460</wp:posOffset>
                      </wp:positionH>
                      <wp:positionV relativeFrom="paragraph">
                        <wp:posOffset>-16510</wp:posOffset>
                      </wp:positionV>
                      <wp:extent cx="466090" cy="351790"/>
                      <wp:effectExtent l="0" t="0" r="0" b="0"/>
                      <wp:wrapNone/>
                      <wp:docPr id="9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1.3pt;mso-position-vertical-relative:text;margin-left:65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نع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 / &lt;  /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36830</wp:posOffset>
                      </wp:positionV>
                      <wp:extent cx="1386205" cy="351790"/>
                      <wp:effectExtent l="0" t="0" r="0" b="0"/>
                      <wp:wrapNone/>
                      <wp:docPr id="9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طول السلك الذي اشتر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27.7pt;mso-wrap-distance-left:9.05pt;mso-wrap-distance-right:9.05pt;mso-wrap-distance-top:0pt;mso-wrap-distance-bottom:0pt;margin-top:2.9pt;mso-position-vertical-relative:text;margin-left:44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طول السلك الذي اشتر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07960</wp:posOffset>
                      </wp:positionH>
                      <wp:positionV relativeFrom="paragraph">
                        <wp:posOffset>31750</wp:posOffset>
                      </wp:positionV>
                      <wp:extent cx="1260475" cy="351790"/>
                      <wp:effectExtent l="0" t="0" r="0" b="0"/>
                      <wp:wrapNone/>
                      <wp:docPr id="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حيط الحو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27.7pt;mso-wrap-distance-left:9.05pt;mso-wrap-distance-right:9.05pt;mso-wrap-distance-top:0pt;mso-wrap-distance-bottom:0pt;margin-top:2.5pt;mso-position-vertical-relative:text;margin-left:6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حيط الحو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716645</wp:posOffset>
                      </wp:positionH>
                      <wp:positionV relativeFrom="paragraph">
                        <wp:posOffset>-10160</wp:posOffset>
                      </wp:positionV>
                      <wp:extent cx="929005" cy="347345"/>
                      <wp:effectExtent l="0" t="0" r="0" b="0"/>
                      <wp:wrapNone/>
                      <wp:docPr id="9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TN"/>
                                    </w:rPr>
                                    <w:t>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TN"/>
                                    </w:rPr>
                                    <w:t>( 3.14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5pt;height:27.35pt;mso-wrap-distance-left:9.05pt;mso-wrap-distance-right:9.05pt;mso-wrap-distance-top:0pt;mso-wrap-distance-bottom:0pt;margin-top:-0.8pt;mso-position-vertical-relative:text;margin-left:6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TN"/>
                              </w:rPr>
                              <w:t>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TN"/>
                              </w:rPr>
                              <w:t>( 3.14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5045</wp:posOffset>
                      </wp:positionH>
                      <wp:positionV relativeFrom="paragraph">
                        <wp:posOffset>-10160</wp:posOffset>
                      </wp:positionV>
                      <wp:extent cx="929005" cy="351790"/>
                      <wp:effectExtent l="0" t="0" r="0" b="0"/>
                      <wp:wrapNone/>
                      <wp:docPr id="9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قيس القط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5pt;height:27.7pt;mso-wrap-distance-left:9.05pt;mso-wrap-distance-right:9.05pt;mso-wrap-distance-top:0pt;mso-wrap-distance-bottom:0pt;margin-top:-0.8pt;mso-position-vertical-relative:text;margin-left:5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قيس القط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وة الأطفال بعد ذلك إلى العمل و إيجاد الحل و الإجابة عن السؤال الرئي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محيط كل دارة حسب الجدول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مل فر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تلميذين دائ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tbl>
            <w:tblPr>
              <w:bidiVisual w:val="true"/>
              <w:tblW w:w="8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080"/>
              <w:gridCol w:w="1260"/>
              <w:gridCol w:w="1080"/>
              <w:gridCol w:w="1080"/>
              <w:gridCol w:w="1319"/>
              <w:gridCol w:w="138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 الدائر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قيس القط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6600"/>
                      <w:lang w:bidi="ar-TN"/>
                    </w:rPr>
                  </w:pPr>
                  <w:r>
                    <w:rPr>
                      <w:color w:val="FF6600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8000"/>
                      <w:lang w:bidi="ar-TN"/>
                    </w:rPr>
                  </w:pPr>
                  <w:r>
                    <w:rPr>
                      <w:b/>
                      <w:bCs/>
                      <w:color w:val="008000"/>
                      <w:lang w:bidi="ar-TN"/>
                    </w:rPr>
                    <w:t>12</w:t>
                  </w:r>
                  <w:r>
                    <w:rPr>
                      <w:b/>
                      <w:bCs/>
                      <w:color w:val="0080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8000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8000"/>
                      <w:lang w:bidi="ar-TN"/>
                    </w:rPr>
                  </w:pPr>
                  <w:r>
                    <w:rPr>
                      <w:color w:val="008000"/>
                      <w:rtl w:val="true"/>
                      <w:lang w:bidi="ar-TN"/>
                    </w:rPr>
                    <w:t>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8000"/>
                      <w:lang w:bidi="ar-TN"/>
                    </w:rPr>
                  </w:pPr>
                  <w:r>
                    <w:rPr>
                      <w:color w:val="008000"/>
                      <w:rtl w:val="true"/>
                      <w:lang w:bidi="ar-TN"/>
                    </w:rPr>
                    <w:t>............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8000"/>
                      <w:lang w:bidi="ar-TN"/>
                    </w:rPr>
                  </w:pPr>
                  <w:r>
                    <w:rPr>
                      <w:color w:val="008000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6600"/>
                      <w:lang w:bidi="ar-TN"/>
                    </w:rPr>
                  </w:pPr>
                  <w:r>
                    <w:rPr>
                      <w:color w:val="FF6600"/>
                      <w:rtl w:val="true"/>
                      <w:lang w:bidi="ar-TN"/>
                    </w:rPr>
                    <w:t>...............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قيس الشعا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4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lang w:bidi="ar-TN"/>
                    </w:rPr>
                  </w:pPr>
                  <w:r>
                    <w:rPr>
                      <w:color w:val="0000FF"/>
                      <w:rtl w:val="true"/>
                      <w:lang w:bidi="ar-TN"/>
                    </w:rPr>
                    <w:t>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3.5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 xml:space="preserve">م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10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 xml:space="preserve">دسم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lang w:bidi="ar-TN"/>
                    </w:rPr>
                  </w:pPr>
                  <w:r>
                    <w:rPr>
                      <w:color w:val="0000FF"/>
                      <w:rtl w:val="true"/>
                      <w:lang w:bidi="ar-TN"/>
                    </w:rPr>
                    <w:t>.............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FF"/>
                      <w:lang w:bidi="ar-TN"/>
                    </w:rPr>
                  </w:pPr>
                  <w:r>
                    <w:rPr>
                      <w:b/>
                      <w:bCs/>
                      <w:color w:val="0000FF"/>
                      <w:lang w:bidi="ar-TN"/>
                    </w:rPr>
                    <w:t>9</w:t>
                  </w:r>
                  <w:r>
                    <w:rPr>
                      <w:b/>
                      <w:bCs/>
                      <w:color w:val="0000FF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TN"/>
                    </w:rPr>
                    <w:t>دكم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قيس المحي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lang w:bidi="ar-TN"/>
                    </w:rPr>
                  </w:pPr>
                  <w:r>
                    <w:rPr>
                      <w:color w:val="0000FF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lang w:bidi="ar-TN"/>
                    </w:rPr>
                  </w:pPr>
                  <w:r>
                    <w:rPr>
                      <w:color w:val="0000FF"/>
                      <w:rtl w:val="true"/>
                      <w:lang w:bidi="ar-TN"/>
                    </w:rPr>
                    <w:t>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lang w:bidi="ar-TN"/>
                    </w:rPr>
                  </w:pPr>
                  <w:r>
                    <w:rPr>
                      <w:color w:val="0000FF"/>
                      <w:rtl w:val="true"/>
                      <w:lang w:bidi="ar-TN"/>
                    </w:rPr>
                    <w:t>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lang w:bidi="ar-TN"/>
                    </w:rPr>
                  </w:pPr>
                  <w:r>
                    <w:rPr>
                      <w:color w:val="0000FF"/>
                      <w:rtl w:val="true"/>
                      <w:lang w:bidi="ar-TN"/>
                    </w:rPr>
                    <w:t>............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lang w:bidi="ar-TN"/>
                    </w:rPr>
                  </w:pPr>
                  <w:r>
                    <w:rPr>
                      <w:b/>
                      <w:bCs/>
                      <w:color w:val="FF0000"/>
                      <w:lang w:bidi="ar-TN"/>
                    </w:rPr>
                    <w:t>47.1</w:t>
                  </w:r>
                  <w:r>
                    <w:rPr>
                      <w:b/>
                      <w:bCs/>
                      <w:color w:val="FF000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bidi="ar-TN"/>
                    </w:rPr>
                    <w:t>دسم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lang w:bidi="ar-TN"/>
                    </w:rPr>
                  </w:pPr>
                  <w:r>
                    <w:rPr>
                      <w:color w:val="0000FF"/>
                      <w:rtl w:val="true"/>
                      <w:lang w:bidi="ar-TN"/>
                    </w:rPr>
                    <w:t>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ض سباحة على شكل دائرة قيس شع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أحسب قيس محي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جل على شكل دائرة قيس محيطه </w:t>
            </w:r>
            <w:r>
              <w:rPr>
                <w:b/>
                <w:bCs/>
                <w:sz w:val="28"/>
                <w:szCs w:val="28"/>
                <w:lang w:bidi="ar-TN"/>
              </w:rPr>
              <w:t>12.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ق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ديقة عمومية دائرية الشكل قيس شعاع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3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أحسب قيس محيط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ناء المرافقة يتم تذكير التلاميذ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يجب فعله لمّا تكون عملية القسمة</w:t>
            </w:r>
          </w:p>
          <w:p>
            <w:pPr>
              <w:pStyle w:val="Normal"/>
              <w:shd w:fill="CCFFCC" w:val="clear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قسمة عدد عشري على عدد عشري </w:t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م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وس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</w:tr>
      <w:tr>
        <w:trPr>
          <w:trHeight w:val="2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ض سباحة على شكل دائرة قيس شع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أحسب قيس محي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جل على شكل دائرة قيس محيطه </w:t>
            </w:r>
            <w:r>
              <w:rPr>
                <w:b/>
                <w:bCs/>
                <w:sz w:val="28"/>
                <w:szCs w:val="28"/>
                <w:lang w:bidi="ar-TN"/>
              </w:rPr>
              <w:t>15.7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قيس ال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95885</wp:posOffset>
                      </wp:positionV>
                      <wp:extent cx="10287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pt,7.55pt" to="518.3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155180</wp:posOffset>
                      </wp:positionH>
                      <wp:positionV relativeFrom="paragraph">
                        <wp:posOffset>95885</wp:posOffset>
                      </wp:positionV>
                      <wp:extent cx="16002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pt,7.55pt" to="689.35pt,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                                     ب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07705</wp:posOffset>
                      </wp:positionH>
                      <wp:positionV relativeFrom="paragraph">
                        <wp:posOffset>4445</wp:posOffset>
                      </wp:positionV>
                      <wp:extent cx="1038225" cy="114173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14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15pt;margin-top:0.35pt;width:81.7pt;height:8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3175</wp:posOffset>
                      </wp:positionV>
                      <wp:extent cx="1047750" cy="114173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14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15pt;margin-top:0.25pt;width:82.45pt;height:8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3175</wp:posOffset>
                      </wp:positionV>
                      <wp:extent cx="3343275" cy="114173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114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15pt;margin-top:0.25pt;width:263.2pt;height:8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5715</wp:posOffset>
                      </wp:positionV>
                      <wp:extent cx="0" cy="457200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pt,0.45pt" to="437.4pt,3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52705</wp:posOffset>
                      </wp:positionV>
                      <wp:extent cx="800100" cy="326390"/>
                      <wp:effectExtent l="0" t="0" r="0" b="0"/>
                      <wp:wrapNone/>
                      <wp:docPr id="10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7pt;mso-wrap-distance-left:9.05pt;mso-wrap-distance-right:9.05pt;mso-wrap-distance-top:0pt;mso-wrap-distance-bottom:0pt;margin-top:4.15pt;mso-position-vertical-relative:text;margin-left:4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174625</wp:posOffset>
                      </wp:positionV>
                      <wp:extent cx="0" cy="360680"/>
                      <wp:effectExtent l="38100" t="0" r="387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pt,13.75pt" to="437.4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قيس المحيط لهذه الأرض المستطيلة و التي تنتهي بنصفيْ دائرتين حسب ما يبينه الر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هندســـــــــــــــــــــــــة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0" cy="11430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ف 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توازي الأضل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ف مسا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توازي الأضل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4955</wp:posOffset>
                </wp:positionH>
                <wp:positionV relativeFrom="paragraph">
                  <wp:posOffset>31750</wp:posOffset>
                </wp:positionV>
                <wp:extent cx="3666490" cy="11518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اب مساحة متوازي الأض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حس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ساحة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شكال مقترحة ض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ضعيات ذات دلا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2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ساب مساحة متوازي الأضل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حس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ساحة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شكال مقترحة ض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ضعيات ذات دلا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0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48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ذكر ثم أ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رجلٍ بستان  مستطيل الشكل بُعداه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sz w:val="28"/>
                <w:szCs w:val="28"/>
                <w:lang w:bidi="ar-TN"/>
              </w:rPr>
              <w:t>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طرح السؤال ثم أجيب 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لى شكل مستطي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عرضها</w:t>
            </w:r>
            <w:r>
              <w:rPr>
                <w:sz w:val="28"/>
                <w:szCs w:val="28"/>
                <w:lang w:bidi="ar-TN"/>
              </w:rPr>
              <w:t>5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قيـــ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ولها </w:t>
            </w:r>
            <w:r>
              <w:rPr>
                <w:sz w:val="28"/>
                <w:szCs w:val="28"/>
                <w:lang w:bidi="ar-TN"/>
              </w:rPr>
              <w:t>1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طرح السؤال ثم أجيب ع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ديقة عمومية على شكل مربع محيطها </w:t>
            </w:r>
            <w:r>
              <w:rPr>
                <w:sz w:val="28"/>
                <w:szCs w:val="28"/>
                <w:lang w:bidi="ar-TN"/>
              </w:rPr>
              <w:t>3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طرح السؤال ثم أجيب عنه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ليل و التخطيط و الفه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وب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خطط للسؤال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741285</wp:posOffset>
                      </wp:positionH>
                      <wp:positionV relativeFrom="paragraph">
                        <wp:posOffset>55880</wp:posOffset>
                      </wp:positionV>
                      <wp:extent cx="15995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ساحة المخصصة للخض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4.4pt;mso-position-vertical-relative:text;margin-left:6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ساحة المخصصة للخض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941185</wp:posOffset>
                      </wp:positionH>
                      <wp:positionV relativeFrom="paragraph">
                        <wp:posOffset>-503555</wp:posOffset>
                      </wp:positionV>
                      <wp:extent cx="11423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ساحة الأر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-39.65pt;mso-position-vertical-relative:text;margin-left:5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ساحة الأر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655685</wp:posOffset>
                      </wp:positionH>
                      <wp:positionV relativeFrom="paragraph">
                        <wp:posOffset>-503555</wp:posOffset>
                      </wp:positionV>
                      <wp:extent cx="13709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 المواف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7.7pt;mso-wrap-distance-left:9.05pt;mso-wrap-distance-right:9.05pt;mso-wrap-distance-top:0pt;mso-wrap-distance-bottom:0pt;margin-top:-39.65pt;mso-position-vertical-relative:text;margin-left:6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 المواف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ان في كل مرّة هناك سؤال خف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رز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يمكن ان نحسب مساحة هذ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رض التي على شكل متوازي أضلاع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حاولات فرد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322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طبيق و المما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على كراس الهند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وازي أضلاع قاعدته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رتفاعه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55280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4pt,4.35pt" to="680.3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983980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4pt,4.35pt" to="761.3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964805</wp:posOffset>
                      </wp:positionH>
                      <wp:positionV relativeFrom="paragraph">
                        <wp:posOffset>-9525</wp:posOffset>
                      </wp:positionV>
                      <wp:extent cx="2286000" cy="571500"/>
                      <wp:effectExtent l="12065" t="5080" r="1206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parallelogram">
                                <a:avLst>
                                  <a:gd name="adj" fmla="val 99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27.15pt;margin-top:-0.75pt;width:179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66978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4pt,-0.45pt" to="761.4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212580</wp:posOffset>
                      </wp:positionH>
                      <wp:positionV relativeFrom="paragraph">
                        <wp:posOffset>108585</wp:posOffset>
                      </wp:positionV>
                      <wp:extent cx="457200" cy="342900"/>
                      <wp:effectExtent l="0" t="0" r="63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25.4pt;margin-top:8.5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5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55548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2.4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المربعات التي تغطي مس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وازي الأ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11995</wp:posOffset>
                      </wp:positionH>
                      <wp:positionV relativeFrom="paragraph">
                        <wp:posOffset>-169545</wp:posOffset>
                      </wp:positionV>
                      <wp:extent cx="915035" cy="572135"/>
                      <wp:effectExtent l="5080" t="5080" r="4953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إلى الرسم على السبورة و نطبّق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56.9pt;margin-top:-13.4pt;width:7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إلى الرسم على السبورة و نطبّ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Cs/>
                <w:sz w:val="28"/>
                <w:szCs w:val="28"/>
                <w:lang w:bidi="ar-TN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كاملا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زءا من مربع 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زاء متكا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كاملة 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ن </w:t>
            </w: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ذ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.......... ×  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فاهيم المقترح تعهد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ستط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ط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×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رض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رب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ضل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ضل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6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لفلاح قطعة أرض على شكل ممتوازي أضلاع قيس  قاعدتها  </w:t>
            </w:r>
            <w:r>
              <w:rPr>
                <w:b/>
                <w:bCs/>
                <w:lang w:bidi="ar-TN"/>
              </w:rPr>
              <w:t>9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س ارتفاعها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bscript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vertAlign w:val="subscript"/>
                <w:lang w:bidi="ar-TN"/>
              </w:rPr>
              <w:t>4</w:t>
            </w:r>
            <w:r>
              <w:rPr>
                <w:b/>
                <w:bCs/>
                <w:vertAlign w:val="sub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خصّص الفلاح  ـــــــــ المساحة للخضر و ـــــــــــ المساحة للمرع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vertAlign w:val="superscript"/>
                <w:lang w:bidi="ar-TN"/>
              </w:rPr>
              <w:t>9</w:t>
            </w: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bscript"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ساحة المتبقية زرعها قمحا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rtl w:val="true"/>
                <w:lang w:bidi="ar-TN"/>
              </w:rPr>
              <w:t xml:space="preserve">*) </w:t>
            </w:r>
            <w:r>
              <w:rPr>
                <w:b/>
                <w:b/>
                <w:bCs/>
                <w:rtl w:val="true"/>
                <w:lang w:bidi="ar-TN"/>
              </w:rPr>
              <w:t>احسب المساحة المخصصة لكل نوع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ساحة المزروعة خضر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ساحة المزروعة قمحا 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>المساحة المخصصة للمرعى 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خطط للسؤال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84185</wp:posOffset>
                      </wp:positionH>
                      <wp:positionV relativeFrom="paragraph">
                        <wp:posOffset>40640</wp:posOffset>
                      </wp:positionV>
                      <wp:extent cx="15995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مساحة المخصصة للمرعى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3.2pt;mso-position-vertical-relative:text;margin-left:6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مساحة المخصصة للمرعى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26985</wp:posOffset>
                      </wp:positionH>
                      <wp:positionV relativeFrom="paragraph">
                        <wp:posOffset>561340</wp:posOffset>
                      </wp:positionV>
                      <wp:extent cx="11423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ساحة الأر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44.2pt;mso-position-vertical-relative:text;margin-left:6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ساحة الأر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61140</wp:posOffset>
                      </wp:positionH>
                      <wp:positionV relativeFrom="paragraph">
                        <wp:posOffset>-256540</wp:posOffset>
                      </wp:positionV>
                      <wp:extent cx="12566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 المواف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-20.2pt;mso-position-vertical-relative:text;margin-left:9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 المواف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6411"/>
        <w:gridCol w:w="3692"/>
      </w:tblGrid>
      <w:tr>
        <w:trPr/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38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ان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 أ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ثّل قيس الطول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ثل قيس العرض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ستطيل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طول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عر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عود إلى وضعيتنا التي انطلقنا منها و نحسب مساحة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على شكل  مستط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ا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7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عدها يمكن أن نحسب المساحة المخصصة للخ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المخصصة للبق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المخصصة لأشجار الت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سيكون في المنزل و نصلحه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صة القادمة حصة الدعم ليوم السب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رجلٍ  قطعةُ  أرضٍ على شكل  مستطيل بُعداه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8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</w:t>
            </w:r>
            <w:r>
              <w:rPr>
                <w:sz w:val="32"/>
                <w:szCs w:val="32"/>
                <w:lang w:bidi="ar-TN"/>
              </w:rPr>
              <w:t>2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اع ثلثها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2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 الم</w:t>
            </w:r>
            <w:r>
              <w:rPr>
                <w:sz w:val="32"/>
                <w:szCs w:val="32"/>
                <w:vertAlign w:val="superscript"/>
                <w:lang w:bidi="ar-TN"/>
              </w:rPr>
              <w:t>2</w:t>
            </w:r>
            <w:r>
              <w:rPr>
                <w:sz w:val="32"/>
                <w:szCs w:val="32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حسب ثمن الجزء الذي باعه الرجل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مستطيل قيس عرضها  </w:t>
            </w:r>
            <w:r>
              <w:rPr>
                <w:sz w:val="32"/>
                <w:szCs w:val="32"/>
                <w:lang w:bidi="ar-TN"/>
              </w:rPr>
              <w:t>3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قيس طول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زيد عن قيس العرض 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2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ة الأرض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…………………………………………………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تقييــــــــــــــــــــــــ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رجلٍ بستان  على شكل مستطي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ُعداه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sz w:val="28"/>
                <w:szCs w:val="28"/>
                <w:lang w:bidi="ar-TN"/>
              </w:rPr>
              <w:t>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قيس المسا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لى شكل مربع قيس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ضلعها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lang w:bidi="ar-TN"/>
              </w:rPr>
              <w:t>5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حسب قيس المساح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مومية على شك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تطي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حيطها </w:t>
            </w:r>
            <w:r>
              <w:rPr>
                <w:sz w:val="28"/>
                <w:szCs w:val="28"/>
                <w:lang w:bidi="ar-TN"/>
              </w:rPr>
              <w:t>3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  قيس عرضها  </w:t>
            </w:r>
            <w:r>
              <w:rPr>
                <w:sz w:val="28"/>
                <w:szCs w:val="28"/>
                <w:lang w:bidi="ar-TN"/>
              </w:rPr>
              <w:t>6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قيس مساحة هذه  الأرض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364605</wp:posOffset>
                      </wp:positionH>
                      <wp:positionV relativeFrom="paragraph">
                        <wp:posOffset>150495</wp:posOffset>
                      </wp:positionV>
                      <wp:extent cx="3641725" cy="216598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1760" cy="2166120"/>
                                <a:chOff x="0" y="0"/>
                                <a:chExt cx="3641760" cy="216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41760" cy="216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880" y="27360"/>
                                  <a:ext cx="1582560" cy="17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080" y="307440"/>
                                    <a:ext cx="949320" cy="92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307440"/>
                                    <a:ext cx="1580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080720"/>
                                    <a:ext cx="1580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307440"/>
                                    <a:ext cx="1580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1080720"/>
                                    <a:ext cx="1580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6120" y="615960"/>
                                    <a:ext cx="31608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5960"/>
                                    <a:ext cx="31608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2880" y="1139040"/>
                                    <a:ext cx="31608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0840" y="1389960"/>
                                    <a:ext cx="84384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= 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7920" y="0"/>
                                    <a:ext cx="31608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15pt;margin-top:11.85pt;width:286.75pt;height:170.55pt" coordorigin="10023,237" coordsize="5735,3411">
                      <v:rect id="shape_0" stroked="f" o:allowincell="t" style="position:absolute;left:10023;top:237;width:5734;height:341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643;top:280;width:2491;height:2745">
                        <v:rect id="shape_0" fillcolor="white" stroked="t" o:allowincell="t" style="position:absolute;left:12141;top:764;width:1494;height:14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87;top:764;width:248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141;top:1982;width:248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141;top:764;width:248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87;top:1982;width:248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3637;top:1250;width:49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43;top:1250;width:49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40;top:2074;width:49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06;top:2469;width:1328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48;top:280;width:49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لاح آخر يملك قطعة أرض سكلها يتميّز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طرين متقايي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متعامدين  و له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زوايا قائ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720965</wp:posOffset>
                      </wp:positionH>
                      <wp:positionV relativeFrom="paragraph">
                        <wp:posOffset>85090</wp:posOffset>
                      </wp:positionV>
                      <wp:extent cx="914400" cy="914400"/>
                      <wp:effectExtent l="3810" t="3810" r="381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95pt,6.7pt" to="679.9pt,7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720965</wp:posOffset>
                      </wp:positionH>
                      <wp:positionV relativeFrom="paragraph">
                        <wp:posOffset>85090</wp:posOffset>
                      </wp:positionV>
                      <wp:extent cx="914400" cy="91440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95pt,6.7pt" to="679.9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186690</wp:posOffset>
                      </wp:positionV>
                      <wp:extent cx="114300" cy="114300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14.15pt;margin-top:14.7pt;width:8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739330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0" r="63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82.15pt;margin-top:1.0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65060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0" r="63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81.15pt;margin-top:1.0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7964805</wp:posOffset>
                      </wp:positionH>
                      <wp:positionV relativeFrom="paragraph">
                        <wp:posOffset>175895</wp:posOffset>
                      </wp:positionV>
                      <wp:extent cx="228600" cy="228600"/>
                      <wp:effectExtent l="0" t="0" r="63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27.15pt;margin-top:13.8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736205</wp:posOffset>
                      </wp:positionH>
                      <wp:positionV relativeFrom="paragraph">
                        <wp:posOffset>85725</wp:posOffset>
                      </wp:positionV>
                      <wp:extent cx="914400" cy="360680"/>
                      <wp:effectExtent l="0" t="0" r="0" b="0"/>
                      <wp:wrapNone/>
                      <wp:docPr id="1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4pt;mso-wrap-distance-left:9.05pt;mso-wrap-distance-right:9.05pt;mso-wrap-distance-top:0pt;mso-wrap-distance-bottom:0pt;margin-top:6.75pt;mso-position-vertical-relative:text;margin-left:60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ع الفلاح جزءا من أرضه تقدر مساحته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الجملية إذا كان قيس ضلع هذه الأرض </w:t>
            </w:r>
            <w:r>
              <w:rPr>
                <w:b/>
                <w:bCs/>
                <w:sz w:val="28"/>
                <w:szCs w:val="28"/>
                <w:lang w:bidi="ar-TN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مساحة القطعة المتبقية للفلاح ؟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 العمل الفردي و المحاولات  نرسم مربعا  قيس ضلعه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  <w:tbl>
            <w:tblPr>
              <w:bidiVisual w:val="true"/>
              <w:tblW w:w="2880" w:type="dxa"/>
              <w:jc w:val="left"/>
              <w:tblInd w:w="12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المربعات التي تغطي 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علاقة بين المساحة و قيس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رب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ضل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عود إلى الوضعية و نحسب مساحة الارض ثم نحسب مس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عة المبيعة  بتوظيف العدد الكس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عملية طرح نحسب المساحة المتبقية للفل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هندســـــــــــــــــــــــــة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0" cy="1143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ف 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مث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ف مسا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مثلث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4955</wp:posOffset>
                </wp:positionH>
                <wp:positionV relativeFrom="paragraph">
                  <wp:posOffset>31750</wp:posOffset>
                </wp:positionV>
                <wp:extent cx="3666490" cy="115189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مساحة لمثل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حس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ساحة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شكال مثلثة مقترحة ض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ضعيات قصي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2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مساحة لمثلث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حس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ساحة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شكال مثلثة مقترحة ض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ضعيات قصي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0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48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ذكر ثم أ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رجلٍ بستان  مستطيل الشكل بُعداه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sz w:val="28"/>
                <w:szCs w:val="28"/>
                <w:lang w:bidi="ar-TN"/>
              </w:rPr>
              <w:t>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مساحة البستان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لى شكل مستطي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عرض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5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قيـــ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ولها </w:t>
            </w:r>
            <w:r>
              <w:rPr>
                <w:sz w:val="28"/>
                <w:szCs w:val="28"/>
                <w:lang w:bidi="ar-TN"/>
              </w:rPr>
              <w:t>1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مساحة الحديق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ديقة عمومية على شكل مربع محيطها </w:t>
            </w:r>
            <w:r>
              <w:rPr>
                <w:sz w:val="28"/>
                <w:szCs w:val="28"/>
                <w:lang w:bidi="ar-TN"/>
              </w:rPr>
              <w:t>3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مساحة الحدي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ليل و التخطيط و الفه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وب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قارنة بين المبلغ المخصص لتجديد </w:t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دّات و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&lt;  / &gt; /  =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بلغ المتجمع لد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خطط الآ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741285</wp:posOffset>
                      </wp:positionH>
                      <wp:positionV relativeFrom="paragraph">
                        <wp:posOffset>55880</wp:posOffset>
                      </wp:positionV>
                      <wp:extent cx="15995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نعم يستطيع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لا يستطي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4.4pt;mso-position-vertical-relative:text;margin-left:6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نعم يستطيع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لا يستطي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 / &lt; / =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884285</wp:posOffset>
                      </wp:positionH>
                      <wp:positionV relativeFrom="paragraph">
                        <wp:posOffset>-557530</wp:posOffset>
                      </wp:positionV>
                      <wp:extent cx="13709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بلغ المتجمع لدي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7.7pt;mso-wrap-distance-left:9.05pt;mso-wrap-distance-right:9.05pt;mso-wrap-distance-top:0pt;mso-wrap-distance-bottom:0pt;margin-top:-43.9pt;mso-position-vertical-relative:text;margin-left:6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بلغ المتجمع لدي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884285</wp:posOffset>
                      </wp:positionH>
                      <wp:positionV relativeFrom="paragraph">
                        <wp:posOffset>699770</wp:posOffset>
                      </wp:positionV>
                      <wp:extent cx="12566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ثمن بيع القط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55.1pt;mso-position-vertical-relative:text;margin-left:6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ثمن بيع القطع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084185</wp:posOffset>
                      </wp:positionH>
                      <wp:positionV relativeFrom="paragraph">
                        <wp:posOffset>40640</wp:posOffset>
                      </wp:positionV>
                      <wp:extent cx="15995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بلغ المتجمع لد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3.2pt;mso-position-vertical-relative:text;margin-left:6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بلغ المتجمع لد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008110</wp:posOffset>
                      </wp:positionH>
                      <wp:positionV relativeFrom="paragraph">
                        <wp:posOffset>-966470</wp:posOffset>
                      </wp:positionV>
                      <wp:extent cx="12814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بلغ التجديد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7.7pt;mso-wrap-distance-left:9.05pt;mso-wrap-distance-right:9.05pt;mso-wrap-distance-top:0pt;mso-wrap-distance-bottom:0pt;margin-top:-76.1pt;mso-position-vertical-relative:text;margin-left:70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بلغ التجديد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806815</wp:posOffset>
                      </wp:positionH>
                      <wp:positionV relativeFrom="paragraph">
                        <wp:posOffset>86360</wp:posOffset>
                      </wp:positionV>
                      <wp:extent cx="11423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بلغ الذي وف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6.8pt;mso-position-vertical-relative:text;margin-left:6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بلغ الذي وف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84185</wp:posOffset>
                      </wp:positionH>
                      <wp:positionV relativeFrom="paragraph">
                        <wp:posOffset>40640</wp:posOffset>
                      </wp:positionV>
                      <wp:extent cx="15995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ثمن بيع القط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3.2pt;mso-position-vertical-relative:text;margin-left:6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ثمن بيع القط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12885</wp:posOffset>
                      </wp:positionH>
                      <wp:positionV relativeFrom="paragraph">
                        <wp:posOffset>116840</wp:posOffset>
                      </wp:positionV>
                      <wp:extent cx="11423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ثمن ا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9.2pt;mso-position-vertical-relative:text;margin-left:7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ثمن ال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259320</wp:posOffset>
                      </wp:positionH>
                      <wp:positionV relativeFrom="paragraph">
                        <wp:posOffset>-496570</wp:posOffset>
                      </wp:positionV>
                      <wp:extent cx="12814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مساحة القطعة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7.7pt;mso-wrap-distance-left:9.05pt;mso-wrap-distance-right:9.05pt;mso-wrap-distance-top:0pt;mso-wrap-distance-bottom:0pt;margin-top:-39.1pt;mso-position-vertical-relative:text;margin-left:57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ساحة القطعة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لإجابة عن السؤال نلاحظ اننا مررنا بثلاث مراحل حسب التخطيط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بداية ستكون بحساب مساحة القطع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ثلثة الشكل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كيف ذلك ؟ قوموا بحاولات للبحث عن مساحة هذه القطعة المثلثة مستعينين بالرسم</w:t>
            </w:r>
          </w:p>
        </w:tc>
      </w:tr>
      <w:tr>
        <w:trPr>
          <w:trHeight w:val="34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طبيق و المما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على كراس الهند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طيلا طوله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رضه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رسم احد القطر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ر 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955280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4pt,4.35pt" to="680.3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983980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4pt,4.35pt" to="761.3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183880</wp:posOffset>
                      </wp:positionH>
                      <wp:positionV relativeFrom="paragraph">
                        <wp:posOffset>30480</wp:posOffset>
                      </wp:positionV>
                      <wp:extent cx="1257300" cy="5715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4.4pt;margin-top:2.4pt;width:9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المربعات التي تغطي مس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621520</wp:posOffset>
                      </wp:positionH>
                      <wp:positionV relativeFrom="paragraph">
                        <wp:posOffset>-158115</wp:posOffset>
                      </wp:positionV>
                      <wp:extent cx="915035" cy="572135"/>
                      <wp:effectExtent l="5080" t="5080" r="4953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إلى الرسم على السبورة و نطبّق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7.65pt;margin-top:-12.5pt;width:7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إلى الرسم على السبورة و نطبّ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تطيل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</w:p>
        </w:tc>
      </w:tr>
      <w:tr>
        <w:trPr>
          <w:trHeight w:val="48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لفلاح قطعة أرض على شكل مستطيل  قيس  طولها  </w:t>
            </w:r>
            <w:r>
              <w:rPr>
                <w:b/>
                <w:bCs/>
                <w:lang w:bidi="ar-TN"/>
              </w:rPr>
              <w:t>9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و  قيس ارتفاعها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تجديد معدّاته الفلاحية يلزمه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65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لاحظ ان المبلغ الذي وفّره و الذ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TN"/>
              </w:rPr>
              <w:t>يقدّر بـ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74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 لا يكفي ،  فباع جزءا من أرضه على شكل مثل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6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الم</w:t>
            </w:r>
            <w:r>
              <w:rPr>
                <w:b/>
                <w:bCs/>
                <w:vertAlign w:val="superscript"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واح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نظر الرسم التالي </w:t>
            </w:r>
            <w:r>
              <w:rPr>
                <w:b/>
                <w:bCs/>
                <w:rtl w:val="true"/>
                <w:lang w:bidi="ar-TN"/>
              </w:rPr>
              <w:t xml:space="preserve">:                   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ar-TN"/>
              </w:rPr>
            </w:pPr>
            <w:r>
              <w:rPr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498080</wp:posOffset>
                      </wp:positionH>
                      <wp:positionV relativeFrom="paragraph">
                        <wp:posOffset>97155</wp:posOffset>
                      </wp:positionV>
                      <wp:extent cx="2066925" cy="1022985"/>
                      <wp:effectExtent l="5715" t="5715" r="4445" b="4445"/>
                      <wp:wrapSquare wrapText="bothSides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0.4pt;margin-top:7.65pt;width:162.7pt;height:80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bidi="ar-TN"/>
              </w:rPr>
              <w:t>4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860155</wp:posOffset>
                      </wp:positionH>
                      <wp:positionV relativeFrom="paragraph">
                        <wp:posOffset>-1129665</wp:posOffset>
                      </wp:positionV>
                      <wp:extent cx="704850" cy="1040130"/>
                      <wp:effectExtent l="4445" t="3175" r="4445" b="3175"/>
                      <wp:wrapSquare wrapText="bothSides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65pt,-88.95pt" to="753.1pt,-7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Cs/>
                <w:lang w:bidi="ar-TN"/>
              </w:rPr>
              <w:t>3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rtl w:val="true"/>
                <w:lang w:bidi="ar-TN"/>
              </w:rPr>
              <w:t>هل يقدر الفلاح على تجديد المعدات بعد بيع القطعة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6411"/>
        <w:gridCol w:w="3692"/>
      </w:tblGrid>
      <w:tr>
        <w:trPr/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38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 رسم القطر نلاحظ أننا تحصلنا على مثلثين قائم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ر عن مساحة مثلث واحد ماذا تمثل بالنسبة للمستط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م بعملية حسابية مناسبة لذلك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طبق ذلك على الكرا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المربعات التي تغطي مساحة مثلث 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بعات الكا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   [ </w:t>
            </w:r>
            <w:r>
              <w:rPr>
                <w:b/>
                <w:bCs/>
                <w:sz w:val="28"/>
                <w:szCs w:val="28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اجزاء ال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  [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ه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متكام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ثلث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ساحة المستطي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       "     =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ــــــــــــــــــــــــــ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عوض الطول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عوض العرض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ثلث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اع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رتف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نعود إلى وضعيتنا الأصل و نواصل الحل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قط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sz w:val="28"/>
                <w:szCs w:val="28"/>
                <w:lang w:bidi="ar-TN"/>
              </w:rPr>
              <w:t>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3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       </w:t>
            </w:r>
            <w:r>
              <w:rPr>
                <w:sz w:val="28"/>
                <w:szCs w:val="28"/>
                <w:lang w:bidi="ar-TN"/>
              </w:rPr>
              <w:t>12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ـ 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=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=   </w:t>
            </w:r>
            <w:r>
              <w:rPr>
                <w:sz w:val="28"/>
                <w:szCs w:val="28"/>
                <w:lang w:bidi="ar-TN"/>
              </w:rPr>
              <w:t>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ث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3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بلغ المتجمّع لديْ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3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Cs w:val="28"/>
                <w:lang w:bidi="ar-TN"/>
              </w:rPr>
              <w:t>27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63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لاحظ أن </w:t>
            </w:r>
            <w:r>
              <w:rPr>
                <w:sz w:val="28"/>
                <w:szCs w:val="28"/>
                <w:lang w:bidi="ar-TN"/>
              </w:rPr>
              <w:t>63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lt;  </w:t>
            </w:r>
            <w:r>
              <w:rPr>
                <w:sz w:val="28"/>
                <w:szCs w:val="28"/>
                <w:lang w:bidi="ar-TN"/>
              </w:rPr>
              <w:t>65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فلاح لا يستطيع تجديد معدّاته فيبقى منقوصا في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lang w:bidi="ar-TN"/>
              </w:rPr>
              <w:t>65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63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sz w:val="28"/>
                <w:szCs w:val="28"/>
                <w:lang w:bidi="ar-TN"/>
              </w:rPr>
              <w:t>1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واصل التطب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ضمن فرق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رجلٍ  قطعةُ  أرضٍ على شكل مثلث  قاعدته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8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ارتفاعها  </w:t>
            </w:r>
            <w:r>
              <w:rPr>
                <w:sz w:val="28"/>
                <w:szCs w:val="28"/>
                <w:lang w:bidi="ar-TN"/>
              </w:rPr>
              <w:t>2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مساحة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مثلث  قيس ارتفاعها  </w:t>
            </w:r>
            <w:r>
              <w:rPr>
                <w:sz w:val="32"/>
                <w:szCs w:val="32"/>
                <w:lang w:bidi="ar-TN"/>
              </w:rPr>
              <w:t>3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قاعدتها  تزيد عن قيس الارتفاع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2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حديق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…………………………………………………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تقييــــــــــــــــــــــــ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رجلٍ بستان  على شك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ثلث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يس  القاعد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18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قيس  الارتفاع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حسب قيس مساحة هذا البست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مثلث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يس ارتفاعها </w:t>
            </w:r>
            <w:r>
              <w:rPr>
                <w:sz w:val="32"/>
                <w:szCs w:val="32"/>
                <w:lang w:bidi="ar-TN"/>
              </w:rPr>
              <w:t>54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قيـــس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اعدتها  </w:t>
            </w:r>
            <w:r>
              <w:rPr>
                <w:sz w:val="32"/>
                <w:szCs w:val="32"/>
                <w:lang w:bidi="ar-TN"/>
              </w:rPr>
              <w:t>12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حسب قيس مساحة هذ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حديق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ديقة عمومية على شك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ثلث قيس قاعدتها  </w:t>
            </w:r>
            <w:r>
              <w:rPr>
                <w:sz w:val="32"/>
                <w:szCs w:val="32"/>
                <w:lang w:bidi="ar-TN"/>
              </w:rPr>
              <w:t>2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ارتفاعها </w:t>
            </w:r>
            <w:r>
              <w:rPr>
                <w:sz w:val="32"/>
                <w:szCs w:val="32"/>
                <w:lang w:bidi="ar-TN"/>
              </w:rPr>
              <w:t>1/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اعدة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حسب قيس مساحة هذ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حديقة 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مارسة والتطبيق و التحقق من حساب المساحة باعتماد المربع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0830</wp:posOffset>
                      </wp:positionV>
                      <wp:extent cx="2743200" cy="2879725"/>
                      <wp:effectExtent l="0" t="0" r="0" b="0"/>
                      <wp:wrapSquare wrapText="bothSides"/>
                      <wp:docPr id="1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87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226.75pt;mso-wrap-distance-left:0pt;mso-wrap-distance-right:7.05pt;mso-wrap-distance-top:0pt;mso-wrap-distance-bottom:0pt;margin-top:2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pict>
                                      <v:line id="shape_0" from="100.35pt,3.05pt" to="316.3pt,120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8735</wp:posOffset>
                      </wp:positionV>
                      <wp:extent cx="2743200" cy="1485900"/>
                      <wp:effectExtent l="2540" t="4445" r="254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3.05pt" to="316.3pt,12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44450</wp:posOffset>
                      </wp:positionV>
                      <wp:extent cx="2844800" cy="1710055"/>
                      <wp:effectExtent l="2540" t="4445" r="254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720" cy="17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3.5pt" to="500.1pt,13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هندســـــــــــــــــــــــــة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0" cy="11430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ف 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مع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ف مسا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معين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4955</wp:posOffset>
                </wp:positionH>
                <wp:positionV relativeFrom="paragraph">
                  <wp:posOffset>31750</wp:posOffset>
                </wp:positionV>
                <wp:extent cx="3666490" cy="115189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مساحة المع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حس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ساحة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شكال معينة  مقترحة ض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ضعيات قصي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2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مساحة المعين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حس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ساحة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شكال معينة  مقترحة ض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ضعيات قصي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46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761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اسم الشكل حسب الخاصي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>ي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>قطرين  متعامدين و غير متقايسين  و  متقاطعين في منتصفهم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>ي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 xml:space="preserve">قطرين  متقايسين و متعامدين و متقاطعين في منتصفهما  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ضلاعه الأربعة متقايسة و متوازية مثنى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ثنى زواياه قائمة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 xml:space="preserve">يملك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أضلاع له زاوية قائمة واحدة 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جاز 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المطبوع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thinThickSmallGap" w:sz="2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فلاح شراء  قطعة أرض على شكل معين مجاورة لأرضه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س  قطرها الكبير  </w:t>
            </w:r>
            <w:r>
              <w:rPr>
                <w:b/>
                <w:bCs/>
                <w:lang w:bidi="ar-TN"/>
              </w:rPr>
              <w:t>9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و  قيس قطرها الصغير 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حساب </w:t>
            </w:r>
            <w:r>
              <w:rPr>
                <w:b/>
                <w:bCs/>
                <w:lang w:bidi="ar-TN"/>
              </w:rPr>
              <w:t>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الم</w:t>
            </w:r>
            <w:r>
              <w:rPr>
                <w:b/>
                <w:bCs/>
                <w:vertAlign w:val="superscript"/>
                <w:lang w:bidi="ar-TN"/>
              </w:rPr>
              <w:t>2</w:t>
            </w: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واحد 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سحب الفلاح من احد البنوك المبلغ المدّخر و الذي يقدّر بـ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196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>هل يقدر الفلاح على شراء هذه الأرض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راءة الوضعية و التع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أمام الأطفال للمحاولة و العمل الفر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في الأثناء يراقب المعلم و يتابع العمل و يجري بع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اورات البيداغوجي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سح المجال من جديد أمام الأطفال ليبحثوا ع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مع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تابع المعلّم العمل و يراقب المحاولات يحاو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عض التلاميذ  يسجل بعض المحاول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thinThickSmallGap" w:sz="2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طبيق و المما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رسم على كراس الهند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طيلا طوله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رضه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يّن نقطة في منتصف كل ضلع ثم اجمع بين تلك النقاط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رّف الشكل الذي تحصلنا ع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ون احمر أرسم القطر الصغير للمعين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ون أخضر أرسم القطر الكبير للمعين </w:t>
            </w:r>
          </w:p>
          <w:tbl>
            <w:tblPr>
              <w:bidiVisual w:val="true"/>
              <w:tblW w:w="4377" w:type="dxa"/>
              <w:jc w:val="left"/>
              <w:tblInd w:w="11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873125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371600" cy="571500"/>
                            <wp:effectExtent l="1905" t="4445" r="1905" b="4445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7.5pt,7.85pt" to="795.45pt,52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1143444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371600" cy="571500"/>
                            <wp:effectExtent l="1905" t="4445" r="1905" b="4445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16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0.35pt,3.05pt" to="1008.3pt,48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899033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371600" cy="571500"/>
                            <wp:effectExtent l="1905" t="4445" r="1905" b="4445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16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7.9pt,7.85pt" to="815.85pt,52.8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9009380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1257300" cy="685800"/>
                            <wp:effectExtent l="2540" t="4445" r="2540" b="4445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74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9.4pt,17.35pt" to="808.35pt,71.3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FF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1137793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485900" cy="685800"/>
                            <wp:effectExtent l="2540" t="4445" r="2540" b="4445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5.9pt,3.05pt" to="1012.85pt,5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7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1640014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257300" cy="641985"/>
                            <wp:effectExtent l="2540" t="4445" r="2540" b="4445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7480" cy="64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1.35pt,-0.5pt" to="1390.3pt,50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8" w:type="dxa"/>
                  <w:tcBorders>
                    <w:top w:val="single" w:sz="4" w:space="0" w:color="0000FF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163169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85900" cy="1028700"/>
                            <wp:effectExtent l="3175" t="4445" r="3175" b="4445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8608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84.8pt,0.05pt" to="1401.75pt,8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16349345</wp:posOffset>
                            </wp:positionH>
                            <wp:positionV relativeFrom="paragraph">
                              <wp:posOffset>-615315</wp:posOffset>
                            </wp:positionV>
                            <wp:extent cx="1371600" cy="571500"/>
                            <wp:effectExtent l="1905" t="4445" r="1905" b="4445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87.35pt,-48.45pt" to="1395.3pt,-3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8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090" w:hRule="atLeast"/>
        </w:trPr>
        <w:tc>
          <w:tcPr>
            <w:tcW w:w="5760" w:type="dxa"/>
            <w:tcBorders>
              <w:top w:val="thinThickSmallGap" w:sz="2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حليل و التخط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المطلوب في هذه الوضعية ؟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ستطيع الفلاح شراء الأرض ، أم لا 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ذا سنفعل ؟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قار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سنقارن؟ ثمن الأرض و المبلغ الذي وفّره الفلاح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855585</wp:posOffset>
                      </wp:positionH>
                      <wp:positionV relativeFrom="paragraph">
                        <wp:posOffset>365760</wp:posOffset>
                      </wp:positionV>
                      <wp:extent cx="1599565" cy="351790"/>
                      <wp:effectExtent l="0" t="0" r="0" b="0"/>
                      <wp:wrapNone/>
                      <wp:docPr id="1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نعم يستطيع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لا يستطي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28.8pt;mso-position-vertical-relative:text;margin-left:6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نعم يستطيع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لا يستط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وا الآ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/ &lt; /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030720</wp:posOffset>
                      </wp:positionH>
                      <wp:positionV relativeFrom="paragraph">
                        <wp:posOffset>5080</wp:posOffset>
                      </wp:positionV>
                      <wp:extent cx="1043305" cy="351790"/>
                      <wp:effectExtent l="0" t="0" r="0" b="0"/>
                      <wp:wrapNone/>
                      <wp:docPr id="1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ثمن الأرض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7pt;mso-wrap-distance-left:9.05pt;mso-wrap-distance-right:9.05pt;mso-wrap-distance-top:0pt;mso-wrap-distance-bottom:0pt;margin-top:0.4pt;mso-position-vertical-relative:text;margin-left: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ثمن الأرض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874760</wp:posOffset>
                      </wp:positionH>
                      <wp:positionV relativeFrom="paragraph">
                        <wp:posOffset>6350</wp:posOffset>
                      </wp:positionV>
                      <wp:extent cx="1370965" cy="351790"/>
                      <wp:effectExtent l="0" t="0" r="0" b="0"/>
                      <wp:wrapNone/>
                      <wp:docPr id="1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بلغ الذي وفره الفلا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7.7pt;mso-wrap-distance-left:9.05pt;mso-wrap-distance-right:9.05pt;mso-wrap-distance-top:0pt;mso-wrap-distance-bottom:0pt;margin-top:0.5pt;mso-position-vertical-relative:text;margin-left:69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بلغ الذي وفره الفلا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العنصرين غير معلوم 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497840</wp:posOffset>
                      </wp:positionV>
                      <wp:extent cx="1281430" cy="351790"/>
                      <wp:effectExtent l="0" t="0" r="0" b="0"/>
                      <wp:wrapNone/>
                      <wp:docPr id="1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احة الأرض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7.7pt;mso-wrap-distance-left:9.05pt;mso-wrap-distance-right:9.05pt;mso-wrap-distance-top:0pt;mso-wrap-distance-bottom:0pt;margin-top:39.2pt;mso-position-vertical-relative:text;margin-left:5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احة الأرض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855585</wp:posOffset>
                      </wp:positionH>
                      <wp:positionV relativeFrom="paragraph">
                        <wp:posOffset>40640</wp:posOffset>
                      </wp:positionV>
                      <wp:extent cx="1256665" cy="351790"/>
                      <wp:effectExtent l="0" t="0" r="0" b="0"/>
                      <wp:wrapNone/>
                      <wp:docPr id="16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ثمن قطعة الأر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3.2pt;mso-position-vertical-relative:text;margin-left:6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ثمن قطعة الأ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884285</wp:posOffset>
                      </wp:positionH>
                      <wp:positionV relativeFrom="paragraph">
                        <wp:posOffset>497840</wp:posOffset>
                      </wp:positionV>
                      <wp:extent cx="1142365" cy="351790"/>
                      <wp:effectExtent l="0" t="0" r="0" b="0"/>
                      <wp:wrapNone/>
                      <wp:docPr id="1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ثمن ا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39.2pt;mso-position-vertical-relative:text;margin-left:6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ثمن ال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العنصرين غير معلوم 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شكله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510780</wp:posOffset>
                      </wp:positionH>
                      <wp:positionV relativeFrom="paragraph">
                        <wp:posOffset>71120</wp:posOffset>
                      </wp:positionV>
                      <wp:extent cx="1599565" cy="351790"/>
                      <wp:effectExtent l="0" t="0" r="0" b="0"/>
                      <wp:wrapNone/>
                      <wp:docPr id="17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احة الأ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5.6pt;mso-position-vertical-relative:text;margin-left:59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احة الأر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941185</wp:posOffset>
                      </wp:positionH>
                      <wp:positionV relativeFrom="paragraph">
                        <wp:posOffset>120650</wp:posOffset>
                      </wp:positionV>
                      <wp:extent cx="1132840" cy="351790"/>
                      <wp:effectExtent l="0" t="0" r="0" b="0"/>
                      <wp:wrapNone/>
                      <wp:docPr id="17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27.7pt;mso-wrap-distance-left:9.05pt;mso-wrap-distance-right:9.05pt;mso-wrap-distance-top:0pt;mso-wrap-distance-bottom:0pt;margin-top:9.5pt;mso-position-vertical-relative:text;margin-left:5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793480</wp:posOffset>
                      </wp:positionH>
                      <wp:positionV relativeFrom="paragraph">
                        <wp:posOffset>120650</wp:posOffset>
                      </wp:positionV>
                      <wp:extent cx="1142365" cy="351790"/>
                      <wp:effectExtent l="0" t="0" r="0" b="0"/>
                      <wp:wrapNone/>
                      <wp:docPr id="17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9.5pt;mso-position-vertical-relative:text;margin-left:6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نا  سنبحث عن مساحة الأرض التي على شكل معيّ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ذلك ؟ حاولوا من جد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6411"/>
        <w:gridCol w:w="3692"/>
      </w:tblGrid>
      <w:tr>
        <w:trPr/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38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 رسم القطرين  نلاحظ أننا تحصلنا على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ثات متقايس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المثلثات في المعين  كم بقي للمستط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ر عن مساحة المعين ماذا تمثل بالنسبة للمستط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ستط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م بعملية حسابية مناسبة لحساب مساحة المع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]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نا قلنا مساحة المع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مساحة مستط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طبق ذلك على الكرا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المربعات التي تغطي مساحة المعين 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بعات الكا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   [</w:t>
            </w:r>
            <w:r>
              <w:rPr>
                <w:b/>
                <w:bCs/>
                <w:sz w:val="28"/>
                <w:szCs w:val="28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اجزاء ال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  [ </w:t>
            </w:r>
            <w:r>
              <w:rPr>
                <w:b/>
                <w:bCs/>
                <w:sz w:val="28"/>
                <w:szCs w:val="28"/>
                <w:lang w:bidi="ar-TN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ه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متكام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ثلث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ساحة المستطي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       "     =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ــــــــــــــــــــــــــ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عوض الطول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ماذا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عوض العرض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ماذ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الكبي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طر الصغي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ثلث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نعود إلى وضعيتنا الأصل و نواصل الحل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قط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6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       </w:t>
            </w:r>
            <w:r>
              <w:rPr>
                <w:sz w:val="28"/>
                <w:szCs w:val="28"/>
                <w:lang w:bidi="ar-TN"/>
              </w:rPr>
              <w:t>54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ـ 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=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=   </w:t>
            </w:r>
            <w:r>
              <w:rPr>
                <w:sz w:val="28"/>
                <w:szCs w:val="28"/>
                <w:lang w:bidi="ar-TN"/>
              </w:rPr>
              <w:t>27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ث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27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21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لاحظ أن </w:t>
            </w:r>
            <w:r>
              <w:rPr>
                <w:sz w:val="28"/>
                <w:szCs w:val="28"/>
                <w:lang w:bidi="ar-TN"/>
              </w:rPr>
              <w:t>19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lt;  </w:t>
            </w:r>
            <w:r>
              <w:rPr>
                <w:sz w:val="28"/>
                <w:szCs w:val="28"/>
                <w:lang w:bidi="ar-TN"/>
              </w:rPr>
              <w:t>21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لاح لا يستطيع تجديد معدّاته فيبقى منقوصا ف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lang w:bidi="ar-TN"/>
              </w:rPr>
              <w:t>21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9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00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واصل التطب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ضمن فرق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رجلٍ  قطعةُ  أرضٍ على شكل معين   قطرها الكبير  </w:t>
            </w:r>
            <w:r>
              <w:rPr>
                <w:sz w:val="28"/>
                <w:szCs w:val="28"/>
                <w:lang w:bidi="ar-TN"/>
              </w:rPr>
              <w:t>8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 وقطر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صغير   </w:t>
            </w:r>
            <w:r>
              <w:rPr>
                <w:sz w:val="28"/>
                <w:szCs w:val="28"/>
                <w:lang w:bidi="ar-TN"/>
              </w:rPr>
              <w:t>2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مساحة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معين   قيس قطرها الصغير   </w:t>
            </w:r>
            <w:r>
              <w:rPr>
                <w:sz w:val="32"/>
                <w:szCs w:val="32"/>
                <w:lang w:bidi="ar-TN"/>
              </w:rPr>
              <w:t>3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قطرها الكبير يزيد عن القطر الصغير 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2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حديق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…………………………………………………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تقييــــــــــــــــــــــــ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مومية على شك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ين  قيس قاعدتها  </w:t>
            </w:r>
            <w:r>
              <w:rPr>
                <w:sz w:val="28"/>
                <w:szCs w:val="28"/>
                <w:lang w:bidi="ar-TN"/>
              </w:rPr>
              <w:t>2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رتفاعها </w:t>
            </w:r>
            <w:r>
              <w:rPr>
                <w:sz w:val="28"/>
                <w:szCs w:val="28"/>
                <w:lang w:bidi="ar-TN"/>
              </w:rPr>
              <w:t>1/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اعدة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قيس مساحة هذ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حديق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ة ارض على شكل معين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قطرها الصغير ــــــــ القط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كبير و هو ما يساوي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مساحة هذه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هندســـــــــــــــــــــــــة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0" cy="11430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ف 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مع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ف مسا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معين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24955</wp:posOffset>
                </wp:positionH>
                <wp:positionV relativeFrom="paragraph">
                  <wp:posOffset>31750</wp:posOffset>
                </wp:positionV>
                <wp:extent cx="3666490" cy="115189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اب مساحة المعين اعتماد القاعدة و الارتف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حس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ساحة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شكال معينة  مقترحة ض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ضعيات قصي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2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ساب مساحة المعين اعتماد القاعدة و الارتفا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حس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ساحة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شكال معينة  مقترحة ض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ضعيات قصي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46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761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رجلٍ  قطعةُ  أرضٍ على شكل معين   قطرها الكبي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lang w:bidi="ar-TN"/>
              </w:rPr>
              <w:t>7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قطرها الصغير   </w:t>
            </w:r>
            <w:r>
              <w:rPr>
                <w:sz w:val="28"/>
                <w:szCs w:val="28"/>
                <w:lang w:bidi="ar-TN"/>
              </w:rPr>
              <w:t>3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مساحة الأر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حل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معين   قيس قطرها الصغي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Cs w:val="32"/>
                <w:lang w:bidi="ar-TN"/>
              </w:rPr>
              <w:t>4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 و قطرها الكبير يزيد عن القطر الصغي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3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حديق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ح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………………………………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thinThickSmallGap" w:sz="2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فلاح شراء  قطعة أرض على شكل معين مجاورة لأرضه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س  قاعدتها 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و  قيس ارتفاعها   </w:t>
            </w:r>
            <w:r>
              <w:rPr>
                <w:b/>
                <w:bCs/>
                <w:lang w:bidi="ar-TN"/>
              </w:rPr>
              <w:t>4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حساب </w:t>
            </w:r>
            <w:r>
              <w:rPr>
                <w:b/>
                <w:bCs/>
                <w:lang w:bidi="ar-TN"/>
              </w:rPr>
              <w:t>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الم</w:t>
            </w:r>
            <w:r>
              <w:rPr>
                <w:b/>
                <w:bCs/>
                <w:vertAlign w:val="superscript"/>
                <w:lang w:bidi="ar-TN"/>
              </w:rPr>
              <w:t>2</w:t>
            </w: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واحد 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TN"/>
              </w:rPr>
              <w:t>سحب الفلاح من احد البنوك المبلغ المدّخر و الذي يقدّر بـ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73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>هل يقدر الفلاح على شراء هذه الأرض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راءة الوضعية و التع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أمام الأطفال للمحاولة و العمل الفر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في الأثناء يراقب المعلم و يتابع العمل و يجري بع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اورات البيداغوجي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سح المجال من جديد أمام الأطفال ليبحثوا ع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مع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تابع المعلّم العمل و يراقب المحاولات يحاو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عض التلاميذ  يسجل بعض المحاول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تعليل المحاولات الصحيحة عن وجدت </w:t>
            </w:r>
          </w:p>
        </w:tc>
      </w:tr>
      <w:tr>
        <w:trPr>
          <w:trHeight w:val="3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thinThickSmallGap" w:sz="2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طبيق و المما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ذا المعيّن في شكله و مظهره يشبه شكل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آخر ما هو 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أحسب مساحة متوازي الأضلاع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782560</wp:posOffset>
                      </wp:positionH>
                      <wp:positionV relativeFrom="paragraph">
                        <wp:posOffset>99060</wp:posOffset>
                      </wp:positionV>
                      <wp:extent cx="2066290" cy="351790"/>
                      <wp:effectExtent l="0" t="0" r="0" b="0"/>
                      <wp:wrapSquare wrapText="bothSides"/>
                      <wp:docPr id="17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قيس القاع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قيس الارتفا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62.7pt;height:27.7pt;mso-wrap-distance-left:9.05pt;mso-wrap-distance-right:9.05pt;mso-wrap-distance-top:0pt;mso-wrap-distance-bottom:0pt;margin-top:7.8pt;mso-position-vertical-relative:text;margin-left:61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يس القاع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يس الارتفا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كيف يمكن أن نستخلص حس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عيّن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باشرة يستنتج الاطف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553960</wp:posOffset>
                      </wp:positionH>
                      <wp:positionV relativeFrom="paragraph">
                        <wp:posOffset>198120</wp:posOffset>
                      </wp:positionV>
                      <wp:extent cx="2508885" cy="351790"/>
                      <wp:effectExtent l="0" t="0" r="0" b="0"/>
                      <wp:wrapNone/>
                      <wp:docPr id="17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3517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ساحة المعيّ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قيس القاع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قيس الارتفا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97.55pt;height:27.7pt;mso-wrap-distance-left:9.05pt;mso-wrap-distance-right:9.05pt;mso-wrap-distance-top:0pt;mso-wrap-distance-bottom:0pt;margin-top:15.6pt;mso-position-vertical-relative:text;margin-left:59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مساحة المعيّ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قيس القاع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قيس الارتف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من ثَــمَّ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قيس الارتفا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لقاع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قيس القاعد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الارتفا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090" w:hRule="atLeast"/>
        </w:trPr>
        <w:tc>
          <w:tcPr>
            <w:tcW w:w="5760" w:type="dxa"/>
            <w:tcBorders>
              <w:top w:val="thinThickSmallGap" w:sz="2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حليل و التخط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المطلوب في هذه الوضعية ؟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ستطيع الفلاح شراء الأرض ، أم لا 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ذا سنفعل ؟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قار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سنقارن؟ ثمن الأرض و المبلغ الذي وفّره الفلاح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855585</wp:posOffset>
                      </wp:positionH>
                      <wp:positionV relativeFrom="paragraph">
                        <wp:posOffset>365760</wp:posOffset>
                      </wp:positionV>
                      <wp:extent cx="1599565" cy="351790"/>
                      <wp:effectExtent l="0" t="0" r="0" b="0"/>
                      <wp:wrapNone/>
                      <wp:docPr id="17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نعم يستطيع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لا يستطي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28.8pt;mso-position-vertical-relative:text;margin-left:6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نعم يستطيع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لا يستط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وا الآ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/ &lt; /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030720</wp:posOffset>
                      </wp:positionH>
                      <wp:positionV relativeFrom="paragraph">
                        <wp:posOffset>5080</wp:posOffset>
                      </wp:positionV>
                      <wp:extent cx="1043305" cy="351790"/>
                      <wp:effectExtent l="0" t="0" r="0" b="0"/>
                      <wp:wrapNone/>
                      <wp:docPr id="18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ثمن الأرض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7pt;mso-wrap-distance-left:9.05pt;mso-wrap-distance-right:9.05pt;mso-wrap-distance-top:0pt;mso-wrap-distance-bottom:0pt;margin-top:0.4pt;mso-position-vertical-relative:text;margin-left: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ثمن الأرض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874760</wp:posOffset>
                      </wp:positionH>
                      <wp:positionV relativeFrom="paragraph">
                        <wp:posOffset>6350</wp:posOffset>
                      </wp:positionV>
                      <wp:extent cx="1370965" cy="351790"/>
                      <wp:effectExtent l="0" t="0" r="0" b="0"/>
                      <wp:wrapNone/>
                      <wp:docPr id="18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بلغ الذي وفره الفلا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7.7pt;mso-wrap-distance-left:9.05pt;mso-wrap-distance-right:9.05pt;mso-wrap-distance-top:0pt;mso-wrap-distance-bottom:0pt;margin-top:0.5pt;mso-position-vertical-relative:text;margin-left:69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بلغ الذي وفره الفلا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العنصرين غير معلوم 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497840</wp:posOffset>
                      </wp:positionV>
                      <wp:extent cx="1281430" cy="351790"/>
                      <wp:effectExtent l="0" t="0" r="0" b="0"/>
                      <wp:wrapNone/>
                      <wp:docPr id="18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احة الأرض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7.7pt;mso-wrap-distance-left:9.05pt;mso-wrap-distance-right:9.05pt;mso-wrap-distance-top:0pt;mso-wrap-distance-bottom:0pt;margin-top:39.2pt;mso-position-vertical-relative:text;margin-left:5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احة الأرض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855585</wp:posOffset>
                      </wp:positionH>
                      <wp:positionV relativeFrom="paragraph">
                        <wp:posOffset>40640</wp:posOffset>
                      </wp:positionV>
                      <wp:extent cx="1256665" cy="351790"/>
                      <wp:effectExtent l="0" t="0" r="0" b="0"/>
                      <wp:wrapNone/>
                      <wp:docPr id="18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ثمن قطعة الأر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3.2pt;mso-position-vertical-relative:text;margin-left:6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ثمن قطعة الأ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884285</wp:posOffset>
                      </wp:positionH>
                      <wp:positionV relativeFrom="paragraph">
                        <wp:posOffset>497840</wp:posOffset>
                      </wp:positionV>
                      <wp:extent cx="1142365" cy="351790"/>
                      <wp:effectExtent l="0" t="0" r="0" b="0"/>
                      <wp:wrapNone/>
                      <wp:docPr id="18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ثمن ا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39.2pt;mso-position-vertical-relative:text;margin-left:6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ثمن ال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العنصرين غير معلوم 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شكله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510780</wp:posOffset>
                      </wp:positionH>
                      <wp:positionV relativeFrom="paragraph">
                        <wp:posOffset>71120</wp:posOffset>
                      </wp:positionV>
                      <wp:extent cx="1599565" cy="351790"/>
                      <wp:effectExtent l="0" t="0" r="0" b="0"/>
                      <wp:wrapNone/>
                      <wp:docPr id="18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احة الأ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5.6pt;mso-position-vertical-relative:text;margin-left:59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احة الأر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941185</wp:posOffset>
                      </wp:positionH>
                      <wp:positionV relativeFrom="paragraph">
                        <wp:posOffset>120650</wp:posOffset>
                      </wp:positionV>
                      <wp:extent cx="1132840" cy="351790"/>
                      <wp:effectExtent l="0" t="0" r="0" b="0"/>
                      <wp:wrapNone/>
                      <wp:docPr id="18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27.7pt;mso-wrap-distance-left:9.05pt;mso-wrap-distance-right:9.05pt;mso-wrap-distance-top:0pt;mso-wrap-distance-bottom:0pt;margin-top:9.5pt;mso-position-vertical-relative:text;margin-left:5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793480</wp:posOffset>
                      </wp:positionH>
                      <wp:positionV relativeFrom="paragraph">
                        <wp:posOffset>120650</wp:posOffset>
                      </wp:positionV>
                      <wp:extent cx="1142365" cy="351790"/>
                      <wp:effectExtent l="0" t="0" r="0" b="0"/>
                      <wp:wrapNone/>
                      <wp:docPr id="18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9.5pt;mso-position-vertical-relative:text;margin-left:6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نا  سنبحث عن مساحة الأرض التي على شكل معيّ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ذلك ؟ حاولوا من جديد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596"/>
        <w:gridCol w:w="3692"/>
      </w:tblGrid>
      <w:tr>
        <w:trPr/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38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نعود إلى وضعيتنا الأصل و نواصل الحل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قط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sz w:val="28"/>
                <w:szCs w:val="28"/>
                <w:lang w:bidi="ar-TN"/>
              </w:rPr>
              <w:t>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4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     </w:t>
            </w:r>
            <w:r>
              <w:rPr>
                <w:sz w:val="28"/>
                <w:szCs w:val="28"/>
                <w:lang w:bidi="ar-TN"/>
              </w:rPr>
              <w:t>336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ث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336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268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لاحظ أن </w:t>
            </w:r>
            <w:r>
              <w:rPr>
                <w:sz w:val="28"/>
                <w:szCs w:val="28"/>
                <w:lang w:bidi="ar-TN"/>
              </w:rPr>
              <w:t>268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من الأرض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&lt;  </w:t>
            </w:r>
            <w:r>
              <w:rPr>
                <w:sz w:val="28"/>
                <w:szCs w:val="28"/>
                <w:lang w:bidi="ar-TN"/>
              </w:rPr>
              <w:t>273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بلغ الذي سحبه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فلاح يستطيع شراء الأرض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واصل التطب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ضمن فرق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رجلٍ  قطعةُ  أرضٍ على شكل معين   قاعدتها   </w:t>
            </w:r>
            <w:r>
              <w:rPr>
                <w:sz w:val="28"/>
                <w:szCs w:val="28"/>
                <w:lang w:bidi="ar-TN"/>
              </w:rPr>
              <w:t>9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ارتفاعها </w:t>
            </w:r>
            <w:r>
              <w:rPr>
                <w:sz w:val="28"/>
                <w:szCs w:val="28"/>
                <w:lang w:bidi="ar-TN"/>
              </w:rPr>
              <w:t>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مساحة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معين محيطها   </w:t>
            </w:r>
            <w:r>
              <w:rPr>
                <w:sz w:val="32"/>
                <w:szCs w:val="32"/>
                <w:lang w:bidi="ar-TN"/>
              </w:rPr>
              <w:t>40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ارتفاعها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7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حديق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…………………………………… 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vertAlign w:val="superscript"/>
                <w:rtl w:val="true"/>
                <w:lang w:bidi="ar-TN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تقييــــــــــــــــــــــــم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مومية على شك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ين  قيس قاعدتها  </w:t>
            </w:r>
            <w:r>
              <w:rPr>
                <w:sz w:val="28"/>
                <w:szCs w:val="28"/>
                <w:lang w:bidi="ar-TN"/>
              </w:rPr>
              <w:t>2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رتفاعها </w:t>
            </w:r>
            <w:r>
              <w:rPr>
                <w:sz w:val="28"/>
                <w:szCs w:val="28"/>
                <w:lang w:bidi="ar-TN"/>
              </w:rPr>
              <w:t>1/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اعدة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قيس مساحة هذ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حديق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ة ارض على شكل معين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قطرها الصغير ــــــــ القط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كبير و هو ما يساوي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مساحة هذه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010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ف 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شبه المنحرف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ف مسا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شبه المنحرف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هندســـــــــــــــــــــــــة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237990" cy="808990"/>
                <wp:effectExtent l="0" t="0" r="0" b="0"/>
                <wp:wrapNone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للاستدلال الرّياضي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للاستدلال الرّياضي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4009390" cy="80899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اب مس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شبه المنحرف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حساب المساحة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شكال لشبه المنحرف  مقترحة ضمن وضعيات قص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ساب مسا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شبه المنحرف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حساب المساحة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شكال لشبه المنحرف  مقترحة ضمن وضعيات قصي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46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761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اسم الشكل حسب الخاصي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>ي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>قطرين  متعامدين و غير متقايسين  و  متقاطعين في منتصفهم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>ي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 xml:space="preserve">قطرين  متقايسين و متعامدين و متقاطعين في منتصفهما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ملك قاعدتين متقابلتين و متوازيتين و غير متقايستين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 xml:space="preserve">يملك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أضلاع له زاوية قائمة واحدة 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ة ارض على شكل معين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قطرها الصغير ــــــــ القط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كبير و هو ما يساوي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مساحة هذه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thinThickSmallGap" w:sz="2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فلاح شراء  قطعة أرض على شكل شبه منحرف  مجاورة لأرضه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س القاعدة  الكبيرى  </w:t>
            </w:r>
            <w:r>
              <w:rPr>
                <w:b/>
                <w:bCs/>
                <w:lang w:bidi="ar-TN"/>
              </w:rPr>
              <w:t>9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و  قيس القاعدة الصغيرى 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 و قيس الارتفاع </w:t>
            </w:r>
            <w:r>
              <w:rPr>
                <w:b/>
                <w:bCs/>
                <w:lang w:bidi="ar-TN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حساب </w:t>
            </w:r>
            <w:r>
              <w:rPr>
                <w:b/>
                <w:bCs/>
                <w:lang w:bidi="ar-TN"/>
              </w:rPr>
              <w:t>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الم</w:t>
            </w:r>
            <w:r>
              <w:rPr>
                <w:b/>
                <w:bCs/>
                <w:vertAlign w:val="superscript"/>
                <w:lang w:bidi="ar-TN"/>
              </w:rPr>
              <w:t>2</w:t>
            </w: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واحد 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سحب الفلاح من احد البنوك المبلغ المدّخر و الذي يقدّر بـ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478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8000"/>
                <w:rtl w:val="true"/>
                <w:lang w:bidi="ar-TN"/>
              </w:rPr>
              <w:t>قال له ابنه هذا المبلغ لا يكفيك لشراء هذه الأرض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راءة الوضعية و التع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أمام الأطفال للمحاولة و العمل الفر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في الأثناء يراقب المعلم و يتابع العمل و يجري بع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اورات البيداغوجي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سح المجال من جديد أمام الأطفال ليبحثوا ع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شبه المنح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تابع المعلّم العمل و يراقب المحاولات يحاو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عض التلاميذ و يسجل بعض المحاول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thinThickSmallGap" w:sz="2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طبيق و المما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رسم على كراس الهندسة مستطيل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ب ج 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ه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عرض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يّن نقطة تبعد عن 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و اعين نقطة نقطة تبعد عند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ربعات اجمع بين النقطتين تعرّف الشكل الذ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حصلنا عل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ون احمر ألون القاعدة الصغرى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ون أخضر ألون القاعدة الكبير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ون أزرق ألون الارتفا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                                                           ب</w:t>
            </w:r>
          </w:p>
          <w:tbl>
            <w:tblPr>
              <w:bidiVisual w:val="true"/>
              <w:tblW w:w="4377" w:type="dxa"/>
              <w:jc w:val="left"/>
              <w:tblInd w:w="11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double" w:sz="4" w:space="0" w:color="FF0000"/>
                    <w:left w:val="double" w:sz="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doub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doub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double" w:sz="4" w:space="0" w:color="008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double" w:sz="4" w:space="0" w:color="008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double" w:sz="4" w:space="0" w:color="008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double" w:sz="4" w:space="0" w:color="008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double" w:sz="4" w:space="0" w:color="008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897509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43000" cy="1371600"/>
                            <wp:effectExtent l="3810" t="3175" r="3810" b="3175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300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6.7pt,2.65pt" to="796.65pt,110.6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8" w:type="dxa"/>
                  <w:tcBorders>
                    <w:top w:val="double" w:sz="4" w:space="0" w:color="008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double" w:sz="4" w:space="0" w:color="008000"/>
                    <w:left w:val="single" w:sz="4" w:space="0" w:color="000000"/>
                    <w:bottom w:val="single" w:sz="4" w:space="0" w:color="000000"/>
                    <w:right w:val="doub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1143444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371600" cy="571500"/>
                            <wp:effectExtent l="1905" t="4445" r="1905" b="4445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16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0.35pt,3.05pt" to="1008.3pt,48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double" w:sz="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double" w:sz="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double" w:sz="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1640014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257300" cy="641985"/>
                            <wp:effectExtent l="2540" t="4445" r="2540" b="4445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7480" cy="64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1.35pt,-0.5pt" to="1390.3pt,50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163169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85900" cy="1028700"/>
                            <wp:effectExtent l="3175" t="4445" r="3175" b="4445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8608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84.8pt,0.05pt" to="1401.75pt,8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16349345</wp:posOffset>
                            </wp:positionH>
                            <wp:positionV relativeFrom="paragraph">
                              <wp:posOffset>-615315</wp:posOffset>
                            </wp:positionV>
                            <wp:extent cx="1371600" cy="571500"/>
                            <wp:effectExtent l="1905" t="4445" r="1905" b="4445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87.35pt,-48.45pt" to="1395.3pt,-3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double" w:sz="4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double" w:sz="4" w:space="0" w:color="0000FF"/>
                    <w:bottom w:val="double" w:sz="4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8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FF0000"/>
                    <w:right w:val="doub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                                                          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 ؟ </w:t>
            </w:r>
          </w:p>
        </w:tc>
      </w:tr>
      <w:tr>
        <w:trPr>
          <w:trHeight w:val="4552" w:hRule="atLeast"/>
        </w:trPr>
        <w:tc>
          <w:tcPr>
            <w:tcW w:w="5760" w:type="dxa"/>
            <w:tcBorders>
              <w:top w:val="thinThickSmallGap" w:sz="2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حليل و التخط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المطلوب في هذه الوضعية ؟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ستطيع الفلاح شراء الأرض ، أم لا 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ذا سنفعل ؟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قار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سنقارن؟ ثمن الأرض و المبلغ الذي وفّره الفلاح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855585</wp:posOffset>
                      </wp:positionH>
                      <wp:positionV relativeFrom="paragraph">
                        <wp:posOffset>365760</wp:posOffset>
                      </wp:positionV>
                      <wp:extent cx="1599565" cy="351790"/>
                      <wp:effectExtent l="0" t="0" r="0" b="0"/>
                      <wp:wrapNone/>
                      <wp:docPr id="1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نعم يستطيع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لا يستطي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28.8pt;mso-position-vertical-relative:text;margin-left:6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نعم يستطيع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لا يستط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وا الآ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/ &lt; /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030720</wp:posOffset>
                      </wp:positionH>
                      <wp:positionV relativeFrom="paragraph">
                        <wp:posOffset>5080</wp:posOffset>
                      </wp:positionV>
                      <wp:extent cx="1043305" cy="351790"/>
                      <wp:effectExtent l="0" t="0" r="0" b="0"/>
                      <wp:wrapNone/>
                      <wp:docPr id="19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ثمن الأرض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7pt;mso-wrap-distance-left:9.05pt;mso-wrap-distance-right:9.05pt;mso-wrap-distance-top:0pt;mso-wrap-distance-bottom:0pt;margin-top:0.4pt;mso-position-vertical-relative:text;margin-left: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ثمن الأرض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874760</wp:posOffset>
                      </wp:positionH>
                      <wp:positionV relativeFrom="paragraph">
                        <wp:posOffset>6350</wp:posOffset>
                      </wp:positionV>
                      <wp:extent cx="1370965" cy="351790"/>
                      <wp:effectExtent l="0" t="0" r="0" b="0"/>
                      <wp:wrapNone/>
                      <wp:docPr id="19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بلغ الذي وفره الفلا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7.7pt;mso-wrap-distance-left:9.05pt;mso-wrap-distance-right:9.05pt;mso-wrap-distance-top:0pt;mso-wrap-distance-bottom:0pt;margin-top:0.5pt;mso-position-vertical-relative:text;margin-left:69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بلغ الذي وفره الفلا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العنصرين غير معلوم 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497840</wp:posOffset>
                      </wp:positionV>
                      <wp:extent cx="1281430" cy="351790"/>
                      <wp:effectExtent l="0" t="0" r="0" b="0"/>
                      <wp:wrapNone/>
                      <wp:docPr id="1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احة الأرض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7.7pt;mso-wrap-distance-left:9.05pt;mso-wrap-distance-right:9.05pt;mso-wrap-distance-top:0pt;mso-wrap-distance-bottom:0pt;margin-top:39.2pt;mso-position-vertical-relative:text;margin-left:5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احة الأرض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855585</wp:posOffset>
                      </wp:positionH>
                      <wp:positionV relativeFrom="paragraph">
                        <wp:posOffset>40640</wp:posOffset>
                      </wp:positionV>
                      <wp:extent cx="1256665" cy="351790"/>
                      <wp:effectExtent l="0" t="0" r="0" b="0"/>
                      <wp:wrapNone/>
                      <wp:docPr id="2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ثمن قطعة الأر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3.2pt;mso-position-vertical-relative:text;margin-left:6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ثمن قطعة الأ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884285</wp:posOffset>
                      </wp:positionH>
                      <wp:positionV relativeFrom="paragraph">
                        <wp:posOffset>497840</wp:posOffset>
                      </wp:positionV>
                      <wp:extent cx="1142365" cy="351790"/>
                      <wp:effectExtent l="0" t="0" r="0" b="0"/>
                      <wp:wrapNone/>
                      <wp:docPr id="20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ثمن ا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39.2pt;mso-position-vertical-relative:text;margin-left:6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ثمن ال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العنصرين غير معلوم 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شكله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510780</wp:posOffset>
                      </wp:positionH>
                      <wp:positionV relativeFrom="paragraph">
                        <wp:posOffset>71120</wp:posOffset>
                      </wp:positionV>
                      <wp:extent cx="1599565" cy="351790"/>
                      <wp:effectExtent l="0" t="0" r="0" b="0"/>
                      <wp:wrapNone/>
                      <wp:docPr id="20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احة الأ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5.6pt;mso-position-vertical-relative:text;margin-left:59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احة الأر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941185</wp:posOffset>
                      </wp:positionH>
                      <wp:positionV relativeFrom="paragraph">
                        <wp:posOffset>120650</wp:posOffset>
                      </wp:positionV>
                      <wp:extent cx="1132840" cy="351790"/>
                      <wp:effectExtent l="0" t="0" r="0" b="0"/>
                      <wp:wrapNone/>
                      <wp:docPr id="20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27.7pt;mso-wrap-distance-left:9.05pt;mso-wrap-distance-right:9.05pt;mso-wrap-distance-top:0pt;mso-wrap-distance-bottom:0pt;margin-top:9.5pt;mso-position-vertical-relative:text;margin-left:5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793480</wp:posOffset>
                      </wp:positionH>
                      <wp:positionV relativeFrom="paragraph">
                        <wp:posOffset>120650</wp:posOffset>
                      </wp:positionV>
                      <wp:extent cx="1142365" cy="351790"/>
                      <wp:effectExtent l="0" t="0" r="0" b="0"/>
                      <wp:wrapNone/>
                      <wp:docPr id="20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9.5pt;mso-position-vertical-relative:text;margin-left:6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نا  سنبحث عن مساحة الأرض التي على شكل شبه من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ذلك ؟ حاولوا من جديد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6411"/>
        <w:gridCol w:w="3692"/>
      </w:tblGrid>
      <w:tr>
        <w:trPr/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38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عد رسم المستقيم بين النقطتين   نلاحظ أننا تحصلنا 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كلين متماثلين متقايسين كل منهما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به من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مساحة المستطيل ؟ قارن مساحة شبه المن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مساحة المستط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ر عن مساحة شبه المنحر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مثل بالنسبة للمستط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ّر بعدد 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ستط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م بعملية حسابية مناسبة لحساب مساحة شبه المن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]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نا قلنا مساحة شبه المنحر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مساحة مستط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طبق ذلك على الكرا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المربعات التي تغطي مساحة المعين 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بعات الكا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   [ </w:t>
            </w:r>
            <w:r>
              <w:rPr>
                <w:b/>
                <w:bCs/>
                <w:sz w:val="28"/>
                <w:szCs w:val="28"/>
                <w:lang w:bidi="ar-TN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اجزاء المربع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  [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ه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جزاء متكام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شبه المنحرف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ساحة المستطي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       "                =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ــــــــــــــــــــــــــ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عوض الطول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ماذا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عوض العرض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ماذ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جموع القاعدت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رتفاع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شبه المنحرف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نعود إلى وضعيتنا الأصل و نواصل الحل 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قط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(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sz w:val="28"/>
                <w:szCs w:val="28"/>
                <w:lang w:bidi="ar-TN"/>
              </w:rPr>
              <w:t>6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×  </w:t>
            </w:r>
            <w:r>
              <w:rPr>
                <w:sz w:val="28"/>
                <w:szCs w:val="28"/>
                <w:lang w:bidi="ar-TN"/>
              </w:rPr>
              <w:t>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ـــــــــــــــــــــــــــــ  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  <w:r>
              <w:rPr>
                <w:sz w:val="28"/>
                <w:szCs w:val="28"/>
                <w:lang w:bidi="ar-TN"/>
              </w:rPr>
              <w:t>15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 </w:t>
            </w:r>
            <w:r>
              <w:rPr>
                <w:sz w:val="28"/>
                <w:szCs w:val="28"/>
                <w:lang w:bidi="ar-TN"/>
              </w:rPr>
              <w:t>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12000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=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ـــــــــــــ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=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ــــــــــــــــــ 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=          </w:t>
            </w:r>
            <w:r>
              <w:rPr>
                <w:sz w:val="28"/>
                <w:szCs w:val="28"/>
                <w:lang w:bidi="ar-TN"/>
              </w:rPr>
              <w:t>6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ث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6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48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لاحظ أن </w:t>
            </w:r>
            <w:r>
              <w:rPr>
                <w:sz w:val="28"/>
                <w:szCs w:val="28"/>
                <w:lang w:bidi="ar-TN"/>
              </w:rPr>
              <w:t>478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lt;  </w:t>
            </w:r>
            <w:r>
              <w:rPr>
                <w:sz w:val="28"/>
                <w:szCs w:val="28"/>
                <w:lang w:bidi="ar-TN"/>
              </w:rPr>
              <w:t>48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لاح  لا يستطيع شراء الأرض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واصل التطب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ضمن فرق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رجلٍ  قطعةُ  أرضٍ على شكل شبه منحرف قاعدتها الصغرى  </w:t>
            </w:r>
            <w:r>
              <w:rPr>
                <w:sz w:val="28"/>
                <w:szCs w:val="28"/>
                <w:lang w:bidi="ar-TN"/>
              </w:rPr>
              <w:t>7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لقاعدة الكبرى تزيد عن الصغرى ب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sz w:val="28"/>
                <w:szCs w:val="28"/>
                <w:lang w:bidi="ar-TN"/>
              </w:rPr>
              <w:t>2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مّا الارتفاع فه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القاعدة الكبرى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مساحة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شبه منحرف قاعدتها الكبرى </w:t>
            </w:r>
            <w:r>
              <w:rPr>
                <w:sz w:val="32"/>
                <w:szCs w:val="32"/>
                <w:lang w:bidi="ar-TN"/>
              </w:rPr>
              <w:t>3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هي  تزيد عن الصغرى 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1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يقيس ارتفاعها </w:t>
            </w:r>
            <w:r>
              <w:rPr>
                <w:sz w:val="32"/>
                <w:szCs w:val="32"/>
                <w:lang w:bidi="ar-TN"/>
              </w:rPr>
              <w:t>2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ساحة الحديق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…………………………………………………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تقييــــــــــــــــــــــــ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مومية على شكل شب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حرف قيس قاعدتها الكبرى  </w:t>
            </w:r>
            <w:r>
              <w:rPr>
                <w:sz w:val="28"/>
                <w:szCs w:val="28"/>
                <w:lang w:bidi="ar-TN"/>
              </w:rPr>
              <w:t>2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عدتها الصغرى </w:t>
            </w:r>
            <w:r>
              <w:rPr>
                <w:sz w:val="28"/>
                <w:szCs w:val="28"/>
                <w:lang w:bidi="ar-TN"/>
              </w:rPr>
              <w:t>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 و ارتفاع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قل عن الصغرى ب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قيس مساحة هذه  الحديق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ة ارض على شكل شبه منحرف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القاعدة  الصغرى  ــــــــ القاعد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كبرى  و هو ما يساوي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رتفاعها </w:t>
            </w:r>
            <w:r>
              <w:rPr>
                <w:sz w:val="28"/>
                <w:szCs w:val="28"/>
                <w:lang w:bidi="ar-TN"/>
              </w:rPr>
              <w:t>5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مساحة هذه الأرض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ندســــــــــــــــــــــــــــــــــة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قدرة على قيس فتحة الزا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و الرمز إ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4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قدرة على قيس فتحة الزا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و الرمز إلي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95085</wp:posOffset>
                </wp:positionH>
                <wp:positionV relativeFrom="paragraph">
                  <wp:posOffset>7302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75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91018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 فتحات الزوايا  و الرمز إ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يس فتحات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وايا المقترح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الرمز إلي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1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يس فتحات الزوايا  و الرمز إل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يس فتحات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زوايا المقترح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الرمز إليه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532"/>
        <w:gridCol w:w="3066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أنواع الزوا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تلك الفتحة سنحاول معا أن نقيسها باستعمال المنقلة</w:t>
            </w:r>
            <w:r>
              <w:rPr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 xml:space="preserve">خذ الآن الورقة حيث نجد مجموعة من الزوايا و سنعمل على قيسها جميعا  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rtl w:val="true"/>
                <w:lang w:bidi="ar-TN"/>
              </w:rPr>
              <w:t xml:space="preserve">زاوية  </w:t>
            </w:r>
            <w:r>
              <w:rPr>
                <w:rtl w:val="true"/>
                <w:lang w:bidi="ar-TN"/>
              </w:rPr>
              <w:t xml:space="preserve">/ </w:t>
            </w:r>
            <w:r>
              <w:rPr>
                <w:rtl w:val="true"/>
                <w:lang w:bidi="ar-TN"/>
              </w:rPr>
              <w:t xml:space="preserve">زاوية </w:t>
            </w:r>
            <w:r>
              <w:rPr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مراحل العمل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0" w:right="0" w:hanging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حاولات فردية و المعلم يراقب عملية القيس أثناء تجواله بين الصفوف لرصد  الثغرات و التعثرات من جهة و اكتشاف التلاميذ الذين يحسنون عملية القيس مع حسن مسك المنقلة </w:t>
            </w:r>
            <w:r>
              <w:rPr>
                <w:rtl w:val="true"/>
                <w:lang w:bidi="ar-TN"/>
              </w:rPr>
              <w:t>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يدعى الاطفال إلى رسم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زوايا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زاويتان حادتان  </w:t>
            </w:r>
            <w:r>
              <w:rPr>
                <w:rtl w:val="true"/>
                <w:lang w:bidi="ar-TN"/>
              </w:rPr>
              <w:t xml:space="preserve">/ </w:t>
            </w:r>
            <w:r>
              <w:rPr>
                <w:rtl w:val="true"/>
                <w:lang w:bidi="ar-TN"/>
              </w:rPr>
              <w:t xml:space="preserve">زاويتان منفرجت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          </w:t>
            </w:r>
            <w:r>
              <w:rPr>
                <w:rtl w:val="true"/>
                <w:lang w:bidi="ar-TN"/>
              </w:rPr>
              <w:t xml:space="preserve">زاوية قائمة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يقيسون الفتحة بالمنقلة و يكتبون القيس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يرمزون إلى الزوايا الخمسة بالرمو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دعى الأطفال إلى ق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تحات الزوايا المقدّ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الرمز إلى فتح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657590</wp:posOffset>
                      </wp:positionH>
                      <wp:positionV relativeFrom="paragraph">
                        <wp:posOffset>4842510</wp:posOffset>
                      </wp:positionV>
                      <wp:extent cx="457200" cy="457200"/>
                      <wp:effectExtent l="3810" t="3810" r="3810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7pt,381.3pt" to="717.65pt,4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669655</wp:posOffset>
                      </wp:positionH>
                      <wp:positionV relativeFrom="paragraph">
                        <wp:posOffset>-1270</wp:posOffset>
                      </wp:positionV>
                      <wp:extent cx="451485" cy="304165"/>
                      <wp:effectExtent l="3175" t="4445" r="317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144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65pt,-0.1pt" to="718.15pt,23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571990</wp:posOffset>
                      </wp:positionH>
                      <wp:positionV relativeFrom="paragraph">
                        <wp:posOffset>113665</wp:posOffset>
                      </wp:positionV>
                      <wp:extent cx="5715" cy="563245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7pt,8.95pt" to="754.1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669020</wp:posOffset>
                      </wp:positionH>
                      <wp:positionV relativeFrom="paragraph">
                        <wp:posOffset>91440</wp:posOffset>
                      </wp:positionV>
                      <wp:extent cx="560070" cy="38735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1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6pt,7.2pt" to="726.65pt,1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577705</wp:posOffset>
                      </wp:positionH>
                      <wp:positionV relativeFrom="paragraph">
                        <wp:posOffset>71755</wp:posOffset>
                      </wp:positionV>
                      <wp:extent cx="5715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4.15pt,5.65pt" to="799.1pt,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886190</wp:posOffset>
                      </wp:positionH>
                      <wp:positionV relativeFrom="paragraph">
                        <wp:posOffset>40005</wp:posOffset>
                      </wp:positionV>
                      <wp:extent cx="457200" cy="457200"/>
                      <wp:effectExtent l="3810" t="3810" r="3810" b="381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7pt,3.15pt" to="735.65pt,3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349105</wp:posOffset>
                      </wp:positionH>
                      <wp:positionV relativeFrom="paragraph">
                        <wp:posOffset>95885</wp:posOffset>
                      </wp:positionV>
                      <wp:extent cx="80010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15pt,7.55pt" to="799.1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3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لاحظ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ما تكوّن هذه الزاوية؟       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621905</wp:posOffset>
                      </wp:positionH>
                      <wp:positionV relativeFrom="paragraph">
                        <wp:posOffset>-26670</wp:posOffset>
                      </wp:positionV>
                      <wp:extent cx="1828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15pt,-2.1pt" to="744.1pt,-2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602855</wp:posOffset>
                      </wp:positionH>
                      <wp:positionV relativeFrom="paragraph">
                        <wp:posOffset>-658495</wp:posOffset>
                      </wp:positionV>
                      <wp:extent cx="1390650" cy="67183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0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65pt,-51.85pt" to="708.1pt,1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-378460</wp:posOffset>
                      </wp:positionV>
                      <wp:extent cx="114300" cy="342900"/>
                      <wp:effectExtent l="5080" t="5080" r="635" b="635"/>
                      <wp:wrapTight wrapText="bothSides">
                        <wp:wrapPolygon edited="0">
                          <wp:start x="0" y="0"/>
                          <wp:lineTo x="1080" y="40"/>
                          <wp:lineTo x="2280" y="120"/>
                          <wp:lineTo x="3360" y="280"/>
                          <wp:lineTo x="4440" y="480"/>
                          <wp:lineTo x="5640" y="720"/>
                          <wp:lineTo x="6720" y="1040"/>
                          <wp:lineTo x="7800" y="1440"/>
                          <wp:lineTo x="8760" y="1880"/>
                          <wp:lineTo x="9840" y="2360"/>
                          <wp:lineTo x="10800" y="2880"/>
                          <wp:lineTo x="11760" y="3480"/>
                          <wp:lineTo x="12720" y="4120"/>
                          <wp:lineTo x="13560" y="4840"/>
                          <wp:lineTo x="14400" y="5560"/>
                          <wp:lineTo x="15240" y="6320"/>
                          <wp:lineTo x="16080" y="7160"/>
                          <wp:lineTo x="16800" y="8040"/>
                          <wp:lineTo x="17520" y="8920"/>
                          <wp:lineTo x="18120" y="9840"/>
                          <wp:lineTo x="18720" y="10840"/>
                          <wp:lineTo x="19200" y="11800"/>
                          <wp:lineTo x="19680" y="12840"/>
                          <wp:lineTo x="20160" y="13880"/>
                          <wp:lineTo x="20520" y="14960"/>
                          <wp:lineTo x="20880" y="16040"/>
                          <wp:lineTo x="21120" y="17160"/>
                          <wp:lineTo x="21360" y="18240"/>
                          <wp:lineTo x="21480" y="19360"/>
                          <wp:lineTo x="21600" y="20520"/>
                          <wp:lineTo x="21600" y="21640"/>
                          <wp:lineTo x="0" y="21640"/>
                          <wp:lineTo x="0" y="0"/>
                          <wp:lineTo x="0" y="0"/>
                          <wp:lineTo x="1080" y="40"/>
                          <wp:lineTo x="2280" y="120"/>
                          <wp:lineTo x="3360" y="280"/>
                          <wp:lineTo x="4440" y="480"/>
                          <wp:lineTo x="5640" y="720"/>
                          <wp:lineTo x="6720" y="1040"/>
                          <wp:lineTo x="7800" y="1440"/>
                          <wp:lineTo x="8760" y="1880"/>
                          <wp:lineTo x="9840" y="2360"/>
                          <wp:lineTo x="10800" y="2880"/>
                          <wp:lineTo x="11760" y="3480"/>
                          <wp:lineTo x="12720" y="4120"/>
                          <wp:lineTo x="13560" y="4840"/>
                          <wp:lineTo x="14400" y="5560"/>
                          <wp:lineTo x="15240" y="6320"/>
                          <wp:lineTo x="16080" y="7160"/>
                          <wp:lineTo x="16800" y="8040"/>
                          <wp:lineTo x="17520" y="8920"/>
                          <wp:lineTo x="18120" y="9840"/>
                          <wp:lineTo x="18720" y="10840"/>
                          <wp:lineTo x="19200" y="11800"/>
                          <wp:lineTo x="19680" y="12840"/>
                          <wp:lineTo x="20160" y="13880"/>
                          <wp:lineTo x="20520" y="14960"/>
                          <wp:lineTo x="20880" y="16040"/>
                          <wp:lineTo x="21120" y="17160"/>
                          <wp:lineTo x="21360" y="18240"/>
                          <wp:lineTo x="21480" y="19360"/>
                          <wp:lineTo x="21600" y="20520"/>
                          <wp:lineTo x="21600" y="2164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2.15pt;margin-top:-29.8pt;width:8.95pt;height:26.95pt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>أ                                                   ب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)  </w:t>
            </w:r>
            <w:r>
              <w:rPr>
                <w:rtl w:val="true"/>
                <w:lang w:bidi="ar-TN"/>
              </w:rPr>
              <w:t xml:space="preserve">العمل الجماعي 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     </w:t>
            </w:r>
            <w:r>
              <w:rPr>
                <w:rtl w:val="true"/>
                <w:lang w:bidi="ar-TN"/>
              </w:rPr>
              <w:t>أ</w:t>
            </w:r>
            <w:r>
              <w:rPr>
                <w:rtl w:val="true"/>
                <w:lang w:bidi="ar-TN"/>
              </w:rPr>
              <w:t xml:space="preserve">)  </w:t>
            </w:r>
            <w:r>
              <w:rPr>
                <w:rtl w:val="true"/>
                <w:lang w:bidi="ar-TN"/>
              </w:rPr>
              <w:t xml:space="preserve">الاتفاق على كيفية مسك المنقلة و كيف تتم عملية قيس فتحة الزاوية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>ب</w:t>
            </w:r>
            <w:r>
              <w:rPr>
                <w:rtl w:val="true"/>
                <w:lang w:bidi="ar-TN"/>
              </w:rPr>
              <w:t xml:space="preserve">)  </w:t>
            </w:r>
            <w:r>
              <w:rPr>
                <w:rtl w:val="true"/>
                <w:lang w:bidi="ar-TN"/>
              </w:rPr>
              <w:t xml:space="preserve">يخرج إلى السبورة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تلاميذ كل تلميذ عنده منقلة و أمامه زاوية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</w:t>
            </w:r>
            <w:r>
              <w:rPr>
                <w:rtl w:val="true"/>
                <w:lang w:bidi="ar-TN"/>
              </w:rPr>
              <w:t>فتبدأ عملية القيس ووضع المنقلة في مكانها و البقية يلاحظون ويتابعون و يعدّلون الخلل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</w:t>
            </w:r>
            <w:r>
              <w:rPr>
                <w:rtl w:val="true"/>
                <w:lang w:bidi="ar-TN"/>
              </w:rPr>
              <w:t xml:space="preserve">و يصلحون الخطأ  ثم تعاد العملية على السبورة مرة أخرى مع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لاميذ آخرين وبعدها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</w:t>
            </w:r>
            <w:r>
              <w:rPr>
                <w:rtl w:val="true"/>
                <w:lang w:bidi="ar-TN"/>
              </w:rPr>
              <w:t xml:space="preserve">يمارسون على الكراسات و المعلّم يراقب و يتابع و يرافق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sz w:val="28"/>
                <w:szCs w:val="28"/>
                <w:rtl w:val="true"/>
                <w:lang w:bidi="ar-TN"/>
              </w:rPr>
              <w:t>)  : 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ج </w:t>
            </w:r>
            <w:r>
              <w:rPr>
                <w:sz w:val="28"/>
                <w:szCs w:val="28"/>
                <w:rtl w:val="true"/>
                <w:lang w:bidi="ar-TN"/>
              </w:rPr>
              <w:t>)  : 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نطقة  الداخلية ما بين الضلعين ماذا تمثّل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876665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3810" t="3810" r="3810" b="381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95pt,14pt" to="707.9pt,2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777605</wp:posOffset>
                      </wp:positionH>
                      <wp:positionV relativeFrom="paragraph">
                        <wp:posOffset>170815</wp:posOffset>
                      </wp:positionV>
                      <wp:extent cx="114300" cy="114300"/>
                      <wp:effectExtent l="3810" t="3810" r="3810" b="381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15pt,13.45pt" to="700.1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رّمز إلى فتحة الزاوي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لنرمز إلى فتحة الزاوية  </w:t>
            </w:r>
            <w:r>
              <w:rPr>
                <w:rtl w:val="true"/>
                <w:lang w:bidi="ar-TN"/>
              </w:rPr>
              <w:t xml:space="preserve">: [ </w:t>
            </w:r>
            <w:r>
              <w:rPr>
                <w:rtl w:val="true"/>
                <w:lang w:bidi="ar-TN"/>
              </w:rPr>
              <w:t xml:space="preserve">أ ب  أ ج </w:t>
            </w:r>
            <w:r>
              <w:rPr>
                <w:rtl w:val="true"/>
                <w:lang w:bidi="ar-TN"/>
              </w:rPr>
              <w:t>]    .........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&gt;</w:t>
            </w:r>
            <w:r>
              <w:rPr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   أ   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533765</wp:posOffset>
                      </wp:positionH>
                      <wp:positionV relativeFrom="paragraph">
                        <wp:posOffset>167640</wp:posOffset>
                      </wp:positionV>
                      <wp:extent cx="114300" cy="114300"/>
                      <wp:effectExtent l="3810" t="3810" r="3810" b="381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5pt,13.2pt" to="680.9pt,2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419465</wp:posOffset>
                      </wp:positionH>
                      <wp:positionV relativeFrom="paragraph">
                        <wp:posOffset>167640</wp:posOffset>
                      </wp:positionV>
                      <wp:extent cx="114300" cy="114300"/>
                      <wp:effectExtent l="3810" t="3810" r="3810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95pt,13.2pt" to="671.9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</w:t>
            </w:r>
            <w:r>
              <w:rPr>
                <w:rtl w:val="true"/>
                <w:lang w:bidi="ar-TN"/>
              </w:rPr>
              <w:t xml:space="preserve">و      </w:t>
            </w:r>
            <w:r>
              <w:rPr>
                <w:rtl w:val="true"/>
                <w:lang w:bidi="ar-TN"/>
              </w:rPr>
              <w:t xml:space="preserve">[  </w:t>
            </w:r>
            <w:r>
              <w:rPr>
                <w:rtl w:val="true"/>
                <w:lang w:bidi="ar-TN"/>
              </w:rPr>
              <w:t xml:space="preserve">م ن  م و </w:t>
            </w:r>
            <w:r>
              <w:rPr>
                <w:rtl w:val="true"/>
                <w:lang w:bidi="ar-TN"/>
              </w:rPr>
              <w:t>]   .........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&gt;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   م   و</w:t>
            </w:r>
            <w:r>
              <w:rPr>
                <w:rtl w:val="true"/>
                <w:lang w:bidi="ar-T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46340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3810" t="3810" r="3810" b="381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5.15pt,11.85pt" to="754.1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34910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3810" t="3810" r="3810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15pt,11.85pt" to="745.1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</w:t>
            </w:r>
            <w:r>
              <w:rPr>
                <w:rtl w:val="true"/>
                <w:lang w:bidi="ar-TN"/>
              </w:rPr>
              <w:t xml:space="preserve">و        </w:t>
            </w:r>
            <w:r>
              <w:rPr>
                <w:rtl w:val="true"/>
                <w:lang w:bidi="ar-TN"/>
              </w:rPr>
              <w:t>[</w:t>
            </w:r>
            <w:r>
              <w:rPr>
                <w:rtl w:val="true"/>
                <w:lang w:bidi="ar-TN"/>
              </w:rPr>
              <w:t xml:space="preserve">س ي   س ص </w:t>
            </w:r>
            <w:r>
              <w:rPr>
                <w:rtl w:val="true"/>
                <w:lang w:bidi="ar-TN"/>
              </w:rPr>
              <w:t>]  .........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&gt;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  س ص</w:t>
            </w:r>
            <w:r>
              <w:rPr>
                <w:rtl w:val="true"/>
                <w:lang w:bidi="ar-TN"/>
              </w:rPr>
              <w:t xml:space="preserve">                                                        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ندســــــــــــــــــــــــــــــــــة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sz w:val="36"/>
          <w:szCs w:val="36"/>
          <w:lang w:val="en-US" w:eastAsia="en-US" w:bidi="ar-TN"/>
        </w:rPr>
      </w:pPr>
      <w:r>
        <w:rPr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400300" cy="12573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6"/>
                    <wp:lineTo x="20158" y="16208"/>
                    <wp:lineTo x="19210" y="17851"/>
                    <wp:lineTo x="17847" y="19215"/>
                    <wp:lineTo x="16204" y="20163"/>
                    <wp:lineTo x="14562" y="21112"/>
                    <wp:lineTo x="12699" y="21611"/>
                    <wp:lineTo x="10803" y="21611"/>
                    <wp:lineTo x="8907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تعرف منصّف الزاوية و اكتشاف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pt;width:188.95pt;height:98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تعرف منصّف الزاوية و اكتشاف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24955</wp:posOffset>
                </wp:positionH>
                <wp:positionV relativeFrom="paragraph">
                  <wp:posOffset>4127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صّف الزاوي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خلال 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كتشاف منصف الزاوية و المساهمة في بنائ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صّف الزاوية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خلال 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كتشاف منصف الزاوية و المساهمة في بنائ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9698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أنواع الزوا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لاحظ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132715</wp:posOffset>
                      </wp:positionV>
                      <wp:extent cx="1390650" cy="67183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0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65pt,10.45pt" to="709.1pt,63.3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ما تكوّن هذه الزاوية؟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ج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ستعمل المنقلة لتقيس فتحة هذه الزاو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ارسم زاوية ثانية قيس فتحتها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6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634605</wp:posOffset>
                      </wp:positionH>
                      <wp:positionV relativeFrom="paragraph">
                        <wp:posOffset>-86995</wp:posOffset>
                      </wp:positionV>
                      <wp:extent cx="1828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15pt,-6.85pt" to="745.1pt,-6.8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-602615</wp:posOffset>
                      </wp:positionV>
                      <wp:extent cx="113665" cy="342900"/>
                      <wp:effectExtent l="5080" t="5080" r="635" b="635"/>
                      <wp:wrapTight wrapText="bothSides">
                        <wp:wrapPolygon edited="0">
                          <wp:start x="-60" y="0"/>
                          <wp:lineTo x="1026" y="40"/>
                          <wp:lineTo x="2232" y="120"/>
                          <wp:lineTo x="3318" y="280"/>
                          <wp:lineTo x="4404" y="480"/>
                          <wp:lineTo x="5491" y="720"/>
                          <wp:lineTo x="6577" y="1040"/>
                          <wp:lineTo x="7663" y="1440"/>
                          <wp:lineTo x="8749" y="1880"/>
                          <wp:lineTo x="9714" y="2360"/>
                          <wp:lineTo x="10800" y="2880"/>
                          <wp:lineTo x="11645" y="3480"/>
                          <wp:lineTo x="12610" y="4120"/>
                          <wp:lineTo x="13575" y="4840"/>
                          <wp:lineTo x="14420" y="5560"/>
                          <wp:lineTo x="15265" y="6320"/>
                          <wp:lineTo x="15989" y="7160"/>
                          <wp:lineTo x="16713" y="8040"/>
                          <wp:lineTo x="17437" y="8920"/>
                          <wp:lineTo x="18040" y="9840"/>
                          <wp:lineTo x="18644" y="10840"/>
                          <wp:lineTo x="19126" y="11800"/>
                          <wp:lineTo x="19730" y="12840"/>
                          <wp:lineTo x="20092" y="13880"/>
                          <wp:lineTo x="20454" y="14960"/>
                          <wp:lineTo x="20816" y="16040"/>
                          <wp:lineTo x="21057" y="17160"/>
                          <wp:lineTo x="21298" y="18240"/>
                          <wp:lineTo x="21419" y="19360"/>
                          <wp:lineTo x="21540" y="20520"/>
                          <wp:lineTo x="21540" y="21640"/>
                          <wp:lineTo x="-60" y="21640"/>
                          <wp:lineTo x="-60" y="0"/>
                          <wp:lineTo x="-60" y="0"/>
                          <wp:lineTo x="1026" y="40"/>
                          <wp:lineTo x="2232" y="120"/>
                          <wp:lineTo x="3318" y="280"/>
                          <wp:lineTo x="4404" y="480"/>
                          <wp:lineTo x="5491" y="720"/>
                          <wp:lineTo x="6577" y="1040"/>
                          <wp:lineTo x="7663" y="1440"/>
                          <wp:lineTo x="8749" y="1880"/>
                          <wp:lineTo x="9714" y="2360"/>
                          <wp:lineTo x="10800" y="2880"/>
                          <wp:lineTo x="11645" y="3480"/>
                          <wp:lineTo x="12610" y="4120"/>
                          <wp:lineTo x="13575" y="4840"/>
                          <wp:lineTo x="14420" y="5560"/>
                          <wp:lineTo x="15265" y="6320"/>
                          <wp:lineTo x="15989" y="7160"/>
                          <wp:lineTo x="16713" y="8040"/>
                          <wp:lineTo x="17437" y="8920"/>
                          <wp:lineTo x="18040" y="9840"/>
                          <wp:lineTo x="18644" y="10840"/>
                          <wp:lineTo x="19126" y="11800"/>
                          <wp:lineTo x="19730" y="12840"/>
                          <wp:lineTo x="20092" y="13880"/>
                          <wp:lineTo x="20454" y="14960"/>
                          <wp:lineTo x="20816" y="16040"/>
                          <wp:lineTo x="21057" y="17160"/>
                          <wp:lineTo x="21298" y="18240"/>
                          <wp:lineTo x="21419" y="19360"/>
                          <wp:lineTo x="21540" y="20520"/>
                          <wp:lineTo x="21540" y="2164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1.2pt;margin-top:-47.45pt;width:8.9pt;height:26.95pt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           </w:t>
            </w:r>
            <w:r>
              <w:rPr>
                <w:rtl w:val="true"/>
                <w:lang w:bidi="ar-TN"/>
              </w:rPr>
              <w:t xml:space="preserve">                </w:t>
            </w: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                                             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>أ                                                   ب</w:t>
            </w:r>
          </w:p>
        </w:tc>
      </w:tr>
      <w:tr>
        <w:trPr>
          <w:trHeight w:val="258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02220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3810" t="3810" r="3810" b="381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15pt,9.55pt" to="798.1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89838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3810" t="3810" r="3810" b="381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.4pt,9.55pt" to="788.3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رّمز إلى فتحة الزاوي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لنرمز إلى فتحة الزاوية  </w:t>
            </w:r>
            <w:r>
              <w:rPr>
                <w:rtl w:val="true"/>
                <w:lang w:bidi="ar-TN"/>
              </w:rPr>
              <w:t xml:space="preserve">:    [ </w:t>
            </w:r>
            <w:r>
              <w:rPr>
                <w:rtl w:val="true"/>
                <w:lang w:bidi="ar-TN"/>
              </w:rPr>
              <w:t xml:space="preserve">أ ب  أ ج </w:t>
            </w:r>
            <w:r>
              <w:rPr>
                <w:rtl w:val="true"/>
                <w:lang w:bidi="ar-TN"/>
              </w:rPr>
              <w:t>]    .........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&gt;</w:t>
            </w:r>
            <w:r>
              <w:rPr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   أ   ب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022205</wp:posOffset>
                      </wp:positionH>
                      <wp:positionV relativeFrom="paragraph">
                        <wp:posOffset>225425</wp:posOffset>
                      </wp:positionV>
                      <wp:extent cx="114300" cy="114300"/>
                      <wp:effectExtent l="3810" t="3810" r="3810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15pt,17.75pt" to="798.1pt,2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907905</wp:posOffset>
                      </wp:positionH>
                      <wp:positionV relativeFrom="paragraph">
                        <wp:posOffset>225425</wp:posOffset>
                      </wp:positionV>
                      <wp:extent cx="114300" cy="114300"/>
                      <wp:effectExtent l="3810" t="3810" r="3810" b="381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15pt,17.75pt" to="789.1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                    </w:t>
            </w:r>
            <w:r>
              <w:rPr>
                <w:rtl w:val="true"/>
                <w:lang w:bidi="ar-TN"/>
              </w:rPr>
              <w:t xml:space="preserve">         </w:t>
            </w:r>
            <w:r>
              <w:rPr>
                <w:rtl w:val="true"/>
                <w:lang w:bidi="ar-TN"/>
              </w:rPr>
              <w:t xml:space="preserve">[  </w:t>
            </w:r>
            <w:r>
              <w:rPr>
                <w:rtl w:val="true"/>
                <w:lang w:bidi="ar-TN"/>
              </w:rPr>
              <w:t xml:space="preserve">م ن  م و </w:t>
            </w:r>
            <w:r>
              <w:rPr>
                <w:rtl w:val="true"/>
                <w:lang w:bidi="ar-TN"/>
              </w:rPr>
              <w:t>]   .........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&gt;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   م   و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90790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15pt,7.95pt" to="789.1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79360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1.15pt,7.95pt" to="780.1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                          </w:t>
            </w:r>
            <w:r>
              <w:rPr>
                <w:rtl w:val="true"/>
                <w:lang w:bidi="ar-TN"/>
              </w:rPr>
              <w:t>[</w:t>
            </w:r>
            <w:r>
              <w:rPr>
                <w:rtl w:val="true"/>
                <w:lang w:bidi="ar-TN"/>
              </w:rPr>
              <w:t xml:space="preserve">س ي   س ص </w:t>
            </w:r>
            <w:r>
              <w:rPr>
                <w:rtl w:val="true"/>
                <w:lang w:bidi="ar-TN"/>
              </w:rPr>
              <w:t>]  .........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&gt;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  س ص</w:t>
            </w:r>
            <w:r>
              <w:rPr>
                <w:rtl w:val="true"/>
                <w:lang w:bidi="ar-TN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</w:p>
        </w:tc>
        <w:tc>
          <w:tcPr>
            <w:tcW w:w="9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رافقة و متابعة لضمان حسن العمل و تذليل الصعوبات لبعض المتعلمين المتعثرين 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لاحظوا و انتبهوا جميعا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                        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هـ             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هذه الزاوي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Cs w:val="26"/>
                <w:lang w:bidi="ar-TN"/>
              </w:rPr>
              <w:t>60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درجة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    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3175" distR="0" simplePos="0" locked="0" layoutInCell="1" allowOverlap="1" relativeHeight="202">
                      <wp:simplePos x="0" y="0"/>
                      <wp:positionH relativeFrom="column">
                        <wp:posOffset>6475730</wp:posOffset>
                      </wp:positionH>
                      <wp:positionV relativeFrom="paragraph">
                        <wp:posOffset>-759460</wp:posOffset>
                      </wp:positionV>
                      <wp:extent cx="588010" cy="483235"/>
                      <wp:effectExtent l="0" t="135890" r="0" b="135255"/>
                      <wp:wrapTight wrapText="bothSides">
                        <wp:wrapPolygon edited="0">
                          <wp:start x="0" y="-14"/>
                          <wp:lineTo x="1096" y="-14"/>
                          <wp:lineTo x="2169" y="43"/>
                          <wp:lineTo x="3266" y="156"/>
                          <wp:lineTo x="4339" y="298"/>
                          <wp:lineTo x="5412" y="525"/>
                          <wp:lineTo x="6461" y="781"/>
                          <wp:lineTo x="7488" y="1121"/>
                          <wp:lineTo x="8514" y="1490"/>
                          <wp:lineTo x="9517" y="1916"/>
                          <wp:lineTo x="10473" y="2398"/>
                          <wp:lineTo x="11430" y="2909"/>
                          <wp:lineTo x="12340" y="3477"/>
                          <wp:lineTo x="13226" y="4101"/>
                          <wp:lineTo x="14089" y="4754"/>
                          <wp:lineTo x="14905" y="5435"/>
                          <wp:lineTo x="15675" y="6202"/>
                          <wp:lineTo x="16422" y="6968"/>
                          <wp:lineTo x="17121" y="7791"/>
                          <wp:lineTo x="17751" y="8643"/>
                          <wp:lineTo x="18358" y="9523"/>
                          <wp:lineTo x="18917" y="10431"/>
                          <wp:lineTo x="19431" y="11368"/>
                          <wp:lineTo x="19897" y="12304"/>
                          <wp:lineTo x="20294" y="13298"/>
                          <wp:lineTo x="20644" y="14291"/>
                          <wp:lineTo x="20947" y="15313"/>
                          <wp:lineTo x="21180" y="16363"/>
                          <wp:lineTo x="21367" y="17385"/>
                          <wp:lineTo x="21507" y="18435"/>
                          <wp:lineTo x="21577" y="19485"/>
                          <wp:lineTo x="21600" y="20564"/>
                          <wp:lineTo x="21553" y="21614"/>
                          <wp:lineTo x="606" y="20394"/>
                          <wp:lineTo x="0" y="-14"/>
                          <wp:lineTo x="0" y="-14"/>
                          <wp:lineTo x="1096" y="-14"/>
                          <wp:lineTo x="2169" y="43"/>
                          <wp:lineTo x="3266" y="156"/>
                          <wp:lineTo x="4339" y="298"/>
                          <wp:lineTo x="5412" y="525"/>
                          <wp:lineTo x="6461" y="781"/>
                          <wp:lineTo x="7488" y="1121"/>
                          <wp:lineTo x="8514" y="1490"/>
                          <wp:lineTo x="9517" y="1916"/>
                          <wp:lineTo x="10473" y="2398"/>
                          <wp:lineTo x="11430" y="2909"/>
                          <wp:lineTo x="12340" y="3477"/>
                          <wp:lineTo x="13226" y="4101"/>
                          <wp:lineTo x="14089" y="4754"/>
                          <wp:lineTo x="14905" y="5435"/>
                          <wp:lineTo x="15675" y="6202"/>
                          <wp:lineTo x="16422" y="6968"/>
                          <wp:lineTo x="17121" y="7791"/>
                          <wp:lineTo x="17751" y="8643"/>
                          <wp:lineTo x="18358" y="9523"/>
                          <wp:lineTo x="18917" y="10431"/>
                          <wp:lineTo x="19431" y="11368"/>
                          <wp:lineTo x="19897" y="12304"/>
                          <wp:lineTo x="20294" y="13298"/>
                          <wp:lineTo x="20644" y="14291"/>
                          <wp:lineTo x="20947" y="15313"/>
                          <wp:lineTo x="21180" y="16363"/>
                          <wp:lineTo x="21367" y="17385"/>
                          <wp:lineTo x="21507" y="18435"/>
                          <wp:lineTo x="21577" y="19485"/>
                          <wp:lineTo x="21600" y="20564"/>
                          <wp:lineTo x="21553" y="21614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212000">
                                <a:off x="0" y="0"/>
                                <a:ext cx="58788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13" h="11434">
                                    <a:moveTo>
                                      <a:pt x="10487" y="5"/>
                                    </a:moveTo>
                                    <a:arcTo wR="10800" hR="10800" stAng="-5499768" swAng="5701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13" h="11434">
                                    <a:moveTo>
                                      <a:pt x="10487" y="5"/>
                                    </a:moveTo>
                                    <a:arcTo wR="10800" hR="10800" stAng="-5499768" swAng="5701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13,11434" path="l0,21600xee" stroked="t" o:allowincell="t" style="position:absolute;margin-left:509.9pt;margin-top:-59.85pt;width:46.25pt;height:38pt;flip:x;mso-wrap-style:none;v-text-anchor:middle;rotation:40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                                                                                        </w:t>
            </w:r>
            <w:r>
              <w:rPr>
                <w:rtl w:val="true"/>
                <w:lang w:bidi="ar-TN"/>
              </w:rPr>
              <w:t>ن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 w:bidi="ar-TN"/>
              </w:rPr>
            </w:pPr>
            <w:r>
              <w:rPr>
                <w:sz w:val="26"/>
                <w:szCs w:val="2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034405</wp:posOffset>
                      </wp:positionH>
                      <wp:positionV relativeFrom="paragraph">
                        <wp:posOffset>-1507490</wp:posOffset>
                      </wp:positionV>
                      <wp:extent cx="1028700" cy="11430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-118.7pt" to="556.1pt,-28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035040</wp:posOffset>
                      </wp:positionH>
                      <wp:positionV relativeFrom="paragraph">
                        <wp:posOffset>-421640</wp:posOffset>
                      </wp:positionV>
                      <wp:extent cx="1722755" cy="33845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26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-33.2pt" to="610.8pt,-6.6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عين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قاط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 ب ج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ى ضلع الزاو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ه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قا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 و  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ى ضلع الزاو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ن </w:t>
            </w:r>
            <w:r>
              <w:rPr>
                <w:sz w:val="28"/>
                <w:szCs w:val="28"/>
                <w:rtl w:val="true"/>
                <w:lang w:bidi="ar-TN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العلم أن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قطة أ و النقطة د  تبعدان عن رأس الزاوية م بنفس البعد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ind w:left="21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قطة ب و النقطة و  تبعدان عن رأس الزاوية م بنفس البعد </w:t>
            </w:r>
          </w:p>
          <w:p>
            <w:pPr>
              <w:pStyle w:val="Normal"/>
              <w:ind w:left="21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نقطة ج  و النقطة ل  تبعدان عن رأس الزاوية م بنفس البعد</w:t>
            </w:r>
          </w:p>
        </w:tc>
      </w:tr>
      <w:tr>
        <w:trPr>
          <w:trHeight w:val="284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اِبن الموسط العمودي لقطعة المستقيم 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393305</wp:posOffset>
                      </wp:positionH>
                      <wp:positionV relativeFrom="paragraph">
                        <wp:posOffset>417195</wp:posOffset>
                      </wp:positionV>
                      <wp:extent cx="1371600" cy="91440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15pt,32.85pt" to="690.1pt,104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[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أ  ب 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طولها </w:t>
            </w:r>
            <w:r>
              <w:rPr>
                <w:sz w:val="36"/>
                <w:szCs w:val="36"/>
                <w:lang w:val="en-US" w:eastAsia="en-US"/>
              </w:rPr>
              <w:t>6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صم </w:t>
            </w:r>
            <w:r>
              <w:rPr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</w:t>
            </w:r>
            <w:r>
              <w:rPr>
                <w:rtl w:val="true"/>
                <w:lang w:val="en-US" w:eastAsia="en-US"/>
              </w:rPr>
              <w:t xml:space="preserve">ب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val="en-US" w:eastAsia="en-US"/>
              </w:rPr>
              <w:t xml:space="preserve">              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م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</w:t>
            </w:r>
            <w:r>
              <w:rPr>
                <w:rtl w:val="true"/>
                <w:lang w:val="en-US" w:eastAsia="en-US"/>
              </w:rPr>
              <w:t xml:space="preserve">أ </w:t>
            </w:r>
          </w:p>
        </w:tc>
        <w:tc>
          <w:tcPr>
            <w:tcW w:w="9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TN"/>
              </w:rPr>
            </w:pPr>
            <w:r>
              <w:rPr>
                <w:rtl w:val="true"/>
                <w:lang w:val="en-US" w:eastAsia="en-US" w:bidi="ar-T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51"/>
        <w:gridCol w:w="5378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 التقييم 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س هذا العمل على كراسات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ّا نتأمل نلاحظ وجو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مستقي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قطعة مستق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 ج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ه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مستقي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قطعة مستق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ل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174865</wp:posOffset>
                      </wp:positionH>
                      <wp:positionV relativeFrom="paragraph">
                        <wp:posOffset>854710</wp:posOffset>
                      </wp:positionV>
                      <wp:extent cx="1133475" cy="799465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95pt,67.3pt" to="654.15pt,130.2pt" stroked="t" o:allowincell="t" style="position:absolute;flip:x">
                      <v:stroke color="#339966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621905</wp:posOffset>
                      </wp:positionH>
                      <wp:positionV relativeFrom="paragraph">
                        <wp:posOffset>396875</wp:posOffset>
                      </wp:positionV>
                      <wp:extent cx="1371600" cy="91440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15pt,31.25pt" to="708.1pt,103.2pt" stroked="t" o:allowincell="t" style="position:absolute;flip:x">
                      <v:stroke color="blu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279005</wp:posOffset>
                      </wp:positionH>
                      <wp:positionV relativeFrom="paragraph">
                        <wp:posOffset>306705</wp:posOffset>
                      </wp:positionV>
                      <wp:extent cx="1028700" cy="11430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15pt,24.15pt" to="654.1pt,114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645160</wp:posOffset>
                      </wp:positionV>
                      <wp:extent cx="2628900" cy="800100"/>
                      <wp:effectExtent l="1905" t="5080" r="190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29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50.8pt" to="779.35pt,113.75pt" stroked="t" o:allowincell="t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وب الآن بناء الموسط العمودي لكلّ قط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تيجة المتحصل عليها بعد 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عوم بالمرافقة و المساع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أن كل موسطين تقاطعا في نق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اخل ال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مستقيما ينطلق من الرأ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يمر بالنقطتيْن الجديدتيْ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آن خذ المنقلة و قس فتحة الز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271385</wp:posOffset>
                      </wp:positionH>
                      <wp:positionV relativeFrom="paragraph">
                        <wp:posOffset>-418465</wp:posOffset>
                      </wp:positionV>
                      <wp:extent cx="1722755" cy="33845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26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55pt,-32.95pt" to="708.15pt,-6.3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هـ  م 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22005</wp:posOffset>
                      </wp:positionH>
                      <wp:positionV relativeFrom="paragraph">
                        <wp:posOffset>-1480820</wp:posOffset>
                      </wp:positionV>
                      <wp:extent cx="466725" cy="2143125"/>
                      <wp:effectExtent l="5080" t="1270" r="5080" b="12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15pt,-116.6pt" to="699.85pt,52.1pt" stroked="t" o:allowincell="t" style="position:absolute">
                      <v:stroke color="blu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زا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ح م 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ا الفتحتين متقاييسان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رجة لكل فت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735185</wp:posOffset>
                      </wp:positionH>
                      <wp:positionV relativeFrom="paragraph">
                        <wp:posOffset>-1889760</wp:posOffset>
                      </wp:positionV>
                      <wp:extent cx="352425" cy="1710055"/>
                      <wp:effectExtent l="5080" t="1270" r="5080" b="12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5pt,-148.8pt" to="794.25pt,-14.2pt" stroked="t" o:allowincell="t" style="position:absolute">
                      <v:stroke color="#339966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صة القادم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نحاول بناء منصّف الزاوية مختصرين مراحل عمل اليو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11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مستقيم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 ح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نصّف الزاوية إلى نصفين متقاييسين  يسمّى </w:t>
            </w:r>
            <w:r>
              <w:rPr>
                <w:color w:val="800080"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color w:val="800080"/>
                <w:sz w:val="36"/>
                <w:sz w:val="36"/>
                <w:szCs w:val="36"/>
                <w:u w:val="double" w:color="0000FF"/>
                <w:rtl w:val="true"/>
                <w:lang w:bidi="ar-TN"/>
              </w:rPr>
              <w:t>منصّف الزاوية</w:t>
            </w:r>
            <w:r>
              <w:rPr>
                <w:color w:val="800080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color w:val="800080"/>
                <w:sz w:val="36"/>
                <w:szCs w:val="36"/>
                <w:rtl w:val="true"/>
                <w:lang w:bidi="ar-TN"/>
              </w:rPr>
              <w:t>"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ندســــــــــــــــــــــــــــــــــة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تعرّف الموسط العمو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و خصائصه و بناء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9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تعرّف الموسط العمو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و خصائصه و بناء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TN"/>
        </w:rPr>
      </w:pPr>
      <w:r>
        <w:rPr>
          <w:b/>
          <w:bCs/>
          <w:sz w:val="36"/>
          <w:szCs w:val="3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77330</wp:posOffset>
                </wp:positionH>
                <wp:positionV relativeFrom="paragraph">
                  <wp:posOffset>158115</wp:posOffset>
                </wp:positionV>
                <wp:extent cx="320929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لاستدلال الرّياضي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9pt;mso-wrap-distance-left:9.05pt;mso-wrap-distance-right:9.05pt;mso-wrap-distance-top:0pt;mso-wrap-distance-bottom:0pt;margin-top:12.4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لاستدلال الرّياضي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159105</wp:posOffset>
                </wp:positionH>
                <wp:positionV relativeFrom="paragraph">
                  <wp:posOffset>43815</wp:posOffset>
                </wp:positionV>
                <wp:extent cx="3256915" cy="115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سط العمود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ائ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البنـــــــــــــــــــــــــــــــ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ناء الموسط العمودي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طع من المستقي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90.9pt;mso-wrap-distance-left:9.05pt;mso-wrap-distance-right:9.05pt;mso-wrap-distance-top:0pt;mso-wrap-distance-bottom:0pt;margin-top:3.45pt;mso-position-vertical-relative:text;margin-left:103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وسط العمود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صائ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البنـــــــــــــــــــــــــــــــا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ناء الموسط العمودي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قطع من المستقيم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532"/>
        <w:gridCol w:w="3066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أجزاء المستقي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مز </w:t>
            </w:r>
            <w:r>
              <w:rPr>
                <w:sz w:val="28"/>
                <w:szCs w:val="28"/>
                <w:rtl w:val="true"/>
                <w:lang w:bidi="ar-TN"/>
              </w:rPr>
              <w:t>:   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..............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مز </w:t>
            </w:r>
            <w:r>
              <w:rPr>
                <w:sz w:val="28"/>
                <w:szCs w:val="28"/>
                <w:rtl w:val="true"/>
                <w:lang w:bidi="ar-TN"/>
              </w:rPr>
              <w:t>:   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.............. 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مز </w:t>
            </w:r>
            <w:r>
              <w:rPr>
                <w:sz w:val="28"/>
                <w:szCs w:val="28"/>
                <w:rtl w:val="true"/>
                <w:lang w:bidi="ar-TN"/>
              </w:rPr>
              <w:t>:   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مّ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sz w:val="28"/>
                <w:szCs w:val="28"/>
                <w:rtl w:val="true"/>
                <w:lang w:bidi="ar-TN"/>
              </w:rPr>
              <w:t>)  : 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ج </w:t>
            </w:r>
            <w:r>
              <w:rPr>
                <w:sz w:val="28"/>
                <w:szCs w:val="28"/>
                <w:rtl w:val="true"/>
                <w:lang w:bidi="ar-TN"/>
              </w:rPr>
              <w:t>]  : 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ي </w:t>
            </w:r>
            <w:r>
              <w:rPr>
                <w:sz w:val="28"/>
                <w:szCs w:val="28"/>
                <w:rtl w:val="true"/>
                <w:lang w:bidi="ar-TN"/>
              </w:rPr>
              <w:t>] : 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 ص </w:t>
            </w:r>
            <w:r>
              <w:rPr>
                <w:sz w:val="28"/>
                <w:szCs w:val="28"/>
                <w:rtl w:val="true"/>
                <w:lang w:bidi="ar-TN"/>
              </w:rPr>
              <w:t>) : ...................................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0" w:right="0" w:hanging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نأخذ ورقة </w:t>
            </w:r>
            <w:r>
              <w:rPr>
                <w:rtl w:val="true"/>
                <w:lang w:bidi="ar-TN"/>
              </w:rPr>
              <w:t xml:space="preserve">.  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رسم قطعة مستقيم قيسها </w:t>
            </w:r>
            <w:r>
              <w:rPr>
                <w:lang w:bidi="ar-TN"/>
              </w:rPr>
              <w:t>6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.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نطوي الورقة بشكل عمودي على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116060</wp:posOffset>
                      </wp:positionH>
                      <wp:positionV relativeFrom="paragraph">
                        <wp:posOffset>31750</wp:posOffset>
                      </wp:positionV>
                      <wp:extent cx="4445" cy="1363345"/>
                      <wp:effectExtent l="19050" t="635" r="1905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363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8pt,2.5pt" to="718.1pt,109.8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 xml:space="preserve">القطعة </w:t>
            </w:r>
            <w:r>
              <w:rPr>
                <w:rtl w:val="true"/>
                <w:lang w:bidi="ar-TN"/>
              </w:rPr>
              <w:t xml:space="preserve">.  -  </w:t>
            </w:r>
            <w:r>
              <w:rPr>
                <w:rtl w:val="true"/>
                <w:lang w:bidi="ar-TN"/>
              </w:rPr>
              <w:t xml:space="preserve">نفتح الورقة  ، ماذا نلاحظ ؟                             س      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rtl w:val="true"/>
                <w:lang w:bidi="ar-TN"/>
              </w:rPr>
              <w:t xml:space="preserve">هذا الخط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rtl w:val="true"/>
                <w:lang w:bidi="ar-TN"/>
              </w:rPr>
              <w:t xml:space="preserve">خط الطي 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 xml:space="preserve">يقسم القطعة </w:t>
            </w:r>
            <w:r>
              <w:rPr>
                <w:rtl w:val="true"/>
                <w:lang w:bidi="ar-TN"/>
              </w:rPr>
              <w:t xml:space="preserve">[ </w:t>
            </w:r>
            <w:r>
              <w:rPr>
                <w:rtl w:val="true"/>
                <w:lang w:bidi="ar-TN"/>
              </w:rPr>
              <w:t xml:space="preserve">أ ب </w:t>
            </w:r>
            <w:r>
              <w:rPr>
                <w:rtl w:val="true"/>
                <w:lang w:bidi="ar-TN"/>
              </w:rPr>
              <w:t xml:space="preserve">]                                </w:t>
            </w:r>
            <w:r>
              <w:rPr>
                <w:rtl w:val="true"/>
                <w:lang w:bidi="ar-TN"/>
              </w:rPr>
              <w:t xml:space="preserve">هـ    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214995</wp:posOffset>
                      </wp:positionH>
                      <wp:positionV relativeFrom="paragraph">
                        <wp:posOffset>76835</wp:posOffset>
                      </wp:positionV>
                      <wp:extent cx="1819910" cy="1206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9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85pt,6.05pt" to="790.1pt,6.9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إلى نصفين متقايسين  </w:t>
            </w:r>
            <w:r>
              <w:rPr>
                <w:rtl w:val="true"/>
                <w:lang w:bidi="ar-TN"/>
              </w:rPr>
              <w:t xml:space="preserve">[ </w:t>
            </w:r>
            <w:r>
              <w:rPr>
                <w:rtl w:val="true"/>
                <w:lang w:bidi="ar-TN"/>
              </w:rPr>
              <w:t>أ و</w:t>
            </w:r>
            <w:r>
              <w:rPr>
                <w:rtl w:val="true"/>
                <w:lang w:bidi="ar-TN"/>
              </w:rPr>
              <w:t xml:space="preserve">] </w:t>
            </w:r>
            <w:r>
              <w:rPr>
                <w:rtl w:val="true"/>
                <w:lang w:bidi="ar-TN"/>
              </w:rPr>
              <w:t xml:space="preserve">يقايس </w:t>
            </w:r>
            <w:r>
              <w:rPr>
                <w:rtl w:val="true"/>
                <w:lang w:bidi="ar-TN"/>
              </w:rPr>
              <w:t xml:space="preserve">[ </w:t>
            </w:r>
            <w:r>
              <w:rPr>
                <w:rtl w:val="true"/>
                <w:lang w:bidi="ar-TN"/>
              </w:rPr>
              <w:t xml:space="preserve">و ب </w:t>
            </w:r>
            <w:r>
              <w:rPr>
                <w:rtl w:val="true"/>
                <w:lang w:bidi="ar-TN"/>
              </w:rPr>
              <w:t xml:space="preserve">]     </w:t>
            </w:r>
            <w:r>
              <w:rPr>
                <w:rtl w:val="true"/>
                <w:lang w:bidi="ar-TN"/>
              </w:rPr>
              <w:t>أ                     و                      ب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النقطة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>تبعد عن الطرفين بنفس البعد                                  ل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rtl w:val="true"/>
                <w:lang w:bidi="ar-TN"/>
              </w:rPr>
              <w:t>لنقيس البعد بين كل نقطة و طرفي قطعة المستقيم                        ع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rtl w:val="true"/>
                <w:lang w:bidi="ar-TN"/>
              </w:rPr>
              <w:t xml:space="preserve">ماذا نلاحظ ؟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كل نقطة تبعد عن الطرفين بنفس البعد 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هذا المستقيم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قسم القطعة إلى نصفين متقايسين </w:t>
            </w:r>
            <w:r>
              <w:rPr>
                <w:rtl w:val="true"/>
                <w:lang w:bidi="ar-TN"/>
              </w:rPr>
              <w:t xml:space="preserve">/ </w:t>
            </w:r>
            <w:r>
              <w:rPr>
                <w:rtl w:val="true"/>
                <w:lang w:bidi="ar-TN"/>
              </w:rPr>
              <w:t xml:space="preserve">نقاطه تبعد عن الطرفين بنفس البعد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هذا المستقيم يتقاطع مع القطعة و يشكل زوايا قائمة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فهو عمودي على القطعة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>ماذا نسمّيه ؟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8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تمّم بما يناس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صف المستقي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طرف و متواص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الطرف الآخ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ة المستقي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.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الطرف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ستقي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...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الطرفين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 xml:space="preserve">الاستنتاج  </w:t>
            </w:r>
            <w:r>
              <w:rPr>
                <w:rtl w:val="true"/>
                <w:lang w:bidi="ar-TN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288925</wp:posOffset>
                      </wp:positionV>
                      <wp:extent cx="4123690" cy="9245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أستنتج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وسط العمودي لقطعة المستقيم هو مستقيم عمودي 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قطعة  يقسمها إلى نصفين متقايسين  نقاطه كلها تبعد ع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طرفي القطعة بنفس البع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72.8pt;mso-wrap-distance-left:9.05pt;mso-wrap-distance-right:9.05pt;mso-wrap-distance-top:0pt;mso-wrap-distance-bottom:0pt;margin-top:22.75pt;mso-position-vertical-relative:text;margin-left:4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ستنتج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وسط العمودي لقطعة المستقيم هو مستقيم عمودي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قطعة  يقسمها إلى نصفين متقايسين  نقاطه كلها تبعد ع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طرفي القطعة بنفس البع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5732"/>
        <w:gridCol w:w="3268"/>
      </w:tblGrid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val="en-US" w:eastAsia="en-US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718425</wp:posOffset>
                      </wp:positionH>
                      <wp:positionV relativeFrom="paragraph">
                        <wp:posOffset>-1599565</wp:posOffset>
                      </wp:positionV>
                      <wp:extent cx="2430780" cy="1046480"/>
                      <wp:effectExtent l="5080" t="5080" r="511810" b="273685"/>
                      <wp:wrapTight wrapText="bothSides">
                        <wp:wrapPolygon edited="0">
                          <wp:start x="3589" y="0"/>
                          <wp:lineTo x="3591" y="0"/>
                          <wp:lineTo x="2961" y="0"/>
                          <wp:lineTo x="2341" y="166"/>
                          <wp:lineTo x="1795" y="481"/>
                          <wp:lineTo x="1250" y="797"/>
                          <wp:lineTo x="796" y="1250"/>
                          <wp:lineTo x="481" y="1796"/>
                          <wp:lineTo x="166" y="2342"/>
                          <wp:lineTo x="0" y="2962"/>
                          <wp:lineTo x="0" y="3592"/>
                          <wp:lineTo x="0" y="6278"/>
                          <wp:lineTo x="0" y="8965"/>
                          <wp:lineTo x="0" y="12635"/>
                          <wp:lineTo x="0" y="15322"/>
                          <wp:lineTo x="0" y="18009"/>
                          <wp:lineTo x="0" y="18021"/>
                          <wp:lineTo x="0" y="18651"/>
                          <wp:lineTo x="166" y="19271"/>
                          <wp:lineTo x="481" y="19817"/>
                          <wp:lineTo x="796" y="20363"/>
                          <wp:lineTo x="1250" y="20817"/>
                          <wp:lineTo x="1795" y="21132"/>
                          <wp:lineTo x="2341" y="21447"/>
                          <wp:lineTo x="2961" y="21613"/>
                          <wp:lineTo x="3591" y="21613"/>
                          <wp:lineTo x="6280" y="21600"/>
                          <wp:lineTo x="8972" y="21600"/>
                          <wp:lineTo x="12628" y="21600"/>
                          <wp:lineTo x="15320" y="21600"/>
                          <wp:lineTo x="18011" y="21600"/>
                          <wp:lineTo x="18015" y="21613"/>
                          <wp:lineTo x="18645" y="21613"/>
                          <wp:lineTo x="19264" y="21447"/>
                          <wp:lineTo x="19810" y="21132"/>
                          <wp:lineTo x="20356" y="20817"/>
                          <wp:lineTo x="20809" y="20363"/>
                          <wp:lineTo x="21125" y="19817"/>
                          <wp:lineTo x="21440" y="19271"/>
                          <wp:lineTo x="21606" y="18651"/>
                          <wp:lineTo x="21606" y="18021"/>
                          <wp:lineTo x="21606" y="15322"/>
                          <wp:lineTo x="21606" y="12635"/>
                          <wp:lineTo x="21606" y="8965"/>
                          <wp:lineTo x="25967" y="1861"/>
                          <wp:lineTo x="21606" y="3591"/>
                          <wp:lineTo x="21606" y="3592"/>
                          <wp:lineTo x="21606" y="3592"/>
                          <wp:lineTo x="21606" y="2962"/>
                          <wp:lineTo x="21440" y="2342"/>
                          <wp:lineTo x="21125" y="1796"/>
                          <wp:lineTo x="20809" y="1250"/>
                          <wp:lineTo x="20356" y="797"/>
                          <wp:lineTo x="19810" y="481"/>
                          <wp:lineTo x="19264" y="166"/>
                          <wp:lineTo x="18645" y="0"/>
                          <wp:lineTo x="18015" y="0"/>
                          <wp:lineTo x="15320" y="0"/>
                          <wp:lineTo x="12628" y="0"/>
                          <wp:lineTo x="8972" y="0"/>
                          <wp:lineTo x="6280" y="0"/>
                          <wp:lineTo x="3589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1046520"/>
                              </a:xfrm>
                              <a:prstGeom prst="wedgeRoundRectCallout">
                                <a:avLst>
                                  <a:gd name="adj1" fmla="val 70194"/>
                                  <a:gd name="adj2" fmla="val -41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كيف يمكن أن أرسم الموسط العمودي لقطعة مستقيم دون استعمال : الط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و لا استعمال المسطرة و لا استعمال الكوس .....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7.75pt;margin-top:-125.95pt;width:191.35pt;height:8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يف يمكن أن أرسم الموسط العمودي لقطعة مستقيم دون استعمال : الط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و لا استعمال المسطرة و لا استعمال الكوس .....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>محاولات متنوعة للأطفال و تصورات مختلفة نسجل بعض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المتميزة بالوجاهة و المعقولية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75260</wp:posOffset>
                      </wp:positionV>
                      <wp:extent cx="2057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13.8pt" to="371.8pt,13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                                          ب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-1482725</wp:posOffset>
                  </wp:positionV>
                  <wp:extent cx="1917065" cy="148971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2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ن بالبركار الموس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ودي لكل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819515</wp:posOffset>
                      </wp:positionH>
                      <wp:positionV relativeFrom="paragraph">
                        <wp:posOffset>219710</wp:posOffset>
                      </wp:positionV>
                      <wp:extent cx="1143000" cy="914400"/>
                      <wp:effectExtent l="3175" t="381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45pt,17.3pt" to="784.4pt,89.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62415</wp:posOffset>
                      </wp:positionH>
                      <wp:positionV relativeFrom="paragraph">
                        <wp:posOffset>1248410</wp:posOffset>
                      </wp:positionV>
                      <wp:extent cx="0" cy="12573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1.45pt,98.3pt" to="721.45pt,197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599805</wp:posOffset>
                      </wp:positionH>
                      <wp:positionV relativeFrom="paragraph">
                        <wp:posOffset>3216275</wp:posOffset>
                      </wp:positionV>
                      <wp:extent cx="1600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15pt,253.25pt" to="803.1pt,25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63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راح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عيّن فتحة على البركا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نصف قطعة المستقي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ع الشوكة على الطرف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أعين قوسين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كل جهة قوس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ع الشوكة على الطرف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عين قوسين يقطعان القوسين السابقين 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مع بين النقطتين الجديدتيْن بمستقيم 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تحقّ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ind w:left="127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ستقيم عمودي على القطعة </w:t>
            </w:r>
          </w:p>
          <w:p>
            <w:pPr>
              <w:pStyle w:val="Normal"/>
              <w:numPr>
                <w:ilvl w:val="1"/>
                <w:numId w:val="4"/>
              </w:numPr>
              <w:ind w:left="127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ستقيم يقطع القطعة و يقسمها إلى نصفين متقايسين </w:t>
            </w:r>
          </w:p>
          <w:p>
            <w:pPr>
              <w:pStyle w:val="Normal"/>
              <w:numPr>
                <w:ilvl w:val="1"/>
                <w:numId w:val="4"/>
              </w:numPr>
              <w:ind w:left="127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نقطتا تقاطع الأقواس تبعدان عن الطرفين بنفس البعد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583805</wp:posOffset>
                      </wp:positionH>
                      <wp:positionV relativeFrom="paragraph">
                        <wp:posOffset>1099185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15pt,86.55pt" to="732.1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هندســـــــــــــــــــــــــة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0" cy="11430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ف 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توازي الأضل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ف مسا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توازي الأضل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24955</wp:posOffset>
                </wp:positionH>
                <wp:positionV relativeFrom="paragraph">
                  <wp:posOffset>31750</wp:posOffset>
                </wp:positionV>
                <wp:extent cx="3666490" cy="1151890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اب مساحة متوازي الأض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حس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ساحة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شكال مقترحة ض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ضعيات ذات دلا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2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ساب مساحة متوازي الأضل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حس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ساحة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شكال مقترحة ض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ضعيات ذات دلا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0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48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ذكر ثم أ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رجلٍ بستان  مستطيل الشكل بُعداه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8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sz w:val="28"/>
                <w:szCs w:val="28"/>
                <w:lang w:bidi="ar-TN"/>
              </w:rPr>
              <w:t>4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طرح السؤال ثم أجيب 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ديقة على شكل مستطي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 عرضها</w:t>
            </w:r>
            <w:r>
              <w:rPr>
                <w:sz w:val="28"/>
                <w:szCs w:val="28"/>
                <w:lang w:bidi="ar-TN"/>
              </w:rPr>
              <w:t>5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قيـــ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ولها </w:t>
            </w:r>
            <w:r>
              <w:rPr>
                <w:sz w:val="28"/>
                <w:szCs w:val="28"/>
                <w:lang w:bidi="ar-TN"/>
              </w:rPr>
              <w:t>1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طرح السؤال ثم أجيب ع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ديقة عمومية على شكل مربع محيطها </w:t>
            </w:r>
            <w:r>
              <w:rPr>
                <w:sz w:val="28"/>
                <w:szCs w:val="28"/>
                <w:lang w:bidi="ar-TN"/>
              </w:rPr>
              <w:t>3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طرح السؤال ثم أجيب عنه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ليل و التخطيط و الفه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وب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خطط للسؤال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741285</wp:posOffset>
                      </wp:positionH>
                      <wp:positionV relativeFrom="paragraph">
                        <wp:posOffset>55880</wp:posOffset>
                      </wp:positionV>
                      <wp:extent cx="15995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ساحة المخصصة للخض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4.4pt;mso-position-vertical-relative:text;margin-left:6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ساحة المخصصة للخض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941185</wp:posOffset>
                      </wp:positionH>
                      <wp:positionV relativeFrom="paragraph">
                        <wp:posOffset>-503555</wp:posOffset>
                      </wp:positionV>
                      <wp:extent cx="11423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ساحة الأر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-39.65pt;mso-position-vertical-relative:text;margin-left:5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ساحة الأر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655685</wp:posOffset>
                      </wp:positionH>
                      <wp:positionV relativeFrom="paragraph">
                        <wp:posOffset>-503555</wp:posOffset>
                      </wp:positionV>
                      <wp:extent cx="13709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 المواف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7.7pt;mso-wrap-distance-left:9.05pt;mso-wrap-distance-right:9.05pt;mso-wrap-distance-top:0pt;mso-wrap-distance-bottom:0pt;margin-top:-39.65pt;mso-position-vertical-relative:text;margin-left:6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 المواف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ان في كل مرّة هناك سؤال خف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رز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يمكن ان نحسب مساحة هذ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رض التي على شكل متوازي أضلاع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حاولات فرد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طبيق و المما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على كراس الهند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وازي أضلاع قاعدته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رتفاعه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955280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4pt,4.35pt" to="680.3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983980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4pt,4.35pt" to="761.3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7964805</wp:posOffset>
                      </wp:positionH>
                      <wp:positionV relativeFrom="paragraph">
                        <wp:posOffset>-9525</wp:posOffset>
                      </wp:positionV>
                      <wp:extent cx="2286000" cy="571500"/>
                      <wp:effectExtent l="12065" t="5080" r="1206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parallelogram">
                                <a:avLst>
                                  <a:gd name="adj" fmla="val 99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7.15pt;margin-top:-0.75pt;width:179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66978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5080" t="0" r="508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4pt,-0.45pt" to="761.4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212580</wp:posOffset>
                      </wp:positionH>
                      <wp:positionV relativeFrom="paragraph">
                        <wp:posOffset>108585</wp:posOffset>
                      </wp:positionV>
                      <wp:extent cx="457200" cy="342900"/>
                      <wp:effectExtent l="0" t="0" r="63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25.4pt;margin-top:8.5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55548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2.4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المربعات التي تغطي مس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وازي الأ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611995</wp:posOffset>
                      </wp:positionH>
                      <wp:positionV relativeFrom="paragraph">
                        <wp:posOffset>-169545</wp:posOffset>
                      </wp:positionV>
                      <wp:extent cx="915035" cy="572135"/>
                      <wp:effectExtent l="5080" t="5080" r="4953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إلى الرسم على السبورة و نطبّق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6.9pt;margin-top:-13.4pt;width:7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إلى الرسم على السبورة و نطبّ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Cs/>
                <w:sz w:val="28"/>
                <w:szCs w:val="28"/>
                <w:lang w:bidi="ar-TN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كاملا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زءا من مربع 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زاء متكا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ت كاملة </w:t>
            </w:r>
          </w:p>
          <w:p>
            <w:pPr>
              <w:pStyle w:val="Normal"/>
              <w:ind w:left="43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ن </w:t>
            </w:r>
            <w:r>
              <w:rPr>
                <w:b/>
                <w:bCs/>
                <w:sz w:val="28"/>
                <w:szCs w:val="28"/>
                <w:lang w:bidi="ar-TN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ind w:left="43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ذ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.......... ×  ............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بط علاقة بقيس الأبعا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فاهيم المقترح تعهد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ستط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ط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×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رض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مرب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ضل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ضل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6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لفلاح قطعة أرض على شكل ممتوازي أضلاع قيس  قاعدتها  </w:t>
            </w:r>
            <w:r>
              <w:rPr>
                <w:b/>
                <w:bCs/>
                <w:lang w:bidi="ar-TN"/>
              </w:rPr>
              <w:t>9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</w:p>
          <w:p>
            <w:pPr>
              <w:pStyle w:val="Normal"/>
              <w:tabs>
                <w:tab w:val="clear" w:pos="720"/>
                <w:tab w:val="left" w:pos="710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س ارتفاعها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bscript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vertAlign w:val="subscript"/>
                <w:lang w:bidi="ar-TN"/>
              </w:rPr>
              <w:t>4</w:t>
            </w:r>
            <w:r>
              <w:rPr>
                <w:b/>
                <w:bCs/>
                <w:vertAlign w:val="sub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خصّص الفلاح  ـــــــــ المساحة للخضر و ـــــــــــ المساحة للمرع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vertAlign w:val="superscript"/>
                <w:lang w:bidi="ar-TN"/>
              </w:rPr>
              <w:t>9</w:t>
            </w: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bscript"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ساحة المتبقية زرعها قمحا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rtl w:val="true"/>
                <w:lang w:bidi="ar-TN"/>
              </w:rPr>
              <w:t xml:space="preserve">*) </w:t>
            </w:r>
            <w:r>
              <w:rPr>
                <w:b/>
                <w:b/>
                <w:bCs/>
                <w:rtl w:val="true"/>
                <w:lang w:bidi="ar-TN"/>
              </w:rPr>
              <w:t>احسب المساحة المخصصة لكل نوع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ساحة المزروعة خضر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ساحة المزروعة قمحا 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>المساحة المخصصة للمرعى 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خطط للسؤال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8084185</wp:posOffset>
                      </wp:positionH>
                      <wp:positionV relativeFrom="paragraph">
                        <wp:posOffset>40640</wp:posOffset>
                      </wp:positionV>
                      <wp:extent cx="15995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مساحة المخصصة للمرعى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3.2pt;mso-position-vertical-relative:text;margin-left:6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مساحة المخصصة للمرعى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626985</wp:posOffset>
                      </wp:positionH>
                      <wp:positionV relativeFrom="paragraph">
                        <wp:posOffset>561340</wp:posOffset>
                      </wp:positionV>
                      <wp:extent cx="11423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ساحة الأر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7.7pt;mso-wrap-distance-left:9.05pt;mso-wrap-distance-right:9.05pt;mso-wrap-distance-top:0pt;mso-wrap-distance-bottom:0pt;margin-top:44.2pt;mso-position-vertical-relative:text;margin-left:6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ساحة الأر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661140</wp:posOffset>
                      </wp:positionH>
                      <wp:positionV relativeFrom="paragraph">
                        <wp:posOffset>-256540</wp:posOffset>
                      </wp:positionV>
                      <wp:extent cx="12566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 المواف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-20.2pt;mso-position-vertical-relative:text;margin-left:9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 المواف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6411"/>
        <w:gridCol w:w="3692"/>
      </w:tblGrid>
      <w:tr>
        <w:trPr/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38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ان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ب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أ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ثّل قيس القاع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ثل قيس الارتفاع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متوازي الا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القاع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يس الارتف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عود إلى وضعيتنا التي انطلقنا منها و نحسب مساحة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على شكل متوازي أضل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الا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7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عدها يمكن أن نحسب المساحة المخصصة للخ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المخصصة للمرع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المخصصة للقم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سيكون في المنزل و نصلحه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صة القادمة حصة الدعم ليوم السب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رجلٍ  قطعةُ  أرضٍ على شكل متوازي أضلاع بُعداه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8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</w:t>
            </w:r>
            <w:r>
              <w:rPr>
                <w:sz w:val="32"/>
                <w:szCs w:val="32"/>
                <w:lang w:bidi="ar-TN"/>
              </w:rPr>
              <w:t>2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اع ثلثها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2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 الم</w:t>
            </w:r>
            <w:r>
              <w:rPr>
                <w:sz w:val="32"/>
                <w:szCs w:val="32"/>
                <w:vertAlign w:val="superscript"/>
                <w:lang w:bidi="ar-TN"/>
              </w:rPr>
              <w:t>2</w:t>
            </w:r>
            <w:r>
              <w:rPr>
                <w:sz w:val="32"/>
                <w:szCs w:val="32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حسب ثمن الجزء الذي باعه الرجل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ديقة على شكل متوازي أضلاع قيس ارتفاعها  </w:t>
            </w:r>
            <w:r>
              <w:rPr>
                <w:sz w:val="32"/>
                <w:szCs w:val="32"/>
                <w:lang w:bidi="ar-TN"/>
              </w:rPr>
              <w:t>3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قاعدتها  تزيد عن قيس الارتفاع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2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ة الأرض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…………………………………………………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تقييــــــــــــــــــــــــ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رجلٍ بستان  على شكل متوازي أضلاع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ُعداه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18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 </w:t>
            </w:r>
            <w:r>
              <w:rPr>
                <w:sz w:val="32"/>
                <w:szCs w:val="32"/>
                <w:lang w:bidi="ar-TN"/>
              </w:rPr>
              <w:t>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طرح السؤال ثم أجيب ع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ديقة على شكل متوازي أضلاع قيس ارتفاعها</w:t>
            </w:r>
            <w:r>
              <w:rPr>
                <w:sz w:val="32"/>
                <w:szCs w:val="32"/>
                <w:lang w:bidi="ar-TN"/>
              </w:rPr>
              <w:t>54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قيـــس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اعدتها  </w:t>
            </w:r>
            <w:r>
              <w:rPr>
                <w:sz w:val="32"/>
                <w:szCs w:val="32"/>
                <w:lang w:bidi="ar-TN"/>
              </w:rPr>
              <w:t>12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طرح السؤال ثم أجيب عن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ديقة عمومية على شك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توازي أضلاع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حيطها </w:t>
            </w:r>
            <w:r>
              <w:rPr>
                <w:sz w:val="32"/>
                <w:szCs w:val="32"/>
                <w:lang w:bidi="ar-TN"/>
              </w:rPr>
              <w:t>38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 و  ارتفاعه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Cs w:val="32"/>
                <w:lang w:bidi="ar-TN"/>
              </w:rPr>
              <w:t>6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وضلعها القصير </w:t>
            </w:r>
            <w:r>
              <w:rPr>
                <w:sz w:val="32"/>
                <w:szCs w:val="32"/>
                <w:lang w:bidi="ar-TN"/>
              </w:rPr>
              <w:t>7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حسب قيس مساحة هذ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186690</wp:posOffset>
                      </wp:positionV>
                      <wp:extent cx="114300" cy="1143000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14.15pt;margin-top:14.7pt;width:8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ارسة والتطبيق و التحقق من حساب المساحة باعتماد المرب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964680</wp:posOffset>
                      </wp:positionH>
                      <wp:positionV relativeFrom="paragraph">
                        <wp:posOffset>145415</wp:posOffset>
                      </wp:positionV>
                      <wp:extent cx="695325" cy="1148080"/>
                      <wp:effectExtent l="4445" t="2540" r="4445" b="254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4pt,11.45pt" to="603.1pt,10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955790</wp:posOffset>
                      </wp:positionH>
                      <wp:positionV relativeFrom="paragraph">
                        <wp:posOffset>132080</wp:posOffset>
                      </wp:positionV>
                      <wp:extent cx="695325" cy="1143000"/>
                      <wp:effectExtent l="635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516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t" style="position:absolute;margin-left:547.7pt;margin-top:10.4pt;width:54.7pt;height:89.95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9022080</wp:posOffset>
                      </wp:positionH>
                      <wp:positionV relativeFrom="paragraph">
                        <wp:posOffset>150495</wp:posOffset>
                      </wp:positionV>
                      <wp:extent cx="685800" cy="1143000"/>
                      <wp:effectExtent l="4445" t="2540" r="4445" b="254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0.4pt,11.85pt" to="764.35pt,10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621780</wp:posOffset>
                      </wp:positionH>
                      <wp:positionV relativeFrom="paragraph">
                        <wp:posOffset>17780</wp:posOffset>
                      </wp:positionV>
                      <wp:extent cx="342900" cy="1257300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1.4pt;margin-top:1.4pt;width:26.9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907780</wp:posOffset>
                      </wp:positionH>
                      <wp:positionV relativeFrom="paragraph">
                        <wp:posOffset>150495</wp:posOffset>
                      </wp:positionV>
                      <wp:extent cx="800100" cy="1262380"/>
                      <wp:effectExtent l="0" t="635" r="635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1.4pt;margin-top:11.85pt;width:62.95pt;height:99.35pt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022080</wp:posOffset>
                      </wp:positionH>
                      <wp:positionV relativeFrom="paragraph">
                        <wp:posOffset>145415</wp:posOffset>
                      </wp:positionV>
                      <wp:extent cx="695325" cy="1148080"/>
                      <wp:effectExtent l="4445" t="2540" r="4445" b="254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0.4pt,11.45pt" to="765.1pt,10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bidiVisual w:val="true"/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6"/>
              <w:gridCol w:w="354"/>
            </w:tblGrid>
            <w:tr>
              <w:trPr>
                <w:trHeight w:val="2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احة متوازي الأ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اع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رتفا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اع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رتفاع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رتف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     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2628900" cy="129349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9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85pt;width:206.95pt;height:10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3552190" cy="1380490"/>
                <wp:effectExtent l="0" t="0" r="0" b="0"/>
                <wp:wrapNone/>
                <wp:docPr id="2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4955</wp:posOffset>
                </wp:positionH>
                <wp:positionV relativeFrom="paragraph">
                  <wp:posOffset>31750</wp:posOffset>
                </wp:positionV>
                <wp:extent cx="3552190" cy="1380490"/>
                <wp:effectExtent l="0" t="0" r="0" b="0"/>
                <wp:wrapNone/>
                <wp:docPr id="2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احة شكل مركب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2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ساحة شكل مركب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4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100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70"/>
        </w:tabs>
        <w:ind w:left="5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5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T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13:00Z</dcterms:created>
  <dc:creator>Med</dc:creator>
  <dc:description/>
  <cp:keywords/>
  <dc:language>en-US</dc:language>
  <cp:lastModifiedBy>amri amar</cp:lastModifiedBy>
  <cp:lastPrinted>2007-11-14T23:02:00Z</cp:lastPrinted>
  <dcterms:modified xsi:type="dcterms:W3CDTF">2013-09-22T20:13:00Z</dcterms:modified>
  <cp:revision>3</cp:revision>
  <dc:subject/>
  <dc:title>                                                                                         مذكّرة :      هندســــــــــــــــــــــــــــــــــة                         القسم :     س 6                        التوقيت :  60 دق </dc:title>
</cp:coreProperties>
</file>