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حساب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36195</wp:posOffset>
                </wp:positionV>
                <wp:extent cx="2628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عرّف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الكسرية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مسا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2.85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تعرّف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الكسرية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مساح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552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ــــــــ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كسرية و الأعداد العش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ــــــــ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كسرية و الأعداد العش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5935</wp:posOffset>
                </wp:positionH>
                <wp:positionV relativeFrom="paragraph">
                  <wp:posOffset>31750</wp:posOffset>
                </wp:positionV>
                <wp:extent cx="34378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كسرية العشرية و علاقتها بالأعداد العش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تابة ذات فاص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تابة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عداد كسرية عشرية في شك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عداد عشري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تابة ذات فاصل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ثمّ العك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2.5pt;mso-position-vertical-relative:text;margin-left:53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كسرية العشرية و علاقتها بالأعداد العشر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تابة ذات فاصل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تابة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عداد كسرية عشرية في شك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عداد عشرية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تابة ذات فاصل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ثمّ العك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  <w:gridCol w:w="25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وجد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ات مختلفة للعدد الكسري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.                     .                 .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.                   .                  .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وّض كل نقطة بالعدد المناس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            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.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فكر ثم أ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                       .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        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ملك الأب </w:t>
            </w:r>
            <w:r>
              <w:rPr>
                <w:b/>
                <w:bCs/>
                <w:sz w:val="28"/>
                <w:szCs w:val="28"/>
                <w:lang w:bidi="ar-TN"/>
              </w:rPr>
              <w:t>3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صرف من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بلغا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 المبلغ ترى ه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فيه ما تبقّى لتسديد بعض الدي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قدّرة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3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 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و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أمّل الجدول التالي و أعبّر عن كل جزء بعدد كسري 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tbl>
            <w:tblPr>
              <w:bidiVisual w:val="true"/>
              <w:tblW w:w="5220" w:type="dxa"/>
              <w:jc w:val="left"/>
              <w:tblInd w:w="107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  <w:gridCol w:w="1620"/>
            </w:tblGrid>
            <w:tr>
              <w:trPr/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أجزاء العشري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فاصل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لجزء الصحيح 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vertAlign w:val="subscript"/>
                      <w:lang w:bidi="ar-TN"/>
                    </w:rPr>
                  </w:pPr>
                  <w:r>
                    <w:rPr>
                      <w:sz w:val="32"/>
                      <w:szCs w:val="32"/>
                      <w:vertAlign w:val="subscript"/>
                      <w:rtl w:val="true"/>
                      <w:lang w:bidi="ar-TN"/>
                    </w:rPr>
                    <w:t>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7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vertAlign w:val="subscript"/>
                      <w:lang w:bidi="ar-TN"/>
                    </w:rPr>
                  </w:pPr>
                  <w:r>
                    <w:rPr>
                      <w:sz w:val="32"/>
                      <w:szCs w:val="32"/>
                      <w:vertAlign w:val="subscript"/>
                      <w:rtl w:val="true"/>
                      <w:lang w:bidi="ar-TN"/>
                    </w:rPr>
                    <w:t>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vertAlign w:val="subscript"/>
                      <w:lang w:bidi="ar-TN"/>
                    </w:rPr>
                  </w:pPr>
                  <w:r>
                    <w:rPr>
                      <w:sz w:val="32"/>
                      <w:szCs w:val="32"/>
                      <w:vertAlign w:val="subscript"/>
                      <w:rtl w:val="true"/>
                      <w:lang w:bidi="ar-TN"/>
                    </w:rPr>
                    <w:t>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vertAlign w:val="subscript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vertAlign w:val="subscript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جابات على الألو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سجل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لاحظ و تناقش ثم يقدَّم التعليل المناسب  ثم نستنتج أن المقام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</w:tr>
      <w:tr>
        <w:trPr>
          <w:trHeight w:val="32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أتأمل الجدول التالي و أكتب العدد العشري المناسب في كل مرّة</w:t>
            </w:r>
          </w:p>
          <w:tbl>
            <w:tblPr>
              <w:bidiVisual w:val="true"/>
              <w:tblW w:w="5889" w:type="dxa"/>
              <w:jc w:val="left"/>
              <w:tblInd w:w="10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257"/>
              <w:gridCol w:w="1472"/>
              <w:gridCol w:w="1473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lang w:bidi="ar-TN"/>
                    </w:rPr>
                  </w:pPr>
                  <w:r>
                    <w:rPr>
                      <w:b/>
                      <w:bCs/>
                      <w:color w:val="FF0000"/>
                      <w:lang w:bidi="ar-TN"/>
                    </w:rPr>
                    <w:t>1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lang w:bidi="ar-TN"/>
                    </w:rPr>
                  </w:pPr>
                  <w:r>
                    <w:rPr>
                      <w:b/>
                      <w:bCs/>
                      <w:color w:val="FF0000"/>
                      <w:lang w:bidi="ar-TN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lang w:bidi="ar-TN"/>
                    </w:rPr>
                  </w:pPr>
                  <w:r>
                    <w:rPr>
                      <w:b/>
                      <w:bCs/>
                      <w:color w:val="FF0000"/>
                      <w:lang w:bidi="ar-TN"/>
                    </w:rPr>
                    <w:t>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أعشا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جزء الصحيح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4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3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أجزاء المائة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4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9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7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أجزاء الألف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7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5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  <w:lang w:bidi="ar-TN"/>
                    </w:rPr>
                    <w:t>لعــــــــــــــــدد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......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ال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لب أب من إبنه كتابة الأعداد الكسرية التا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و   ـــــــــــ   و   ـــــــــــ   في شكل أعداد كسرية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قامات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يمكنه ذلك ؟ وكيف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فردية للإجاب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اثناء تكون المراف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بعض المحاورات البيداغوج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جاب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سجل على السبورة يصلح الخاطئ منها مع التعليل ال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اعتماد على الكتابات المختلفة لعدد كسر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×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×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bidi="ar-TN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×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: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: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bidi="ar-TN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504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968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و   ـــــــــــ   و     ـــــــــــ    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كل عدد كسري في شكل عدد كسري مقامه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و   ــــــــــ   و    ــــــــــــ  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كل عدد كسري في شكل عدد كسري مقامه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5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الثالث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.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84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سامي لأخيه أحم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ا أحمد  ، أتعلم أنه يمكننا كتابة العدد الكسري ــــــــــ   و   ـــــــــــ   و      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شكل عدد عش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ة ذات فا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 &gt;&gt;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دّ أحمد بسر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، لا      لا يمكننا ذلك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 &gt;&gt; 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ترى أن احمد على صواب ؟ كيف ذلك ؟       مع تعليل كل إجابة و كل ر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فردية للإجاب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اثناء تكون المرافقة   وبعض المحاورات البيداغوج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جاب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سجل على السبورة يصلح الخاطئ منها مع التعليل ال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اعتماد على إجراء عمليات قسمة للبس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المقا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الخارج و المقسوم و من ثم يستنتج القانون الرياض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 يكون المقام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رك رقما واحدا على اليمين من البسط و أضع الف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 يكون المقام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رك رقمين على اليمين من البسط و أضع الف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 يكون المقام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رك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رقام  على اليمين من البسط و أضع الف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ثَمّ كذلك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ّا أقسم عددا صحيحا لا ينتهي بأصفار على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رك رقما واحدا على اليمين و أضع الفاصل</w:t>
            </w:r>
          </w:p>
          <w:p>
            <w:pPr>
              <w:pStyle w:val="Normal"/>
              <w:tabs>
                <w:tab w:val="clear" w:pos="720"/>
                <w:tab w:val="left" w:pos="25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ّا أقسم عددا صحيحا لا ينتهي بأصفار على 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رك رقما واحدا على اليمين و أضع الفاصل</w:t>
            </w:r>
          </w:p>
          <w:p>
            <w:pPr>
              <w:pStyle w:val="Normal"/>
              <w:tabs>
                <w:tab w:val="clear" w:pos="720"/>
                <w:tab w:val="left" w:pos="25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ّا أقسم عددا صحيحا لا ينتهي بأصفار على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رك رقما واحدا على اليمين و أضع الفاصل</w:t>
            </w:r>
          </w:p>
          <w:p>
            <w:pPr>
              <w:pStyle w:val="Normal"/>
              <w:tabs>
                <w:tab w:val="clear" w:pos="720"/>
                <w:tab w:val="left" w:pos="25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5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..............            /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.....................       /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كل عدد كسري في شكل عدد كسري مقام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و   ـــــــــــ   و     ـــــــــــ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تب كل عدد كسري في شكل عدد عشر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ة ذات فا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............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40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9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09:00Z</dcterms:modified>
  <cp:revision>2</cp:revision>
  <dc:subject/>
  <dc:title>                                                                        مذكرة               حساب                     القسم :                          س6                                التوقيت :         60 دق</dc:title>
</cp:coreProperties>
</file>