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ّرة </w:t>
      </w:r>
      <w:r>
        <w:rPr>
          <w:b/>
          <w:bCs/>
          <w:sz w:val="28"/>
          <w:szCs w:val="28"/>
          <w:rtl w:val="true"/>
          <w:lang w:bidi="ar-TN"/>
        </w:rPr>
        <w:t xml:space="preserve">: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حســـــــــــــــــــــــــــــــــــــــــاب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س </w:t>
      </w:r>
      <w:r>
        <w:rPr>
          <w:b/>
          <w:bCs/>
          <w:color w:val="0000FF"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color w:val="0000FF"/>
          <w:sz w:val="28"/>
          <w:szCs w:val="28"/>
          <w:lang w:bidi="ar-TN"/>
        </w:rPr>
        <w:t>60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د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jc w:val="left"/>
        <w:rPr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180</wp:posOffset>
                </wp:positionH>
                <wp:positionV relativeFrom="paragraph">
                  <wp:posOffset>106680</wp:posOffset>
                </wp:positionV>
                <wp:extent cx="2400300" cy="1371600"/>
                <wp:effectExtent l="5080" t="5080" r="5715" b="5715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8" y="16208"/>
                    <wp:lineTo x="19210" y="17850"/>
                    <wp:lineTo x="17847" y="19214"/>
                    <wp:lineTo x="16204" y="20162"/>
                    <wp:lineTo x="14562" y="21111"/>
                    <wp:lineTo x="12699" y="21610"/>
                    <wp:lineTo x="10803" y="21610"/>
                    <wp:lineTo x="8907" y="21610"/>
                    <wp:lineTo x="7044" y="21111"/>
                    <wp:lineTo x="5401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8" y="5402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الهدف الم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TN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 التصرف في الأعداد الكس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8.4pt;width:188.95pt;height:107.95pt;mso-wrap-style:square;v-text-anchor:top">
                <v:textbox>
                  <w:txbxContent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الهدف الم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TN"/>
                        </w:rPr>
                        <w:t>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 التصرف في الأعداد الكس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tl w:val="true"/>
          <w:lang w:bidi="ar-TN"/>
        </w:rPr>
        <w:t xml:space="preserve">                                                          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1765</wp:posOffset>
                </wp:positionH>
                <wp:positionV relativeFrom="paragraph">
                  <wp:posOffset>73025</wp:posOffset>
                </wp:positionV>
                <wp:extent cx="34378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فاية المــــــ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كفا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ف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                       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أعداد الكس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5.75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فاية المــــــ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كفا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في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 xml:space="preserve">                          </w:t>
                      </w:r>
                      <w:r>
                        <w:rPr>
                          <w:rtl w:val="true"/>
                          <w:lang w:bidi="ar-TN"/>
                        </w:rPr>
                        <w:t xml:space="preserve">الأعداد الكس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6865</wp:posOffset>
                </wp:positionH>
                <wp:positionV relativeFrom="paragraph">
                  <wp:posOffset>73025</wp:posOffset>
                </wp:positionV>
                <wp:extent cx="3323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عداد الكسر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تقديم و قراء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كتابة ثم يعبّر عن قيم بأعداد كسر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 الح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آخر الحصّة من</w:t>
                            </w:r>
                          </w:p>
                          <w:p>
                            <w:pPr>
                              <w:pStyle w:val="Normal"/>
                              <w:ind w:left="69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بير عن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ضعيات مجسّمة</w:t>
                            </w:r>
                          </w:p>
                          <w:p>
                            <w:pPr>
                              <w:pStyle w:val="Normal"/>
                              <w:ind w:left="69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بأعداد كسرية مناسب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.75pt;mso-position-vertical-relative:text;margin-left:102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ـــ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عداد الكسري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تقديم و قراء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كتابة ثم يعبّر عن قيم بأعداد كسري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 الح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آخر الحصّة من</w:t>
                      </w:r>
                    </w:p>
                    <w:p>
                      <w:pPr>
                        <w:pStyle w:val="Normal"/>
                        <w:ind w:left="69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تعبير عن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  <w:t>4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  <w:t>6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ضعيات مجسّمة</w:t>
                      </w:r>
                    </w:p>
                    <w:p>
                      <w:pPr>
                        <w:pStyle w:val="Normal"/>
                        <w:ind w:left="69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بأعداد كسرية مناسبة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60"/>
        <w:gridCol w:w="286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تقديم و المراجعة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>
          <w:trHeight w:val="1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فكر ثم انجز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سا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.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ع ساع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...........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ع قنطا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......................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سمت أم على بناتها الأربعة قطعة قماش طولها </w:t>
            </w:r>
            <w:r>
              <w:rPr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بالتساو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نصيب كل بنت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لاحظة و الاستكشا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رأيك ف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: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غير مستوفاة لأن </w:t>
            </w:r>
            <w:r>
              <w:rPr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يس من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باقي لا يساوي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دد </w:t>
            </w:r>
            <w:r>
              <w:rPr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يقبل القسمة على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حينئذ كيف و بماذا اعبّر عن خارج القسم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TN"/>
              </w:rPr>
              <w:t xml:space="preserve">[ </w:t>
            </w:r>
            <w:r>
              <w:rPr>
                <w:b/>
                <w:bCs/>
                <w:color w:val="FF0000"/>
                <w:sz w:val="32"/>
                <w:szCs w:val="32"/>
                <w:lang w:bidi="ar-TN"/>
              </w:rPr>
              <w:t>15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 xml:space="preserve">  :  </w:t>
            </w:r>
            <w:r>
              <w:rPr>
                <w:b/>
                <w:bCs/>
                <w:color w:val="FF0000"/>
                <w:sz w:val="32"/>
                <w:szCs w:val="32"/>
                <w:lang w:bidi="ar-TN"/>
              </w:rPr>
              <w:t>4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TN"/>
              </w:rPr>
              <w:t xml:space="preserve">]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؟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حاولا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عبّر عن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خارج القسم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sz w:val="28"/>
                <w:szCs w:val="28"/>
                <w:lang w:bidi="ar-TN"/>
              </w:rPr>
              <w:t>1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: 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]</w:t>
            </w:r>
            <w:r>
              <w:rPr>
                <w:color w:val="0000FF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العبارة و الكتابة التالية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color w:val="0000FF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&gt;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  هذا الحد يسمّى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البســـــــــــــــط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]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   ــــــــــــــــــــــــــ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&gt;  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هذا يسمّى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خــــط الك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&gt;  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هذا الحدّ يسمّى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مقـــــــــــــ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]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9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تعهّد مكتسبات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01685</wp:posOffset>
                      </wp:positionH>
                      <wp:positionV relativeFrom="paragraph">
                        <wp:posOffset>368935</wp:posOffset>
                      </wp:positionV>
                      <wp:extent cx="3429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55pt,29.05pt" to="688.5pt,2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تمّم برقم حتى يكون العدد قبلا للقسمة على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( 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               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.  </w:t>
            </w:r>
            <w:r>
              <w:rPr>
                <w:sz w:val="28"/>
                <w:szCs w:val="28"/>
                <w:lang w:bidi="ar-TN"/>
              </w:rPr>
              <w:t>7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985</wp:posOffset>
                      </wp:positionH>
                      <wp:positionV relativeFrom="paragraph">
                        <wp:posOffset>134620</wp:posOffset>
                      </wp:positionV>
                      <wp:extent cx="3429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5pt,10.6pt" to="697.5pt,1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* ( 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)                .  </w:t>
            </w:r>
            <w:r>
              <w:rPr>
                <w:sz w:val="28"/>
                <w:szCs w:val="28"/>
                <w:lang w:bidi="ar-TN"/>
              </w:rPr>
              <w:t>12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                      </w:t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41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</w:tc>
      </w:tr>
      <w:tr>
        <w:trPr/>
        <w:tc>
          <w:tcPr>
            <w:tcW w:w="1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3585</wp:posOffset>
                      </wp:positionH>
                      <wp:positionV relativeFrom="paragraph">
                        <wp:posOffset>90805</wp:posOffset>
                      </wp:positionV>
                      <wp:extent cx="114300" cy="571500"/>
                      <wp:effectExtent l="0" t="5080" r="635" b="5715"/>
                      <wp:wrapTight wrapText="bothSides">
                        <wp:wrapPolygon edited="0">
                          <wp:start x="21720" y="0"/>
                          <wp:lineTo x="16200" y="0"/>
                          <wp:lineTo x="10800" y="888"/>
                          <wp:lineTo x="10800" y="1800"/>
                          <wp:lineTo x="10800" y="9000"/>
                          <wp:lineTo x="10800" y="9888"/>
                          <wp:lineTo x="5400" y="10800"/>
                          <wp:lineTo x="0" y="10800"/>
                          <wp:lineTo x="5400" y="10800"/>
                          <wp:lineTo x="10800" y="11712"/>
                          <wp:lineTo x="10800" y="12600"/>
                          <wp:lineTo x="10800" y="19800"/>
                          <wp:lineTo x="10800" y="20712"/>
                          <wp:lineTo x="16200" y="21624"/>
                          <wp:lineTo x="21720" y="21624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58.55pt;margin-top:7.15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إذا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</w:t>
            </w:r>
            <w:r>
              <w:rPr>
                <w:sz w:val="28"/>
                <w:szCs w:val="28"/>
                <w:lang w:bidi="ar-TN"/>
              </w:rPr>
              <w:t>15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   هو عدد كسري يقرأ </w:t>
            </w:r>
            <w:r>
              <w:rPr>
                <w:sz w:val="28"/>
                <w:szCs w:val="28"/>
                <w:lang w:bidi="ar-TN"/>
              </w:rPr>
              <w:t>1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لى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و </w:t>
            </w:r>
            <w:r>
              <w:rPr>
                <w:sz w:val="28"/>
                <w:szCs w:val="28"/>
                <w:lang w:bidi="ar-TN"/>
              </w:rPr>
              <w:t>1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ربعا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sz w:val="28"/>
                <w:szCs w:val="28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وضعية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( </w:t>
            </w:r>
            <w:r>
              <w:rPr>
                <w:sz w:val="36"/>
                <w:szCs w:val="36"/>
                <w:lang w:bidi="ar-TN"/>
              </w:rPr>
              <w:t>2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ـــــــــــــــــــــــــــاـــــــــــــــــــــــــــــــاــــــــــــــــــــــــــــاـــــــــــــــــــــــــــا    القطع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هـ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]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جزّأة إلى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جزاء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                ب                        ج                      د                   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TN"/>
              </w:rPr>
              <w:t>هـ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عبّر ع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ب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]     /     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]      /      [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ج  هـ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]    /      [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  ج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380"/>
        <w:gridCol w:w="4298"/>
      </w:tblGrid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نشاط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قرأ ثم أكتب العدد بالأرقا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خمسة أثمان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[  .....  ]     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ثلاثة أخماس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[  ....... ]      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ربعة أسداس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 [  ........  ]    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ثلث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 [ ......  ]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بعة أعشار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[ ... .... ]       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ثلاثة أرباع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 [ ........ ]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عبّر بالعدد الكسري المناسب ثم أكتب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lang w:bidi="ar-TN"/>
              </w:rPr>
              <w:t>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:  </w:t>
            </w:r>
            <w:r>
              <w:rPr>
                <w:sz w:val="28"/>
                <w:szCs w:val="28"/>
                <w:lang w:bidi="ar-TN"/>
              </w:rPr>
              <w:t>3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lang w:bidi="ar-TN"/>
              </w:rPr>
              <w:t>2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:  </w:t>
            </w:r>
            <w:r>
              <w:rPr>
                <w:sz w:val="28"/>
                <w:szCs w:val="28"/>
                <w:lang w:bidi="ar-TN"/>
              </w:rPr>
              <w:t>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أجزاء الملون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 .............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4995</wp:posOffset>
                      </wp:positionH>
                      <wp:positionV relativeFrom="paragraph">
                        <wp:posOffset>-650240</wp:posOffset>
                      </wp:positionV>
                      <wp:extent cx="2269490" cy="571500"/>
                      <wp:effectExtent l="10160" t="5080" r="10795" b="5715"/>
                      <wp:wrapTight wrapText="bothSides">
                        <wp:wrapPolygon edited="0">
                          <wp:start x="4194" y="0"/>
                          <wp:lineTo x="21606" y="0"/>
                          <wp:lineTo x="17406" y="21624"/>
                          <wp:lineTo x="0" y="21624"/>
                          <wp:lineTo x="4194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9440" cy="571680"/>
                              </a:xfrm>
                              <a:prstGeom prst="parallelogram">
                                <a:avLst>
                                  <a:gd name="adj" fmla="val 770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46.85pt;margin-top:-51.2pt;width:178.6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9120</wp:posOffset>
                      </wp:positionH>
                      <wp:positionV relativeFrom="paragraph">
                        <wp:posOffset>-62611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cc99ff" stroked="t" o:allowincell="t" style="position:absolute;margin-left:645.6pt;margin-top:-49.35pt;width:35.95pt;height:44.95pt;flip:x;mso-wrap-style:none;v-text-anchor:middle;rotation:180" type="_x0000_t6">
                      <v:fill o:detectmouseclick="t" type="solid" color2="#3366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13520</wp:posOffset>
                      </wp:positionH>
                      <wp:positionV relativeFrom="paragraph">
                        <wp:posOffset>-62611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717.6pt;margin-top:-49.35pt;width:35.95pt;height:44.95pt;flip:x;mso-wrap-style:none;v-text-anchor:middle;rotation:180" type="_x0000_t6">
                      <v:fill o:detectmouseclick="t" type="solid" color2="#6633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70720</wp:posOffset>
                      </wp:positionH>
                      <wp:positionV relativeFrom="paragraph">
                        <wp:posOffset>-62611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53.6pt;margin-top:-49.35pt;width:35.95pt;height:44.95pt;flip:x;mso-wrap-style:none;v-text-anchor:middle;rotation:180" type="_x0000_t6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56320</wp:posOffset>
                      </wp:positionH>
                      <wp:positionV relativeFrom="paragraph">
                        <wp:posOffset>-62611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681.6pt;margin-top:-49.35pt;width:35.95pt;height:44.95pt;flip:x;mso-wrap-style:none;v-text-anchor:middle;rotation:180" type="_x0000_t6">
                      <v:fill o:detectmouseclick="t" type="solid" color2="#ff33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97645</wp:posOffset>
                      </wp:positionH>
                      <wp:positionV relativeFrom="paragraph">
                        <wp:posOffset>-626110</wp:posOffset>
                      </wp:positionV>
                      <wp:extent cx="472440" cy="563245"/>
                      <wp:effectExtent l="12065" t="13970" r="5715" b="5080"/>
                      <wp:wrapTight wrapText="bothSides">
                        <wp:wrapPolygon edited="0">
                          <wp:start x="0" y="-12"/>
                          <wp:lineTo x="21629" y="21612"/>
                          <wp:lineTo x="0" y="21612"/>
                          <wp:lineTo x="0" y="-12"/>
                          <wp:lineTo x="0" y="-12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9600">
                                <a:off x="0" y="0"/>
                                <a:ext cx="472320" cy="563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716.35pt;margin-top:-49.35pt;width:37.15pt;height:44.3pt;flip:y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69885</wp:posOffset>
                      </wp:positionH>
                      <wp:positionV relativeFrom="paragraph">
                        <wp:posOffset>450215</wp:posOffset>
                      </wp:positionV>
                      <wp:extent cx="914400" cy="914400"/>
                      <wp:effectExtent l="5080" t="5080" r="5715" b="5715"/>
                      <wp:wrapTight wrapText="bothSides">
                        <wp:wrapPolygon edited="0">
                          <wp:start x="21615" y="10808"/>
                          <wp:lineTo x="21615" y="12705"/>
                          <wp:lineTo x="21116" y="14568"/>
                          <wp:lineTo x="20167" y="16211"/>
                          <wp:lineTo x="19219" y="17854"/>
                          <wp:lineTo x="17854" y="19219"/>
                          <wp:lineTo x="16211" y="20167"/>
                          <wp:lineTo x="14568" y="21116"/>
                          <wp:lineTo x="12705" y="21615"/>
                          <wp:lineTo x="10808" y="21615"/>
                          <wp:lineTo x="8910" y="21615"/>
                          <wp:lineTo x="7047" y="21116"/>
                          <wp:lineTo x="5404" y="20167"/>
                          <wp:lineTo x="3761" y="19219"/>
                          <wp:lineTo x="2396" y="17854"/>
                          <wp:lineTo x="1448" y="16211"/>
                          <wp:lineTo x="499" y="14568"/>
                          <wp:lineTo x="0" y="12705"/>
                          <wp:lineTo x="0" y="10808"/>
                          <wp:lineTo x="0" y="8910"/>
                          <wp:lineTo x="499" y="7047"/>
                          <wp:lineTo x="1448" y="5404"/>
                          <wp:lineTo x="2396" y="3761"/>
                          <wp:lineTo x="3761" y="2396"/>
                          <wp:lineTo x="5404" y="1448"/>
                          <wp:lineTo x="7047" y="499"/>
                          <wp:lineTo x="8910" y="0"/>
                          <wp:lineTo x="10807" y="0"/>
                          <wp:lineTo x="12705" y="0"/>
                          <wp:lineTo x="14568" y="499"/>
                          <wp:lineTo x="16211" y="1448"/>
                          <wp:lineTo x="17854" y="2396"/>
                          <wp:lineTo x="19219" y="3761"/>
                          <wp:lineTo x="20167" y="5404"/>
                          <wp:lineTo x="21116" y="7047"/>
                          <wp:lineTo x="21615" y="8910"/>
                          <wp:lineTo x="21615" y="10808"/>
                          <wp:lineTo x="21615" y="10808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627.55pt;margin-top:35.45pt;width:71.95pt;height:71.95pt;mso-wrap-style:none;v-text-anchor:middle">
                      <v:fill o:detectmouseclick="t" type="solid" color2="#336600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47530</wp:posOffset>
                      </wp:positionH>
                      <wp:positionV relativeFrom="paragraph">
                        <wp:posOffset>450215</wp:posOffset>
                      </wp:positionV>
                      <wp:extent cx="922655" cy="922655"/>
                      <wp:effectExtent l="5715" t="5715" r="5080" b="5080"/>
                      <wp:wrapTight wrapText="bothSides">
                        <wp:wrapPolygon edited="0">
                          <wp:start x="21607" y="10800"/>
                          <wp:lineTo x="21607" y="12697"/>
                          <wp:lineTo x="21108" y="14561"/>
                          <wp:lineTo x="20160" y="16204"/>
                          <wp:lineTo x="19211" y="17847"/>
                          <wp:lineTo x="17847" y="19211"/>
                          <wp:lineTo x="16204" y="20160"/>
                          <wp:lineTo x="14561" y="21108"/>
                          <wp:lineTo x="12697" y="21607"/>
                          <wp:lineTo x="10800" y="21607"/>
                          <wp:lineTo x="8903" y="21607"/>
                          <wp:lineTo x="7039" y="21108"/>
                          <wp:lineTo x="5396" y="20160"/>
                          <wp:lineTo x="3753" y="19211"/>
                          <wp:lineTo x="2389" y="17847"/>
                          <wp:lineTo x="1440" y="16204"/>
                          <wp:lineTo x="492" y="14561"/>
                          <wp:lineTo x="-7" y="12697"/>
                          <wp:lineTo x="-7" y="10800"/>
                          <wp:lineTo x="-7" y="8903"/>
                          <wp:lineTo x="492" y="7039"/>
                          <wp:lineTo x="1440" y="5396"/>
                          <wp:lineTo x="2389" y="3753"/>
                          <wp:lineTo x="3753" y="2389"/>
                          <wp:lineTo x="5396" y="1440"/>
                          <wp:lineTo x="7039" y="492"/>
                          <wp:lineTo x="8903" y="-7"/>
                          <wp:lineTo x="10800" y="-7"/>
                          <wp:lineTo x="12697" y="-7"/>
                          <wp:lineTo x="14561" y="492"/>
                          <wp:lineTo x="16204" y="1440"/>
                          <wp:lineTo x="17847" y="2389"/>
                          <wp:lineTo x="19211" y="3753"/>
                          <wp:lineTo x="20160" y="5396"/>
                          <wp:lineTo x="21108" y="7039"/>
                          <wp:lineTo x="21607" y="8903"/>
                          <wp:lineTo x="21607" y="10800"/>
                          <wp:lineTo x="21607" y="108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92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743.9pt;margin-top:35.45pt;width:72.6pt;height:72.6pt;mso-wrap-style:none;v-text-anchor:middle">
                      <v:fill o:detectmouseclick="t" type="solid" color2="#330033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18830</wp:posOffset>
                      </wp:positionH>
                      <wp:positionV relativeFrom="paragraph">
                        <wp:posOffset>458470</wp:posOffset>
                      </wp:positionV>
                      <wp:extent cx="0" cy="9144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9pt,36.1pt" to="662.9pt,108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61630</wp:posOffset>
                      </wp:positionH>
                      <wp:positionV relativeFrom="paragraph">
                        <wp:posOffset>915670</wp:posOffset>
                      </wp:positionV>
                      <wp:extent cx="9144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9pt,72.1pt" to="698.85pt,72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75930</wp:posOffset>
                      </wp:positionH>
                      <wp:positionV relativeFrom="paragraph">
                        <wp:posOffset>572770</wp:posOffset>
                      </wp:positionV>
                      <wp:extent cx="685800" cy="685800"/>
                      <wp:effectExtent l="3810" t="3810" r="3810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9pt,45.1pt" to="689.85pt,99.0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75930</wp:posOffset>
                      </wp:positionH>
                      <wp:positionV relativeFrom="paragraph">
                        <wp:posOffset>572770</wp:posOffset>
                      </wp:positionV>
                      <wp:extent cx="685800" cy="685800"/>
                      <wp:effectExtent l="3810" t="3810" r="3810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9pt,45.1pt" to="689.85pt,99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04730</wp:posOffset>
                      </wp:positionH>
                      <wp:positionV relativeFrom="paragraph">
                        <wp:posOffset>458470</wp:posOffset>
                      </wp:positionV>
                      <wp:extent cx="0" cy="9144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9.9pt,36.1pt" to="779.9pt,108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47530</wp:posOffset>
                      </wp:positionH>
                      <wp:positionV relativeFrom="paragraph">
                        <wp:posOffset>687070</wp:posOffset>
                      </wp:positionV>
                      <wp:extent cx="914400" cy="457200"/>
                      <wp:effectExtent l="2540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9pt,54.1pt" to="815.85pt,90.0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70085</wp:posOffset>
                      </wp:positionH>
                      <wp:positionV relativeFrom="paragraph">
                        <wp:posOffset>678815</wp:posOffset>
                      </wp:positionV>
                      <wp:extent cx="685800" cy="457200"/>
                      <wp:effectExtent l="3175" t="4445" r="317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55pt,53.45pt" to="807.5pt,89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ربعة أتساع  </w:t>
            </w:r>
            <w:r>
              <w:rPr>
                <w:sz w:val="28"/>
                <w:szCs w:val="28"/>
                <w:rtl w:val="true"/>
                <w:lang w:bidi="ar-TN"/>
              </w:rPr>
              <w:t>=   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لببةجبن                        علببةجب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رامي استهلك                    أحمد استهلك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ع                          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=  ...............                  =  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12885</wp:posOffset>
                      </wp:positionH>
                      <wp:positionV relativeFrom="paragraph">
                        <wp:posOffset>-1067435</wp:posOffset>
                      </wp:positionV>
                      <wp:extent cx="0" cy="10287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55pt,-84.05pt" to="717.55pt,-3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32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نشاط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كتب العدد الكسري المناسب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lang w:bidi="ar-TN"/>
              </w:rPr>
              <w:t>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:  </w:t>
            </w:r>
            <w:r>
              <w:rPr>
                <w:sz w:val="28"/>
                <w:szCs w:val="28"/>
                <w:lang w:bidi="ar-TN"/>
              </w:rPr>
              <w:t>3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lang w:bidi="ar-TN"/>
              </w:rPr>
              <w:t>2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:  </w:t>
            </w:r>
            <w:r>
              <w:rPr>
                <w:sz w:val="28"/>
                <w:szCs w:val="28"/>
                <w:lang w:bidi="ar-TN"/>
              </w:rPr>
              <w:t>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 w:bidi="ar-TN"/>
              </w:rPr>
            </w:pPr>
            <w:r>
              <w:rPr>
                <w:sz w:val="36"/>
                <w:szCs w:val="3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00085</wp:posOffset>
                      </wp:positionH>
                      <wp:positionV relativeFrom="paragraph">
                        <wp:posOffset>171450</wp:posOffset>
                      </wp:positionV>
                      <wp:extent cx="1838325" cy="571500"/>
                      <wp:effectExtent l="10795" t="5080" r="10160" b="5715"/>
                      <wp:wrapTight wrapText="bothSides">
                        <wp:wrapPolygon edited="0">
                          <wp:start x="5398" y="0"/>
                          <wp:lineTo x="21604" y="0"/>
                          <wp:lineTo x="16202" y="21624"/>
                          <wp:lineTo x="-4" y="21624"/>
                          <wp:lineTo x="5398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571680"/>
                              </a:xfrm>
                              <a:prstGeom prst="parallelogram">
                                <a:avLst>
                                  <a:gd name="adj" fmla="val 80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3.55pt;margin-top:13.5pt;width:144.7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 w:bidi="ar-TN"/>
              </w:rPr>
            </w:pPr>
            <w:r>
              <w:rPr>
                <w:sz w:val="36"/>
                <w:szCs w:val="3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62160</wp:posOffset>
                      </wp:positionH>
                      <wp:positionV relativeFrom="paragraph">
                        <wp:posOffset>-60071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0.8pt,-47.3pt" to="760.8pt,-2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4960</wp:posOffset>
                      </wp:positionH>
                      <wp:positionV relativeFrom="paragraph">
                        <wp:posOffset>-600710</wp:posOffset>
                      </wp:positionV>
                      <wp:extent cx="457200" cy="571500"/>
                      <wp:effectExtent l="3810" t="3175" r="381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8pt,-47.3pt" to="760.75pt,-2.3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4960</wp:posOffset>
                      </wp:positionH>
                      <wp:positionV relativeFrom="paragraph">
                        <wp:posOffset>-60071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8pt,-47.3pt" to="724.8pt,-2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-600710</wp:posOffset>
                      </wp:positionV>
                      <wp:extent cx="457200" cy="571500"/>
                      <wp:effectExtent l="3810" t="3175" r="381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8pt,-47.3pt" to="724.75pt,-2.3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-60071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8pt,-47.3pt" to="688.8pt,-2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00720</wp:posOffset>
                      </wp:positionH>
                      <wp:positionV relativeFrom="paragraph">
                        <wp:posOffset>-60833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653.6pt;margin-top:-47.95pt;width:35.95pt;height:44.95pt;flip:x;mso-wrap-style:none;v-text-anchor:middle;rotation:180" type="_x0000_t6">
                      <v:fill o:detectmouseclick="t" type="solid" color2="fuchsi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57920</wp:posOffset>
                      </wp:positionH>
                      <wp:positionV relativeFrom="paragraph">
                        <wp:posOffset>-60833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689.6pt;margin-top:-47.95pt;width:35.95pt;height:44.95pt;flip:x;mso-wrap-style:none;v-text-anchor:middle;rotation:180" type="_x0000_t6">
                      <v:fill o:detectmouseclick="t" type="solid" color2="#0033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15120</wp:posOffset>
                      </wp:positionH>
                      <wp:positionV relativeFrom="paragraph">
                        <wp:posOffset>-60833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725.6pt;margin-top:-47.95pt;width:35.95pt;height:44.95pt;flip:x;mso-wrap-style:none;v-text-anchor:middle;rotation:180" type="_x0000_t6">
                      <v:fill o:detectmouseclick="t" type="solid" color2="red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8">
                      <wp:simplePos x="0" y="0"/>
                      <wp:positionH relativeFrom="column">
                        <wp:posOffset>9215120</wp:posOffset>
                      </wp:positionH>
                      <wp:positionV relativeFrom="paragraph">
                        <wp:posOffset>-622300</wp:posOffset>
                      </wp:positionV>
                      <wp:extent cx="476885" cy="570865"/>
                      <wp:effectExtent l="0" t="26670" r="20955" b="18415"/>
                      <wp:wrapTight wrapText="bothSides">
                        <wp:wrapPolygon edited="0">
                          <wp:start x="-14" y="-12"/>
                          <wp:lineTo x="21614" y="21612"/>
                          <wp:lineTo x="-14" y="21612"/>
                          <wp:lineTo x="-14" y="-12"/>
                          <wp:lineTo x="-14" y="-12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09800">
                                <a:off x="0" y="0"/>
                                <a:ext cx="477000" cy="570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725.55pt;margin-top:-49.05pt;width:37.5pt;height:44.9pt;flip:x;mso-wrap-style:none;v-text-anchor:middle;rotation:3" type="_x0000_t6">
                      <v:fill o:detectmouseclick="t" type="solid" color2="#006633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نشاط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مارسات و تطبيقات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 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لميذ يعطي أجزاء من علبة جبن  لأصدقائه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عبة التاجر </w:t>
            </w:r>
            <w:r>
              <w:rPr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لميذ آخر يقص الخبز لأحد الأصدقاء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لميذ آخر يعطي الحلوى لأصدقائ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 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لميذ يلون مجموعة من المربع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لميذ يلون مجموعة من المثلث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لميذ يلون مجموعة من الدوائ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  <w:lang w:bidi="ar-TN"/>
              </w:rPr>
              <w:t xml:space="preserve">الحصّة القادمة </w:t>
            </w:r>
            <w:r>
              <w:rPr>
                <w:b/>
                <w:bCs/>
                <w:color w:val="800080"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  <w:lang w:bidi="ar-TN"/>
              </w:rPr>
              <w:t xml:space="preserve">الكتابات المختلفة لعدد كس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80008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sectPr>
      <w:type w:val="nextPage"/>
      <w:pgSz w:orient="landscape" w:w="16838" w:h="11906"/>
      <w:pgMar w:left="181" w:right="289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09:00Z</dcterms:created>
  <dc:creator>Med</dc:creator>
  <dc:description/>
  <cp:keywords/>
  <dc:language>en-US</dc:language>
  <cp:lastModifiedBy>dell</cp:lastModifiedBy>
  <cp:lastPrinted>2008-01-28T21:41:00Z</cp:lastPrinted>
  <dcterms:modified xsi:type="dcterms:W3CDTF">2013-11-07T17:09:00Z</dcterms:modified>
  <cp:revision>2</cp:revision>
  <dc:subject/>
  <dc:title>                                                                                             مذكّرة :            حســـــــــــــــــــــــــــــــــــــــــاب               القسم :     س 6                        التوقيت :  60 دق </dc:title>
</cp:coreProperties>
</file>