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هندســــــــــــــــــة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2379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خصائ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خصائ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4009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دائ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كونات و قيس المحيط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 يتمكّن الأطفال آخر الحصة من قيس المح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شكال دائ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دائ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كونات و قيس المحيط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 يتمكّن الأطفال آخر الحصة من قيس المحي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شكال دائ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ــــ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ّف محيط الدائ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ــــ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ّف محيط الدائ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0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41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4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ثم ا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أرض على شكل مستطيل قيس طوله </w:t>
            </w:r>
            <w:r>
              <w:rPr>
                <w:b/>
                <w:bCs/>
                <w:sz w:val="28"/>
                <w:szCs w:val="28"/>
                <w:lang w:bidi="ar-TN"/>
              </w:rPr>
              <w:t>9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يس العرض 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طول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حوض دائري الشكل قيس قطر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زرعه مشاتل  و أراد أن يحيطه بسياج من الأس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ائكة لحمايتها فاشترى لذلك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ر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ت له زوج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لا تكف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&g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تكفي و زي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&gt;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أيهما على صواب ؟ </w:t>
            </w:r>
          </w:p>
        </w:tc>
      </w:tr>
      <w:tr>
        <w:trPr>
          <w:trHeight w:val="322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451485</wp:posOffset>
                      </wp:positionV>
                      <wp:extent cx="1371600" cy="1371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2pt;margin-top:35.55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6680</wp:posOffset>
                      </wp:positionH>
                      <wp:positionV relativeFrom="paragraph">
                        <wp:posOffset>572135</wp:posOffset>
                      </wp:positionV>
                      <wp:extent cx="19050" cy="135890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35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4pt,45.05pt" to="609.85pt,152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أمّل ثم أتعرّف المكونات المشار إليه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0880</wp:posOffset>
                      </wp:positionH>
                      <wp:positionV relativeFrom="paragraph">
                        <wp:posOffset>252730</wp:posOffset>
                      </wp:positionV>
                      <wp:extent cx="1371600" cy="136525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6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4pt;margin-top:19.9pt;width:107.95pt;height:107.4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 : 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9580</wp:posOffset>
                      </wp:positionH>
                      <wp:positionV relativeFrom="paragraph">
                        <wp:posOffset>172720</wp:posOffset>
                      </wp:positionV>
                      <wp:extent cx="114300" cy="1028700"/>
                      <wp:effectExtent l="14605" t="1905" r="146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4pt,13.6pt" to="644.35pt,94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52310</wp:posOffset>
                      </wp:positionH>
                      <wp:positionV relativeFrom="paragraph">
                        <wp:posOffset>638175</wp:posOffset>
                      </wp:positionV>
                      <wp:extent cx="685800" cy="0"/>
                      <wp:effectExtent l="0" t="14605" r="0" b="1460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pt,50.25pt" to="609.25pt,50.25pt" stroked="t" o:allowincell="t" style="position:absolute">
                      <v:stroke color="fuchsia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 : 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 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: ........................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2280</wp:posOffset>
                      </wp:positionH>
                      <wp:positionV relativeFrom="paragraph">
                        <wp:posOffset>211455</wp:posOffset>
                      </wp:positionV>
                      <wp:extent cx="3429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5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7605</wp:posOffset>
                      </wp:positionH>
                      <wp:positionV relativeFrom="paragraph">
                        <wp:posOffset>102870</wp:posOffset>
                      </wp:positionV>
                      <wp:extent cx="45720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5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علاق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.........  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323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أمام الأطفال للقيام ببعض المحاولات على كراساتهم و في  الأثناء تكون المراق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مرافقة  و ببعض المحاورات لتعليل و شرح كيفية الحصول على بعض النتائ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إصل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التطبيق و الممارسة الح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قوم بالمراحل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زيع مجموعة من الإشكال الدائرية المعدّة مسبّقا من الورق المقوّ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ختلف في قيس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طول قطر كل دائرة و تسجيله على السبورة ضمن الجد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فر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لميذ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يط الشكل الدائري بخيط يوزع علي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 علامة على الخيط  لتحديد طول المحيط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طول الخيط الذي يمثّل المحيط و تسجيله على السبورة ضمن الجد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TN"/>
              </w:rPr>
              <w:t xml:space="preserve">الجدول </w:t>
            </w:r>
          </w:p>
          <w:tbl>
            <w:tblPr>
              <w:bidiVisual w:val="true"/>
              <w:tblW w:w="8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080"/>
              <w:gridCol w:w="1260"/>
              <w:gridCol w:w="1080"/>
              <w:gridCol w:w="1080"/>
              <w:gridCol w:w="1319"/>
              <w:gridCol w:w="138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 الدائر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قيس القطر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0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2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5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20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8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2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قيس المحيط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bidi="ar-TN"/>
                    </w:rPr>
                    <w:t>31.4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37.68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47.1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62.8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25.12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37.68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40"/>
                      <w:szCs w:val="40"/>
                      <w:lang w:bidi="ar-TN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lang w:bidi="ar-TN"/>
                    </w:rPr>
                    <w:t>π</w:t>
                  </w:r>
                  <w:r>
                    <w:rPr>
                      <w:b/>
                      <w:bCs/>
                      <w:sz w:val="40"/>
                      <w:szCs w:val="40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 xml:space="preserve">( 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TN"/>
                    </w:rPr>
                    <w:t>pi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 xml:space="preserve"> 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800080"/>
                      <w:lang w:bidi="ar-TN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  <w:gridCol w:w="46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66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النتائج المسجلة على الجد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قارن بين القطر و المحيط  و نحاول ان نجد علاقة تربط بينهم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للإجابة و التعبير  ،  مناقشة بعض الإج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في كل دائرة أن القطر يساوي تقريبا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ّ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ظروا جيد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أخذ الدارة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1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 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1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lt;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كتشف هنا ان عدد المرات  محصور ب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يعطي عددا محصورا ب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كيف سنحسب هذا العد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جديدة  فردية  تصحبها 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حساب ذلك نقوم بقسمة قيس المحيط على قيس القط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كلّ فريق ان يجري هذه القسمة حسب معطيات دائر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CCFFCC" w:val="clear"/>
                <w:rtl w:val="true"/>
                <w:lang w:bidi="ar-TN"/>
              </w:rPr>
              <w:t xml:space="preserve">بعد الانجاز رفع الألواح  قراءة النتائج فنجدها موحّدة </w:t>
            </w:r>
            <w:r>
              <w:rPr>
                <w:b/>
                <w:bCs/>
                <w:color w:val="800080"/>
                <w:sz w:val="28"/>
                <w:szCs w:val="28"/>
                <w:shd w:fill="CCFFCC" w:val="clear"/>
                <w:rtl w:val="true"/>
                <w:lang w:bidi="ar-TN"/>
              </w:rPr>
              <w:t xml:space="preserve">: [ </w:t>
            </w:r>
            <w:r>
              <w:rPr>
                <w:b/>
                <w:bCs/>
                <w:color w:val="800080"/>
                <w:sz w:val="28"/>
                <w:szCs w:val="28"/>
                <w:shd w:fill="CCFFCC" w:val="clear"/>
                <w:lang w:bidi="ar-TN"/>
              </w:rPr>
              <w:t>3.14</w:t>
            </w:r>
            <w:r>
              <w:rPr>
                <w:b/>
                <w:bCs/>
                <w:color w:val="800080"/>
                <w:sz w:val="28"/>
                <w:szCs w:val="28"/>
                <w:shd w:fill="CCFFCC" w:val="clear"/>
                <w:rtl w:val="true"/>
                <w:lang w:bidi="ar-TN"/>
              </w:rPr>
              <w:t xml:space="preserve"> ]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عدد الجدي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.1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عدد ثابت لا يتغ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ما كان نوع الدائرة و قط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هو معروف عالمي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هو يمثّل العلاقة ب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يط الدائرة و قطرها  و يسمّ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(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pi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رمز له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[    </w:t>
            </w:r>
            <w:r>
              <w:rPr>
                <w:b/>
                <w:bCs/>
                <w:color w:val="FF0000"/>
                <w:sz w:val="48"/>
                <w:szCs w:val="48"/>
                <w:lang w:bidi="ar-TN"/>
              </w:rPr>
              <w:t>π</w:t>
            </w:r>
            <w:r>
              <w:rPr>
                <w:b/>
                <w:bCs/>
                <w:color w:val="FF0000"/>
                <w:sz w:val="48"/>
                <w:szCs w:val="4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محيط الدائ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قط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40"/>
                <w:szCs w:val="40"/>
                <w:lang w:bidi="ar-TN"/>
              </w:rPr>
              <w:t>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Cs/>
                <w:sz w:val="40"/>
                <w:szCs w:val="40"/>
                <w:lang w:bidi="ar-TN"/>
              </w:rPr>
              <w:t>π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ض سباحة على شكل دائرة قيس شع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أحسب قيس محي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جل على شكل دائرة قيس محيطه </w:t>
            </w:r>
            <w:r>
              <w:rPr>
                <w:b/>
                <w:bCs/>
                <w:sz w:val="28"/>
                <w:szCs w:val="28"/>
                <w:lang w:bidi="ar-TN"/>
              </w:rPr>
              <w:t>9.4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قط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ناء المرافقة يتم تذكير التلاميذ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يجب فعله لمّا تكون عملية القسمة 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قسمة عدد عشري على عدد عشري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ض سباحة على شكل دائرة قيس شع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أحسب قيس محي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جل على شكل دائرة قيس محيطه </w:t>
            </w:r>
            <w:r>
              <w:rPr>
                <w:b/>
                <w:bCs/>
                <w:sz w:val="28"/>
                <w:szCs w:val="28"/>
                <w:lang w:bidi="ar-TN"/>
              </w:rPr>
              <w:t>12.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ق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ديقة عمومية دائرية الشكل قيس شعاع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3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أحسب قيس محيط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ديقة عمومية دائرية الشكل قيس محيطها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28.2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أحسب قيس شعاعها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T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0:00Z</dcterms:created>
  <dc:creator>Med</dc:creator>
  <dc:description/>
  <cp:keywords/>
  <dc:language>en-US</dc:language>
  <cp:lastModifiedBy>dell</cp:lastModifiedBy>
  <cp:lastPrinted>2007-11-14T23:02:00Z</cp:lastPrinted>
  <dcterms:modified xsi:type="dcterms:W3CDTF">2013-11-07T17:10:00Z</dcterms:modified>
  <cp:revision>2</cp:revision>
  <dc:subject/>
  <dc:title>                                                                مذكرة                     هندســــــــــــــــــة               القسم :                       س6                          التوقيت :         60 دق</dc:title>
</cp:coreProperties>
</file>