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ندســــــــــــــــــــــــــــــــــة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400300" cy="914400"/>
                <wp:effectExtent l="5080" t="5080" r="5715" b="31115"/>
                <wp:wrapTight wrapText="bothSides">
                  <wp:wrapPolygon edited="0">
                    <wp:start x="21606" y="10808"/>
                    <wp:lineTo x="21606" y="12705"/>
                    <wp:lineTo x="21107" y="14568"/>
                    <wp:lineTo x="20158" y="16211"/>
                    <wp:lineTo x="19210" y="17854"/>
                    <wp:lineTo x="17847" y="19219"/>
                    <wp:lineTo x="16204" y="20167"/>
                    <wp:lineTo x="14562" y="21116"/>
                    <wp:lineTo x="12699" y="21615"/>
                    <wp:lineTo x="10803" y="21615"/>
                    <wp:lineTo x="8907" y="21615"/>
                    <wp:lineTo x="7044" y="21116"/>
                    <wp:lineTo x="5401" y="20167"/>
                    <wp:lineTo x="3759" y="19219"/>
                    <wp:lineTo x="2395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5" y="3761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1"/>
                    <wp:lineTo x="20158" y="5404"/>
                    <wp:lineTo x="21107" y="7047"/>
                    <wp:lineTo x="21606" y="8910"/>
                    <wp:lineTo x="21606" y="10807"/>
                    <wp:lineTo x="21606" y="108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رسم الزوايا  و الرمز إ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9pt;width:188.95pt;height:71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رسم الزوايا  و الرمز إلي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TN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37807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19685</wp:posOffset>
                </wp:positionV>
                <wp:extent cx="3552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زاويتان المتكاملتان و الزاويتان المتتامتا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  <w:r>
                              <w:rPr>
                                <w:rtl w:val="true"/>
                              </w:rPr>
                              <w:t xml:space="preserve"> حس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قيس فتحات الزوايا المكملة و المتممة لـ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ا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قترحة علي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1.5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زاويتان المتكاملتان و الزاويتان المتتامتا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  <w:r>
                        <w:rPr>
                          <w:rtl w:val="true"/>
                        </w:rPr>
                        <w:t xml:space="preserve"> حسا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 xml:space="preserve">قيس فتحات الزوايا المكملة و المتممة لـ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اي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 xml:space="preserve">مقترحة عليه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80"/>
        <w:gridCol w:w="1080"/>
        <w:gridCol w:w="2486"/>
        <w:gridCol w:w="3252"/>
      </w:tblGrid>
      <w:tr>
        <w:trPr/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زاويتان المتكاملتان و الزاويتان المتتامتان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ذكر أنواع الزوا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قيس فتحة الزاوية       ج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64830</wp:posOffset>
                      </wp:positionH>
                      <wp:positionV relativeFrom="paragraph">
                        <wp:posOffset>-10795</wp:posOffset>
                      </wp:positionV>
                      <wp:extent cx="1390650" cy="67183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068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9pt,-0.85pt" to="752.35pt,5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69680</wp:posOffset>
                      </wp:positionH>
                      <wp:positionV relativeFrom="paragraph">
                        <wp:posOffset>127635</wp:posOffset>
                      </wp:positionV>
                      <wp:extent cx="114300" cy="342900"/>
                      <wp:effectExtent l="5080" t="508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98.4pt;margin-top:10.05pt;width:8.95pt;height:26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83880</wp:posOffset>
                      </wp:positionH>
                      <wp:positionV relativeFrom="paragraph">
                        <wp:posOffset>60325</wp:posOffset>
                      </wp:positionV>
                      <wp:extent cx="1828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4.4pt,4.75pt" to="788.35pt,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>أ                                                    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لاحظ الرسم و أتمّ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69780</wp:posOffset>
                      </wp:positionH>
                      <wp:positionV relativeFrom="paragraph">
                        <wp:posOffset>29210</wp:posOffset>
                      </wp:positionV>
                      <wp:extent cx="0" cy="1485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4pt,2.3pt" to="761.4pt,1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 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ت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12480</wp:posOffset>
                      </wp:positionH>
                      <wp:positionV relativeFrom="paragraph">
                        <wp:posOffset>19685</wp:posOffset>
                      </wp:positionV>
                      <wp:extent cx="1257300" cy="6858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.55pt" to="761.35pt,5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3835</wp:posOffset>
                      </wp:positionH>
                      <wp:positionV relativeFrom="paragraph">
                        <wp:posOffset>31750</wp:posOffset>
                      </wp:positionV>
                      <wp:extent cx="575945" cy="228600"/>
                      <wp:effectExtent l="18415" t="0" r="120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49000">
                                <a:off x="0" y="0"/>
                                <a:ext cx="5760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833">
                                    <a:moveTo>
                                      <a:pt x="10800" y="0"/>
                                    </a:moveTo>
                                    <a:arcTo wR="10800" hR="10800" stAng="-5400000" swAng="6378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833">
                                    <a:moveTo>
                                      <a:pt x="10800" y="0"/>
                                    </a:moveTo>
                                    <a:arcTo wR="10800" hR="10800" stAng="-5400000" swAng="63788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833" path="l0,21600xee" stroked="t" o:allowincell="t" style="position:absolute;margin-left:716pt;margin-top:2.5pt;width:45.3pt;height:17.95pt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55100</wp:posOffset>
                      </wp:positionH>
                      <wp:positionV relativeFrom="paragraph">
                        <wp:posOffset>-20320</wp:posOffset>
                      </wp:positionV>
                      <wp:extent cx="427355" cy="802005"/>
                      <wp:effectExtent l="2540" t="86995" r="419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475800">
                                <a:off x="0" y="0"/>
                                <a:ext cx="427320" cy="802080"/>
                              </a:xfrm>
                              <a:prstGeom prst="triangle">
                                <a:avLst>
                                  <a:gd name="adj" fmla="val 4260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ff99" stroked="t" o:allowincell="t" style="position:absolute;margin-left:713pt;margin-top:-1.65pt;width:33.6pt;height:63.1pt;mso-wrap-style:none;v-text-anchor:middle;rotation:258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60105</wp:posOffset>
                      </wp:positionH>
                      <wp:positionV relativeFrom="paragraph">
                        <wp:posOffset>-11430</wp:posOffset>
                      </wp:positionV>
                      <wp:extent cx="476885" cy="571500"/>
                      <wp:effectExtent l="34925" t="74295" r="584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64400">
                                <a:off x="0" y="0"/>
                                <a:ext cx="477000" cy="571680"/>
                              </a:xfrm>
                              <a:custGeom>
                                <a:avLst/>
                                <a:gdLst>
                                  <a:gd name="textAreaLeft" fmla="*/ 47160 w 270360"/>
                                  <a:gd name="textAreaRight" fmla="*/ 223200 w 270360"/>
                                  <a:gd name="textAreaTop" fmla="*/ 56520 h 324000"/>
                                  <a:gd name="textAreaBottom" fmla="*/ 2674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65" y="21600"/>
                                    </a:lnTo>
                                    <a:lnTo>
                                      <a:pt x="36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t" style="position:absolute;margin-left:666.1pt;margin-top:-0.95pt;width:37.5pt;height:44.95pt;mso-wrap-style:none;v-text-anchor:middle;rotation:73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109220" simplePos="0" locked="0" layoutInCell="1" allowOverlap="1" relativeHeight="11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112395</wp:posOffset>
                      </wp:positionV>
                      <wp:extent cx="163830" cy="351155"/>
                      <wp:effectExtent l="0" t="10795" r="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6000">
                                <a:off x="0" y="0"/>
                                <a:ext cx="16380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56" h="10800">
                                    <a:moveTo>
                                      <a:pt x="7044" y="674"/>
                                    </a:moveTo>
                                    <a:arcTo wR="10800" hR="10800" stAng="-6621088" swAng="66210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56" h="10800">
                                    <a:moveTo>
                                      <a:pt x="7044" y="674"/>
                                    </a:moveTo>
                                    <a:arcTo wR="10800" hR="10800" stAng="-6621088" swAng="66210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56,10800" path="l0,21600xee" stroked="t" o:allowincell="t" style="position:absolute;margin-left:697.75pt;margin-top:8.85pt;width:12.85pt;height:27.6pt;mso-wrap-style:none;v-text-anchor:middle;rotation:2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ت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5180</wp:posOffset>
                      </wp:positionH>
                      <wp:positionV relativeFrom="paragraph">
                        <wp:posOffset>83820</wp:posOffset>
                      </wp:positionV>
                      <wp:extent cx="2514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4pt,6.6pt" to="761.35pt,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                                                                 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زاويت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نّ </w:t>
            </w:r>
            <w:r>
              <w:rPr>
                <w:sz w:val="28"/>
                <w:szCs w:val="28"/>
                <w:rtl w:val="true"/>
                <w:lang w:bidi="ar-TN"/>
              </w:rPr>
              <w:t>: ................................................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لاحظ الرسم و أتمّ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55050</wp:posOffset>
                      </wp:positionH>
                      <wp:positionV relativeFrom="paragraph">
                        <wp:posOffset>167640</wp:posOffset>
                      </wp:positionV>
                      <wp:extent cx="800100" cy="114300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5pt,13.2pt" to="744.45pt,10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8815</wp:posOffset>
                      </wp:positionH>
                      <wp:positionV relativeFrom="paragraph">
                        <wp:posOffset>354330</wp:posOffset>
                      </wp:positionV>
                      <wp:extent cx="470535" cy="372110"/>
                      <wp:effectExtent l="41275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24000">
                                <a:off x="0" y="0"/>
                                <a:ext cx="47052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8" h="11179">
                                    <a:moveTo>
                                      <a:pt x="10492" y="4"/>
                                    </a:moveTo>
                                    <a:arcTo wR="10800" hR="10800" stAng="-5498157" swAng="56191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8" h="11179">
                                    <a:moveTo>
                                      <a:pt x="10492" y="4"/>
                                    </a:moveTo>
                                    <a:arcTo wR="10800" hR="10800" stAng="-5498157" swAng="56191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8,11179" path="l0,21600xee" stroked="t" o:allowincell="t" style="position:absolute;margin-left:653.4pt;margin-top:27.85pt;width:37pt;height:29.25pt;mso-wrap-style:none;v-text-anchor:middle;rotation:34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0640" simplePos="0" locked="0" layoutInCell="1" allowOverlap="1" relativeHeight="15">
                      <wp:simplePos x="0" y="0"/>
                      <wp:positionH relativeFrom="column">
                        <wp:posOffset>8997950</wp:posOffset>
                      </wp:positionH>
                      <wp:positionV relativeFrom="paragraph">
                        <wp:posOffset>142240</wp:posOffset>
                      </wp:positionV>
                      <wp:extent cx="359410" cy="567690"/>
                      <wp:effectExtent l="5080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9280" cy="56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8" h="10555">
                                    <a:moveTo>
                                      <a:pt x="13083" y="244"/>
                                    </a:moveTo>
                                    <a:arcTo wR="10800" hR="10800" stAng="-4667667" swAng="44040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8" h="10555">
                                    <a:moveTo>
                                      <a:pt x="13083" y="244"/>
                                    </a:moveTo>
                                    <a:arcTo wR="10800" hR="10800" stAng="-4667667" swAng="44040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4" coordsize="10768,10555" path="l0,21600xee" stroked="t" o:allowincell="t" style="position:absolute;margin-left:708.5pt;margin-top:11.2pt;width:28.25pt;height:44.6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تح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ت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                                              </w:t>
            </w:r>
            <w:r>
              <w:rPr>
                <w:b/>
                <w:bCs/>
                <w:color w:val="FFFFFF"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color w:val="FFFFFF"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55485</wp:posOffset>
                      </wp:positionH>
                      <wp:positionV relativeFrom="paragraph">
                        <wp:posOffset>83820</wp:posOffset>
                      </wp:positionV>
                      <wp:extent cx="2980055" cy="825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55pt,6.6pt" to="790.1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                                  ن                                هـ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زاويت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ُكتب قيس الفتحة المتمّمة أمام كل قيس مذكو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7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  </w:t>
            </w:r>
            <w:r>
              <w:rPr>
                <w:sz w:val="28"/>
                <w:szCs w:val="28"/>
                <w:rtl w:val="true"/>
                <w:lang w:bidi="ar-TN"/>
              </w:rPr>
              <w:t>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ُكتب قيس الفتحة المتمّمة أمام ك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يس مذكو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9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و التطب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. 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 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5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2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  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10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5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0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.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1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.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4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.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11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 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8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0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.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T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0:00Z</dcterms:created>
  <dc:creator>Med</dc:creator>
  <dc:description/>
  <cp:keywords/>
  <dc:language>en-US</dc:language>
  <cp:lastModifiedBy>dell</cp:lastModifiedBy>
  <cp:lastPrinted>2007-11-14T23:02:00Z</cp:lastPrinted>
  <dcterms:modified xsi:type="dcterms:W3CDTF">2013-11-07T17:10:00Z</dcterms:modified>
  <cp:revision>2</cp:revision>
  <dc:subject/>
  <dc:title>                                                                                         مذكّرة :      هندســــــــــــــــــــــــــــــــــة                         القسم :     س 6                        التوقيت :  60 دق </dc:title>
</cp:coreProperties>
</file>