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هندســــــــــــــــــــــــــــــــــة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TN"/>
        </w:rPr>
      </w:pPr>
      <w:r>
        <w:rPr>
          <w:b/>
          <w:bCs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2400300" cy="1371600"/>
                <wp:effectExtent l="5080" t="5080" r="5715" b="571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8" y="16208"/>
                    <wp:lineTo x="19210" y="17850"/>
                    <wp:lineTo x="17847" y="19214"/>
                    <wp:lineTo x="16204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2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تعرّف الموسط العمود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و خصائصه و بناء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9pt;width:188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تعرّف الموسط العمود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و خصائصه و بناء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TN"/>
        </w:rPr>
      </w:pPr>
      <w:r>
        <w:rPr>
          <w:b/>
          <w:bCs/>
          <w:sz w:val="36"/>
          <w:szCs w:val="3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7330</wp:posOffset>
                </wp:positionH>
                <wp:positionV relativeFrom="paragraph">
                  <wp:posOffset>158115</wp:posOffset>
                </wp:positionV>
                <wp:extent cx="3209290" cy="1040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لّ وضعيات مشكل دالّة إنم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لاستدلال الرّياضي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حلّ وضعيات مشكل دالّة بتوظي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خصائص الأشكال الهندس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9pt;mso-wrap-distance-left:9.05pt;mso-wrap-distance-right:9.05pt;mso-wrap-distance-top:0pt;mso-wrap-distance-bottom:0pt;margin-top:12.4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لّ وضعيات مشكل دالّة إنماء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للاستدلال الرّياضي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حلّ وضعيات مشكل دالّة بتوظي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خصائص الأشكال الهندس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TN"/>
                        </w:rPr>
                      </w:pPr>
                      <w:r>
                        <w:rPr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59105</wp:posOffset>
                </wp:positionH>
                <wp:positionV relativeFrom="paragraph">
                  <wp:posOffset>43815</wp:posOffset>
                </wp:positionV>
                <wp:extent cx="3256915" cy="1154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سط العمودي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صائ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البنـــــــــــــــــــــــــــــــ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ناء الموسط العمودي لـ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طع من المستقيمات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90.9pt;mso-wrap-distance-left:9.05pt;mso-wrap-distance-right:9.05pt;mso-wrap-distance-top:0pt;mso-wrap-distance-bottom:0pt;margin-top:3.45pt;mso-position-vertical-relative:text;margin-left:103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وسط العمودي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صائ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 البنـــــــــــــــــــــــــــــــاء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ناء الموسط العمودي لـ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:  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قطع من المستقيمات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7532"/>
        <w:gridCol w:w="3066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ذكر أجزاء المستقي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 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مز </w:t>
            </w:r>
            <w:r>
              <w:rPr>
                <w:sz w:val="28"/>
                <w:szCs w:val="28"/>
                <w:rtl w:val="true"/>
                <w:lang w:bidi="ar-TN"/>
              </w:rPr>
              <w:t>:   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.............. 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مز </w:t>
            </w:r>
            <w:r>
              <w:rPr>
                <w:sz w:val="28"/>
                <w:szCs w:val="28"/>
                <w:rtl w:val="true"/>
                <w:lang w:bidi="ar-TN"/>
              </w:rPr>
              <w:t>:   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..............  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مز </w:t>
            </w:r>
            <w:r>
              <w:rPr>
                <w:sz w:val="28"/>
                <w:szCs w:val="28"/>
                <w:rtl w:val="true"/>
                <w:lang w:bidi="ar-TN"/>
              </w:rPr>
              <w:t>:   ..................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مّ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ب </w:t>
            </w:r>
            <w:r>
              <w:rPr>
                <w:sz w:val="28"/>
                <w:szCs w:val="28"/>
                <w:rtl w:val="true"/>
                <w:lang w:bidi="ar-TN"/>
              </w:rPr>
              <w:t>)  : 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ج </w:t>
            </w:r>
            <w:r>
              <w:rPr>
                <w:sz w:val="28"/>
                <w:szCs w:val="28"/>
                <w:rtl w:val="true"/>
                <w:lang w:bidi="ar-TN"/>
              </w:rPr>
              <w:t>]  : 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ي </w:t>
            </w:r>
            <w:r>
              <w:rPr>
                <w:sz w:val="28"/>
                <w:szCs w:val="28"/>
                <w:rtl w:val="true"/>
                <w:lang w:bidi="ar-TN"/>
              </w:rPr>
              <w:t>] : 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 ص </w:t>
            </w:r>
            <w:r>
              <w:rPr>
                <w:sz w:val="28"/>
                <w:szCs w:val="28"/>
                <w:rtl w:val="true"/>
                <w:lang w:bidi="ar-TN"/>
              </w:rPr>
              <w:t>) : ...................................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0" w:right="0" w:hanging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نأخذ ورقة </w:t>
            </w:r>
            <w:r>
              <w:rPr>
                <w:rtl w:val="true"/>
                <w:lang w:bidi="ar-TN"/>
              </w:rPr>
              <w:t xml:space="preserve">.   </w:t>
            </w:r>
            <w:r>
              <w:rPr>
                <w:rtl w:val="true"/>
                <w:lang w:bidi="ar-TN"/>
              </w:rPr>
              <w:t>–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نرسم قطعة مستقيم قيسها </w:t>
            </w:r>
            <w:r>
              <w:rPr>
                <w:lang w:bidi="ar-TN"/>
              </w:rPr>
              <w:t>6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صم </w:t>
            </w:r>
            <w:r>
              <w:rPr>
                <w:rtl w:val="true"/>
                <w:lang w:bidi="ar-TN"/>
              </w:rPr>
              <w:t xml:space="preserve">. </w:t>
            </w:r>
            <w:r>
              <w:rPr>
                <w:rtl w:val="true"/>
                <w:lang w:bidi="ar-TN"/>
              </w:rPr>
              <w:t>–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نطوي الورقة بشكل عمودي على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16060</wp:posOffset>
                      </wp:positionH>
                      <wp:positionV relativeFrom="paragraph">
                        <wp:posOffset>31750</wp:posOffset>
                      </wp:positionV>
                      <wp:extent cx="4445" cy="1363345"/>
                      <wp:effectExtent l="19050" t="635" r="1905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363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7.8pt,2.5pt" to="718.1pt,109.8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  </w:t>
            </w:r>
            <w:r>
              <w:rPr>
                <w:rtl w:val="true"/>
                <w:lang w:bidi="ar-TN"/>
              </w:rPr>
              <w:t xml:space="preserve">القطعة </w:t>
            </w:r>
            <w:r>
              <w:rPr>
                <w:rtl w:val="true"/>
                <w:lang w:bidi="ar-TN"/>
              </w:rPr>
              <w:t xml:space="preserve">.  -  </w:t>
            </w:r>
            <w:r>
              <w:rPr>
                <w:rtl w:val="true"/>
                <w:lang w:bidi="ar-TN"/>
              </w:rPr>
              <w:t xml:space="preserve">نفتح الورقة  ، ماذا نلاحظ ؟                             س      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*  </w:t>
            </w:r>
            <w:r>
              <w:rPr>
                <w:rtl w:val="true"/>
                <w:lang w:bidi="ar-TN"/>
              </w:rPr>
              <w:t xml:space="preserve">هذا الخط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rtl w:val="true"/>
                <w:lang w:bidi="ar-TN"/>
              </w:rPr>
              <w:t xml:space="preserve">خط الطي 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rtl w:val="true"/>
                <w:lang w:bidi="ar-TN"/>
              </w:rPr>
              <w:t xml:space="preserve">يقسم القطعة </w:t>
            </w:r>
            <w:r>
              <w:rPr>
                <w:rtl w:val="true"/>
                <w:lang w:bidi="ar-TN"/>
              </w:rPr>
              <w:t xml:space="preserve">[ </w:t>
            </w:r>
            <w:r>
              <w:rPr>
                <w:rtl w:val="true"/>
                <w:lang w:bidi="ar-TN"/>
              </w:rPr>
              <w:t xml:space="preserve">أ ب </w:t>
            </w:r>
            <w:r>
              <w:rPr>
                <w:rtl w:val="true"/>
                <w:lang w:bidi="ar-TN"/>
              </w:rPr>
              <w:t xml:space="preserve">]                                </w:t>
            </w:r>
            <w:r>
              <w:rPr>
                <w:rtl w:val="true"/>
                <w:lang w:bidi="ar-TN"/>
              </w:rPr>
              <w:t xml:space="preserve">هـ    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4995</wp:posOffset>
                      </wp:positionH>
                      <wp:positionV relativeFrom="paragraph">
                        <wp:posOffset>76835</wp:posOffset>
                      </wp:positionV>
                      <wp:extent cx="1819910" cy="1206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198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85pt,6.05pt" to="790.1pt,6.95pt" stroked="t" o:allowincell="t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إلى نصفين متقايسين  </w:t>
            </w:r>
            <w:r>
              <w:rPr>
                <w:rtl w:val="true"/>
                <w:lang w:bidi="ar-TN"/>
              </w:rPr>
              <w:t xml:space="preserve">[ </w:t>
            </w:r>
            <w:r>
              <w:rPr>
                <w:rtl w:val="true"/>
                <w:lang w:bidi="ar-TN"/>
              </w:rPr>
              <w:t>أ و</w:t>
            </w:r>
            <w:r>
              <w:rPr>
                <w:rtl w:val="true"/>
                <w:lang w:bidi="ar-TN"/>
              </w:rPr>
              <w:t xml:space="preserve">] </w:t>
            </w:r>
            <w:r>
              <w:rPr>
                <w:rtl w:val="true"/>
                <w:lang w:bidi="ar-TN"/>
              </w:rPr>
              <w:t xml:space="preserve">يقايس </w:t>
            </w:r>
            <w:r>
              <w:rPr>
                <w:rtl w:val="true"/>
                <w:lang w:bidi="ar-TN"/>
              </w:rPr>
              <w:t xml:space="preserve">[ </w:t>
            </w:r>
            <w:r>
              <w:rPr>
                <w:rtl w:val="true"/>
                <w:lang w:bidi="ar-TN"/>
              </w:rPr>
              <w:t xml:space="preserve">و ب </w:t>
            </w:r>
            <w:r>
              <w:rPr>
                <w:rtl w:val="true"/>
                <w:lang w:bidi="ar-TN"/>
              </w:rPr>
              <w:t xml:space="preserve">]     </w:t>
            </w:r>
            <w:r>
              <w:rPr>
                <w:rtl w:val="true"/>
                <w:lang w:bidi="ar-TN"/>
              </w:rPr>
              <w:t>أ                     و                      ب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النقطة </w:t>
            </w:r>
            <w:r>
              <w:rPr>
                <w:rtl w:val="true"/>
                <w:lang w:bidi="ar-TN"/>
              </w:rPr>
              <w:t xml:space="preserve">( </w:t>
            </w:r>
            <w:r>
              <w:rPr>
                <w:rtl w:val="true"/>
                <w:lang w:bidi="ar-TN"/>
              </w:rPr>
              <w:t xml:space="preserve">و 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rtl w:val="true"/>
                <w:lang w:bidi="ar-TN"/>
              </w:rPr>
              <w:t>تبعد عن الطرفين بنفس البعد                                  ل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*  </w:t>
            </w:r>
            <w:r>
              <w:rPr>
                <w:rtl w:val="true"/>
                <w:lang w:bidi="ar-TN"/>
              </w:rPr>
              <w:t>لنقيس البعد بين كل نقطة و طرفي قطعة المستقيم                        ع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 xml:space="preserve">*  </w:t>
            </w:r>
            <w:r>
              <w:rPr>
                <w:rtl w:val="true"/>
                <w:lang w:bidi="ar-TN"/>
              </w:rPr>
              <w:t xml:space="preserve">ماذا نلاحظ ؟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 xml:space="preserve">كل نقطة تبعد عن الطرفين بنفس البعد 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 xml:space="preserve">هذا المستقيم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 xml:space="preserve">قسم القطعة إلى نصفين متقايسين </w:t>
            </w:r>
            <w:r>
              <w:rPr>
                <w:rtl w:val="true"/>
                <w:lang w:bidi="ar-TN"/>
              </w:rPr>
              <w:t xml:space="preserve">/ </w:t>
            </w:r>
            <w:r>
              <w:rPr>
                <w:rtl w:val="true"/>
                <w:lang w:bidi="ar-TN"/>
              </w:rPr>
              <w:t xml:space="preserve">نقاطه تبعد عن الطرفين بنفس البعد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هذا المستقيم يتقاطع مع القطعة و يشكل زوايا قائمة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 xml:space="preserve">فهو عمودي على القطعة </w:t>
            </w:r>
          </w:p>
          <w:p>
            <w:pPr>
              <w:pStyle w:val="Normal"/>
              <w:spacing w:lineRule="auto" w:line="360"/>
              <w:ind w:left="21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  </w:t>
            </w:r>
            <w:r>
              <w:rPr>
                <w:rtl w:val="true"/>
                <w:lang w:bidi="ar-TN"/>
              </w:rPr>
              <w:t>ماذا نسمّيه ؟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ع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876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تمّم بما يناس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صف المستقيم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طرف و متواص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الطرف الآخ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طعة المستقي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....................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الطرفين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ستقي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 ......................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الطرفين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0" w:hanging="0"/>
              <w:jc w:val="left"/>
              <w:rPr>
                <w:lang w:bidi="ar-TN"/>
              </w:rPr>
            </w:pP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) </w:t>
            </w:r>
            <w:r>
              <w:rPr>
                <w:rtl w:val="true"/>
                <w:lang w:bidi="ar-TN"/>
              </w:rPr>
              <w:t xml:space="preserve">الاستنتاج  </w:t>
            </w:r>
            <w:r>
              <w:rPr>
                <w:rtl w:val="true"/>
                <w:lang w:bidi="ar-TN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288925</wp:posOffset>
                      </wp:positionV>
                      <wp:extent cx="4123690" cy="9245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أستنتج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وسط العمودي لقطعة المستقيم هو مستقيم عمودي ع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قطعة  يقسمها إلى نصفين متقايسين  نقاطه كلها تبعد ع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طرفي القطعة بنفس البعد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72.8pt;mso-wrap-distance-left:9.05pt;mso-wrap-distance-right:9.05pt;mso-wrap-distance-top:0pt;mso-wrap-distance-bottom:0pt;margin-top:22.75pt;mso-position-vertical-relative:text;margin-left:47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ستنتج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وسط العمودي لقطعة المستقيم هو مستقيم عمودي ع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قطعة  يقسمها إلى نصفين متقايسين  نقاطه كلها تبعد ع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طرفي القطعة بنفس البعد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5732"/>
        <w:gridCol w:w="3268"/>
      </w:tblGrid>
      <w:tr>
        <w:trPr/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1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val="en-US" w:eastAsia="en-US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18425</wp:posOffset>
                      </wp:positionH>
                      <wp:positionV relativeFrom="paragraph">
                        <wp:posOffset>-1599565</wp:posOffset>
                      </wp:positionV>
                      <wp:extent cx="2430780" cy="1046480"/>
                      <wp:effectExtent l="5080" t="5080" r="511810" b="273685"/>
                      <wp:wrapTight wrapText="bothSides">
                        <wp:wrapPolygon edited="0">
                          <wp:start x="3589" y="0"/>
                          <wp:lineTo x="3591" y="0"/>
                          <wp:lineTo x="2961" y="0"/>
                          <wp:lineTo x="2341" y="166"/>
                          <wp:lineTo x="1795" y="481"/>
                          <wp:lineTo x="1250" y="797"/>
                          <wp:lineTo x="796" y="1250"/>
                          <wp:lineTo x="481" y="1796"/>
                          <wp:lineTo x="166" y="2342"/>
                          <wp:lineTo x="0" y="2962"/>
                          <wp:lineTo x="0" y="3592"/>
                          <wp:lineTo x="0" y="6278"/>
                          <wp:lineTo x="0" y="8965"/>
                          <wp:lineTo x="0" y="12635"/>
                          <wp:lineTo x="0" y="15322"/>
                          <wp:lineTo x="0" y="18009"/>
                          <wp:lineTo x="0" y="18021"/>
                          <wp:lineTo x="0" y="18651"/>
                          <wp:lineTo x="166" y="19271"/>
                          <wp:lineTo x="481" y="19817"/>
                          <wp:lineTo x="796" y="20363"/>
                          <wp:lineTo x="1250" y="20817"/>
                          <wp:lineTo x="1795" y="21132"/>
                          <wp:lineTo x="2341" y="21447"/>
                          <wp:lineTo x="2961" y="21613"/>
                          <wp:lineTo x="3591" y="21613"/>
                          <wp:lineTo x="6280" y="21600"/>
                          <wp:lineTo x="8972" y="21600"/>
                          <wp:lineTo x="12628" y="21600"/>
                          <wp:lineTo x="15320" y="21600"/>
                          <wp:lineTo x="18011" y="21600"/>
                          <wp:lineTo x="18015" y="21613"/>
                          <wp:lineTo x="18645" y="21613"/>
                          <wp:lineTo x="19264" y="21447"/>
                          <wp:lineTo x="19810" y="21132"/>
                          <wp:lineTo x="20356" y="20817"/>
                          <wp:lineTo x="20809" y="20363"/>
                          <wp:lineTo x="21125" y="19817"/>
                          <wp:lineTo x="21440" y="19271"/>
                          <wp:lineTo x="21606" y="18651"/>
                          <wp:lineTo x="21606" y="18021"/>
                          <wp:lineTo x="21606" y="15322"/>
                          <wp:lineTo x="21606" y="12635"/>
                          <wp:lineTo x="21606" y="8965"/>
                          <wp:lineTo x="25967" y="1861"/>
                          <wp:lineTo x="21606" y="3591"/>
                          <wp:lineTo x="21606" y="3592"/>
                          <wp:lineTo x="21606" y="3592"/>
                          <wp:lineTo x="21606" y="2962"/>
                          <wp:lineTo x="21440" y="2342"/>
                          <wp:lineTo x="21125" y="1796"/>
                          <wp:lineTo x="20809" y="1250"/>
                          <wp:lineTo x="20356" y="797"/>
                          <wp:lineTo x="19810" y="481"/>
                          <wp:lineTo x="19264" y="166"/>
                          <wp:lineTo x="18645" y="0"/>
                          <wp:lineTo x="18015" y="0"/>
                          <wp:lineTo x="15320" y="0"/>
                          <wp:lineTo x="12628" y="0"/>
                          <wp:lineTo x="8972" y="0"/>
                          <wp:lineTo x="6280" y="0"/>
                          <wp:lineTo x="3589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0720" cy="1046520"/>
                              </a:xfrm>
                              <a:prstGeom prst="wedgeRoundRectCallout">
                                <a:avLst>
                                  <a:gd name="adj1" fmla="val 70194"/>
                                  <a:gd name="adj2" fmla="val -41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كيف يمكن أن أرسم الموسط العمودي لقطعة مستقيم دون استعمال : الط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 xml:space="preserve"> و لا استعمال المسطرة و لا استعمال الكوس .....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07.75pt;margin-top:-125.95pt;width:191.35pt;height:8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كيف يمكن أن أرسم الموسط العمودي لقطعة مستقيم دون استعمال : الط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و لا استعمال المسطرة و لا استعمال الكوس .....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* </w:t>
            </w:r>
            <w:r>
              <w:rPr>
                <w:rtl w:val="true"/>
                <w:lang w:bidi="ar-TN"/>
              </w:rPr>
              <w:t>محاولات متنوعة للأطفال و تصورات مختلفة نسجل بعض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المتميزة بالوجاهة و المعقولية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75260</wp:posOffset>
                      </wp:positionV>
                      <wp:extent cx="2057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5pt,13.8pt" to="371.8pt,13.8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                                          ب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-1482725</wp:posOffset>
                  </wp:positionV>
                  <wp:extent cx="1917065" cy="1489710"/>
                  <wp:effectExtent l="0" t="0" r="0" b="0"/>
                  <wp:wrapTight wrapText="bothSides">
                    <wp:wrapPolygon edited="0">
                      <wp:start x="-58" y="0"/>
                      <wp:lineTo x="-58" y="21462"/>
                      <wp:lineTo x="21600" y="21462"/>
                      <wp:lineTo x="21600" y="0"/>
                      <wp:lineTo x="-58" y="0"/>
                    </wp:wrapPolygon>
                  </wp:wrapTight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بن بالبركار الموس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ودي لكل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19515</wp:posOffset>
                      </wp:positionH>
                      <wp:positionV relativeFrom="paragraph">
                        <wp:posOffset>219710</wp:posOffset>
                      </wp:positionV>
                      <wp:extent cx="1143000" cy="914400"/>
                      <wp:effectExtent l="3175" t="3810" r="3175" b="381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4.45pt,17.3pt" to="784.4pt,89.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62415</wp:posOffset>
                      </wp:positionH>
                      <wp:positionV relativeFrom="paragraph">
                        <wp:posOffset>1248410</wp:posOffset>
                      </wp:positionV>
                      <wp:extent cx="0" cy="12573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1.45pt,98.3pt" to="721.45pt,197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99805</wp:posOffset>
                      </wp:positionH>
                      <wp:positionV relativeFrom="paragraph">
                        <wp:posOffset>3216275</wp:posOffset>
                      </wp:positionV>
                      <wp:extent cx="16002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15pt,253.25pt" to="803.1pt,253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630" w:hRule="atLeas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راح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عيّن فتحة على البركار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gt;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نصف قطعة المستقيم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ضع الشوكة على الطرف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أعين قوسين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كل جهة قوس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ضع الشوكة على الطرف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اعين قوسين يقطعان القوسين السابقين </w:t>
            </w:r>
          </w:p>
          <w:p>
            <w:pPr>
              <w:pStyle w:val="Normal"/>
              <w:numPr>
                <w:ilvl w:val="0"/>
                <w:numId w:val="2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جمع بين النقطتين الجديدتيْن بمستقيم </w:t>
            </w:r>
          </w:p>
          <w:p>
            <w:pPr>
              <w:pStyle w:val="Normal"/>
              <w:numPr>
                <w:ilvl w:val="0"/>
                <w:numId w:val="2"/>
              </w:numPr>
              <w:ind w:left="55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تحقّ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ind w:left="127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ستقيم عمودي على القطعة </w:t>
            </w:r>
          </w:p>
          <w:p>
            <w:pPr>
              <w:pStyle w:val="Normal"/>
              <w:numPr>
                <w:ilvl w:val="1"/>
                <w:numId w:val="2"/>
              </w:numPr>
              <w:ind w:left="127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ستقيم يقطع القطعة و يقسمها إلى نصفين متقايسين </w:t>
            </w:r>
          </w:p>
          <w:p>
            <w:pPr>
              <w:pStyle w:val="Normal"/>
              <w:numPr>
                <w:ilvl w:val="1"/>
                <w:numId w:val="2"/>
              </w:numPr>
              <w:ind w:left="1275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نقطتا تقاطع الأقواس تبعدان عن الطرفين بنفس البعد</w:t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583805</wp:posOffset>
                      </wp:positionH>
                      <wp:positionV relativeFrom="paragraph">
                        <wp:posOffset>1099185</wp:posOffset>
                      </wp:positionV>
                      <wp:extent cx="1714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15pt,86.55pt" to="732.1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55"/>
        </w:tabs>
        <w:ind w:left="555" w:hanging="360"/>
      </w:pPr>
      <w:rPr/>
    </w:lvl>
    <w:lvl w:ilvl="1">
      <w:start w:val="1"/>
      <w:numFmt w:val="arabicAlpha"/>
      <w:lvlText w:val="%2)"/>
      <w:lvlJc w:val="left"/>
      <w:pPr>
        <w:tabs>
          <w:tab w:val="num" w:pos="1275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180"/>
      </w:pPr>
    </w:lvl>
    <w:lvl w:ilvl="3">
      <w:start w:val="1"/>
      <w:numFmt w:val="decimal"/>
      <w:lvlText w:val="%4."/>
      <w:lvlJc w:val="left"/>
      <w:pPr>
        <w:tabs>
          <w:tab w:val="num" w:pos="2715"/>
        </w:tabs>
        <w:ind w:left="2715" w:hanging="360"/>
      </w:pPr>
    </w:lvl>
    <w:lvl w:ilvl="4">
      <w:start w:val="1"/>
      <w:numFmt w:val="lowerLetter"/>
      <w:lvlText w:val="%5."/>
      <w:lvlJc w:val="left"/>
      <w:pPr>
        <w:tabs>
          <w:tab w:val="num" w:pos="3435"/>
        </w:tabs>
        <w:ind w:left="3435" w:hanging="360"/>
      </w:pPr>
    </w:lvl>
    <w:lvl w:ilvl="5">
      <w:start w:val="1"/>
      <w:numFmt w:val="lowerRoman"/>
      <w:lvlText w:val="%6."/>
      <w:lvlJc w:val="right"/>
      <w:pPr>
        <w:tabs>
          <w:tab w:val="num" w:pos="4155"/>
        </w:tabs>
        <w:ind w:left="4155" w:hanging="180"/>
      </w:pPr>
    </w:lvl>
    <w:lvl w:ilvl="6">
      <w:start w:val="1"/>
      <w:numFmt w:val="decimal"/>
      <w:lvlText w:val="%7."/>
      <w:lvlJc w:val="left"/>
      <w:pPr>
        <w:tabs>
          <w:tab w:val="num" w:pos="4875"/>
        </w:tabs>
        <w:ind w:left="4875" w:hanging="360"/>
      </w:pPr>
    </w:lvl>
    <w:lvl w:ilvl="7">
      <w:start w:val="1"/>
      <w:numFmt w:val="lowerLetter"/>
      <w:lvlText w:val="%8."/>
      <w:lvlJc w:val="left"/>
      <w:pPr>
        <w:tabs>
          <w:tab w:val="num" w:pos="5595"/>
        </w:tabs>
        <w:ind w:left="5595" w:hanging="360"/>
      </w:pPr>
    </w:lvl>
    <w:lvl w:ilvl="8">
      <w:start w:val="1"/>
      <w:numFmt w:val="lowerRoman"/>
      <w:lvlText w:val="%9."/>
      <w:lvlJc w:val="right"/>
      <w:pPr>
        <w:tabs>
          <w:tab w:val="num" w:pos="6315"/>
        </w:tabs>
        <w:ind w:left="631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T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1:00Z</dcterms:created>
  <dc:creator>Med</dc:creator>
  <dc:description/>
  <cp:keywords/>
  <dc:language>en-US</dc:language>
  <cp:lastModifiedBy>dell</cp:lastModifiedBy>
  <cp:lastPrinted>2007-11-14T23:02:00Z</cp:lastPrinted>
  <dcterms:modified xsi:type="dcterms:W3CDTF">2013-11-07T17:11:00Z</dcterms:modified>
  <cp:revision>2</cp:revision>
  <dc:subject/>
  <dc:title>                                                              مذكّرة :      هندســــــــــــــــــــــــــــــــــة                         القسم :     س 6                        التوقيت :  60 دق </dc:title>
</cp:coreProperties>
</file>