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حســــــــــــــــــاب  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106680</wp:posOffset>
                </wp:positionV>
                <wp:extent cx="2514600" cy="1371600"/>
                <wp:effectExtent l="5080" t="5080" r="5715" b="5715"/>
                <wp:wrapTight wrapText="bothSides">
                  <wp:wrapPolygon edited="0">
                    <wp:start x="21605" y="10805"/>
                    <wp:lineTo x="21605" y="12702"/>
                    <wp:lineTo x="21106" y="14565"/>
                    <wp:lineTo x="20158" y="16208"/>
                    <wp:lineTo x="19210" y="17850"/>
                    <wp:lineTo x="17846" y="19214"/>
                    <wp:lineTo x="16204" y="20162"/>
                    <wp:lineTo x="14562" y="21111"/>
                    <wp:lineTo x="12699" y="21610"/>
                    <wp:lineTo x="10803" y="21610"/>
                    <wp:lineTo x="8906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6"/>
                    <wp:lineTo x="19210" y="3760"/>
                    <wp:lineTo x="20158" y="5402"/>
                    <wp:lineTo x="21106" y="7045"/>
                    <wp:lineTo x="21605" y="8908"/>
                    <wp:lineTo x="21605" y="10805"/>
                    <wp:lineTo x="21605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ضرب في الأعداد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8.4pt;width:197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ضرب في الأعداد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1765</wp:posOffset>
                </wp:positionH>
                <wp:positionV relativeFrom="paragraph">
                  <wp:posOffset>73025</wp:posOffset>
                </wp:positionV>
                <wp:extent cx="3437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مليات على الأعداد العش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.7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مليات على الأعداد العش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6865</wp:posOffset>
                </wp:positionH>
                <wp:positionV relativeFrom="paragraph">
                  <wp:posOffset>7302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رب عدد عشري ف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ضرب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عداد عش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×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ضمن  وضعيات ذات دل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.75pt;mso-position-vertical-relative:text;margin-left:102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ضرب عدد عشري في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ضرب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عداد عشر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×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00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ضمن  وضعيات ذات دل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60"/>
        <w:gridCol w:w="28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كّب لأحصل على أعداد عشر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74930</wp:posOffset>
                      </wp:positionV>
                      <wp:extent cx="114300" cy="8001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91"/>
                          <wp:lineTo x="10800" y="1800"/>
                          <wp:lineTo x="10800" y="9000"/>
                          <wp:lineTo x="10800" y="9891"/>
                          <wp:lineTo x="5400" y="10800"/>
                          <wp:lineTo x="0" y="10800"/>
                          <wp:lineTo x="5400" y="10800"/>
                          <wp:lineTo x="10800" y="11709"/>
                          <wp:lineTo x="10800" y="12600"/>
                          <wp:lineTo x="10800" y="19800"/>
                          <wp:lineTo x="10800" y="20709"/>
                          <wp:lineTo x="16200" y="21617"/>
                          <wp:lineTo x="21720" y="2161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3.35pt;margin-top:5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صح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مائ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أل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226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عشا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26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right" w:pos="2263" w:leader="none"/>
              </w:tabs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0860</wp:posOffset>
                      </wp:positionH>
                      <wp:positionV relativeFrom="paragraph">
                        <wp:posOffset>-638810</wp:posOffset>
                      </wp:positionV>
                      <wp:extent cx="9334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50.3pt;mso-position-vertical-relative:text;margin-left:74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56425</wp:posOffset>
                      </wp:positionH>
                      <wp:positionV relativeFrom="paragraph">
                        <wp:posOffset>504825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47.75pt;margin-top:39.7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أمّل الوضعية و أبنيها ثمّ أطرحُ سؤالا مناسبا و أُجيب عن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26035</wp:posOffset>
                      </wp:positionV>
                      <wp:extent cx="228600" cy="914400"/>
                      <wp:effectExtent l="0" t="5080" r="635" b="5715"/>
                      <wp:wrapTight wrapText="bothSides">
                        <wp:wrapPolygon edited="0">
                          <wp:start x="21660" y="0"/>
                          <wp:lineTo x="16200" y="0"/>
                          <wp:lineTo x="10800" y="900"/>
                          <wp:lineTo x="10800" y="1800"/>
                          <wp:lineTo x="10800" y="9000"/>
                          <wp:lineTo x="10800" y="9900"/>
                          <wp:lineTo x="5400" y="10800"/>
                          <wp:lineTo x="0" y="10800"/>
                          <wp:lineTo x="5400" y="10800"/>
                          <wp:lineTo x="10800" y="11700"/>
                          <wp:lineTo x="10800" y="12600"/>
                          <wp:lineTo x="10800" y="19800"/>
                          <wp:lineTo x="10800" y="20700"/>
                          <wp:lineTo x="16200" y="21615"/>
                          <wp:lineTo x="21660" y="21615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3.25pt;margin-top:2.05pt;width:17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52055</wp:posOffset>
                      </wp:positionH>
                      <wp:positionV relativeFrom="paragraph">
                        <wp:posOffset>26035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4.65pt;margin-top:2.0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04300</wp:posOffset>
                      </wp:positionH>
                      <wp:positionV relativeFrom="paragraph">
                        <wp:posOffset>140335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pt;margin-top:11.0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70925</wp:posOffset>
                      </wp:positionH>
                      <wp:positionV relativeFrom="paragraph">
                        <wp:posOffset>132080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2.75pt;margin-top:10.4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52330</wp:posOffset>
                      </wp:positionH>
                      <wp:positionV relativeFrom="paragraph">
                        <wp:posOffset>-2540</wp:posOffset>
                      </wp:positionV>
                      <wp:extent cx="55626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3329" y="0"/>
                          <wp:lineTo x="21625" y="0"/>
                          <wp:lineTo x="21625" y="16200"/>
                          <wp:lineTo x="18271" y="21640"/>
                          <wp:lineTo x="0" y="21640"/>
                          <wp:lineTo x="0" y="5400"/>
                          <wp:lineTo x="3329" y="0"/>
                          <wp:lineTo x="21625" y="0"/>
                          <wp:lineTo x="18271" y="5400"/>
                          <wp:lineTo x="0" y="5400"/>
                          <wp:lineTo x="18271" y="21640"/>
                          <wp:lineTo x="18271" y="5400"/>
                          <wp:lineTo x="21625" y="0"/>
                          <wp:lineTo x="21625" y="16200"/>
                          <wp:lineTo x="18271" y="2164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7.9pt;margin-top:-0.2pt;width:43.7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70925</wp:posOffset>
                      </wp:positionH>
                      <wp:positionV relativeFrom="paragraph">
                        <wp:posOffset>-330835</wp:posOffset>
                      </wp:positionV>
                      <wp:extent cx="55626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3329" y="0"/>
                          <wp:lineTo x="21625" y="0"/>
                          <wp:lineTo x="21625" y="16200"/>
                          <wp:lineTo x="18271" y="21640"/>
                          <wp:lineTo x="0" y="21640"/>
                          <wp:lineTo x="0" y="5400"/>
                          <wp:lineTo x="3329" y="0"/>
                          <wp:lineTo x="21625" y="0"/>
                          <wp:lineTo x="18271" y="5400"/>
                          <wp:lineTo x="0" y="5400"/>
                          <wp:lineTo x="18271" y="21640"/>
                          <wp:lineTo x="18271" y="5400"/>
                          <wp:lineTo x="21625" y="0"/>
                          <wp:lineTo x="21625" y="16200"/>
                          <wp:lineTo x="18271" y="2164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2.75pt;margin-top:-26.05pt;width:43.7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99325</wp:posOffset>
                      </wp:positionH>
                      <wp:positionV relativeFrom="paragraph">
                        <wp:posOffset>169545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4.75pt;margin-top:13.3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70925</wp:posOffset>
                      </wp:positionH>
                      <wp:positionV relativeFrom="paragraph">
                        <wp:posOffset>158750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2.75pt;margin-top:12.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-746125</wp:posOffset>
                      </wp:positionV>
                      <wp:extent cx="556260" cy="292735"/>
                      <wp:effectExtent l="12065" t="11430" r="12700" b="180975"/>
                      <wp:wrapTight wrapText="bothSides">
                        <wp:wrapPolygon edited="0">
                          <wp:start x="0" y="21623"/>
                          <wp:lineTo x="0" y="5365"/>
                          <wp:lineTo x="2836" y="-23"/>
                          <wp:lineTo x="21625" y="-23"/>
                          <wp:lineTo x="21625" y="16188"/>
                          <wp:lineTo x="18764" y="21623"/>
                          <wp:lineTo x="0" y="21623"/>
                          <wp:lineTo x="0" y="5365"/>
                          <wp:lineTo x="2836" y="-23"/>
                          <wp:lineTo x="21625" y="-23"/>
                          <wp:lineTo x="18764" y="5365"/>
                          <wp:lineTo x="0" y="5365"/>
                          <wp:lineTo x="18764" y="21623"/>
                          <wp:lineTo x="18764" y="5365"/>
                          <wp:lineTo x="21625" y="-23"/>
                          <wp:lineTo x="21625" y="16188"/>
                          <wp:lineTo x="18764" y="21623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92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3.75pt;margin-top:-58.75pt;width:43.75pt;height:23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4.68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55285</wp:posOffset>
                      </wp:positionH>
                      <wp:positionV relativeFrom="paragraph">
                        <wp:posOffset>-445135</wp:posOffset>
                      </wp:positionV>
                      <wp:extent cx="0" cy="2286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55pt,-35.05pt" to="429.55pt,-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12985</wp:posOffset>
                      </wp:positionH>
                      <wp:positionV relativeFrom="paragraph">
                        <wp:posOffset>-788035</wp:posOffset>
                      </wp:positionV>
                      <wp:extent cx="457200" cy="457200"/>
                      <wp:effectExtent l="5080" t="5080" r="5715" b="5715"/>
                      <wp:wrapTight wrapText="bothSides">
                        <wp:wrapPolygon edited="0">
                          <wp:start x="21630" y="10815"/>
                          <wp:lineTo x="21630" y="12713"/>
                          <wp:lineTo x="21130" y="14578"/>
                          <wp:lineTo x="20181" y="16223"/>
                          <wp:lineTo x="19232" y="17867"/>
                          <wp:lineTo x="17867" y="19232"/>
                          <wp:lineTo x="16223" y="20181"/>
                          <wp:lineTo x="14578" y="21130"/>
                          <wp:lineTo x="12713" y="21630"/>
                          <wp:lineTo x="10815" y="21630"/>
                          <wp:lineTo x="8917" y="21630"/>
                          <wp:lineTo x="7052" y="21130"/>
                          <wp:lineTo x="5408" y="20181"/>
                          <wp:lineTo x="3763" y="19232"/>
                          <wp:lineTo x="2398" y="17867"/>
                          <wp:lineTo x="1449" y="16223"/>
                          <wp:lineTo x="500" y="14578"/>
                          <wp:lineTo x="0" y="12713"/>
                          <wp:lineTo x="0" y="10815"/>
                          <wp:lineTo x="0" y="8917"/>
                          <wp:lineTo x="500" y="7052"/>
                          <wp:lineTo x="1449" y="5408"/>
                          <wp:lineTo x="2398" y="3763"/>
                          <wp:lineTo x="3763" y="2398"/>
                          <wp:lineTo x="5408" y="1449"/>
                          <wp:lineTo x="7052" y="500"/>
                          <wp:lineTo x="8917" y="0"/>
                          <wp:lineTo x="10815" y="0"/>
                          <wp:lineTo x="12713" y="0"/>
                          <wp:lineTo x="14578" y="500"/>
                          <wp:lineTo x="16223" y="1449"/>
                          <wp:lineTo x="17867" y="2398"/>
                          <wp:lineTo x="19232" y="3763"/>
                          <wp:lineTo x="20181" y="5408"/>
                          <wp:lineTo x="21130" y="7052"/>
                          <wp:lineTo x="21630" y="8917"/>
                          <wp:lineTo x="21630" y="10815"/>
                          <wp:lineTo x="21630" y="10815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0.55pt;margin-top:-62.0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85225</wp:posOffset>
                      </wp:positionH>
                      <wp:positionV relativeFrom="paragraph">
                        <wp:posOffset>-1074420</wp:posOffset>
                      </wp:positionV>
                      <wp:extent cx="55626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3329" y="0"/>
                          <wp:lineTo x="21625" y="0"/>
                          <wp:lineTo x="21625" y="16200"/>
                          <wp:lineTo x="18271" y="21640"/>
                          <wp:lineTo x="0" y="21640"/>
                          <wp:lineTo x="0" y="5400"/>
                          <wp:lineTo x="3329" y="0"/>
                          <wp:lineTo x="21625" y="0"/>
                          <wp:lineTo x="18271" y="5400"/>
                          <wp:lineTo x="0" y="5400"/>
                          <wp:lineTo x="18271" y="21640"/>
                          <wp:lineTo x="18271" y="5400"/>
                          <wp:lineTo x="21625" y="0"/>
                          <wp:lineTo x="21625" y="16200"/>
                          <wp:lineTo x="18271" y="2164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تمـــ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1.75pt;margin-top:-84.6pt;width:43.7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مـــ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 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 ثمن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من البرتق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 ثم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0.8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ب من الجب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علب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.9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من الحلي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لتر الواحد  </w:t>
            </w:r>
            <w:r>
              <w:rPr>
                <w:b/>
                <w:bCs/>
                <w:sz w:val="28"/>
                <w:szCs w:val="28"/>
                <w:lang w:bidi="ar-TN"/>
              </w:rPr>
              <w:t>0.6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من اللح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كغ ال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.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</w:tc>
      </w:tr>
      <w:tr>
        <w:trPr>
          <w:trHeight w:val="9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كّب لأحصل على أعداد عشرية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35160</wp:posOffset>
                      </wp:positionH>
                      <wp:positionV relativeFrom="paragraph">
                        <wp:posOffset>515620</wp:posOffset>
                      </wp:positionV>
                      <wp:extent cx="8191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40.6pt;mso-position-vertical-relative:text;margin-left:7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74930</wp:posOffset>
                      </wp:positionV>
                      <wp:extent cx="114300" cy="8001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91"/>
                          <wp:lineTo x="10800" y="1800"/>
                          <wp:lineTo x="10800" y="9000"/>
                          <wp:lineTo x="10800" y="9891"/>
                          <wp:lineTo x="5400" y="10800"/>
                          <wp:lineTo x="0" y="10800"/>
                          <wp:lineTo x="5400" y="10800"/>
                          <wp:lineTo x="10800" y="11709"/>
                          <wp:lineTo x="10800" y="12600"/>
                          <wp:lineTo x="10800" y="19800"/>
                          <wp:lineTo x="10800" y="20709"/>
                          <wp:lineTo x="16200" y="21617"/>
                          <wp:lineTo x="21720" y="21617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3.35pt;margin-top:5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صح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مائ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أل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عشا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خروف ال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65.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احسب ثمن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روف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بة الياغرت ثمن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.26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أحسب ثمن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.2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.35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 كلّ وضعية بعدد عش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 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لتر من الزي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فنطار من الزيتو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إنتاج المتوقّع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فلاح او لتاجر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ناديق من التمر يحتوي الصندوق الواحد 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sz w:val="28"/>
                <w:szCs w:val="28"/>
                <w:lang w:bidi="ar-TN"/>
              </w:rPr>
              <w:t>4.68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ؤا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 كمية التمر أو كتلة التمر الموجودة بالصناديق ؟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6289"/>
        <w:gridCol w:w="2869"/>
      </w:tblGrid>
      <w:tr>
        <w:trPr/>
        <w:tc>
          <w:tcPr>
            <w:tcW w:w="1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حتوى و التمشيات البيداغوج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>
          <w:trHeight w:val="15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زود معمل بعض المحلات التجارية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سا من السم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نت كتلة السميد بالكيس الواحد تز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9.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جاز المتوق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83045</wp:posOffset>
                      </wp:positionH>
                      <wp:positionV relativeFrom="paragraph">
                        <wp:posOffset>1270</wp:posOffset>
                      </wp:positionV>
                      <wp:extent cx="114300" cy="5715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88"/>
                          <wp:lineTo x="10800" y="1800"/>
                          <wp:lineTo x="10800" y="9000"/>
                          <wp:lineTo x="10800" y="9888"/>
                          <wp:lineTo x="5400" y="10800"/>
                          <wp:lineTo x="0" y="10800"/>
                          <wp:lineTo x="5400" y="10800"/>
                          <wp:lineTo x="10800" y="11712"/>
                          <wp:lineTo x="10800" y="12600"/>
                          <wp:lineTo x="10800" y="19800"/>
                          <wp:lineTo x="10800" y="20712"/>
                          <wp:lineTo x="16200" y="21624"/>
                          <wp:lineTo x="21720" y="21624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8.35pt;margin-top:0.1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كتلة السميد الجملية ؟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9.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sz w:val="28"/>
                <w:szCs w:val="28"/>
                <w:lang w:bidi="ar-TN"/>
              </w:rPr>
              <w:t>497.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زن الكيس الواحد من الشع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60.4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ثمن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س من الشع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0.785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2.356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075" w:hRule="atLeast"/>
        </w:trPr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لغ منتوج فلاح من الكتل العلفية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ع هذا الفلاح الكتل العلفية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.7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الكتل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جاز المتوق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83045</wp:posOffset>
                      </wp:positionH>
                      <wp:positionV relativeFrom="paragraph">
                        <wp:posOffset>22860</wp:posOffset>
                      </wp:positionV>
                      <wp:extent cx="114300" cy="5715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88"/>
                          <wp:lineTo x="10800" y="1800"/>
                          <wp:lineTo x="10800" y="9000"/>
                          <wp:lineTo x="10800" y="9888"/>
                          <wp:lineTo x="5400" y="10800"/>
                          <wp:lineTo x="0" y="10800"/>
                          <wp:lineTo x="5400" y="10800"/>
                          <wp:lineTo x="10800" y="11712"/>
                          <wp:lineTo x="10800" y="12600"/>
                          <wp:lineTo x="10800" y="19800"/>
                          <wp:lineTo x="10800" y="20712"/>
                          <wp:lineTo x="16200" y="21624"/>
                          <wp:lineTo x="21720" y="21624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8.35pt;margin-top:1.8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حسب الثمن الذي قبضه هذا الفلاح 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.7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2740.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450" w:hRule="atLeast"/>
        </w:trPr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 ثمن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عب إذا كان ثمن اللعبة الواح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.2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6.1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5.34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0.8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2.34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9.54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</w:tc>
      </w:tr>
      <w:tr>
        <w:trPr/>
        <w:tc>
          <w:tcPr>
            <w:tcW w:w="1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تمشي العام و الاستنتاجات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دعوة الأطفال إلى القراءة و الفه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ستنتاج الآلية المناسب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× </w:t>
            </w:r>
            <w:r>
              <w:rPr>
                <w:sz w:val="36"/>
                <w:szCs w:val="36"/>
                <w:lang w:bidi="ar-TN"/>
              </w:rPr>
              <w:t>1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/ × </w:t>
            </w:r>
            <w:r>
              <w:rPr>
                <w:sz w:val="36"/>
                <w:szCs w:val="36"/>
                <w:lang w:bidi="ar-TN"/>
              </w:rPr>
              <w:t>1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/ × </w:t>
            </w:r>
            <w:r>
              <w:rPr>
                <w:sz w:val="36"/>
                <w:szCs w:val="36"/>
                <w:lang w:bidi="ar-TN"/>
              </w:rPr>
              <w:t>1000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إنجاز الجماعي للآلي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لاحظة الفاصل في أي موقع كان ثم في أي موقع أصبح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فنستنتج أنه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لما أضرب عددا عشريا في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Cs w:val="36"/>
                <w:lang w:bidi="ar-TN"/>
              </w:rPr>
              <w:t>1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/ </w:t>
            </w:r>
            <w:r>
              <w:rPr>
                <w:sz w:val="36"/>
                <w:szCs w:val="36"/>
                <w:lang w:bidi="ar-TN"/>
              </w:rPr>
              <w:t>1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/ </w:t>
            </w:r>
            <w:r>
              <w:rPr>
                <w:sz w:val="36"/>
                <w:szCs w:val="36"/>
                <w:lang w:bidi="ar-TN"/>
              </w:rPr>
              <w:t>10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زيح الفاصل إلى اليمين بعد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رقم واحد </w:t>
            </w:r>
            <w:r>
              <w:rPr>
                <w:sz w:val="36"/>
                <w:szCs w:val="36"/>
                <w:rtl w:val="true"/>
                <w:lang w:bidi="ar-TN"/>
              </w:rPr>
              <w:t>[ ×</w:t>
            </w:r>
            <w:r>
              <w:rPr>
                <w:sz w:val="36"/>
                <w:szCs w:val="36"/>
                <w:lang w:bidi="ar-TN"/>
              </w:rPr>
              <w:t>1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]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بعد رقميْن </w:t>
            </w:r>
            <w:r>
              <w:rPr>
                <w:sz w:val="36"/>
                <w:szCs w:val="36"/>
                <w:rtl w:val="true"/>
                <w:lang w:bidi="ar-TN"/>
              </w:rPr>
              <w:t>[ ×</w:t>
            </w:r>
            <w:r>
              <w:rPr>
                <w:sz w:val="36"/>
                <w:szCs w:val="36"/>
                <w:lang w:bidi="ar-TN"/>
              </w:rPr>
              <w:t>1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]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بعد ثلاثة أرقام </w:t>
            </w:r>
            <w:r>
              <w:rPr>
                <w:sz w:val="36"/>
                <w:szCs w:val="36"/>
                <w:rtl w:val="true"/>
                <w:lang w:bidi="ar-TN"/>
              </w:rPr>
              <w:t>[ ×</w:t>
            </w:r>
            <w:r>
              <w:rPr>
                <w:sz w:val="36"/>
                <w:szCs w:val="36"/>
                <w:lang w:bidi="ar-TN"/>
              </w:rPr>
              <w:t>10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]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7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27:00Z</dcterms:modified>
  <cp:revision>2</cp:revision>
  <dc:subject/>
  <dc:title>                                                                                             مذكّرة :     حســــــــــــــــــاب                           القسم :     س 6                        التوقيت :  60 دق </dc:title>
</cp:coreProperties>
</file>