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حســـــــــــــــــــــــــــاب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1714500" cy="914400"/>
                <wp:effectExtent l="5080" t="5080" r="5715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ّف قابلية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2.8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ّف قابلية القس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31750</wp:posOffset>
                </wp:positionV>
                <wp:extent cx="4009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استدلال الرّياضي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ف في الأعدا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صحي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.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استدلال الرّياضي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ف في الأعدا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صحيح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835</wp:posOffset>
                </wp:positionH>
                <wp:positionV relativeFrom="paragraph">
                  <wp:posOffset>31750</wp:posOffset>
                </wp:positionV>
                <wp:extent cx="4237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ابلية القسمة ع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صة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 يتمكن الأطفال آخر الحصة من إتمام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الأرقام المناسبة لتكون قابلة القسمة على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2.5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ابلية القسمة على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صة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 يتمكن الأطفال آخر الحصة من إتمام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عد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الأرقام المناسبة لتكون قابلة القسمة على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16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220"/>
        <w:gridCol w:w="3420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340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ساب الذه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* 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دول الضر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عدد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عف 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07855</wp:posOffset>
                  </wp:positionH>
                  <wp:positionV relativeFrom="paragraph">
                    <wp:posOffset>51435</wp:posOffset>
                  </wp:positionV>
                  <wp:extent cx="563245" cy="800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50755</wp:posOffset>
                  </wp:positionH>
                  <wp:positionV relativeFrom="paragraph">
                    <wp:posOffset>51435</wp:posOffset>
                  </wp:positionV>
                  <wp:extent cx="563245" cy="800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79255</wp:posOffset>
                  </wp:positionH>
                  <wp:positionV relativeFrom="paragraph">
                    <wp:posOffset>75565</wp:posOffset>
                  </wp:positionV>
                  <wp:extent cx="563245" cy="800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3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)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شترى أبوك </w:t>
            </w:r>
            <w:r>
              <w:rPr>
                <w:sz w:val="28"/>
                <w:szCs w:val="28"/>
                <w:lang w:val="en-US" w:bidi="ar-TN"/>
              </w:rPr>
              <w:t>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قلام من المكتبة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و لمّا رجع إلى المنزل قال لك إن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احب المكتبة طلب مني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Cs w:val="28"/>
                <w:lang w:val="en-US" w:bidi="ar-TN"/>
              </w:rPr>
              <w:t>312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مي 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38615</wp:posOffset>
                  </wp:positionH>
                  <wp:positionV relativeFrom="paragraph">
                    <wp:posOffset>-43815</wp:posOffset>
                  </wp:positionV>
                  <wp:extent cx="744855" cy="6762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91040</wp:posOffset>
                  </wp:positionH>
                  <wp:positionV relativeFrom="paragraph">
                    <wp:posOffset>-49530</wp:posOffset>
                  </wp:positionV>
                  <wp:extent cx="744855" cy="6762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هل لك أن تحسب لي يا ولدي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ثمن القلم الواح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شترت أمك يوم السوق   </w:t>
            </w:r>
            <w:r>
              <w:rPr>
                <w:b/>
                <w:bCs/>
                <w:color w:val="0000FF"/>
                <w:sz w:val="32"/>
                <w:szCs w:val="32"/>
                <w:lang w:bidi="ar-TN"/>
              </w:rPr>
              <w:t>9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ك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 من البرتقال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دفعت ثمنا لذ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73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-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رى ما هو ثمن الكغ الواح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141335</wp:posOffset>
                      </wp:positionH>
                      <wp:positionV relativeFrom="paragraph">
                        <wp:posOffset>321310</wp:posOffset>
                      </wp:positionV>
                      <wp:extent cx="2295525" cy="1449705"/>
                      <wp:effectExtent l="12700" t="1270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449720"/>
                              </a:xfrm>
                              <a:prstGeom prst="cube">
                                <a:avLst>
                                  <a:gd name="adj" fmla="val 21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41.05pt;margin-top:25.3pt;width:180.7pt;height:114.1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715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143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573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857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287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001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573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001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429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429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1857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جوا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يتوصل الاطف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سمة كل عدد على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>في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7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Cs/>
                <w:lang w:bidi="ar-TN"/>
              </w:rPr>
              <w:t>37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</w:t>
            </w:r>
            <w:r>
              <w:rPr>
                <w:b/>
                <w:bCs/>
                <w:rtl w:val="true"/>
                <w:lang w:bidi="ar-TN"/>
              </w:rPr>
              <w:t xml:space="preserve">/   </w:t>
            </w:r>
            <w:r>
              <w:rPr>
                <w:b/>
                <w:bCs/>
                <w:lang w:bidi="ar-TN"/>
              </w:rPr>
              <w:t>37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7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>تسجل هذه النتائج للملاحظة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50820</wp:posOffset>
                  </wp:positionH>
                  <wp:positionV relativeFrom="paragraph">
                    <wp:posOffset>233680</wp:posOffset>
                  </wp:positionV>
                  <wp:extent cx="741045" cy="68199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يتوصل الاطفال إلى ثمن القصة الواحدة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78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ي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t>126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ي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لاحظة نوع العملية و الباقي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ع التعليل المناسب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ات الانطلاق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9310</wp:posOffset>
                  </wp:positionH>
                  <wp:positionV relativeFrom="paragraph">
                    <wp:posOffset>21590</wp:posOffset>
                  </wp:positionV>
                  <wp:extent cx="1238250" cy="57531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شترى أخوك قطعتيْ شكلاطة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</w:t>
            </w:r>
            <w:r>
              <w:rPr>
                <w:sz w:val="32"/>
                <w:szCs w:val="32"/>
                <w:lang w:bidi="ar-TN"/>
              </w:rPr>
              <w:t>7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918835</wp:posOffset>
                  </wp:positionH>
                  <wp:positionV relativeFrom="paragraph">
                    <wp:posOffset>12065</wp:posOffset>
                  </wp:positionV>
                  <wp:extent cx="1228725" cy="57531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جي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و دفع الأخ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74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</w:t>
            </w:r>
            <w:r>
              <w:rPr>
                <w:sz w:val="32"/>
                <w:szCs w:val="32"/>
                <w:lang w:bidi="ar-TN"/>
              </w:rPr>
              <w:t>74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</w:t>
            </w:r>
            <w:r>
              <w:rPr>
                <w:sz w:val="32"/>
                <w:szCs w:val="32"/>
                <w:lang w:bidi="ar-TN"/>
              </w:rPr>
              <w:t>74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086215</wp:posOffset>
                  </wp:positionH>
                  <wp:positionV relativeFrom="paragraph">
                    <wp:posOffset>-27940</wp:posOffset>
                  </wp:positionV>
                  <wp:extent cx="713740" cy="37147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شراء 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صص  وفّر علي </w:t>
            </w:r>
            <w:r>
              <w:rPr>
                <w:sz w:val="32"/>
                <w:szCs w:val="32"/>
                <w:lang w:bidi="ar-TN"/>
              </w:rPr>
              <w:t>37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43415</wp:posOffset>
                  </wp:positionH>
                  <wp:positionV relativeFrom="paragraph">
                    <wp:posOffset>-35560</wp:posOffset>
                  </wp:positionV>
                  <wp:extent cx="713740" cy="37147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بحث عن ثمن القصة  الواحدة ؟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086215</wp:posOffset>
                  </wp:positionH>
                  <wp:positionV relativeFrom="paragraph">
                    <wp:posOffset>73660</wp:posOffset>
                  </wp:positionV>
                  <wp:extent cx="713740" cy="37147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جوا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427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يتوصل الاطفال إلى حساب ثمن القلم الواحد كما طلب الأب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- </w:t>
            </w:r>
            <w:r>
              <w:rPr>
                <w:lang w:bidi="ar-TN"/>
              </w:rPr>
              <w:t>312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 =  </w:t>
            </w:r>
            <w:r>
              <w:rPr>
                <w:lang w:bidi="ar-TN"/>
              </w:rPr>
              <w:t>62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ملاحظة القسمة و نوعها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الباقي  مع التعليل المناسب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2411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يحسب الأطفال ثمن الكغ الواحد من البرتقال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lang w:bidi="ar-TN"/>
              </w:rPr>
              <w:t>73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9</w:t>
            </w:r>
            <w:r>
              <w:rPr>
                <w:rtl w:val="true"/>
                <w:lang w:bidi="ar-TN"/>
              </w:rPr>
              <w:t xml:space="preserve">  =  </w:t>
            </w:r>
            <w:r>
              <w:rPr>
                <w:lang w:bidi="ar-TN"/>
              </w:rPr>
              <w:t>82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ملاحظة القسمة و نوعها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باقي  مع التعليل المناسب</w:t>
            </w:r>
          </w:p>
        </w:tc>
      </w:tr>
    </w:tbl>
    <w:p>
      <w:pPr>
        <w:pStyle w:val="Normal"/>
        <w:tabs>
          <w:tab w:val="clear" w:pos="720"/>
          <w:tab w:val="left" w:pos="3916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16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616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دة إلى الوضعية الأولى و النتائج التي توصل إليها الأ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246110</wp:posOffset>
                      </wp:positionH>
                      <wp:positionV relativeFrom="paragraph">
                        <wp:posOffset>210185</wp:posOffset>
                      </wp:positionV>
                      <wp:extent cx="114300" cy="114300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49.3pt;margin-top:16.55pt;width:8.95pt;height:89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7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مليات مستوف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746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74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اعداد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7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6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8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lang w:bidi="ar-TN"/>
              </w:rPr>
              <w:t>74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لنلاحظ رقم الآحاد و نعود إلى مجموعة مضاعفات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)  </w:t>
            </w:r>
            <w:r>
              <w:rPr>
                <w:rtl w:val="true"/>
                <w:lang w:bidi="ar-TN"/>
              </w:rPr>
              <w:t xml:space="preserve">ماذا نرى ؟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ى أن أرقام الأحاد في مضاعفات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هي دائما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2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 </w:t>
            </w:r>
            <w:r>
              <w:rPr>
                <w:b/>
                <w:bCs/>
                <w:color w:val="0000FF"/>
                <w:lang w:bidi="ar-TN"/>
              </w:rPr>
              <w:t>4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6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رقم آحا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2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 </w:t>
            </w:r>
            <w:r>
              <w:rPr>
                <w:b/>
                <w:bCs/>
                <w:color w:val="0000FF"/>
                <w:lang w:bidi="ar-TN"/>
              </w:rPr>
              <w:t>4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6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هو من مضاعفات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التالي فهو يقبل القسمة على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م الأعداد التالية بالأرقام المناسبة لتكون قابلة للقسمة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الجدول التالي  </w:t>
            </w:r>
          </w:p>
          <w:tbl>
            <w:tblPr>
              <w:bidiVisual w:val="true"/>
              <w:tblW w:w="3551" w:type="dxa"/>
              <w:jc w:val="left"/>
              <w:tblInd w:w="12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00"/>
              <w:gridCol w:w="900"/>
              <w:gridCol w:w="90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.  </w:t>
                  </w:r>
                  <w:r>
                    <w:rPr>
                      <w:b/>
                      <w:bCs/>
                      <w:lang w:bidi="ar-TN"/>
                    </w:rPr>
                    <w:t>1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.   </w:t>
                  </w:r>
                  <w:r>
                    <w:rPr>
                      <w:b/>
                      <w:bCs/>
                      <w:lang w:bidi="ar-TN"/>
                    </w:rPr>
                    <w:t>2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</w:t>
                  </w: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</w:t>
                  </w:r>
                  <w:r>
                    <w:rPr>
                      <w:b/>
                      <w:bCs/>
                      <w:lang w:bidi="ar-TN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 </w:t>
                  </w:r>
                  <w:r>
                    <w:rPr>
                      <w:b/>
                      <w:bCs/>
                      <w:lang w:bidi="ar-TN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5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 </w:t>
                  </w: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903210</wp:posOffset>
                      </wp:positionH>
                      <wp:positionV relativeFrom="paragraph">
                        <wp:posOffset>255270</wp:posOffset>
                      </wp:positionV>
                      <wp:extent cx="114300" cy="114300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2.3pt;margin-top:20.1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مر الآن إلى الوضعي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*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عملية مست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12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37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أعرف أن هذا العدد أو غيره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اجابة عن السؤال سنجد العديد من الاجابات و الافتراض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ّم ه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تثمر تلك الأخطاء حتى يبين أنها محاولات خاطئة و التلميذ يكتشف ذلك بنفسه فيقتنع و يبحث عن البديل  حتى نتوصل إلى الاستنتاج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مجموع أرقامه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[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=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نعود إلى مجموعة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جد المجمو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616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دة إلى الوضعية الأولى و النتائج التي توصل إليها الأ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255635</wp:posOffset>
                      </wp:positionH>
                      <wp:positionV relativeFrom="paragraph">
                        <wp:posOffset>28575</wp:posOffset>
                      </wp:positionV>
                      <wp:extent cx="127635" cy="1035050"/>
                      <wp:effectExtent l="63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1035000"/>
                              </a:xfrm>
                              <a:custGeom>
                                <a:avLst/>
                                <a:gdLst>
                                  <a:gd name="textAreaLeft" fmla="*/ 46440 w 72360"/>
                                  <a:gd name="textAreaRight" fmla="*/ 72720 w 72360"/>
                                  <a:gd name="textAreaTop" fmla="*/ 15120 h 586800"/>
                                  <a:gd name="textAreaBottom" fmla="*/ 571680 h 58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0.05pt;margin-top:2.25pt;width:10pt;height:81.45pt;flip:x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>العمليات مستوف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1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6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31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لنلاحظ رقم الآحاد و نعود إلى مجموعة مضاعفات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)  </w:t>
            </w:r>
            <w:r>
              <w:rPr>
                <w:rtl w:val="true"/>
                <w:lang w:bidi="ar-TN"/>
              </w:rPr>
              <w:t xml:space="preserve">ماذا نرى ؟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ى أن أرقام الآحاد في مضاعفات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هي دائما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رقم آحا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</w:t>
            </w:r>
            <w:r>
              <w:rPr>
                <w:b/>
                <w:bCs/>
                <w:color w:val="0000FF"/>
                <w:lang w:bidi="ar-TN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هو من مضاعفات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التالي فهو يقبل القسمة على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66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903210</wp:posOffset>
                      </wp:positionH>
                      <wp:positionV relativeFrom="paragraph">
                        <wp:posOffset>255270</wp:posOffset>
                      </wp:positionV>
                      <wp:extent cx="114300" cy="114300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2.3pt;margin-top:20.1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مر الآن إلى الوضعية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ة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*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عملية مست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3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8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9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73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أعرف أن هذا العدد أو غيره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إجابة عن السؤال سنجد العديد من الإجابات و الافتراض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ّم ه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تثمر تلك الأخطاء حتى يبين أنها محاولات خاطئة و التلميذ يكتشف ذلك بنفسه فيقتنع و يبحث عن البديل  حتى نتوصل إلى الاستنتاج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مجموع أرقامه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[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=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نعود إلى مجموعة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جد المجمو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7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7:00Z</dcterms:modified>
  <cp:revision>2</cp:revision>
  <dc:subject/>
  <dc:title>                                                                    مذكرة        حســـــــــــــــــــــــــــاب          القسم :                      س6                          التوقيت :         60 دق</dc:title>
</cp:coreProperties>
</file>