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1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عتم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وض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نشي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وم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ميز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جل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ائحين؟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داد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درس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جغرافي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نش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ياح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ل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يق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فر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ساع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رو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طريف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635</wp:posOffset>
                      </wp:positionV>
                      <wp:extent cx="2503170" cy="1423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142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18385" cy="1317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838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12.1pt;mso-wrap-distance-left:9.05pt;mso-wrap-distance-right:9.05pt;mso-wrap-distance-top:0pt;mso-wrap-distance-bottom:0pt;margin-top:-0.05pt;mso-position-vertical-relative:text;margin-left:30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8385" cy="1317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رو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صوص</w:t>
            </w:r>
          </w:p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eastAsia="en-US" w:bidi="ar-T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اسيب</w:t>
            </w:r>
          </w:p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وض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59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وضوع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بدأ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ب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ض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جوان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سيتطرق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إلي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عرضه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بل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خصوص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دين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شاه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جميل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نقاش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ض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فر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اقتراح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خت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قارب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مكن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للتطر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للموضوع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قد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جه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نضر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تصور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ل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ك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>علي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>وطر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>إنجاز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 w:bidi="ar-SA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 w:bidi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ع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لاميذ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ج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ض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وانب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مد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أفك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قترا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رض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ي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وجه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وح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أفك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ديد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نش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رب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و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خصو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مك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نص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عبي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رأي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لإفصاح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قترحات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ر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حتر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أفك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طال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صحاب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دعم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بريره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نظ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رب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أفك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وارد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بوب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ساع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علم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نسب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أيسر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حقيق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الرج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كت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غرافي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وف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شبك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أنترنات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قو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ض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ضرور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رضه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ا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لبل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ونس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م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غراف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اريخية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هم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سيا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قتص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بل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ونس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ائم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سياحية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ط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وجز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مشاه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ونس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صي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وسيق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راث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,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لكلو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.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ت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صاحب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عليق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145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صل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نتق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نسب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هم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رج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طور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وف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ديه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د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ط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تقد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صير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تي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ظ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ضع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خطيط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عرض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ريحتا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ثان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دم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لاميذ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ستح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أك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إي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لاقتص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وان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هام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حس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نوي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ع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نصوص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داو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رموز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تي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ديو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تحرك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..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ت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جل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با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ستف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ك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ض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قتضب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ابل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ناس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نسجا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ساع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ن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رس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ق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جلي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خط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عرض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سع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خطو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كبر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عرض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ور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ب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لجو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لشر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عداد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footerReference w:type="default" r:id="rId4"/>
      <w:type w:val="nextPage"/>
      <w:pgSz w:w="11906" w:h="16560"/>
      <w:pgMar w:left="851" w:right="851" w:gutter="0" w:header="0" w:top="719" w:footer="1021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إعدا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 xml:space="preserve">: </w:t>
    </w:r>
    <w:r>
      <w:rPr>
        <w:rFonts w:cs="Traditional Arabic"/>
        <w:color w:val="99CCFF"/>
        <w:rtl w:val="true"/>
        <w:lang w:eastAsia="en-US" w:bidi="ar-TN"/>
      </w:rPr>
      <w:t>محمّ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حبيب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غدي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29:00Z</dcterms:created>
  <dc:creator>محمد الحبيب الغديري</dc:creator>
  <dc:description/>
  <cp:keywords/>
  <dc:language>en-US</dc:language>
  <cp:lastModifiedBy>GHEDIRI M- H</cp:lastModifiedBy>
  <dcterms:modified xsi:type="dcterms:W3CDTF">2005-11-07T11:08:00Z</dcterms:modified>
  <cp:revision>21</cp:revision>
  <dc:subject/>
  <dc:title>جذاذة نشاط رقم 1 </dc:title>
</cp:coreProperties>
</file>