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جذاذة نشاط رقم </w:t>
      </w:r>
      <w:r>
        <w:rPr>
          <w:rFonts w:cs="Traditional Arabic"/>
          <w:color w:val="000000"/>
          <w:sz w:val="28"/>
          <w:szCs w:val="28"/>
          <w:lang w:bidi="ar-SA"/>
        </w:rPr>
        <w:t>2</w:t>
      </w:r>
    </w:p>
    <w:tbl>
      <w:tblPr>
        <w:bidiVisual w:val="true"/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7"/>
        <w:gridCol w:w="3192"/>
        <w:gridCol w:w="4488"/>
      </w:tblGrid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سّادس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نتو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رتقب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سياح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ونس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اعتم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روض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2457450" cy="219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صّ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تحكّ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تعلّ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ّقن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لاّزم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تكنولوجيّ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الاتّصال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ميّز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ّنشيط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رض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شريح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رقي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حتوي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رمجيّ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عملة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صوص</w:t>
            </w:r>
          </w:p>
          <w:p>
            <w:pPr>
              <w:pStyle w:val="Heading"/>
              <w:spacing w:lineRule="auto" w:line="36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 w:bidi="ar-TN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 w:bidi="ar-T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واسيب</w:t>
            </w:r>
          </w:p>
          <w:p>
            <w:pPr>
              <w:pStyle w:val="Heading"/>
              <w:spacing w:lineRule="auto" w:line="48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مج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روض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ّمشّي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تعلّمي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ّوجيهات</w:t>
            </w:r>
          </w:p>
        </w:tc>
      </w:tr>
      <w:tr>
        <w:trPr>
          <w:trHeight w:val="665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شرائح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111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يفت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عروض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111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يختار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نوع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شرائ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سيدخل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في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ث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يختار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بي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نماذ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تقترح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برمج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نموذج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يتماش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أكث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موضوع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حيث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ألوا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والزخارف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111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يمك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للتلاميذ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تغيي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نموذ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خل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إنجا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ز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بعده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  <w:tab w:val="left" w:pos="438" w:leader="none"/>
              </w:tabs>
              <w:ind w:left="111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يشرع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تلاميذ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بإنجاز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شريح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أو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لل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فيدرج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في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عنوا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وإحد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معبر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موضوع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كم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يدرج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أسماء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ذي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أنجزو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عمل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t xml:space="preserve">... 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يفس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ج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للتلاميذ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ختيا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نوع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رائ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ألوان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549910</wp:posOffset>
                      </wp:positionV>
                      <wp:extent cx="1623695" cy="1305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695" cy="1305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38910" cy="121285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910" cy="1212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85pt;height:102.8pt;mso-wrap-distance-left:9.05pt;mso-wrap-distance-right:9.05pt;mso-wrap-distance-top:0pt;mso-wrap-distance-bottom:0pt;margin-top:43.3pt;mso-position-vertical-relative:text;margin-left:34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38910" cy="12128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2264410</wp:posOffset>
                      </wp:positionV>
                      <wp:extent cx="1623695" cy="15214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695" cy="152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38910" cy="14287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91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85pt;height:119.8pt;mso-wrap-distance-left:9.05pt;mso-wrap-distance-right:9.05pt;mso-wrap-distance-top:0pt;mso-wrap-distance-bottom:0pt;margin-top:178.3pt;mso-position-vertical-relative:text;margin-left:34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38910" cy="14287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"/>
          <w:szCs w:val="2"/>
          <w:lang w:eastAsia="en-US" w:bidi="ar-TN"/>
        </w:rPr>
      </w:pPr>
      <w:r>
        <w:rPr>
          <w:sz w:val="2"/>
          <w:szCs w:val="2"/>
          <w:rtl w:val="true"/>
          <w:lang w:eastAsia="en-US" w:bidi="ar-TN"/>
        </w:rPr>
      </w:r>
    </w:p>
    <w:sectPr>
      <w:footerReference w:type="default" r:id="rId7"/>
      <w:type w:val="nextPage"/>
      <w:pgSz w:w="11906" w:h="16560"/>
      <w:pgMar w:left="851" w:right="851" w:gutter="0" w:header="0" w:top="719" w:footer="1021" w:bottom="107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99CCFF"/>
        <w:rtl w:val="true"/>
        <w:lang w:eastAsia="en-US" w:bidi="ar-TN"/>
      </w:rPr>
      <w:t xml:space="preserve"> </w:t>
    </w:r>
    <w:r>
      <w:rPr>
        <w:rFonts w:cs="Traditional Arabic"/>
        <w:color w:val="99CCFF"/>
        <w:rtl w:val="true"/>
        <w:lang w:eastAsia="en-US" w:bidi="ar-TN"/>
      </w:rPr>
      <w:t>إعداد</w:t>
    </w:r>
    <w:r>
      <w:rPr>
        <w:color w:val="99CCFF"/>
        <w:rtl w:val="true"/>
        <w:lang w:eastAsia="en-US" w:bidi="ar-TN"/>
      </w:rPr>
      <w:t xml:space="preserve"> </w:t>
    </w:r>
    <w:r>
      <w:rPr>
        <w:rFonts w:cs="Traditional Arabic"/>
        <w:color w:val="99CCFF"/>
        <w:rtl w:val="true"/>
        <w:lang w:eastAsia="en-US" w:bidi="ar-TN"/>
      </w:rPr>
      <w:t xml:space="preserve">: </w:t>
    </w:r>
    <w:r>
      <w:rPr>
        <w:rFonts w:cs="Traditional Arabic"/>
        <w:color w:val="99CCFF"/>
        <w:rtl w:val="true"/>
        <w:lang w:eastAsia="en-US" w:bidi="ar-TN"/>
      </w:rPr>
      <w:t>محمّد</w:t>
    </w:r>
    <w:r>
      <w:rPr>
        <w:color w:val="99CCFF"/>
        <w:rtl w:val="true"/>
        <w:lang w:eastAsia="en-US" w:bidi="ar-TN"/>
      </w:rPr>
      <w:t xml:space="preserve"> </w:t>
    </w:r>
    <w:r>
      <w:rPr>
        <w:rFonts w:cs="Traditional Arabic"/>
        <w:color w:val="99CCFF"/>
        <w:rtl w:val="true"/>
        <w:lang w:eastAsia="en-US" w:bidi="ar-TN"/>
      </w:rPr>
      <w:t>الحبيب</w:t>
    </w:r>
    <w:r>
      <w:rPr>
        <w:color w:val="99CCFF"/>
        <w:rtl w:val="true"/>
        <w:lang w:eastAsia="en-US" w:bidi="ar-TN"/>
      </w:rPr>
      <w:t xml:space="preserve"> </w:t>
    </w:r>
    <w:r>
      <w:rPr>
        <w:rFonts w:cs="Traditional Arabic"/>
        <w:color w:val="99CCFF"/>
        <w:rtl w:val="true"/>
        <w:lang w:eastAsia="en-US" w:bidi="ar-TN"/>
      </w:rPr>
      <w:t>الغدير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69"/>
        </w:tabs>
        <w:ind w:left="7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29:00Z</dcterms:created>
  <dc:creator>محمد الحبيب الغديري</dc:creator>
  <dc:description/>
  <cp:keywords/>
  <dc:language>en-US</dc:language>
  <cp:lastModifiedBy>GHEDIRI M- H</cp:lastModifiedBy>
  <dcterms:modified xsi:type="dcterms:W3CDTF">2005-11-13T14:35:00Z</dcterms:modified>
  <cp:revision>27</cp:revision>
  <dc:subject/>
  <dc:title>جذاذة نشاط رقم 2 </dc:title>
</cp:coreProperties>
</file>