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raditional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b w:val="false"/>
          <w:bCs w:val="false"/>
          <w:color w:val="000000"/>
          <w:sz w:val="28"/>
          <w:szCs w:val="28"/>
          <w:lang w:bidi="ar-SA"/>
        </w:rPr>
        <w:t>3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نتو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رتقب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60080</wp:posOffset>
                      </wp:positionH>
                      <wp:positionV relativeFrom="paragraph">
                        <wp:posOffset>2762250</wp:posOffset>
                      </wp:positionV>
                      <wp:extent cx="110744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0.4pt;margin-top:217.5pt;width:87.1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23645" cy="10483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1168400</wp:posOffset>
                      </wp:positionV>
                      <wp:extent cx="1256030" cy="1257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03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96340" cy="9886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634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pt;height:99pt;mso-wrap-distance-left:9.05pt;mso-wrap-distance-right:9.05pt;mso-wrap-distance-top:0pt;mso-wrap-distance-bottom:0pt;margin-top:92pt;mso-position-vertical-relative:text;margin-left:29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96340" cy="9886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163320</wp:posOffset>
                      </wp:positionV>
                      <wp:extent cx="1304925" cy="1143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20140" cy="988695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0140" cy="988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90pt;mso-wrap-distance-left:9.05pt;mso-wrap-distance-right:9.05pt;mso-wrap-distance-top:0pt;mso-wrap-distance-bottom:0pt;margin-top:91.6pt;mso-position-vertical-relative:text;margin-left:4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rtl w:val="true"/>
                              </w:rPr>
                              <w:drawing>
                                <wp:inline distT="0" distB="0" distL="0" distR="0">
                                  <wp:extent cx="1120140" cy="98869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2415540</wp:posOffset>
                      </wp:positionV>
                      <wp:extent cx="1384300" cy="12573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0620" cy="102870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0620" cy="1028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99pt;mso-wrap-distance-left:9.05pt;mso-wrap-distance-right:9.05pt;mso-wrap-distance-top:0pt;mso-wrap-distance-bottom:0pt;margin-top:190.2pt;mso-position-vertical-relative:text;margin-left:29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1028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2415540</wp:posOffset>
                      </wp:positionV>
                      <wp:extent cx="1343025" cy="11430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8240" cy="109156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240" cy="109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75pt;height:90pt;mso-wrap-distance-left:9.05pt;mso-wrap-distance-right:9.05pt;mso-wrap-distance-top:0pt;mso-wrap-distance-bottom:0pt;margin-top:190.2pt;mso-position-vertical-relative:text;margin-left:40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8240" cy="109156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رائح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صوص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وجيهات</w:t>
            </w:r>
          </w:p>
        </w:tc>
      </w:tr>
      <w:tr>
        <w:trPr>
          <w:trHeight w:val="575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صور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در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قصي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جمل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اوين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شبا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اوين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..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ع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حج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كبي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لخط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lang w:val="fr-FR"/>
              </w:rPr>
              <w:t>24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و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أل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زاه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ارز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النسب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أرض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لك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سج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عها</w:t>
            </w:r>
          </w:p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خص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شريحت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نوي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لو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حرو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انتق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ختا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سب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سح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وحفظ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ب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خاص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769" w:leader="none"/>
              </w:tabs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ذل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قصي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موسيق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بدا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عن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 w:bidi="ar-SA"/>
              </w:rPr>
              <w:t>مدينة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 w:bidi="ar-SA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يفس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ج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ل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نوع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شرائ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ألوان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  <w:t xml:space="preserve">.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608330</wp:posOffset>
                      </wp:positionV>
                      <wp:extent cx="2473960" cy="19646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196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278380" cy="1708785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8380" cy="170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8pt;height:154.7pt;mso-wrap-distance-left:9.05pt;mso-wrap-distance-right:9.05pt;mso-wrap-distance-top:0pt;mso-wrap-distance-bottom:0pt;margin-top:47.9pt;mso-position-vertical-relative:text;margin-left:30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78380" cy="17087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170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13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إعدا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 xml:space="preserve">: </w:t>
    </w:r>
    <w:r>
      <w:rPr>
        <w:rFonts w:cs="Traditional Arabic"/>
        <w:color w:val="99CCFF"/>
        <w:rtl w:val="true"/>
        <w:lang w:eastAsia="en-US" w:bidi="ar-TN"/>
      </w:rPr>
      <w:t>محمّد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حبيب</w:t>
    </w:r>
    <w:r>
      <w:rPr>
        <w:color w:val="99CCFF"/>
        <w:rtl w:val="true"/>
        <w:lang w:eastAsia="en-US" w:bidi="ar-TN"/>
      </w:rPr>
      <w:t xml:space="preserve"> </w:t>
    </w:r>
    <w:r>
      <w:rPr>
        <w:rFonts w:cs="Traditional Arabic"/>
        <w:color w:val="99CCFF"/>
        <w:rtl w:val="true"/>
        <w:lang w:eastAsia="en-US" w:bidi="ar-TN"/>
      </w:rPr>
      <w:t>الغدير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4:28:00Z</dcterms:created>
  <dc:creator>محمد الحبيب الغديري</dc:creator>
  <dc:description/>
  <cp:keywords/>
  <dc:language>en-US</dc:language>
  <cp:lastModifiedBy>GHEDIRI M- H</cp:lastModifiedBy>
  <dcterms:modified xsi:type="dcterms:W3CDTF">2005-11-27T09:48:00Z</dcterms:modified>
  <cp:revision>13</cp:revision>
  <dc:subject/>
  <dc:title>جذاذة نشاط رقم 3 </dc:title>
</cp:coreProperties>
</file>