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</w:t>
      </w:r>
      <w:r>
        <w:rPr>
          <w:b/>
          <w:bCs/>
          <w:sz w:val="28"/>
          <w:szCs w:val="28"/>
          <w:rtl w:val="true"/>
          <w:lang w:bidi="ar-TN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حســــــــــــــــــــــاب    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1480</wp:posOffset>
                </wp:positionH>
                <wp:positionV relativeFrom="paragraph">
                  <wp:posOffset>36195</wp:posOffset>
                </wp:positionV>
                <wp:extent cx="2171700" cy="1143000"/>
                <wp:effectExtent l="5080" t="5080" r="5715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TN"/>
                              </w:rPr>
                              <w:t xml:space="preserve">توظيف التناس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TN"/>
                              </w:rPr>
                              <w:t xml:space="preserve">في النسبة المائو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4pt;margin-top:2.85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800080"/>
                          <w:lang w:val="fr-FR" w:bidi="ar-TN"/>
                        </w:rPr>
                        <w:t xml:space="preserve">توظيف التناس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800080"/>
                          <w:lang w:val="fr-FR" w:bidi="ar-TN"/>
                        </w:rPr>
                        <w:t xml:space="preserve">في النسبة المائو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30949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إنم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لإ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بالتصرّ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الأعداد الكسر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2.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إنماء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للإ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بالتصرّف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rtl w:val="true"/>
                          <w:lang w:bidi="ar-TN"/>
                        </w:rPr>
                        <w:t xml:space="preserve">  الأعداد الكسرية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3035</wp:posOffset>
                </wp:positionH>
                <wp:positionV relativeFrom="paragraph">
                  <wp:posOffset>31750</wp:posOffset>
                </wp:positionV>
                <wp:extent cx="37807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نسبة المائوية تقديمها وحساب قيمته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يتمكّن الأطفال من التعبير عن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تابات بنسب مائوية ثم حساب قيم تلك النس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ضمن  وضعيات ذات دلال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2.5pt;mso-position-vertical-relative:text;margin-left:512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نسبة المائوية تقديمها وحساب قيمتها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يتمكّن الأطفال من التعبير عن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كتابات بنسب مائوية ثم حساب قيم تلك النس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ضمن  وضعيات ذات دلال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660"/>
        <w:gridCol w:w="39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هيئة و المراجعة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26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عبر عن الاجزاء الملونة بعدد كسري مناس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 xml:space="preserve">   </w:t>
            </w: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</w:t>
            </w:r>
          </w:p>
          <w:p>
            <w:pPr>
              <w:pStyle w:val="Normal"/>
              <w:jc w:val="left"/>
              <w:rPr>
                <w:sz w:val="28"/>
                <w:szCs w:val="28"/>
                <w:vertAlign w:val="superscript"/>
                <w:lang w:bidi="ar-TN"/>
              </w:rPr>
            </w:pP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764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769.8pt;margin-top:-33.05pt;width:26.95pt;height:26.95pt;mso-wrap-style:none;v-text-anchor:middle">
                      <v:fill o:detectmouseclick="t" type="solid" color2="#003366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335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742.8pt;margin-top:-33.05pt;width:26.95pt;height:26.95pt;mso-wrap-style:none;v-text-anchor:middle">
                      <v:fill o:detectmouseclick="t" type="solid" color2="#ff3300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906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715.8pt;margin-top:-33.05pt;width:26.95pt;height:26.95pt;mso-wrap-style:none;v-text-anchor:middle">
                      <v:fill o:detectmouseclick="t" type="solid" color2="blu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477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8.8pt;margin-top:-33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1.8pt;margin-top:-33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99985</wp:posOffset>
                      </wp:positionH>
                      <wp:positionV relativeFrom="paragraph">
                        <wp:posOffset>-1076325</wp:posOffset>
                      </wp:positionV>
                      <wp:extent cx="2781300" cy="444500"/>
                      <wp:effectExtent l="16510" t="5080" r="17145" b="5715"/>
                      <wp:wrapTight wrapText="bothSides">
                        <wp:wrapPolygon edited="0">
                          <wp:start x="5400" y="0"/>
                          <wp:lineTo x="21605" y="0"/>
                          <wp:lineTo x="16200" y="21631"/>
                          <wp:lineTo x="0" y="21631"/>
                          <wp:lineTo x="540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444600"/>
                              </a:xfrm>
                              <a:prstGeom prst="parallelogram">
                                <a:avLst>
                                  <a:gd name="adj" fmla="val 1563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590.55pt;margin-top:-84.75pt;width:218.95pt;height:3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95180</wp:posOffset>
                      </wp:positionH>
                      <wp:positionV relativeFrom="paragraph">
                        <wp:posOffset>-1192530</wp:posOffset>
                      </wp:positionV>
                      <wp:extent cx="436880" cy="676275"/>
                      <wp:effectExtent l="5080" t="25400" r="15875" b="22225"/>
                      <wp:wrapTight wrapText="bothSides">
                        <wp:wrapPolygon edited="0">
                          <wp:start x="0" y="-10"/>
                          <wp:lineTo x="21631" y="21610"/>
                          <wp:lineTo x="0" y="21610"/>
                          <wp:lineTo x="0" y="-10"/>
                          <wp:lineTo x="0" y="-1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32000">
                                <a:off x="0" y="0"/>
                                <a:ext cx="437040" cy="676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99cc00" stroked="t" o:allowincell="t" style="position:absolute;margin-left:763.35pt;margin-top:-93.9pt;width:34.35pt;height:53.2pt;mso-wrap-style:none;v-text-anchor:middle;rotation:267" type="_x0000_t6">
                      <v:fill o:detectmouseclick="t" type="solid" color2="#6633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01125</wp:posOffset>
                      </wp:positionH>
                      <wp:positionV relativeFrom="paragraph">
                        <wp:posOffset>-1203325</wp:posOffset>
                      </wp:positionV>
                      <wp:extent cx="450850" cy="676275"/>
                      <wp:effectExtent l="5080" t="24765" r="15875" b="22225"/>
                      <wp:wrapTight wrapText="bothSides">
                        <wp:wrapPolygon edited="0">
                          <wp:start x="0" y="-10"/>
                          <wp:lineTo x="21600" y="21610"/>
                          <wp:lineTo x="0" y="21610"/>
                          <wp:lineTo x="0" y="-10"/>
                          <wp:lineTo x="0" y="-1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32000">
                                <a:off x="0" y="0"/>
                                <a:ext cx="450720" cy="676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708.75pt;margin-top:-94.75pt;width:35.45pt;height:53.2pt;mso-wrap-style:none;v-text-anchor:middle;rotation:267" type="_x0000_t6">
                      <v:fill o:detectmouseclick="t" type="solid" color2="#3366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13420</wp:posOffset>
                      </wp:positionH>
                      <wp:positionV relativeFrom="paragraph">
                        <wp:posOffset>-1205230</wp:posOffset>
                      </wp:positionV>
                      <wp:extent cx="454660" cy="676275"/>
                      <wp:effectExtent l="5080" t="26035" r="15875" b="22225"/>
                      <wp:wrapTight wrapText="bothSides">
                        <wp:wrapPolygon edited="0">
                          <wp:start x="0" y="-10"/>
                          <wp:lineTo x="21630" y="21610"/>
                          <wp:lineTo x="0" y="21610"/>
                          <wp:lineTo x="0" y="-10"/>
                          <wp:lineTo x="0" y="-1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32000">
                                <a:off x="0" y="0"/>
                                <a:ext cx="454680" cy="676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654.6pt;margin-top:-94.9pt;width:35.75pt;height:53.2pt;mso-wrap-style:none;v-text-anchor:middle;rotation:267" type="_x0000_t6">
                      <v:fill o:detectmouseclick="t" type="solid" color2="fuchsi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31430</wp:posOffset>
                      </wp:positionH>
                      <wp:positionV relativeFrom="paragraph">
                        <wp:posOffset>-1208405</wp:posOffset>
                      </wp:positionV>
                      <wp:extent cx="453390" cy="676275"/>
                      <wp:effectExtent l="16510" t="10160" r="5080" b="5080"/>
                      <wp:wrapTight wrapText="bothSides">
                        <wp:wrapPolygon edited="0">
                          <wp:start x="0" y="-10"/>
                          <wp:lineTo x="21630" y="21610"/>
                          <wp:lineTo x="0" y="21610"/>
                          <wp:lineTo x="0" y="-10"/>
                          <wp:lineTo x="0" y="-1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3240" cy="676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600.85pt;margin-top:-95.15pt;width:35.65pt;height:53.2pt;mso-wrap-style:none;v-text-anchor:middle;rotation:270" type="_x0000_t6">
                      <v:fill o:detectmouseclick="t" type="solid" color2="#003366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79940</wp:posOffset>
                      </wp:positionH>
                      <wp:positionV relativeFrom="paragraph">
                        <wp:posOffset>-1209675</wp:posOffset>
                      </wp:positionV>
                      <wp:extent cx="450850" cy="676275"/>
                      <wp:effectExtent l="5715" t="5080" r="15875" b="9525"/>
                      <wp:wrapTight wrapText="bothSides">
                        <wp:wrapPolygon edited="0">
                          <wp:start x="0" y="-10"/>
                          <wp:lineTo x="21600" y="21610"/>
                          <wp:lineTo x="0" y="21610"/>
                          <wp:lineTo x="0" y="-10"/>
                          <wp:lineTo x="0" y="-1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720" cy="676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762.15pt;margin-top:-95.25pt;width:35.45pt;height:53.2pt;mso-wrap-style:none;v-text-anchor:middle;rotation:90" type="_x0000_t6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08340</wp:posOffset>
                      </wp:positionH>
                      <wp:positionV relativeFrom="paragraph">
                        <wp:posOffset>-1185545</wp:posOffset>
                      </wp:positionV>
                      <wp:extent cx="450850" cy="676275"/>
                      <wp:effectExtent l="5715" t="5080" r="15875" b="9525"/>
                      <wp:wrapTight wrapText="bothSides">
                        <wp:wrapPolygon edited="0">
                          <wp:start x="0" y="-10"/>
                          <wp:lineTo x="21600" y="21610"/>
                          <wp:lineTo x="0" y="21610"/>
                          <wp:lineTo x="0" y="-10"/>
                          <wp:lineTo x="0" y="-1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0720" cy="6764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54.15pt;margin-top:-93.35pt;width:35.45pt;height:53.2pt;mso-wrap-style:none;v-text-anchor:middle;rotation:90" type="_x0000_t6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كتب كل عدد كسري في شكل </w:t>
            </w:r>
          </w:p>
        </w:tc>
        <w:tc>
          <w:tcPr>
            <w:tcW w:w="10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99985</wp:posOffset>
                  </wp:positionH>
                  <wp:positionV relativeFrom="paragraph">
                    <wp:posOffset>108585</wp:posOffset>
                  </wp:positionV>
                  <wp:extent cx="2628900" cy="2171700"/>
                  <wp:effectExtent l="0" t="0" r="0" b="0"/>
                  <wp:wrapTight wrapText="bothSides">
                    <wp:wrapPolygon edited="0">
                      <wp:start x="-36" y="0"/>
                      <wp:lineTo x="-36" y="21559"/>
                      <wp:lineTo x="21600" y="21559"/>
                      <wp:lineTo x="21600" y="0"/>
                      <wp:lineTo x="-36" y="0"/>
                    </wp:wrapPolygon>
                  </wp:wrapTight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ة الانطلا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د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مناسبة العودة المدرسية من كلّ سنة تُعرض الأدو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درسية و الكتب على واجهات المكتبات و إلى جانب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لافتة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تعني هذه الكتابة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سجّل كل الافتراضات و الإجابات و التعاب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ختلفة عن المفهوم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57315</wp:posOffset>
                  </wp:positionH>
                  <wp:positionV relativeFrom="paragraph">
                    <wp:posOffset>-1087755</wp:posOffset>
                  </wp:positionV>
                  <wp:extent cx="1052195" cy="903605"/>
                  <wp:effectExtent l="0" t="0" r="0" b="0"/>
                  <wp:wrapTight wrapText="bothSides">
                    <wp:wrapPolygon edited="0">
                      <wp:start x="-58" y="0"/>
                      <wp:lineTo x="-58" y="21462"/>
                      <wp:lineTo x="21600" y="21462"/>
                      <wp:lineTo x="21600" y="0"/>
                      <wp:lineTo x="-58" y="0"/>
                    </wp:wrapPolygon>
                  </wp:wrapTight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90660</wp:posOffset>
                      </wp:positionH>
                      <wp:positionV relativeFrom="paragraph">
                        <wp:posOffset>-744855</wp:posOffset>
                      </wp:positionV>
                      <wp:extent cx="695325" cy="336550"/>
                      <wp:effectExtent l="635" t="0" r="0" b="53975"/>
                      <wp:wrapTight wrapText="bothSides">
                        <wp:wrapPolygon edited="0">
                          <wp:start x="21610" y="10820"/>
                          <wp:lineTo x="21610" y="12720"/>
                          <wp:lineTo x="21110" y="14586"/>
                          <wp:lineTo x="20162" y="16231"/>
                          <wp:lineTo x="19213" y="17875"/>
                          <wp:lineTo x="17848" y="19241"/>
                          <wp:lineTo x="16205" y="20191"/>
                          <wp:lineTo x="14562" y="21141"/>
                          <wp:lineTo x="12698" y="21641"/>
                          <wp:lineTo x="10800" y="21641"/>
                          <wp:lineTo x="8902" y="21641"/>
                          <wp:lineTo x="7038" y="21141"/>
                          <wp:lineTo x="5395" y="20191"/>
                          <wp:lineTo x="3752" y="19241"/>
                          <wp:lineTo x="2387" y="17875"/>
                          <wp:lineTo x="1438" y="16231"/>
                          <wp:lineTo x="490" y="14586"/>
                          <wp:lineTo x="-10" y="12720"/>
                          <wp:lineTo x="-10" y="10820"/>
                          <wp:lineTo x="-10" y="8921"/>
                          <wp:lineTo x="490" y="7055"/>
                          <wp:lineTo x="1438" y="5410"/>
                          <wp:lineTo x="2387" y="3765"/>
                          <wp:lineTo x="3752" y="2399"/>
                          <wp:lineTo x="5395" y="1450"/>
                          <wp:lineTo x="7038" y="500"/>
                          <wp:lineTo x="8902" y="0"/>
                          <wp:lineTo x="10800" y="0"/>
                          <wp:lineTo x="12698" y="0"/>
                          <wp:lineTo x="14562" y="500"/>
                          <wp:lineTo x="16205" y="1450"/>
                          <wp:lineTo x="17848" y="2399"/>
                          <wp:lineTo x="19213" y="3765"/>
                          <wp:lineTo x="20162" y="5410"/>
                          <wp:lineTo x="21110" y="7055"/>
                          <wp:lineTo x="21610" y="8921"/>
                          <wp:lineTo x="21610" y="10820"/>
                          <wp:lineTo x="21610" y="1082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366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780 م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715.8pt;margin-top:-58.65pt;width:54.7pt;height:2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780 مي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28585</wp:posOffset>
                      </wp:positionH>
                      <wp:positionV relativeFrom="paragraph">
                        <wp:posOffset>-624205</wp:posOffset>
                      </wp:positionV>
                      <wp:extent cx="800100" cy="323215"/>
                      <wp:effectExtent l="0" t="0" r="635" b="65405"/>
                      <wp:wrapTight wrapText="bothSides">
                        <wp:wrapPolygon edited="0">
                          <wp:start x="21617" y="10800"/>
                          <wp:lineTo x="21617" y="12700"/>
                          <wp:lineTo x="21118" y="14566"/>
                          <wp:lineTo x="20169" y="16211"/>
                          <wp:lineTo x="19220" y="17856"/>
                          <wp:lineTo x="17856" y="19222"/>
                          <wp:lineTo x="16213" y="20171"/>
                          <wp:lineTo x="14570" y="21121"/>
                          <wp:lineTo x="12706" y="21621"/>
                          <wp:lineTo x="10809" y="21621"/>
                          <wp:lineTo x="8911" y="21621"/>
                          <wp:lineTo x="7047" y="21121"/>
                          <wp:lineTo x="5404" y="20171"/>
                          <wp:lineTo x="3761" y="19222"/>
                          <wp:lineTo x="2397" y="17856"/>
                          <wp:lineTo x="1448" y="16211"/>
                          <wp:lineTo x="499" y="14566"/>
                          <wp:lineTo x="0" y="12700"/>
                          <wp:lineTo x="0" y="10800"/>
                          <wp:lineTo x="0" y="8900"/>
                          <wp:lineTo x="499" y="7034"/>
                          <wp:lineTo x="1448" y="5389"/>
                          <wp:lineTo x="2397" y="3744"/>
                          <wp:lineTo x="3761" y="2378"/>
                          <wp:lineTo x="5404" y="1429"/>
                          <wp:lineTo x="7047" y="479"/>
                          <wp:lineTo x="8911" y="-21"/>
                          <wp:lineTo x="10809" y="-21"/>
                          <wp:lineTo x="12706" y="-21"/>
                          <wp:lineTo x="14570" y="479"/>
                          <wp:lineTo x="16213" y="1429"/>
                          <wp:lineTo x="17856" y="2378"/>
                          <wp:lineTo x="19220" y="3744"/>
                          <wp:lineTo x="20169" y="5389"/>
                          <wp:lineTo x="21118" y="7034"/>
                          <wp:lineTo x="21617" y="8900"/>
                          <wp:lineTo x="21617" y="10800"/>
                          <wp:lineTo x="21617" y="1080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2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850 م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608.55pt;margin-top:-49.15pt;width:62.95pt;height:2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850 مي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81110</wp:posOffset>
                      </wp:positionH>
                      <wp:positionV relativeFrom="paragraph">
                        <wp:posOffset>-1411605</wp:posOffset>
                      </wp:positionV>
                      <wp:extent cx="714375" cy="323850"/>
                      <wp:effectExtent l="635" t="0" r="0" b="123825"/>
                      <wp:wrapTight wrapText="bothSides">
                        <wp:wrapPolygon edited="0">
                          <wp:start x="21610" y="10821"/>
                          <wp:lineTo x="21610" y="12721"/>
                          <wp:lineTo x="21110" y="14587"/>
                          <wp:lineTo x="20161" y="16232"/>
                          <wp:lineTo x="19213" y="17877"/>
                          <wp:lineTo x="17848" y="19243"/>
                          <wp:lineTo x="16205" y="20193"/>
                          <wp:lineTo x="14562" y="21142"/>
                          <wp:lineTo x="12697" y="21642"/>
                          <wp:lineTo x="10800" y="21642"/>
                          <wp:lineTo x="8903" y="21642"/>
                          <wp:lineTo x="7038" y="21142"/>
                          <wp:lineTo x="5395" y="20193"/>
                          <wp:lineTo x="3752" y="19243"/>
                          <wp:lineTo x="2387" y="17877"/>
                          <wp:lineTo x="1439" y="16232"/>
                          <wp:lineTo x="490" y="14587"/>
                          <wp:lineTo x="-10" y="12721"/>
                          <wp:lineTo x="-10" y="10821"/>
                          <wp:lineTo x="-10" y="8922"/>
                          <wp:lineTo x="490" y="7056"/>
                          <wp:lineTo x="1439" y="5411"/>
                          <wp:lineTo x="2387" y="3766"/>
                          <wp:lineTo x="3752" y="2400"/>
                          <wp:lineTo x="5395" y="1450"/>
                          <wp:lineTo x="7038" y="500"/>
                          <wp:lineTo x="8903" y="0"/>
                          <wp:lineTo x="10800" y="0"/>
                          <wp:lineTo x="12697" y="0"/>
                          <wp:lineTo x="14562" y="500"/>
                          <wp:lineTo x="16205" y="1450"/>
                          <wp:lineTo x="17848" y="2400"/>
                          <wp:lineTo x="19213" y="3766"/>
                          <wp:lineTo x="20161" y="5411"/>
                          <wp:lineTo x="21110" y="7056"/>
                          <wp:lineTo x="21610" y="8922"/>
                          <wp:lineTo x="21610" y="10821"/>
                          <wp:lineTo x="21610" y="10821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360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م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699.3pt;margin-top:-111.15pt;width:56.2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360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مي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14485</wp:posOffset>
                      </wp:positionH>
                      <wp:positionV relativeFrom="paragraph">
                        <wp:posOffset>-2097405</wp:posOffset>
                      </wp:positionV>
                      <wp:extent cx="723900" cy="330200"/>
                      <wp:effectExtent l="0" t="0" r="635" b="118745"/>
                      <wp:wrapTight wrapText="bothSides">
                        <wp:wrapPolygon edited="0">
                          <wp:start x="21619" y="10821"/>
                          <wp:lineTo x="21619" y="12720"/>
                          <wp:lineTo x="21119" y="14586"/>
                          <wp:lineTo x="20171" y="16231"/>
                          <wp:lineTo x="19222" y="17876"/>
                          <wp:lineTo x="17857" y="19242"/>
                          <wp:lineTo x="16214" y="20192"/>
                          <wp:lineTo x="14571" y="21142"/>
                          <wp:lineTo x="12707" y="21642"/>
                          <wp:lineTo x="10809" y="21642"/>
                          <wp:lineTo x="8912" y="21642"/>
                          <wp:lineTo x="7048" y="21142"/>
                          <wp:lineTo x="5405" y="20192"/>
                          <wp:lineTo x="3761" y="19242"/>
                          <wp:lineTo x="2397" y="17876"/>
                          <wp:lineTo x="1448" y="16231"/>
                          <wp:lineTo x="499" y="14586"/>
                          <wp:lineTo x="0" y="12720"/>
                          <wp:lineTo x="0" y="10821"/>
                          <wp:lineTo x="0" y="8921"/>
                          <wp:lineTo x="499" y="7055"/>
                          <wp:lineTo x="1448" y="5410"/>
                          <wp:lineTo x="2397" y="3765"/>
                          <wp:lineTo x="3761" y="2399"/>
                          <wp:lineTo x="5405" y="1450"/>
                          <wp:lineTo x="7048" y="500"/>
                          <wp:lineTo x="8912" y="0"/>
                          <wp:lineTo x="10809" y="0"/>
                          <wp:lineTo x="12707" y="0"/>
                          <wp:lineTo x="14571" y="500"/>
                          <wp:lineTo x="16214" y="1450"/>
                          <wp:lineTo x="17857" y="2399"/>
                          <wp:lineTo x="19222" y="3765"/>
                          <wp:lineTo x="20171" y="5410"/>
                          <wp:lineTo x="21119" y="7055"/>
                          <wp:lineTo x="21619" y="8921"/>
                          <wp:lineTo x="21619" y="10821"/>
                          <wp:lineTo x="21619" y="10821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3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700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 م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725.55pt;margin-top:-165.15pt;width:56.95pt;height:2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700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مي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61760</wp:posOffset>
                      </wp:positionH>
                      <wp:positionV relativeFrom="paragraph">
                        <wp:posOffset>-407670</wp:posOffset>
                      </wp:positionV>
                      <wp:extent cx="800100" cy="342900"/>
                      <wp:effectExtent l="0" t="0" r="635" b="19050"/>
                      <wp:wrapTight wrapText="bothSides">
                        <wp:wrapPolygon edited="0">
                          <wp:start x="21617" y="10820"/>
                          <wp:lineTo x="21617" y="12719"/>
                          <wp:lineTo x="21118" y="14585"/>
                          <wp:lineTo x="20169" y="16230"/>
                          <wp:lineTo x="19220" y="17875"/>
                          <wp:lineTo x="17856" y="19241"/>
                          <wp:lineTo x="16213" y="20190"/>
                          <wp:lineTo x="14570" y="21140"/>
                          <wp:lineTo x="12706" y="21640"/>
                          <wp:lineTo x="10809" y="21640"/>
                          <wp:lineTo x="8911" y="21640"/>
                          <wp:lineTo x="7047" y="21140"/>
                          <wp:lineTo x="5404" y="20190"/>
                          <wp:lineTo x="3761" y="19241"/>
                          <wp:lineTo x="2397" y="17875"/>
                          <wp:lineTo x="1448" y="16230"/>
                          <wp:lineTo x="499" y="14585"/>
                          <wp:lineTo x="0" y="12719"/>
                          <wp:lineTo x="0" y="10820"/>
                          <wp:lineTo x="0" y="8921"/>
                          <wp:lineTo x="499" y="7055"/>
                          <wp:lineTo x="1448" y="5410"/>
                          <wp:lineTo x="2397" y="3765"/>
                          <wp:lineTo x="3761" y="2399"/>
                          <wp:lineTo x="5404" y="1450"/>
                          <wp:lineTo x="7047" y="500"/>
                          <wp:lineTo x="8911" y="0"/>
                          <wp:lineTo x="10809" y="0"/>
                          <wp:lineTo x="12706" y="0"/>
                          <wp:lineTo x="14570" y="500"/>
                          <wp:lineTo x="16213" y="1450"/>
                          <wp:lineTo x="17856" y="2399"/>
                          <wp:lineTo x="19220" y="3765"/>
                          <wp:lineTo x="20169" y="5410"/>
                          <wp:lineTo x="21118" y="7055"/>
                          <wp:lineTo x="21617" y="8921"/>
                          <wp:lineTo x="21617" y="10820"/>
                          <wp:lineTo x="21617" y="1082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4850 م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508.8pt;margin-top:-32.1pt;width:62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4850 مي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61660</wp:posOffset>
                      </wp:positionH>
                      <wp:positionV relativeFrom="paragraph">
                        <wp:posOffset>-1554480</wp:posOffset>
                      </wp:positionV>
                      <wp:extent cx="93345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bidi="ar-TN"/>
                                    </w:rPr>
                                    <w:t>20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-122.4pt;mso-position-vertical-relative:text;margin-left:44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bidi="ar-TN"/>
                              </w:rPr>
                              <w:t>20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%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قرأ المسألة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فلاح ضيعة بها </w:t>
            </w:r>
            <w:r>
              <w:rPr>
                <w:b/>
                <w:bCs/>
                <w:sz w:val="28"/>
                <w:szCs w:val="28"/>
                <w:lang w:bidi="ar-TN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خلة ، أنتجت </w:t>
            </w:r>
            <w:r>
              <w:rPr>
                <w:b/>
                <w:bCs/>
                <w:sz w:val="28"/>
                <w:szCs w:val="28"/>
                <w:lang w:bidi="ar-TN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 م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مر أعطى     ـــــــ   الإنتاج   للعمال الذين جمعو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م احتفظ ب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نصيبه  لنفسه و باع الباقي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الكمية التي باعها هذا الفلاح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0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</w:tr>
      <w:tr>
        <w:trPr>
          <w:trHeight w:val="124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ضعية الثان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مع فلاح كمية من البرتقال يقدّر وزنها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متن شاحنة وقصد سوق الجملة في الطريق سقطت كم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لمّا وصل إلى السوق تمّ وزن البرتقال فما وجد إلاّ </w:t>
            </w:r>
            <w:r>
              <w:rPr>
                <w:b/>
                <w:bCs/>
                <w:sz w:val="28"/>
                <w:szCs w:val="28"/>
                <w:lang w:bidi="ar-TN"/>
              </w:rPr>
              <w:t>4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فق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اول ان أطرح سؤالا مناسب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يب عن السؤال الذي طرحت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629" w:hRule="atLeast"/>
        </w:trPr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الكمية التي سقطت في الطري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إذا انطلقنا من أن </w:t>
            </w:r>
            <w:r>
              <w:rPr>
                <w:b/>
                <w:bCs/>
                <w:sz w:val="28"/>
                <w:szCs w:val="28"/>
                <w:lang w:bidi="ar-TN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 قد ضاعت منها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اتمم ما ي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Cs/>
                <w:sz w:val="28"/>
                <w:szCs w:val="28"/>
                <w:lang w:bidi="ar-TN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4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haracter">
                    <wp:posOffset>-1489710</wp:posOffset>
                  </wp:positionH>
                  <wp:positionV relativeFrom="line">
                    <wp:posOffset>131445</wp:posOffset>
                  </wp:positionV>
                  <wp:extent cx="838200" cy="224155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960"/>
        <w:gridCol w:w="3780"/>
      </w:tblGrid>
      <w:tr>
        <w:trPr/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72320</wp:posOffset>
                      </wp:positionH>
                      <wp:positionV relativeFrom="paragraph">
                        <wp:posOffset>172085</wp:posOffset>
                      </wp:positionV>
                      <wp:extent cx="9525" cy="912495"/>
                      <wp:effectExtent l="37465" t="635" r="2984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9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1.6pt,13.55pt" to="762.3pt,8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47565</wp:posOffset>
                      </wp:positionH>
                      <wp:positionV relativeFrom="paragraph">
                        <wp:posOffset>281940</wp:posOffset>
                      </wp:positionV>
                      <wp:extent cx="808990" cy="3498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55pt;mso-wrap-distance-left:9.05pt;mso-wrap-distance-right:9.05pt;mso-wrap-distance-top:0pt;mso-wrap-distance-bottom:0pt;margin-top:22.2pt;mso-position-vertical-relative:text;margin-left:36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09840</wp:posOffset>
                      </wp:positionH>
                      <wp:positionV relativeFrom="paragraph">
                        <wp:posOffset>281940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22.2pt;mso-position-vertical-relative:text;margin-left:59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166370</wp:posOffset>
                      </wp:positionV>
                      <wp:extent cx="800100" cy="457200"/>
                      <wp:effectExtent l="5080" t="5080" r="5715" b="10160"/>
                      <wp:wrapTight wrapText="bothSides">
                        <wp:wrapPolygon edited="0">
                          <wp:start x="21617" y="10815"/>
                          <wp:lineTo x="21617" y="12713"/>
                          <wp:lineTo x="21118" y="14578"/>
                          <wp:lineTo x="20169" y="16223"/>
                          <wp:lineTo x="19220" y="17867"/>
                          <wp:lineTo x="17856" y="19232"/>
                          <wp:lineTo x="16213" y="20181"/>
                          <wp:lineTo x="14570" y="21130"/>
                          <wp:lineTo x="12706" y="21630"/>
                          <wp:lineTo x="10809" y="21630"/>
                          <wp:lineTo x="8911" y="21630"/>
                          <wp:lineTo x="7047" y="21130"/>
                          <wp:lineTo x="5404" y="20181"/>
                          <wp:lineTo x="3761" y="19232"/>
                          <wp:lineTo x="2397" y="17867"/>
                          <wp:lineTo x="1448" y="16223"/>
                          <wp:lineTo x="499" y="14578"/>
                          <wp:lineTo x="0" y="12713"/>
                          <wp:lineTo x="0" y="10815"/>
                          <wp:lineTo x="0" y="8917"/>
                          <wp:lineTo x="499" y="7052"/>
                          <wp:lineTo x="1448" y="5408"/>
                          <wp:lineTo x="2397" y="3763"/>
                          <wp:lineTo x="3761" y="2398"/>
                          <wp:lineTo x="5404" y="1449"/>
                          <wp:lineTo x="7047" y="500"/>
                          <wp:lineTo x="8911" y="0"/>
                          <wp:lineTo x="10809" y="0"/>
                          <wp:lineTo x="12706" y="0"/>
                          <wp:lineTo x="14570" y="500"/>
                          <wp:lineTo x="16213" y="1449"/>
                          <wp:lineTo x="17856" y="2398"/>
                          <wp:lineTo x="19220" y="3763"/>
                          <wp:lineTo x="20169" y="5408"/>
                          <wp:lineTo x="21118" y="7052"/>
                          <wp:lineTo x="21617" y="8917"/>
                          <wp:lineTo x="21617" y="10815"/>
                          <wp:lineTo x="21617" y="10815"/>
                        </wp:wrapPolygon>
                      </wp:wrapTight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500 كغ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7.55pt;margin-top:13.1pt;width:62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500 كغ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214485</wp:posOffset>
                      </wp:positionH>
                      <wp:positionV relativeFrom="paragraph">
                        <wp:posOffset>166370</wp:posOffset>
                      </wp:positionV>
                      <wp:extent cx="800100" cy="457200"/>
                      <wp:effectExtent l="5080" t="5080" r="5715" b="5715"/>
                      <wp:wrapTight wrapText="bothSides">
                        <wp:wrapPolygon edited="0">
                          <wp:start x="21617" y="10815"/>
                          <wp:lineTo x="21617" y="12713"/>
                          <wp:lineTo x="21118" y="14578"/>
                          <wp:lineTo x="20169" y="16223"/>
                          <wp:lineTo x="19220" y="17867"/>
                          <wp:lineTo x="17856" y="19232"/>
                          <wp:lineTo x="16213" y="20181"/>
                          <wp:lineTo x="14570" y="21130"/>
                          <wp:lineTo x="12706" y="21630"/>
                          <wp:lineTo x="10809" y="21630"/>
                          <wp:lineTo x="8911" y="21630"/>
                          <wp:lineTo x="7047" y="21130"/>
                          <wp:lineTo x="5404" y="20181"/>
                          <wp:lineTo x="3761" y="19232"/>
                          <wp:lineTo x="2397" y="17867"/>
                          <wp:lineTo x="1448" y="16223"/>
                          <wp:lineTo x="499" y="14578"/>
                          <wp:lineTo x="0" y="12713"/>
                          <wp:lineTo x="0" y="10815"/>
                          <wp:lineTo x="0" y="8917"/>
                          <wp:lineTo x="499" y="7052"/>
                          <wp:lineTo x="1448" y="5408"/>
                          <wp:lineTo x="2397" y="3763"/>
                          <wp:lineTo x="3761" y="2398"/>
                          <wp:lineTo x="5404" y="1449"/>
                          <wp:lineTo x="7047" y="500"/>
                          <wp:lineTo x="8911" y="0"/>
                          <wp:lineTo x="10809" y="0"/>
                          <wp:lineTo x="12706" y="0"/>
                          <wp:lineTo x="14570" y="500"/>
                          <wp:lineTo x="16213" y="1449"/>
                          <wp:lineTo x="17856" y="2398"/>
                          <wp:lineTo x="19220" y="3763"/>
                          <wp:lineTo x="20169" y="5408"/>
                          <wp:lineTo x="21118" y="7052"/>
                          <wp:lineTo x="21617" y="8917"/>
                          <wp:lineTo x="21617" y="10815"/>
                          <wp:lineTo x="21617" y="10815"/>
                        </wp:wrapPolygon>
                      </wp:wrapTight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60 كغ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5.55pt;margin-top:13.1pt;width:62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60 كغ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38040</wp:posOffset>
                      </wp:positionH>
                      <wp:positionV relativeFrom="paragraph">
                        <wp:posOffset>276225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21.75pt;mso-position-vertical-relative:text;margin-left:36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09840</wp:posOffset>
                      </wp:positionH>
                      <wp:positionV relativeFrom="paragraph">
                        <wp:posOffset>276225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21.75pt;mso-position-vertical-relative:text;margin-left:59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48260</wp:posOffset>
                      </wp:positionV>
                      <wp:extent cx="21717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8pt,3.8pt" to="598.75pt,3.8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38040</wp:posOffset>
                      </wp:positionH>
                      <wp:positionV relativeFrom="paragraph">
                        <wp:posOffset>270510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21.3pt;mso-position-vertical-relative:text;margin-left:36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09840</wp:posOffset>
                      </wp:positionH>
                      <wp:positionV relativeFrom="paragraph">
                        <wp:posOffset>270510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21.3pt;mso-position-vertical-relative:text;margin-left:59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-2051050</wp:posOffset>
                      </wp:positionV>
                      <wp:extent cx="21717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8pt,-161.5pt" to="598.75pt,-161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-1593850</wp:posOffset>
                      </wp:positionV>
                      <wp:extent cx="21717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8pt,-125.5pt" to="598.75pt,-125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-1136650</wp:posOffset>
                      </wp:positionV>
                      <wp:extent cx="21717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8pt,-89.5pt" to="598.75pt,-89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-222250</wp:posOffset>
                      </wp:positionV>
                      <wp:extent cx="21717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8pt,-17.5pt" to="598.75pt,-17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-2051050</wp:posOffset>
                      </wp:positionV>
                      <wp:extent cx="571500" cy="800100"/>
                      <wp:effectExtent l="0" t="635" r="4445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8pt,-161.5pt" to="364.75pt,-98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-1593850</wp:posOffset>
                      </wp:positionV>
                      <wp:extent cx="571500" cy="457200"/>
                      <wp:effectExtent l="635" t="0" r="3175" b="381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8pt,-125.5pt" to="364.75pt,-89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-1136650</wp:posOffset>
                      </wp:positionV>
                      <wp:extent cx="5715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8pt,-89.5pt" to="364.75pt,-8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-1136650</wp:posOffset>
                      </wp:positionV>
                      <wp:extent cx="571500" cy="457200"/>
                      <wp:effectExtent l="0" t="3810" r="317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8pt,-89.5pt" to="364.75pt,-53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-1024255</wp:posOffset>
                      </wp:positionV>
                      <wp:extent cx="571500" cy="914400"/>
                      <wp:effectExtent l="0" t="2540" r="444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55pt,-80.65pt" to="365.5pt,-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-2051050</wp:posOffset>
                      </wp:positionV>
                      <wp:extent cx="914400" cy="800100"/>
                      <wp:effectExtent l="3175" t="0" r="635" b="381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8pt,-161.5pt" to="733.75pt,-98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-1136650</wp:posOffset>
                      </wp:positionV>
                      <wp:extent cx="8001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8pt,-89.5pt" to="724.75pt,-8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-1593850</wp:posOffset>
                      </wp:positionV>
                      <wp:extent cx="800100" cy="457200"/>
                      <wp:effectExtent l="2540" t="0" r="0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8pt,-125.5pt" to="724.75pt,-89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-1136650</wp:posOffset>
                      </wp:positionV>
                      <wp:extent cx="800100" cy="571500"/>
                      <wp:effectExtent l="3175" t="4445" r="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8pt,-89.5pt" to="724.75pt,-4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-1022350</wp:posOffset>
                      </wp:positionV>
                      <wp:extent cx="914400" cy="914400"/>
                      <wp:effectExtent l="3810" t="3810" r="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8pt,-80.5pt" to="733.75pt,-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-2279650</wp:posOffset>
                      </wp:positionV>
                      <wp:extent cx="5943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8pt,-179.5pt" to="760.75pt,-17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عبر بعدد كسري مقامه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أبين مدلوله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38040</wp:posOffset>
                      </wp:positionH>
                      <wp:positionV relativeFrom="paragraph">
                        <wp:posOffset>-800100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63pt;mso-position-vertical-relative:text;margin-left:36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38040</wp:posOffset>
                      </wp:positionH>
                      <wp:positionV relativeFrom="paragraph">
                        <wp:posOffset>-1714500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135pt;mso-position-vertical-relative:text;margin-left:36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00315</wp:posOffset>
                      </wp:positionH>
                      <wp:positionV relativeFrom="paragraph">
                        <wp:posOffset>-1712595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134.85pt;mso-position-vertical-relative:text;margin-left:5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00315</wp:posOffset>
                      </wp:positionH>
                      <wp:positionV relativeFrom="paragraph">
                        <wp:posOffset>-798195</wp:posOffset>
                      </wp:positionV>
                      <wp:extent cx="8089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ك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62.85pt;mso-position-vertical-relative:text;margin-left:5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كل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ضاعت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هي الكمية و القيمة و النسبة التي ضاعت من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نطلق علي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TN"/>
              </w:rPr>
              <w:t>النسبة المائ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ينئذ ،  النسبة المائو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TN"/>
              </w:rPr>
              <w:t>هي عدد كسر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قامه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color w:val="FF0000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نرمز لها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[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>%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haracter">
                    <wp:posOffset>-2446020</wp:posOffset>
                  </wp:positionH>
                  <wp:positionV relativeFrom="line">
                    <wp:posOffset>190500</wp:posOffset>
                  </wp:positionV>
                  <wp:extent cx="571500" cy="164465"/>
                  <wp:effectExtent l="0" t="0" r="0" b="0"/>
                  <wp:wrapNone/>
                  <wp:docPr id="5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كتب على لوحك في شكل نسبة مائو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.......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  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7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90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 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0</w:t>
            </w:r>
          </w:p>
        </w:tc>
      </w:tr>
      <w:tr>
        <w:trPr>
          <w:trHeight w:val="940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كتب كل عدد كسري في شكل نسبة مائ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8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  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6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  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0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9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7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 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  حساب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07180</wp:posOffset>
                </wp:positionH>
                <wp:positionV relativeFrom="paragraph">
                  <wp:posOffset>36195</wp:posOffset>
                </wp:positionV>
                <wp:extent cx="2171700" cy="10287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TN"/>
                              </w:rPr>
                              <w:t xml:space="preserve">حساب قيمة معبّر عنها بنسبة مائو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4pt;margin-top:2.85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800080"/>
                          <w:lang w:val="fr-FR" w:bidi="ar-TN"/>
                        </w:rPr>
                        <w:t xml:space="preserve">حساب قيمة معبّر عنها بنسبة مائو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3780790" cy="11518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إنم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لإ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بالتصرّ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الأعداد الكسرية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النسبة المائوية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2.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إنماء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للإ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بالتصرّف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rtl w:val="true"/>
                          <w:lang w:bidi="ar-TN"/>
                        </w:rPr>
                        <w:t xml:space="preserve">  الأعداد الكسرية </w:t>
                      </w:r>
                      <w:r>
                        <w:rPr>
                          <w:rtl w:val="true"/>
                          <w:lang w:bidi="ar-TN"/>
                        </w:rPr>
                        <w:t xml:space="preserve">( </w:t>
                      </w:r>
                      <w:r>
                        <w:rPr>
                          <w:rtl w:val="true"/>
                          <w:lang w:bidi="ar-TN"/>
                        </w:rPr>
                        <w:t xml:space="preserve">النسبة المائوية </w:t>
                      </w:r>
                      <w:r>
                        <w:rPr>
                          <w:rtl w:val="true"/>
                          <w:lang w:bidi="ar-T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88735</wp:posOffset>
                </wp:positionH>
                <wp:positionV relativeFrom="paragraph">
                  <wp:posOffset>31750</wp:posOffset>
                </wp:positionV>
                <wp:extent cx="3895090" cy="115189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ساب قيمة معبّر عنها بنسبة مائوي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يتمكّن الاطفال من حسا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قيم معبّ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عنها بنسب مائوية  ضمن وضعيات ذات دلا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0.7pt;mso-wrap-distance-left:9.05pt;mso-wrap-distance-right:9.05pt;mso-wrap-distance-top:0pt;mso-wrap-distance-bottom:0pt;margin-top:2.5pt;mso-position-vertical-relative:text;margin-left:50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ساب قيمة معبّر عنها بنسبة مائوية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/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يتمكّن الاطفال من حساب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قيم معبّ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عنها بنسب مائوية  ضمن وضعيات ذات دلا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  <w:gridCol w:w="900"/>
        <w:gridCol w:w="2160"/>
        <w:gridCol w:w="37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هيئة و المراجعة 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2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ب يملك </w:t>
            </w:r>
            <w:r>
              <w:rPr>
                <w:b/>
                <w:bCs/>
                <w:sz w:val="28"/>
                <w:szCs w:val="28"/>
                <w:lang w:bidi="ar-TN"/>
              </w:rPr>
              <w:t>729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ي صرف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  للتداوي  و   ـــــ  لخلاص معلوم استهلاك الكهرباء  و  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صاريف متن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المبلغ المخصص للتداو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المبلغ المخصص لخلاص معلوم استهلاك الكهرب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المبلغ المخصص للمصاريف المتن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ضعية الانطلا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خل احمد المكتبة لشراء محفظة ثمن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25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ي و إلى جانب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496935</wp:posOffset>
                  </wp:positionH>
                  <wp:positionV relativeFrom="paragraph">
                    <wp:posOffset>258445</wp:posOffset>
                  </wp:positionV>
                  <wp:extent cx="1860550" cy="1137285"/>
                  <wp:effectExtent l="0" t="0" r="0" b="0"/>
                  <wp:wrapTight wrapText="bothSides">
                    <wp:wrapPolygon edited="0">
                      <wp:start x="-58" y="0"/>
                      <wp:lineTo x="-58" y="21462"/>
                      <wp:lineTo x="21600" y="21462"/>
                      <wp:lineTo x="21600" y="0"/>
                      <wp:lineTo x="-58" y="0"/>
                    </wp:wrapPolygon>
                  </wp:wrapTight>
                  <wp:docPr id="5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64">
                      <wp:simplePos x="0" y="0"/>
                      <wp:positionH relativeFrom="column">
                        <wp:posOffset>9509760</wp:posOffset>
                      </wp:positionH>
                      <wp:positionV relativeFrom="paragraph">
                        <wp:posOffset>347980</wp:posOffset>
                      </wp:positionV>
                      <wp:extent cx="266700" cy="133350"/>
                      <wp:effectExtent l="5080" t="0" r="0" b="5715"/>
                      <wp:wrapSquare wrapText="bothSides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210">
                                    <a:moveTo>
                                      <a:pt x="0" y="30"/>
                                    </a:moveTo>
                                    <a:cubicBezTo>
                                      <a:pt x="150" y="15"/>
                                      <a:pt x="300" y="0"/>
                                      <a:pt x="360" y="30"/>
                                    </a:cubicBezTo>
                                    <a:cubicBezTo>
                                      <a:pt x="420" y="60"/>
                                      <a:pt x="360" y="180"/>
                                      <a:pt x="36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0,210" path="m0,30c150,15,300,0,360,30c420,60,360,180,360,210e" stroked="t" o:allowincell="t" style="position:absolute;margin-left:748.8pt;margin-top:27.4pt;width:20.95pt;height:10.45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862060</wp:posOffset>
                      </wp:positionH>
                      <wp:positionV relativeFrom="paragraph">
                        <wp:posOffset>481330</wp:posOffset>
                      </wp:positionV>
                      <wp:extent cx="228600" cy="495300"/>
                      <wp:effectExtent l="5080" t="5080" r="5715" b="0"/>
                      <wp:wrapSquare wrapText="bothSides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780">
                                    <a:moveTo>
                                      <a:pt x="0" y="0"/>
                                    </a:moveTo>
                                    <a:cubicBezTo>
                                      <a:pt x="60" y="330"/>
                                      <a:pt x="120" y="660"/>
                                      <a:pt x="180" y="720"/>
                                    </a:cubicBezTo>
                                    <a:cubicBezTo>
                                      <a:pt x="240" y="780"/>
                                      <a:pt x="300" y="570"/>
                                      <a:pt x="36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780" path="m0,0c60,330,120,660,180,720c240,780,300,570,360,360e" stroked="t" o:allowincell="t" style="position:absolute;margin-left:697.8pt;margin-top:37.9pt;width:17.95pt;height:38.95pt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ثمن عُلّقت لافتة مكتوب علي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%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67040</wp:posOffset>
                      </wp:positionH>
                      <wp:positionV relativeFrom="paragraph">
                        <wp:posOffset>596900</wp:posOffset>
                      </wp:positionV>
                      <wp:extent cx="808990" cy="466090"/>
                      <wp:effectExtent l="0" t="0" r="0" b="0"/>
                      <wp:wrapSquare wrapText="bothSides"/>
                      <wp:docPr id="6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ث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1254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47pt;mso-position-vertical-relative:text;margin-left:63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ث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254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781540</wp:posOffset>
                      </wp:positionH>
                      <wp:positionV relativeFrom="paragraph">
                        <wp:posOffset>254000</wp:posOffset>
                      </wp:positionV>
                      <wp:extent cx="580390" cy="351790"/>
                      <wp:effectExtent l="0" t="0" r="0" b="0"/>
                      <wp:wrapSquare wrapText="bothSides"/>
                      <wp:docPr id="6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20pt;mso-position-vertical-relative:text;margin-left:77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>%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تعني اللافت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2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>%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؟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سح المجال أمام الافتراضات و التأويلات المختلفة و تسجل على السبور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تعليل بعضها أثناء بعض المحاورات البيداغوجية القصير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مشي  و التحلي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لافت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2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>%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تعني أن الكتبي سيخفض في ثمن المحفظة بنسبة </w:t>
            </w:r>
            <w:r>
              <w:rPr>
                <w:b/>
                <w:bCs/>
                <w:lang w:bidi="ar-TN"/>
              </w:rPr>
              <w:t>2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>%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حينئذ </w:t>
            </w:r>
            <w:r>
              <w:rPr>
                <w:b/>
                <w:bCs/>
                <w:lang w:bidi="ar-TN"/>
              </w:rPr>
              <w:t>2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>%</w:t>
            </w: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تعبّر عن قيمة التخفيض التي سيتمتّع بها كل من يريد شراء المحفظة </w:t>
            </w:r>
            <w:r>
              <w:rPr>
                <w:b/>
                <w:bCs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أجيب عن السؤال التالي </w:t>
            </w:r>
            <w:r>
              <w:rPr>
                <w:b/>
                <w:bCs/>
                <w:rtl w:val="true"/>
                <w:lang w:bidi="ar-TN"/>
              </w:rPr>
              <w:t xml:space="preserve">:   *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ا  سيدفعه احمد أكثر أو أقل من الثمن الأصلي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12540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        </w:t>
            </w:r>
            <w:r>
              <w:rPr>
                <w:b/>
                <w:bCs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ا نوع العملية  ؟  اعبر عن ذلك رياضيا </w:t>
            </w:r>
            <w:r>
              <w:rPr>
                <w:b/>
                <w:bCs/>
                <w:rtl w:val="true"/>
                <w:lang w:bidi="ar-TN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في حالة وجد الأطفال صعوبة  نقترح ما يلي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ثمن الذي سيدفعه أحمد </w:t>
            </w:r>
            <w:r>
              <w:rPr>
                <w:b/>
                <w:bCs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ثمن الأصلي </w:t>
            </w:r>
            <w:r>
              <w:rPr>
                <w:b/>
                <w:bCs/>
                <w:rtl w:val="true"/>
                <w:lang w:bidi="ar-TN"/>
              </w:rPr>
              <w:t xml:space="preserve">( </w:t>
            </w:r>
            <w:r>
              <w:rPr>
                <w:b/>
                <w:bCs/>
                <w:lang w:bidi="ar-TN"/>
              </w:rPr>
              <w:t>1254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</w:t>
            </w:r>
            <w:r>
              <w:rPr>
                <w:b/>
                <w:bCs/>
                <w:rtl w:val="true"/>
                <w:lang w:bidi="ar-TN"/>
              </w:rPr>
              <w:t>)  -  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يتوصل الأطفال إلى </w:t>
            </w:r>
            <w:r>
              <w:rPr>
                <w:b/>
                <w:bCs/>
                <w:rtl w:val="true"/>
                <w:lang w:bidi="ar-TN"/>
              </w:rPr>
              <w:t xml:space="preserve">: [  -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قيمة التخفيض   </w:t>
            </w:r>
            <w:r>
              <w:rPr>
                <w:b/>
                <w:bCs/>
                <w:rtl w:val="true"/>
                <w:lang w:bidi="ar-TN"/>
              </w:rPr>
              <w:t xml:space="preserve">]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4</w:t>
            </w:r>
            <w:r>
              <w:rPr>
                <w:b/>
                <w:bCs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عمل  لحساب قيمة معبر عنها بنسبة مائوية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حاولوا الآن حساب قيمة التخفيض ؟   فسح المجال للمحاول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و في الاثناء تكون المرافقة و المتابعة  و تفتح بعض المحاور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بيداغوجية </w:t>
            </w:r>
            <w:r>
              <w:rPr>
                <w:b/>
                <w:bCs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ن خلال ذلك يتم رصد المحاولات و اختيار بعضها لمناقشتها و تعديلها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بعد ان نسجل النتائج على السبورة </w:t>
            </w:r>
            <w:r>
              <w:rPr>
                <w:b/>
                <w:bCs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أملوا و انتبهوا جيد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Cs/>
                <w:lang w:bidi="ar-TN"/>
              </w:rPr>
              <w:t>2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>%</w:t>
            </w: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تفقنا و قلنا إنها نسبة مائوية تعبّر عن قيمة التخفيض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قبل كل شيء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2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>%</w:t>
            </w:r>
            <w:r>
              <w:rPr>
                <w:b/>
                <w:bCs/>
                <w:rtl w:val="true"/>
                <w:lang w:bidi="ar-TN"/>
              </w:rPr>
              <w:t xml:space="preserve">   =    </w:t>
            </w:r>
            <w:r>
              <w:rPr>
                <w:b/>
                <w:b/>
                <w:bCs/>
                <w:rtl w:val="true"/>
                <w:lang w:bidi="ar-TN"/>
              </w:rPr>
              <w:t>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vertAlign w:val="superscript"/>
                <w:rtl w:val="true"/>
                <w:lang w:bidi="ar-TN"/>
              </w:rPr>
              <w:t xml:space="preserve">                                                                         </w:t>
            </w:r>
            <w:r>
              <w:rPr>
                <w:b/>
                <w:bCs/>
                <w:vertAlign w:val="superscript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vertAlign w:val="superscript"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حينئذ قيمة التخفيض </w:t>
            </w:r>
            <w:r>
              <w:rPr>
                <w:b/>
                <w:bCs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u w:val="single"/>
                <w:rtl w:val="true"/>
                <w:lang w:bidi="ar-TN"/>
              </w:rPr>
              <w:t xml:space="preserve">الثمن الأصلي  </w:t>
            </w:r>
            <w:r>
              <w:rPr>
                <w:b/>
                <w:bCs/>
                <w:u w:val="single"/>
                <w:rtl w:val="true"/>
                <w:lang w:bidi="ar-TN"/>
              </w:rPr>
              <w:t xml:space="preserve">×  </w:t>
            </w:r>
            <w:r>
              <w:rPr>
                <w:b/>
                <w:bCs/>
                <w:u w:val="single"/>
                <w:lang w:bidi="ar-TN"/>
              </w:rPr>
              <w:t>20</w:t>
            </w:r>
            <w:r>
              <w:rPr>
                <w:b/>
                <w:bCs/>
                <w:rtl w:val="true"/>
                <w:lang w:bidi="ar-TN"/>
              </w:rPr>
              <w:t xml:space="preserve">   [  </w:t>
            </w:r>
            <w:r>
              <w:rPr>
                <w:b/>
                <w:bCs/>
                <w:u w:val="single"/>
                <w:lang w:bidi="ar-TN"/>
              </w:rPr>
              <w:t>12540</w:t>
            </w:r>
            <w:r>
              <w:rPr>
                <w:b/>
                <w:bCs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TN"/>
              </w:rPr>
              <w:t xml:space="preserve">مي   </w:t>
            </w:r>
            <w:r>
              <w:rPr>
                <w:b/>
                <w:bCs/>
                <w:u w:val="single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u w:val="single"/>
                <w:lang w:bidi="ar-TN"/>
              </w:rPr>
              <w:t>20</w:t>
            </w:r>
            <w:r>
              <w:rPr>
                <w:b/>
                <w:bCs/>
                <w:rtl w:val="true"/>
                <w:lang w:bidi="ar-TN"/>
              </w:rPr>
              <w:t xml:space="preserve">    ]   =  [  </w:t>
            </w:r>
            <w:r>
              <w:rPr>
                <w:b/>
                <w:bCs/>
                <w:u w:val="single"/>
                <w:lang w:bidi="ar-TN"/>
              </w:rPr>
              <w:t>250800</w:t>
            </w:r>
            <w:r>
              <w:rPr>
                <w:b/>
                <w:bCs/>
                <w:rtl w:val="true"/>
                <w:lang w:bidi="ar-TN"/>
              </w:rPr>
              <w:t xml:space="preserve">  ]   =   </w:t>
            </w:r>
            <w:r>
              <w:rPr>
                <w:b/>
                <w:bCs/>
                <w:lang w:bidi="ar-TN"/>
              </w:rPr>
              <w:t>2508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نتبع المراحل التي مررنا بها لنبني استنتاجن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الثمن الأصلي 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u w:val="single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ثمن الأص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استنتا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حساب قيمة معبّر عنها بنسبة مائوية أضرب القيمة الجملية الأص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نسبة المائوية  أ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بسط و أقسم دائما على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أن النسبة المائوية هي عدد كسري مقامه دوم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حصة الثانية مخصصة للانشطة التطبيقية ضمن وضعيات </w:t>
      </w:r>
      <w:r>
        <w:rPr>
          <w:rtl w:val="true"/>
        </w:rPr>
        <w:t xml:space="preserve">[ </w:t>
      </w:r>
      <w:r>
        <w:rPr>
          <w:rtl w:val="true"/>
        </w:rPr>
        <w:t xml:space="preserve">لحساب قيمة معبّر عنها بنسبة مائوية </w:t>
      </w:r>
      <w:r>
        <w:rPr>
          <w:rtl w:val="true"/>
        </w:rPr>
        <w:t xml:space="preserve">]   </w:t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64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>
          <w:trHeight w:val="40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طبي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زيتون يعطي </w:t>
            </w:r>
            <w:r>
              <w:rPr>
                <w:b/>
                <w:bCs/>
                <w:sz w:val="28"/>
                <w:szCs w:val="28"/>
                <w:lang w:bidi="ar-TN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%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وزنه زيت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كمية الزيت التي نحصل عليها من كمية زيتون تزن </w:t>
            </w:r>
            <w:r>
              <w:rPr>
                <w:b/>
                <w:bCs/>
                <w:sz w:val="28"/>
                <w:szCs w:val="28"/>
                <w:lang w:bidi="ar-TN"/>
              </w:rPr>
              <w:t>72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عبة ثمنها </w:t>
            </w:r>
            <w:r>
              <w:rPr>
                <w:b/>
                <w:bCs/>
                <w:sz w:val="28"/>
                <w:szCs w:val="28"/>
                <w:lang w:bidi="ar-TN"/>
              </w:rPr>
              <w:t>125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ي باعها صاحبها محقّقا ربحا نسبته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%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حسب ثمن بيع هذه اللعبة 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عطي اللفت السكري </w:t>
            </w:r>
            <w:r>
              <w:rPr>
                <w:b/>
                <w:bCs/>
                <w:sz w:val="28"/>
                <w:szCs w:val="28"/>
                <w:lang w:bidi="ar-TN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%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وزنه سكرا  احسب كمية السكر المتحصل عليها من </w:t>
            </w:r>
            <w:r>
              <w:rPr>
                <w:b/>
                <w:bCs/>
                <w:sz w:val="28"/>
                <w:szCs w:val="28"/>
                <w:lang w:bidi="ar-TN"/>
              </w:rPr>
              <w:t>108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غ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رميل يحتوي على </w:t>
            </w:r>
            <w:r>
              <w:rPr>
                <w:b/>
                <w:bCs/>
                <w:sz w:val="28"/>
                <w:szCs w:val="28"/>
                <w:lang w:bidi="ar-TN"/>
              </w:rPr>
              <w:t>2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  من الزيت ضاعت منه كم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قدّر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%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كمية الزيت المتبقية في البرم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آلة خياطة ثمنها </w:t>
            </w:r>
            <w:r>
              <w:rPr>
                <w:b/>
                <w:bCs/>
                <w:sz w:val="28"/>
                <w:szCs w:val="28"/>
                <w:lang w:bidi="ar-TN"/>
              </w:rPr>
              <w:t>7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بيعت بتخفيض نسبت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%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يستطيع أب شراء الآلة  وهو يملك </w:t>
            </w:r>
            <w:r>
              <w:rPr>
                <w:b/>
                <w:bCs/>
                <w:sz w:val="28"/>
                <w:szCs w:val="28"/>
                <w:lang w:bidi="ar-TN"/>
              </w:rPr>
              <w:t>6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؟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ليب يعطي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%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وزنه زبدة  ما هو وزن الزبدة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تحصل عليه من كمية حليب تقدّر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8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</w:tc>
      </w:tr>
      <w:tr>
        <w:trPr>
          <w:trHeight w:val="4447" w:hRule="atLeast"/>
        </w:trPr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756785</wp:posOffset>
                  </wp:positionH>
                  <wp:positionV relativeFrom="paragraph">
                    <wp:posOffset>184785</wp:posOffset>
                  </wp:positionV>
                  <wp:extent cx="3086100" cy="2628900"/>
                  <wp:effectExtent l="0" t="0" r="0" b="0"/>
                  <wp:wrapTight wrapText="bothSides">
                    <wp:wrapPolygon edited="0">
                      <wp:start x="-35" y="0"/>
                      <wp:lineTo x="-35" y="21560"/>
                      <wp:lineTo x="21600" y="21560"/>
                      <wp:lineTo x="21600" y="0"/>
                      <wp:lineTo x="-35" y="0"/>
                    </wp:wrapPolygon>
                  </wp:wrapTight>
                  <wp:docPr id="6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</w:rPr>
              <w:t xml:space="preserve">يملك سامي </w:t>
            </w:r>
            <w:r>
              <w:rPr>
                <w:b/>
                <w:bCs/>
              </w:rPr>
              <w:t>4100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ي  و أراد أن يشتري الأدوات التال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هل يمكنه ذلك إذا تمتّع بتخفيض نسبت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765280</wp:posOffset>
                      </wp:positionH>
                      <wp:positionV relativeFrom="paragraph">
                        <wp:posOffset>-1847850</wp:posOffset>
                      </wp:positionV>
                      <wp:extent cx="685800" cy="342900"/>
                      <wp:effectExtent l="5080" t="5080" r="5715" b="48895"/>
                      <wp:wrapSquare wrapText="bothSides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480م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6.4pt;margin-top:-145.5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480م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336780</wp:posOffset>
                      </wp:positionH>
                      <wp:positionV relativeFrom="paragraph">
                        <wp:posOffset>95250</wp:posOffset>
                      </wp:positionV>
                      <wp:extent cx="800100" cy="342900"/>
                      <wp:effectExtent l="5080" t="5080" r="5715" b="48895"/>
                      <wp:wrapSquare wrapText="bothSides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1200م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71.4pt;margin-top:7.5pt;width:62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1200م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650980</wp:posOffset>
                      </wp:positionH>
                      <wp:positionV relativeFrom="paragraph">
                        <wp:posOffset>-1390650</wp:posOffset>
                      </wp:positionV>
                      <wp:extent cx="685800" cy="342900"/>
                      <wp:effectExtent l="5080" t="5080" r="5715" b="48895"/>
                      <wp:wrapSquare wrapText="bothSides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560م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7.4pt;margin-top:-109.5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560م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565380</wp:posOffset>
                      </wp:positionH>
                      <wp:positionV relativeFrom="paragraph">
                        <wp:posOffset>-1504950</wp:posOffset>
                      </wp:positionV>
                      <wp:extent cx="685800" cy="342900"/>
                      <wp:effectExtent l="5080" t="5080" r="5715" b="48895"/>
                      <wp:wrapSquare wrapText="bothSides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720م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9.4pt;margin-top:-118.5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720م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451080</wp:posOffset>
                      </wp:positionH>
                      <wp:positionV relativeFrom="paragraph">
                        <wp:posOffset>-704850</wp:posOffset>
                      </wp:positionV>
                      <wp:extent cx="685800" cy="342900"/>
                      <wp:effectExtent l="5080" t="5080" r="5715" b="48895"/>
                      <wp:wrapSquare wrapText="bothSides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460 م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0.4pt;margin-top:-55.5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460 م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898505</wp:posOffset>
                      </wp:positionH>
                      <wp:positionV relativeFrom="paragraph">
                        <wp:posOffset>209550</wp:posOffset>
                      </wp:positionV>
                      <wp:extent cx="752475" cy="338455"/>
                      <wp:effectExtent l="5080" t="5715" r="5715" b="52070"/>
                      <wp:wrapSquare wrapText="bothSides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33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830 م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8.15pt;margin-top:16.5pt;width:59.2pt;height:2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830 م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  حساب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07180</wp:posOffset>
                </wp:positionH>
                <wp:positionV relativeFrom="paragraph">
                  <wp:posOffset>36195</wp:posOffset>
                </wp:positionV>
                <wp:extent cx="2171700" cy="10287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TN"/>
                              </w:rPr>
                              <w:t xml:space="preserve">توظيف العمليات على الأعداد الكس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4pt;margin-top:2.85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800080"/>
                          <w:lang w:val="fr-FR" w:bidi="ar-TN"/>
                        </w:rPr>
                        <w:t xml:space="preserve">توظيف العمليات على الأعداد الكسر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3780790" cy="923290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فاية المــــادة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إنماء للإستدلال الرياضي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ف العمليات ع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أعداد الكس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2.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كفاية المــــادة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إنماء للإستدلال الرياضي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ف العمليات ع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أعداد الكس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88735</wp:posOffset>
                </wp:positionH>
                <wp:positionV relativeFrom="paragraph">
                  <wp:posOffset>31750</wp:posOffset>
                </wp:positionV>
                <wp:extent cx="3895090" cy="92329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ساب قيمة جملية انطلاقا من عدد كسري و قمت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يتمكّن الأطفال من حسا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قيم جم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نطلاقا من أعداد كسرية وقيمها  ضمن وضع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ذات دلا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2.5pt;mso-position-vertical-relative:text;margin-left:50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ساب قيمة جملية انطلاقا من عدد كسري و قمت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يتمكّن الأطفال من حساب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قيم جم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نطلاقا من أعداد كسرية وقيمها  ضمن وضعي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ذات دلا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440"/>
        <w:gridCol w:w="3060"/>
        <w:gridCol w:w="37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19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تاجر لفة من القماش طول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7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اع منها في مرّة أول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 و في مرّة ثان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طول القطعة المبيعة في المرّة الأول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طول القطعة المبيعة في المرّة الثا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بتاع رجل رجل ثلاجة ثمن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6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دفع هذا الرجل إذا تمتّع بتخفيض يقدّر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من الثمن الأصل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وض العدد الكسري بنسبة مائوي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نجد نفس النتيجة ؟ علّــ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ضعية الانطلا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رف أب  ـــــــــــ راتبه الشهري لتوفير ما تحتاجه العائل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ذا علمْتَ ان المبلغ الذي صرفه يساو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25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مقدار الراتب الذي يتقاضاه هذا الأ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سح المجال أمام المحاولات  المختلفة و تسجل على السبور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تعليل بعضها أثناء بعض المحاورات البيداغوجية القصيرة إن أمك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21448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725.55pt;margin-top:10.55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44308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743.55pt;margin-top:10.55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67168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761.55pt;margin-top:10.55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12888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7.55pt;margin-top:1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890760</wp:posOffset>
                      </wp:positionH>
                      <wp:positionV relativeFrom="paragraph">
                        <wp:posOffset>133985</wp:posOffset>
                      </wp:positionV>
                      <wp:extent cx="238125" cy="22796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8.8pt;margin-top:10.55pt;width:18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مشي  و التحل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نمثّل الوضعية برسم بيان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490710</wp:posOffset>
                      </wp:positionH>
                      <wp:positionV relativeFrom="paragraph">
                        <wp:posOffset>-127635</wp:posOffset>
                      </wp:positionV>
                      <wp:extent cx="114300" cy="685800"/>
                      <wp:effectExtent l="5080" t="635" r="571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47.3pt;margin-top:-10.1pt;width:8.95pt;height:53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ـــــ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5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د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نلاحظ أن </w:t>
            </w:r>
            <w:r>
              <w:rPr>
                <w:b/>
                <w:bCs/>
                <w:lang w:bidi="ar-TN"/>
              </w:rPr>
              <w:t>252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د تمثّلها </w:t>
            </w:r>
            <w:r>
              <w:rPr>
                <w:b/>
                <w:bCs/>
                <w:lang w:bidi="ar-TN"/>
              </w:rPr>
              <w:t>3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أجزاء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قيمة الجزء الواحد </w:t>
            </w:r>
            <w:r>
              <w:rPr>
                <w:b/>
                <w:bCs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lang w:bidi="ar-TN"/>
              </w:rPr>
              <w:t>252</w:t>
            </w:r>
            <w:r>
              <w:rPr>
                <w:b/>
                <w:bCs/>
                <w:rtl w:val="true"/>
                <w:lang w:bidi="ar-TN"/>
              </w:rPr>
              <w:t xml:space="preserve"> : </w:t>
            </w:r>
            <w:r>
              <w:rPr>
                <w:b/>
                <w:bCs/>
                <w:lang w:bidi="ar-TN"/>
              </w:rPr>
              <w:t>3</w:t>
            </w:r>
            <w:r>
              <w:rPr>
                <w:b/>
                <w:bCs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lang w:bidi="ar-TN"/>
              </w:rPr>
              <w:t>84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د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</w:t>
            </w:r>
            <w:r>
              <w:rPr>
                <w:b/>
                <w:bCs/>
                <w:vertAlign w:val="subscript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جزء الواحد هو </w:t>
            </w:r>
            <w:r>
              <w:rPr>
                <w:b/>
                <w:bCs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ـــــــــــ من الك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امل الأجزاء تمثل الراتب الذي يتقاضاه الأب  فهو يساوي قيمة الجزء الواح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8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 </w:t>
            </w:r>
            <w:r>
              <w:rPr>
                <w:b/>
                <w:bCs/>
                <w:sz w:val="28"/>
                <w:szCs w:val="28"/>
                <w:lang w:bidi="ar-TN"/>
              </w:rPr>
              <w:t>4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أملوا و انتبهوا جيد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187690</wp:posOffset>
                      </wp:positionH>
                      <wp:positionV relativeFrom="paragraph">
                        <wp:posOffset>43815</wp:posOffset>
                      </wp:positionV>
                      <wp:extent cx="114300" cy="457200"/>
                      <wp:effectExtent l="0" t="5080" r="63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4.7pt;margin-top:3.4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Cs/>
                <w:sz w:val="28"/>
                <w:szCs w:val="28"/>
                <w:lang w:bidi="ar-TN"/>
              </w:rPr>
              <w:t>25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sz w:val="28"/>
                <w:szCs w:val="28"/>
                <w:lang w:bidi="ar-TN"/>
              </w:rPr>
              <w:t>8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          نلاحظ أنن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Cs/>
                <w:sz w:val="28"/>
                <w:szCs w:val="28"/>
                <w:lang w:bidi="ar-TN"/>
              </w:rPr>
              <w:t>8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sz w:val="28"/>
                <w:szCs w:val="28"/>
                <w:lang w:bidi="ar-TN"/>
              </w:rPr>
              <w:t>4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5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>ـــــــــــــــــــــ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لاحظ أننا استعملنا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[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ينما انطلقنا م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تلاحظ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دد الكسر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      هو مقلوب العدد الكسري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88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طبيق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</w:tc>
      </w:tr>
      <w:tr>
        <w:trPr>
          <w:trHeight w:val="259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نجاز النشاط التال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[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أكتب مقلوب كل عدد كس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   و   ـــــــــــ   و    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   و  ــــــــــ   و    ــــــــــــ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وزيع المطبوعات المصاحبة و إنجاز التماري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طبوعة الأول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[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مرين الأو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عوة الاطفال إلى تأمّل الوضعية و المخطط ثمّ يجدون الح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الأثناء يراقب المعلّم العمل و يرافق التلاميذ لبعض المحاورات البيداغوجية الفردية و إذا لاحظ أن جل التلاميذ مازالوا يتعثّرون ننتقل مباشرة إلى العمل الجماعي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بلغ المالي الجملي هو ممثل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 نحن نعلم فقط فيمة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عرفة الجزء الواحد نقسم على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 </w:t>
            </w:r>
            <w:r>
              <w:rPr>
                <w:b/>
                <w:bCs/>
                <w:sz w:val="28"/>
                <w:szCs w:val="28"/>
                <w:lang w:bidi="ar-TN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sz w:val="28"/>
                <w:szCs w:val="28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هذا الجزء الواحد كم يتكرر من مرّة في كامل الراتب ؟   </w:t>
            </w: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ينئذ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sz w:val="28"/>
                <w:szCs w:val="28"/>
                <w:lang w:bidi="ar-TN"/>
              </w:rPr>
              <w:t>1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</w:tc>
      </w:tr>
      <w:tr>
        <w:trPr>
          <w:trHeight w:val="4447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490460</wp:posOffset>
                      </wp:positionH>
                      <wp:positionV relativeFrom="paragraph">
                        <wp:posOffset>192405</wp:posOffset>
                      </wp:positionV>
                      <wp:extent cx="0" cy="228600"/>
                      <wp:effectExtent l="38100" t="0" r="3873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9.8pt,15.15pt" to="589.8pt,3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نتبهو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   </w:t>
            </w: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=     </w:t>
            </w:r>
            <w:r>
              <w:rPr>
                <w:b/>
                <w:bCs/>
                <w:sz w:val="28"/>
                <w:szCs w:val="28"/>
                <w:lang w:bidi="ar-TN"/>
              </w:rPr>
              <w:t>1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728585</wp:posOffset>
                      </wp:positionH>
                      <wp:positionV relativeFrom="paragraph">
                        <wp:posOffset>17145</wp:posOffset>
                      </wp:positionV>
                      <wp:extent cx="114300" cy="457200"/>
                      <wp:effectExtent l="5080" t="5080" r="63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08.55pt;margin-top:1.3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147560</wp:posOffset>
                      </wp:positionH>
                      <wp:positionV relativeFrom="paragraph">
                        <wp:posOffset>12065</wp:posOffset>
                      </wp:positionV>
                      <wp:extent cx="114300" cy="457200"/>
                      <wp:effectExtent l="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62.8pt;margin-top:0.9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8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>ـــــــ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=   </w:t>
            </w:r>
            <w:r>
              <w:rPr>
                <w:b/>
                <w:bCs/>
                <w:sz w:val="28"/>
                <w:szCs w:val="28"/>
                <w:lang w:bidi="ar-TN"/>
              </w:rPr>
              <w:t>1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هنا نلاحظ أننا قلبنا العد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كسري  بذلك نمرّ إلى التمرين عدد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عدد 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نفس التمشي و ال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بقية التماري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قييــــــــــــــــــــــــــــــ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آلة خياطة بعت بتخفيض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يقدّر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و هو ما يساوي </w:t>
            </w:r>
            <w:r>
              <w:rPr>
                <w:b/>
                <w:bCs/>
                <w:sz w:val="28"/>
                <w:szCs w:val="28"/>
                <w:lang w:bidi="ar-TN"/>
              </w:rPr>
              <w:t>7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  <w:p>
            <w:pPr>
              <w:pStyle w:val="Normal"/>
              <w:ind w:left="135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</w:t>
            </w:r>
          </w:p>
          <w:p>
            <w:pPr>
              <w:pStyle w:val="Normal"/>
              <w:spacing w:lineRule="auto" w:line="360"/>
              <w:ind w:left="495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الثمن الاصلي لآلة الخياط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طعت سيارة  ــــــــ  المسافة و هو ما يعاد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3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المسافة المتبقية لهذه السيارة لتصل إلى المكان المقصود ؟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  حساب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07180</wp:posOffset>
                </wp:positionH>
                <wp:positionV relativeFrom="paragraph">
                  <wp:posOffset>36195</wp:posOffset>
                </wp:positionV>
                <wp:extent cx="2171700" cy="10287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TN"/>
                              </w:rPr>
                              <w:t xml:space="preserve">توظيف العمليات على الأعداد الكس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4pt;margin-top:2.85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800080"/>
                          <w:lang w:val="fr-FR" w:bidi="ar-TN"/>
                        </w:rPr>
                        <w:t xml:space="preserve">توظيف العمليات على الأعداد الكسر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3780790" cy="92329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فاية المــــادة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إنماء للإستدلال الرياضي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ف العمليات ع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أعداد الكس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7pt;mso-wrap-distance-left:9.05pt;mso-wrap-distance-right:9.05pt;mso-wrap-distance-top:0pt;mso-wrap-distance-bottom:0pt;margin-top:2.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كفاية المــــادة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إنماء للإستدلال الرياضي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ف العمليات ع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أعداد الكس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88735</wp:posOffset>
                </wp:positionH>
                <wp:positionV relativeFrom="paragraph">
                  <wp:posOffset>31750</wp:posOffset>
                </wp:positionV>
                <wp:extent cx="3895090" cy="92329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ساب قيمة جملية انطلاقا من عدد كسري و قمت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يتمكّن الأطفال من حسا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قيم جم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نطلاقا من أعداد كسرية وقيمها  ضمن وضع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ذات دلا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2.5pt;mso-position-vertical-relative:text;margin-left:50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ساب قيمة جملية انطلاقا من عدد كسري و قمت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يتمكّن الأطفال من حساب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قيم جمل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نطلاقا من أعداد كسرية وقيمها  ضمن وضعيا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ذات دلا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440"/>
        <w:gridCol w:w="3060"/>
        <w:gridCol w:w="37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19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تاجر لفة من القماش طول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7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اع منها في مرّة أول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 و في مرّة ثان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طول القطعة المبيعة في المرّة الأول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طول القطعة المبيعة في المرّة الثا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بتاع رجل رجل ثلاجة ثمن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6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دفع هذا الرجل إذا تمتّع بتخفيض يقدّر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من الثمن الأصل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وض العدد الكسري بنسبة مائوي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نجد نفس النتيجة ؟ علّــ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ضعية الانطلا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رف أب  ـــــــــــ راتبه الشهري لتوفير ما تحتاجه العائل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ذا علمْتَ ان المبلغ الذي صرفه يساو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25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مقدار الراتب الذي يتقاضاه هذا الأ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سح المجال أمام المحاولات  المختلفة و تسجل على السبور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تعليل بعضها أثناء بعض المحاورات البيداغوجية القصيرة إن أمك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21448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725.55pt;margin-top:10.55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44308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743.55pt;margin-top:10.55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67168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t" o:allowincell="t" style="position:absolute;margin-left:761.55pt;margin-top:10.55pt;width:17.95pt;height:17.95pt;mso-wrap-style:none;v-text-anchor:middle">
                      <v:fill o:detectmouseclick="t" type="solid" color2="#3366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12888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7.55pt;margin-top:1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890760</wp:posOffset>
                      </wp:positionH>
                      <wp:positionV relativeFrom="paragraph">
                        <wp:posOffset>133985</wp:posOffset>
                      </wp:positionV>
                      <wp:extent cx="238125" cy="22796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8.8pt;margin-top:10.55pt;width:18.7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مشي  و التحل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نمثّل الوضعية برسم بيان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490710</wp:posOffset>
                      </wp:positionH>
                      <wp:positionV relativeFrom="paragraph">
                        <wp:posOffset>-127635</wp:posOffset>
                      </wp:positionV>
                      <wp:extent cx="114300" cy="685800"/>
                      <wp:effectExtent l="5080" t="635" r="571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7.3pt;margin-top:-10.1pt;width:8.95pt;height:53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ـــــ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5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د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نلاحظ أن </w:t>
            </w:r>
            <w:r>
              <w:rPr>
                <w:b/>
                <w:bCs/>
                <w:lang w:bidi="ar-TN"/>
              </w:rPr>
              <w:t>252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د تمثّلها </w:t>
            </w:r>
            <w:r>
              <w:rPr>
                <w:b/>
                <w:bCs/>
                <w:lang w:bidi="ar-TN"/>
              </w:rPr>
              <w:t>3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أجزاء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قيمة الجزء الواحد </w:t>
            </w:r>
            <w:r>
              <w:rPr>
                <w:b/>
                <w:bCs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lang w:bidi="ar-TN"/>
              </w:rPr>
              <w:t>252</w:t>
            </w:r>
            <w:r>
              <w:rPr>
                <w:b/>
                <w:bCs/>
                <w:rtl w:val="true"/>
                <w:lang w:bidi="ar-TN"/>
              </w:rPr>
              <w:t xml:space="preserve"> : </w:t>
            </w:r>
            <w:r>
              <w:rPr>
                <w:b/>
                <w:bCs/>
                <w:lang w:bidi="ar-TN"/>
              </w:rPr>
              <w:t>3</w:t>
            </w:r>
            <w:r>
              <w:rPr>
                <w:b/>
                <w:bCs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lang w:bidi="ar-TN"/>
              </w:rPr>
              <w:t>84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د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</w:t>
            </w:r>
            <w:r>
              <w:rPr>
                <w:b/>
                <w:bCs/>
                <w:vertAlign w:val="subscript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جزء الواحد هو </w:t>
            </w:r>
            <w:r>
              <w:rPr>
                <w:b/>
                <w:bCs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ـــــــــــ من الك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امل الأجزاء تمثل الراتب الذي يتقاضاه الأب  فهو يساوي قيمة الجزء الواح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8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 </w:t>
            </w:r>
            <w:r>
              <w:rPr>
                <w:b/>
                <w:bCs/>
                <w:sz w:val="28"/>
                <w:szCs w:val="28"/>
                <w:lang w:bidi="ar-TN"/>
              </w:rPr>
              <w:t>4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أملوا و انتبهوا جيد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187690</wp:posOffset>
                      </wp:positionH>
                      <wp:positionV relativeFrom="paragraph">
                        <wp:posOffset>43815</wp:posOffset>
                      </wp:positionV>
                      <wp:extent cx="114300" cy="457200"/>
                      <wp:effectExtent l="0" t="5080" r="63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4.7pt;margin-top:3.4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Cs/>
                <w:sz w:val="28"/>
                <w:szCs w:val="28"/>
                <w:lang w:bidi="ar-TN"/>
              </w:rPr>
              <w:t>25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sz w:val="28"/>
                <w:szCs w:val="28"/>
                <w:lang w:bidi="ar-TN"/>
              </w:rPr>
              <w:t>8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          نلاحظ أنن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Cs/>
                <w:sz w:val="28"/>
                <w:szCs w:val="28"/>
                <w:lang w:bidi="ar-TN"/>
              </w:rPr>
              <w:t>8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sz w:val="28"/>
                <w:szCs w:val="28"/>
                <w:lang w:bidi="ar-TN"/>
              </w:rPr>
              <w:t>4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5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>ـــــــــــــــــــــ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لاحظ أننا استعملنا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[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ينما انطلقنا م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تلاحظ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دد الكسر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      هو مقلوب العدد الكسري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88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طبيق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</w:tc>
      </w:tr>
      <w:tr>
        <w:trPr>
          <w:trHeight w:val="259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نجاز النشاط التال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[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أكتب مقلوب كل عدد كس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   و   ـــــــــــ   و    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   و  ــــــــــ   و    ــــــــــــ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وزيع المطبوعات المصاحبة و إنجاز التماري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طبوعة الأول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[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مرين الأو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عوة الاطفال إلى تأمّل الوضعية و المخطط ثمّ يجدون الح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الأثناء يراقب المعلّم العمل و يرافق التلاميذ لبعض المحاورات البيداغوجية الفردية و إذا لاحظ أن جل التلاميذ مازالوا يتعثّرون ننتقل مباشرة إلى العمل الجماعي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بلغ المالي الجملي هو ممثل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 نحن نعلم فقط فيمة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عرفة الجزء الواحد نقسم على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 </w:t>
            </w:r>
            <w:r>
              <w:rPr>
                <w:b/>
                <w:bCs/>
                <w:sz w:val="28"/>
                <w:szCs w:val="28"/>
                <w:lang w:bidi="ar-TN"/>
              </w:rPr>
              <w:t>8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sz w:val="28"/>
                <w:szCs w:val="28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هذا الجزء الواحد كم يتكرر من مرّة في كامل الراتب ؟   </w:t>
            </w: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ينئذ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sz w:val="28"/>
                <w:szCs w:val="28"/>
                <w:lang w:bidi="ar-TN"/>
              </w:rPr>
              <w:t>1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</w:tc>
      </w:tr>
      <w:tr>
        <w:trPr>
          <w:trHeight w:val="4447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490460</wp:posOffset>
                      </wp:positionH>
                      <wp:positionV relativeFrom="paragraph">
                        <wp:posOffset>192405</wp:posOffset>
                      </wp:positionV>
                      <wp:extent cx="0" cy="228600"/>
                      <wp:effectExtent l="38100" t="0" r="3873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9.8pt,15.15pt" to="589.8pt,3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نتبهو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   </w:t>
            </w: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=     </w:t>
            </w:r>
            <w:r>
              <w:rPr>
                <w:b/>
                <w:bCs/>
                <w:sz w:val="28"/>
                <w:szCs w:val="28"/>
                <w:lang w:bidi="ar-TN"/>
              </w:rPr>
              <w:t>1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728585</wp:posOffset>
                      </wp:positionH>
                      <wp:positionV relativeFrom="paragraph">
                        <wp:posOffset>17145</wp:posOffset>
                      </wp:positionV>
                      <wp:extent cx="114300" cy="457200"/>
                      <wp:effectExtent l="5080" t="5080" r="63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8.55pt;margin-top:1.3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147560</wp:posOffset>
                      </wp:positionH>
                      <wp:positionV relativeFrom="paragraph">
                        <wp:posOffset>12065</wp:posOffset>
                      </wp:positionV>
                      <wp:extent cx="114300" cy="457200"/>
                      <wp:effectExtent l="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2.8pt;margin-top:0.9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8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>ـــــــ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=   </w:t>
            </w:r>
            <w:r>
              <w:rPr>
                <w:b/>
                <w:bCs/>
                <w:sz w:val="28"/>
                <w:szCs w:val="28"/>
                <w:lang w:bidi="ar-TN"/>
              </w:rPr>
              <w:t>1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هنا نلاحظ أننا قلبنا العد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كسري  بذلك نمرّ إلى التمرين عدد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عدد 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نفس التمشي و العم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بقية التماري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قييــــــــــــــــــــــــــــــ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آلة خياطة بعت بتخفيض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يقدّر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و هو ما يساوي </w:t>
            </w:r>
            <w:r>
              <w:rPr>
                <w:b/>
                <w:bCs/>
                <w:sz w:val="28"/>
                <w:szCs w:val="28"/>
                <w:lang w:bidi="ar-TN"/>
              </w:rPr>
              <w:t>7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  <w:p>
            <w:pPr>
              <w:pStyle w:val="Normal"/>
              <w:ind w:left="135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</w:t>
            </w:r>
          </w:p>
          <w:p>
            <w:pPr>
              <w:pStyle w:val="Normal"/>
              <w:spacing w:lineRule="auto" w:line="360"/>
              <w:ind w:left="495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الثمن الاصلي لآلة الخياط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طعت سيارة  ــــــــ  المسافة و هو ما يعاد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3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المسافة المتبقية لهذه السيارة لتصل إلى المكان المقصود ؟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</w:t>
      </w:r>
      <w:r>
        <w:rPr>
          <w:b/>
          <w:bCs/>
          <w:sz w:val="28"/>
          <w:szCs w:val="28"/>
          <w:rtl w:val="true"/>
          <w:lang w:bidi="ar-TN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  حساب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07180</wp:posOffset>
                </wp:positionH>
                <wp:positionV relativeFrom="paragraph">
                  <wp:posOffset>36195</wp:posOffset>
                </wp:positionV>
                <wp:extent cx="2171700" cy="10287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TN"/>
                              </w:rPr>
                              <w:t xml:space="preserve">توظيف العمليات على الأعداد الكس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4pt;margin-top:2.85pt;width:170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800080"/>
                          <w:lang w:val="fr-FR" w:bidi="ar-TN"/>
                        </w:rPr>
                        <w:t xml:space="preserve">توظيف العمليات على الأعداد الكسر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3780790" cy="1151890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كفاية المــــادة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إنماء للاستدلال الرياضي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ف العمليات ع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أعداد الكس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2.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كفاية المــــادة</w:t>
                      </w:r>
                      <w:r>
                        <w:rPr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إنماء للاستدلال الرياضي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ف العمليات ع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أعداد الكس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88735</wp:posOffset>
                </wp:positionH>
                <wp:positionV relativeFrom="paragraph">
                  <wp:posOffset>31750</wp:posOffset>
                </wp:positionV>
                <wp:extent cx="3895090" cy="115189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ساب البعد الحقيقي انطلاقا من السل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يتمكّن الأطفال من حساب الأبعاد الحقيق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اعتماد السلم ضمن وضعيتين قصيرتين ثم حس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ساحات الموافق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0.7pt;mso-wrap-distance-left:9.05pt;mso-wrap-distance-right:9.05pt;mso-wrap-distance-top:0pt;mso-wrap-distance-bottom:0pt;margin-top:2.5pt;mso-position-vertical-relative:text;margin-left:50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ساب البعد الحقيقي انطلاقا من السلم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يتمكّن الأطفال من حساب الأبعاد الحقيقي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باعتماد السلم ضمن وضعيتين قصيرتين ثم حس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ساحات الموافق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TN"/>
        </w:rPr>
      </w:pPr>
      <w:r>
        <w:rPr>
          <w:b/>
          <w:bCs/>
          <w:sz w:val="18"/>
          <w:szCs w:val="1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  <w:gridCol w:w="270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19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ind w:left="49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آلة خياطة بعت بتخفيض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يقدّر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و هو ما </w:t>
            </w:r>
          </w:p>
          <w:p>
            <w:pPr>
              <w:pStyle w:val="Normal"/>
              <w:ind w:left="135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</w:p>
          <w:p>
            <w:pPr>
              <w:pStyle w:val="Normal"/>
              <w:ind w:left="135" w:right="0" w:hanging="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ساوي </w:t>
            </w:r>
            <w:r>
              <w:rPr>
                <w:b/>
                <w:bCs/>
                <w:sz w:val="28"/>
                <w:szCs w:val="28"/>
                <w:lang w:bidi="ar-TN"/>
              </w:rPr>
              <w:t>7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الثمن الاصلي لآلة الخياط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طعت سيارة  ــــــــ  المسافة و هو ما يعاد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4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حسب المسافة المتبقية لهذه السيارة لتصل إ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كان المقصود ؟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ضعية الانطلا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لفلاح قطعة أرض على شكل شيه منحرف قاعدتها الصغرى </w:t>
            </w:r>
            <w:r>
              <w:rPr>
                <w:b/>
                <w:bCs/>
                <w:lang w:bidi="ar-TN"/>
              </w:rPr>
              <w:t>3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ص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vertAlign w:val="subscript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و قاعدتها الكبرى </w:t>
            </w:r>
            <w:r>
              <w:rPr>
                <w:b/>
                <w:bCs/>
                <w:lang w:bidi="ar-TN"/>
              </w:rPr>
              <w:t>4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صم و ارتفاعها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صم حسب السلم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ـــــــــــــــ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vertAlign w:val="superscript"/>
                <w:lang w:bidi="ar-TN"/>
              </w:rPr>
              <w:t>40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غرس </w:t>
            </w:r>
            <w:r>
              <w:rPr>
                <w:b/>
                <w:bCs/>
                <w:lang w:bidi="ar-TN"/>
              </w:rPr>
              <w:t>6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>%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مساحة  أشجارا مثمرة  و خصّص المساحة المتبقية للخض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حسب قيس المساحة المخصصة للخضر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سح المجال أمام المحاولات  المختلف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تسجل على السبور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تعليل بعضها أثناء بعض المحاورات البيداغوجية القصيرة إن أمك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>
          <w:trHeight w:val="43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مشي  و التحل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نبدأ عملنا بالتخطيط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257415</wp:posOffset>
                      </wp:positionH>
                      <wp:positionV relativeFrom="paragraph">
                        <wp:posOffset>87630</wp:posOffset>
                      </wp:positionV>
                      <wp:extent cx="1609090" cy="350520"/>
                      <wp:effectExtent l="0" t="0" r="0" b="0"/>
                      <wp:wrapNone/>
                      <wp:docPr id="9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المساحة المخصصة للخض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7.6pt;mso-wrap-distance-left:9.05pt;mso-wrap-distance-right:9.05pt;mso-wrap-distance-top:0pt;mso-wrap-distance-bottom:0pt;margin-top:6.9pt;mso-position-vertical-relative:text;margin-left:57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المساحة المخصصة للخض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528685</wp:posOffset>
                      </wp:positionH>
                      <wp:positionV relativeFrom="paragraph">
                        <wp:posOffset>27305</wp:posOffset>
                      </wp:positionV>
                      <wp:extent cx="342900" cy="228600"/>
                      <wp:effectExtent l="3175" t="4445" r="317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55pt,2.15pt" to="698.5pt,2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261860</wp:posOffset>
                      </wp:positionH>
                      <wp:positionV relativeFrom="paragraph">
                        <wp:posOffset>26035</wp:posOffset>
                      </wp:positionV>
                      <wp:extent cx="342900" cy="228600"/>
                      <wp:effectExtent l="3175" t="4445" r="317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1.8pt,2.05pt" to="598.7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                                               </w:t>
            </w:r>
            <w:r>
              <w:rPr>
                <w:b/>
                <w:bCs/>
                <w:rtl w:val="true"/>
                <w:lang w:bidi="ar-TN"/>
              </w:rPr>
              <w:t xml:space="preserve">-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181340</wp:posOffset>
                      </wp:positionH>
                      <wp:positionV relativeFrom="paragraph">
                        <wp:posOffset>48260</wp:posOffset>
                      </wp:positionV>
                      <wp:extent cx="2075815" cy="350520"/>
                      <wp:effectExtent l="0" t="0" r="0" b="0"/>
                      <wp:wrapNone/>
                      <wp:docPr id="10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مساحة المخصصة لغراسة الأشجا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45pt;height:27.6pt;mso-wrap-distance-left:9.05pt;mso-wrap-distance-right:9.05pt;mso-wrap-distance-top:0pt;mso-wrap-distance-bottom:0pt;margin-top:3.8pt;mso-position-vertical-relative:text;margin-left:64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المساحة المخصصة لغراسة الأشجا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133465</wp:posOffset>
                      </wp:positionH>
                      <wp:positionV relativeFrom="paragraph">
                        <wp:posOffset>48260</wp:posOffset>
                      </wp:positionV>
                      <wp:extent cx="1485265" cy="350520"/>
                      <wp:effectExtent l="0" t="0" r="0" b="0"/>
                      <wp:wrapNone/>
                      <wp:docPr id="10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مساحة الأرض الجملية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5pt;height:27.6pt;mso-wrap-distance-left:9.05pt;mso-wrap-distance-right:9.05pt;mso-wrap-distance-top:0pt;mso-wrap-distance-bottom:0pt;margin-top:3.8pt;mso-position-vertical-relative:text;margin-left:48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مساحة الأرض الجملي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480810</wp:posOffset>
                      </wp:positionH>
                      <wp:positionV relativeFrom="paragraph">
                        <wp:posOffset>43815</wp:posOffset>
                      </wp:positionV>
                      <wp:extent cx="219075" cy="229870"/>
                      <wp:effectExtent l="3810" t="3810" r="3810" b="381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3pt,3.45pt" to="527.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271385</wp:posOffset>
                      </wp:positionH>
                      <wp:positionV relativeFrom="paragraph">
                        <wp:posOffset>43815</wp:posOffset>
                      </wp:positionV>
                      <wp:extent cx="342900" cy="228600"/>
                      <wp:effectExtent l="3175" t="4445" r="317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55pt,3.45pt" to="599.5pt,2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666740</wp:posOffset>
                      </wp:positionH>
                      <wp:positionV relativeFrom="paragraph">
                        <wp:posOffset>92710</wp:posOffset>
                      </wp:positionV>
                      <wp:extent cx="1256665" cy="350520"/>
                      <wp:effectExtent l="0" t="0" r="0" b="0"/>
                      <wp:wrapNone/>
                      <wp:docPr id="10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مجموع القاعدتي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5pt;height:27.6pt;mso-wrap-distance-left:9.05pt;mso-wrap-distance-right:9.05pt;mso-wrap-distance-top:0pt;mso-wrap-distance-bottom:0pt;margin-top:7.3pt;mso-position-vertical-relative:text;margin-left:44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جموع القاعدتي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371715</wp:posOffset>
                      </wp:positionH>
                      <wp:positionV relativeFrom="paragraph">
                        <wp:posOffset>92710</wp:posOffset>
                      </wp:positionV>
                      <wp:extent cx="1151890" cy="349250"/>
                      <wp:effectExtent l="0" t="0" r="0" b="0"/>
                      <wp:wrapNone/>
                      <wp:docPr id="10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4925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الارتفـــــــــاع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90.7pt;height:27.5pt;mso-wrap-distance-left:9.05pt;mso-wrap-distance-right:9.05pt;mso-wrap-distance-top:0pt;mso-wrap-distance-bottom:0pt;margin-top:7.3pt;mso-position-vertical-relative:text;margin-left:5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الارتفـــــــــاع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                             </w:t>
            </w:r>
            <w:r>
              <w:rPr>
                <w:b/>
                <w:bCs/>
                <w:rtl w:val="true"/>
                <w:lang w:bidi="ar-TN"/>
              </w:rPr>
              <w:t xml:space="preserve">×                                     : </w:t>
            </w:r>
            <w:r>
              <w:rPr>
                <w:b/>
                <w:bCs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680710</wp:posOffset>
                      </wp:positionH>
                      <wp:positionV relativeFrom="paragraph">
                        <wp:posOffset>89535</wp:posOffset>
                      </wp:positionV>
                      <wp:extent cx="219075" cy="229870"/>
                      <wp:effectExtent l="3810" t="3810" r="3810" b="381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3pt,7.05pt" to="464.5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699885</wp:posOffset>
                      </wp:positionH>
                      <wp:positionV relativeFrom="paragraph">
                        <wp:posOffset>89535</wp:posOffset>
                      </wp:positionV>
                      <wp:extent cx="342900" cy="228600"/>
                      <wp:effectExtent l="3175" t="4445" r="317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7.55pt,7.05pt" to="554.5pt,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447790</wp:posOffset>
                      </wp:positionH>
                      <wp:positionV relativeFrom="paragraph">
                        <wp:posOffset>137160</wp:posOffset>
                      </wp:positionV>
                      <wp:extent cx="1161415" cy="350520"/>
                      <wp:effectExtent l="0" t="0" r="0" b="0"/>
                      <wp:wrapNone/>
                      <wp:docPr id="11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5052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قاعدة صغر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91.45pt;height:27.6pt;mso-wrap-distance-left:9.05pt;mso-wrap-distance-right:9.05pt;mso-wrap-distance-top:0pt;mso-wrap-distance-bottom:0pt;margin-top:10.8pt;mso-position-vertical-relative:text;margin-left:50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قاعدة صغر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971415</wp:posOffset>
                      </wp:positionH>
                      <wp:positionV relativeFrom="paragraph">
                        <wp:posOffset>138430</wp:posOffset>
                      </wp:positionV>
                      <wp:extent cx="1161415" cy="350520"/>
                      <wp:effectExtent l="0" t="0" r="0" b="0"/>
                      <wp:wrapNone/>
                      <wp:docPr id="11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35052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قاعدة كبرى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91.45pt;height:27.6pt;mso-wrap-distance-left:9.05pt;mso-wrap-distance-right:9.05pt;mso-wrap-distance-top:0pt;mso-wrap-distance-bottom:0pt;margin-top:10.9pt;mso-position-vertical-relative:text;margin-left:39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قاعدة كبرى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      </w:t>
            </w:r>
            <w:r>
              <w:rPr>
                <w:b/>
                <w:bCs/>
                <w:rtl w:val="true"/>
                <w:lang w:bidi="ar-TN"/>
              </w:rPr>
              <w:t>+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4</w:t>
            </w:r>
            <w:r>
              <w:rPr>
                <w:b/>
                <w:bCs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لننظر و نتأمّل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أبعاد الثلاثة </w:t>
            </w:r>
            <w:r>
              <w:rPr>
                <w:b/>
                <w:bCs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قاعدة الكبرى و القاعدة الصغرى الارتفاع </w:t>
            </w:r>
            <w:r>
              <w:rPr>
                <w:b/>
                <w:bCs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           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كيف تراها في المسألة ؟ هل نستعملها كما وردت ؟ لماذا ؟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           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ا العمل ؟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سح المجال أمام الإجابات المختلف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 </w:t>
            </w:r>
            <w:r>
              <w:rPr>
                <w:rtl w:val="true"/>
                <w:lang w:bidi="ar-TN"/>
              </w:rPr>
              <w:t>لنصل في النهاية إلى ضرورة إيجاد الأبعاد الحقيقية لنحسب المساحة الحقيقية للأرض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</w:t>
            </w:r>
            <w:r>
              <w:rPr>
                <w:rtl w:val="true"/>
                <w:lang w:bidi="ar-TN"/>
              </w:rPr>
              <w:t xml:space="preserve">لأن الفلاح ليس من المعقول أن يغرس الأشجار و يزرع الخضر في مساحة صغير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TN"/>
              </w:rPr>
              <w:t xml:space="preserve">     </w:t>
            </w:r>
            <w:r>
              <w:rPr>
                <w:rtl w:val="true"/>
                <w:lang w:bidi="ar-TN"/>
              </w:rPr>
              <w:t xml:space="preserve">=  </w:t>
            </w:r>
            <w:r>
              <w:rPr>
                <w:rtl w:val="true"/>
                <w:lang w:bidi="ar-TN"/>
              </w:rPr>
              <w:t xml:space="preserve">بالصم </w:t>
            </w:r>
            <w:r>
              <w:rPr>
                <w:vertAlign w:val="superscript"/>
                <w:lang w:bidi="ar-TN"/>
              </w:rPr>
              <w:t>2</w:t>
            </w:r>
            <w:r>
              <w:rPr>
                <w:rtl w:val="true"/>
                <w:lang w:bidi="ar-TN"/>
              </w:rPr>
              <w:t xml:space="preserve">  ( </w:t>
            </w:r>
            <w:r>
              <w:rPr>
                <w:lang w:bidi="ar-TN"/>
              </w:rPr>
              <w:t>7</w:t>
            </w:r>
            <w:r>
              <w:rPr>
                <w:rtl w:val="true"/>
                <w:lang w:bidi="ar-TN"/>
              </w:rPr>
              <w:t xml:space="preserve"> ) 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* </w:t>
            </w:r>
            <w:r>
              <w:rPr>
                <w:rtl w:val="true"/>
                <w:lang w:bidi="ar-TN"/>
              </w:rPr>
              <w:t xml:space="preserve">فكيف يمكننا حساب  هذه الأبعاد الحقيقية ؟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- </w:t>
            </w:r>
            <w:r>
              <w:rPr>
                <w:rtl w:val="true"/>
                <w:lang w:bidi="ar-TN"/>
              </w:rPr>
              <w:t xml:space="preserve">بالقيام بعملية تكبير باستعمال السلم </w:t>
            </w:r>
            <w:r>
              <w:rPr>
                <w:rtl w:val="true"/>
                <w:lang w:bidi="ar-TN"/>
              </w:rPr>
              <w:t xml:space="preserve">:  </w:t>
            </w:r>
            <w:r>
              <w:rPr>
                <w:rtl w:val="true"/>
                <w:lang w:bidi="ar-TN"/>
              </w:rPr>
              <w:t xml:space="preserve">كيف ؟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-  </w:t>
            </w:r>
            <w:r>
              <w:rPr>
                <w:rtl w:val="true"/>
                <w:lang w:bidi="ar-TN"/>
              </w:rPr>
              <w:t xml:space="preserve">نضرب كل بعد مصغّر في مقلوب السلم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*   </w:t>
            </w:r>
            <w:r>
              <w:rPr>
                <w:rtl w:val="true"/>
                <w:lang w:bidi="ar-TN"/>
              </w:rPr>
              <w:t xml:space="preserve">قيس القاعدة الصغرى الحقيقية </w:t>
            </w:r>
            <w:r>
              <w:rPr>
                <w:rtl w:val="true"/>
                <w:lang w:bidi="ar-TN"/>
              </w:rPr>
              <w:t xml:space="preserve">: (  </w:t>
            </w:r>
            <w:r>
              <w:rPr>
                <w:lang w:bidi="ar-TN"/>
              </w:rPr>
              <w:t>3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صم </w:t>
            </w:r>
            <w:r>
              <w:rPr>
                <w:rtl w:val="true"/>
                <w:lang w:bidi="ar-TN"/>
              </w:rPr>
              <w:t xml:space="preserve">× </w:t>
            </w:r>
            <w:r>
              <w:rPr>
                <w:lang w:bidi="ar-TN"/>
              </w:rPr>
              <w:t>4000</w:t>
            </w:r>
            <w:r>
              <w:rPr>
                <w:rtl w:val="true"/>
                <w:lang w:bidi="ar-TN"/>
              </w:rPr>
              <w:t xml:space="preserve"> ) : </w:t>
            </w: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 xml:space="preserve"> = </w:t>
            </w:r>
            <w:r>
              <w:rPr>
                <w:lang w:bidi="ar-TN"/>
              </w:rPr>
              <w:t>120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صم </w:t>
            </w:r>
            <w:r>
              <w:rPr>
                <w:rtl w:val="true"/>
                <w:lang w:bidi="ar-TN"/>
              </w:rPr>
              <w:t>=</w:t>
            </w:r>
            <w:r>
              <w:rPr>
                <w:lang w:bidi="ar-TN"/>
              </w:rPr>
              <w:t>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12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*   </w:t>
            </w:r>
            <w:r>
              <w:rPr>
                <w:rtl w:val="true"/>
                <w:lang w:bidi="ar-TN"/>
              </w:rPr>
              <w:t xml:space="preserve">قيس القاعدة الكبرى الحقيقية  </w:t>
            </w:r>
            <w:r>
              <w:rPr>
                <w:rtl w:val="true"/>
                <w:lang w:bidi="ar-TN"/>
              </w:rPr>
              <w:t xml:space="preserve">:     ( </w:t>
            </w:r>
            <w:r>
              <w:rPr>
                <w:lang w:bidi="ar-TN"/>
              </w:rPr>
              <w:t>4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صم </w:t>
            </w:r>
            <w:r>
              <w:rPr>
                <w:rtl w:val="true"/>
                <w:lang w:bidi="ar-TN"/>
              </w:rPr>
              <w:t xml:space="preserve">× </w:t>
            </w:r>
            <w:r>
              <w:rPr>
                <w:lang w:bidi="ar-TN"/>
              </w:rPr>
              <w:t>4000</w:t>
            </w:r>
            <w:r>
              <w:rPr>
                <w:rtl w:val="true"/>
                <w:lang w:bidi="ar-TN"/>
              </w:rPr>
              <w:t xml:space="preserve"> ) : </w:t>
            </w: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 xml:space="preserve"> = </w:t>
            </w:r>
            <w:r>
              <w:rPr>
                <w:lang w:bidi="ar-TN"/>
              </w:rPr>
              <w:t>160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صم </w:t>
            </w:r>
            <w:r>
              <w:rPr>
                <w:rtl w:val="true"/>
                <w:lang w:bidi="ar-TN"/>
              </w:rPr>
              <w:t xml:space="preserve">= </w:t>
            </w:r>
            <w:r>
              <w:rPr>
                <w:lang w:bidi="ar-TN"/>
              </w:rPr>
              <w:t>160</w:t>
            </w:r>
            <w:r>
              <w:rPr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*   </w:t>
            </w:r>
            <w:r>
              <w:rPr>
                <w:rtl w:val="true"/>
                <w:lang w:bidi="ar-TN"/>
              </w:rPr>
              <w:t xml:space="preserve">قيس الارتفاع الحقيقي </w:t>
            </w:r>
            <w:r>
              <w:rPr>
                <w:rtl w:val="true"/>
                <w:lang w:bidi="ar-TN"/>
              </w:rPr>
              <w:t xml:space="preserve">:              ( 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صم </w:t>
            </w:r>
            <w:r>
              <w:rPr>
                <w:rtl w:val="true"/>
                <w:lang w:bidi="ar-TN"/>
              </w:rPr>
              <w:t xml:space="preserve">× </w:t>
            </w:r>
            <w:r>
              <w:rPr>
                <w:lang w:bidi="ar-TN"/>
              </w:rPr>
              <w:t>4000</w:t>
            </w:r>
            <w:r>
              <w:rPr>
                <w:rtl w:val="true"/>
                <w:lang w:bidi="ar-TN"/>
              </w:rPr>
              <w:t xml:space="preserve"> ) :</w:t>
            </w: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 xml:space="preserve"> = </w:t>
            </w:r>
            <w:r>
              <w:rPr>
                <w:lang w:bidi="ar-TN"/>
              </w:rPr>
              <w:t>800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صم  </w:t>
            </w:r>
            <w:r>
              <w:rPr>
                <w:rtl w:val="true"/>
                <w:lang w:bidi="ar-TN"/>
              </w:rPr>
              <w:t xml:space="preserve">=  </w:t>
            </w:r>
            <w:r>
              <w:rPr>
                <w:lang w:bidi="ar-TN"/>
              </w:rPr>
              <w:t>8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1804" w:leader="none"/>
              </w:tabs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ab/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74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قييــــــــــــــــــــــــــــــم</w:t>
            </w:r>
          </w:p>
        </w:tc>
      </w:tr>
      <w:tr>
        <w:trPr>
          <w:trHeight w:val="25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د إلى الوضعية و احسب مساحة الأر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م المساحة المخصصة لغراسة الأشج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 المساحة المخصصة للخض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طبيق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وزيع المطبوعات المصاحبة و إنجاز المسأل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فلاح 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طع ارض مرسومة على تصمسم حسب المعطيات التالي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أولى شكل معين قيس قطرها الكبير </w:t>
            </w:r>
            <w:r>
              <w:rPr>
                <w:sz w:val="28"/>
                <w:szCs w:val="28"/>
                <w:lang w:bidi="ar-TN"/>
              </w:rPr>
              <w:t>3.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صم و قيس قطرها الصغي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ساوي </w:t>
            </w:r>
            <w:r>
              <w:rPr>
                <w:sz w:val="28"/>
                <w:szCs w:val="28"/>
                <w:lang w:bidi="ar-TN"/>
              </w:rPr>
              <w:t>2.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صم و القطعة الثانية على شكل مثلث قيس ارتفاعها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ص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قيس القاعدة </w:t>
            </w:r>
            <w:r>
              <w:rPr>
                <w:sz w:val="28"/>
                <w:szCs w:val="28"/>
                <w:lang w:bidi="ar-TN"/>
              </w:rPr>
              <w:t>3.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صم  أمّا القطعة الثالثة هي على شكل متوازي  أضلا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اعدتها </w:t>
            </w:r>
            <w:r>
              <w:rPr>
                <w:sz w:val="28"/>
                <w:szCs w:val="28"/>
                <w:lang w:bidi="ar-TN"/>
              </w:rPr>
              <w:t>2.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صم و قيس ارتفاعها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1.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صم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حسب المساحة الحقيقية لكلّ قطعة أرض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حسب المساحة الجملية بالآر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زرع الفلاح  كل القطع طماطم فأنتج الآر الواحد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6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غ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باع محصوله هذا كما يلي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* </w:t>
            </w:r>
            <w:r>
              <w:rPr>
                <w:rtl w:val="true"/>
                <w:lang w:bidi="ar-TN"/>
              </w:rPr>
              <w:t xml:space="preserve">كمية باعها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في الأسواق الداخلية بحساب </w:t>
            </w:r>
            <w:r>
              <w:rPr>
                <w:sz w:val="28"/>
                <w:szCs w:val="28"/>
                <w:lang w:bidi="ar-TN"/>
              </w:rPr>
              <w:t>0.35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 الكغ الواح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كمية ثانية باعها إلى أحد المعامل بثمن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3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الطن الواحد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حسب المبلغ الذي قبضه الفلاح من بيع كامل الطماط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علما و أن الكمية المبيعة إلى المعمل تزيد  عن الكمية المبيع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في الأسواق بـ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11.39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ط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طعة أرض مستطيلة الشكل مرسومة على تصميم سلّمه ـــــــــ قيس طول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قيس عرضها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أحسب قيس المساحة الحقيقية لهذه الأر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طعة أرض على شكل معين مرسومة على تصميم سلّمه ـــــــــ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يس قطرها الكبي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م و قيس قطرها الصغي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و قي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رتفاع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،  تحقق من أن قيس محيط هذه الار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115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      حساب 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5780</wp:posOffset>
                </wp:positionH>
                <wp:positionV relativeFrom="paragraph">
                  <wp:posOffset>36195</wp:posOffset>
                </wp:positionV>
                <wp:extent cx="1943100" cy="1143000"/>
                <wp:effectExtent l="5080" t="5080" r="5715" b="1003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نجاز العمليات على الأعداد العش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4pt;margin-top:2.85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نجاز العمليات على الأعداد العشر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4123690" cy="1151890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 بتوظيف العمليات ع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أعداد العش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2.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 بتوظيف العمليات ع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أعداد العشر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88735</wp:posOffset>
                </wp:positionH>
                <wp:positionV relativeFrom="paragraph">
                  <wp:posOffset>31750</wp:posOffset>
                </wp:positionV>
                <wp:extent cx="3895090" cy="1151890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قسمة عدد عشري على عدد عشر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 يتمكّن الأطفال آخر الحصة من التخلّص 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فاصل على مستوى القاسم ف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عملي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قسمة عدد عشري على عدد عشر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0.7pt;mso-wrap-distance-left:9.05pt;mso-wrap-distance-right:9.05pt;mso-wrap-distance-top:0pt;mso-wrap-distance-bottom:0pt;margin-top:2.5pt;mso-position-vertical-relative:text;margin-left:50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قسمة عدد عشري على عدد عشري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 يتمكّن الأطفال آخر الحصة من التخلّص 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فاصل على مستوى القاسم ف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عمليات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قسمة عدد عشري على عدد عشر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  <w:gridCol w:w="1260"/>
        <w:gridCol w:w="37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هيئة و المراجعة 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1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حسب ذهنيا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12.35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× </w:t>
            </w:r>
            <w:r>
              <w:rPr>
                <w:sz w:val="28"/>
                <w:szCs w:val="28"/>
                <w:lang w:bidi="ar-TN"/>
              </w:rPr>
              <w:t>1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= .......  /    </w:t>
            </w:r>
            <w:r>
              <w:rPr>
                <w:sz w:val="28"/>
                <w:szCs w:val="28"/>
                <w:lang w:bidi="ar-TN"/>
              </w:rPr>
              <w:t>45.1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× </w:t>
            </w:r>
            <w:r>
              <w:rPr>
                <w:sz w:val="28"/>
                <w:szCs w:val="28"/>
                <w:lang w:bidi="ar-TN"/>
              </w:rPr>
              <w:t>1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=  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0.6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× </w:t>
            </w:r>
            <w:r>
              <w:rPr>
                <w:sz w:val="28"/>
                <w:szCs w:val="28"/>
                <w:lang w:bidi="ar-TN"/>
              </w:rPr>
              <w:t>1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=  ............ /   </w:t>
            </w:r>
            <w:r>
              <w:rPr>
                <w:sz w:val="28"/>
                <w:szCs w:val="28"/>
                <w:lang w:bidi="ar-TN"/>
              </w:rPr>
              <w:t>120.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× </w:t>
            </w:r>
            <w:r>
              <w:rPr>
                <w:sz w:val="28"/>
                <w:szCs w:val="28"/>
                <w:lang w:bidi="ar-TN"/>
              </w:rPr>
              <w:t>1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=  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2.475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×  </w:t>
            </w:r>
            <w:r>
              <w:rPr>
                <w:sz w:val="28"/>
                <w:szCs w:val="28"/>
                <w:lang w:bidi="ar-TN"/>
              </w:rPr>
              <w:t>10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=  ....... /    </w:t>
            </w:r>
            <w:r>
              <w:rPr>
                <w:sz w:val="28"/>
                <w:szCs w:val="28"/>
                <w:lang w:bidi="ar-TN"/>
              </w:rPr>
              <w:t>6.89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× </w:t>
            </w:r>
            <w:r>
              <w:rPr>
                <w:sz w:val="28"/>
                <w:szCs w:val="28"/>
                <w:lang w:bidi="ar-TN"/>
              </w:rPr>
              <w:t>10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= ......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ة الانطلا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تاجر كمية من العطر تسع </w:t>
            </w:r>
            <w:r>
              <w:rPr>
                <w:sz w:val="28"/>
                <w:szCs w:val="28"/>
                <w:lang w:bidi="ar-TN"/>
              </w:rPr>
              <w:t>147.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صل  يفكّر في إفراغه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في قوارير صغيرة  ذات </w:t>
            </w:r>
            <w:r>
              <w:rPr>
                <w:sz w:val="28"/>
                <w:szCs w:val="28"/>
                <w:lang w:bidi="ar-TN"/>
              </w:rPr>
              <w:t>16.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صل قال له ابنه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&lt;&lt;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هل اشتري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قوارير الصغيرة يا أبي ؟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&gt;&gt;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ال الاب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تاجر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ازلت لم اعرف كم يلزمني من قارورة </w:t>
            </w:r>
            <w:r>
              <w:rPr>
                <w:sz w:val="28"/>
                <w:szCs w:val="28"/>
                <w:rtl w:val="true"/>
                <w:lang w:bidi="ar-TN"/>
              </w:rPr>
              <w:t>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ساعدوا هذا التاجر على معرفة عدد القوارير الصغيرة 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أملوا جيدا و فكّروا ملي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نوع العملية التي سنجريها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عملية قس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فسح المجال أمام الأطفال للعمل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الإجابة عن السؤال بإجراء العمل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ناسب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في الاثناء يتابع المعلم العمل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بين الحين و الآخر يجري بعض المحاورات البيداغوجية حول سير انجاز العملية  و مراحله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تاجر كمية من البرتقال تزن </w:t>
            </w:r>
            <w:r>
              <w:rPr>
                <w:sz w:val="28"/>
                <w:szCs w:val="28"/>
                <w:lang w:bidi="ar-TN"/>
              </w:rPr>
              <w:t>9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كغ بيعت بثمن جملي يساو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65.7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ترى ما هو ثمن الكغ الواحد ؟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راد أب أن يختبر أبناءه في صحة الحساب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قترح عليهم العملية التالي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246.9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sz w:val="28"/>
                <w:szCs w:val="28"/>
                <w:lang w:bidi="ar-TN"/>
              </w:rPr>
              <w:t>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عد الانجاز كانت النتائج كما يلي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جد أحمد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411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جد سامي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41.1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جدت سلمى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41.14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ي من الأطفال نتيجته صحي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حاول أن تفسّر النتائج الخاطئة </w:t>
            </w:r>
            <w:r>
              <w:rPr>
                <w:sz w:val="28"/>
                <w:szCs w:val="28"/>
                <w:rtl w:val="true"/>
                <w:lang w:bidi="ar-TN"/>
              </w:rPr>
              <w:t>..</w:t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اصلاح و العمل الجماعي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ا هو المطلوب ؟  ـــــــــــــــــــ   عدد القوارير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ا هي المعطيات التي سأوظفها لحساب ذلك ؟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حينئذ 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8000"/>
                <w:sz w:val="28"/>
                <w:sz w:val="28"/>
                <w:szCs w:val="28"/>
                <w:rtl w:val="true"/>
                <w:lang w:bidi="ar-TN"/>
              </w:rPr>
              <w:t>عدد القواري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TN"/>
              </w:rPr>
              <w:t>كمية العطر الجملي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TN"/>
              </w:rPr>
              <w:t>كمية العطر في القارورة الوا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871585</wp:posOffset>
                      </wp:positionH>
                      <wp:positionV relativeFrom="paragraph">
                        <wp:posOffset>616585</wp:posOffset>
                      </wp:positionV>
                      <wp:extent cx="0" cy="80010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55pt,48.55pt" to="698.55pt,1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47.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6.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..................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185785</wp:posOffset>
                      </wp:positionH>
                      <wp:positionV relativeFrom="paragraph">
                        <wp:posOffset>231775</wp:posOffset>
                      </wp:positionV>
                      <wp:extent cx="6858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4.55pt,18.25pt" to="698.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TN"/>
              </w:rPr>
              <w:t>16.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147.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صلاح و العمل الجماع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ذا نلاحظ في عملية اليوم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قسو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عدد عش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و    القاس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عدد عش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يمكننا الانجاز و القاسم عدد عشري ؟    لماذا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أن العدد العشري مركب من جزء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صح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و جزء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عش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كيف اقس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أقسم على الجزء الصحيح فق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 أقسم على الجزء العشري فقط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العمـــــــــــــــــــــــــــــــل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ا بد  من التخلّص من الفاصل في مستوى القاس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ُرْجعُ و نصيّر العدد العشري عددا صحيح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ف ذلك ؟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عطاء الفرصة للإجاب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 ]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كون ذلك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ضرب ف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/ 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/   </w:t>
            </w:r>
            <w:r>
              <w:rPr>
                <w:b/>
                <w:bCs/>
                <w:sz w:val="28"/>
                <w:szCs w:val="28"/>
                <w:lang w:bidi="ar-TN"/>
              </w:rPr>
              <w:t>10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سب عدد الأرقام على يمين الفاص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بّ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409940</wp:posOffset>
                      </wp:positionH>
                      <wp:positionV relativeFrom="paragraph">
                        <wp:posOffset>104140</wp:posOffset>
                      </wp:positionV>
                      <wp:extent cx="685165" cy="351790"/>
                      <wp:effectExtent l="0" t="0" r="0" b="0"/>
                      <wp:wrapNone/>
                      <wp:docPr id="11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2.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27.7pt;mso-wrap-distance-left:9.05pt;mso-wrap-distance-right:9.05pt;mso-wrap-distance-top:0pt;mso-wrap-distance-bottom:0pt;margin-top:8.2pt;mso-position-vertical-relative:text;margin-left:66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.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5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100185</wp:posOffset>
                      </wp:positionH>
                      <wp:positionV relativeFrom="paragraph">
                        <wp:posOffset>119380</wp:posOffset>
                      </wp:positionV>
                      <wp:extent cx="22860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55pt,9.4pt" to="734.5pt,9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× .</w:t>
            </w:r>
            <w:r>
              <w:rPr>
                <w:sz w:val="28"/>
                <w:szCs w:val="28"/>
                <w:rtl w:val="true"/>
                <w:lang w:bidi="ar-TN"/>
              </w:rPr>
              <w:t>....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409940</wp:posOffset>
                      </wp:positionH>
                      <wp:positionV relativeFrom="paragraph">
                        <wp:posOffset>38735</wp:posOffset>
                      </wp:positionV>
                      <wp:extent cx="685165" cy="351790"/>
                      <wp:effectExtent l="0" t="0" r="0" b="0"/>
                      <wp:wrapNone/>
                      <wp:docPr id="11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12.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27.7pt;mso-wrap-distance-left:9.05pt;mso-wrap-distance-right:9.05pt;mso-wrap-distance-top:0pt;mso-wrap-distance-bottom:0pt;margin-top:3.05pt;mso-position-vertical-relative:text;margin-left:66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12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409940</wp:posOffset>
                      </wp:positionH>
                      <wp:positionV relativeFrom="paragraph">
                        <wp:posOffset>723265</wp:posOffset>
                      </wp:positionV>
                      <wp:extent cx="694690" cy="351790"/>
                      <wp:effectExtent l="0" t="0" r="0" b="0"/>
                      <wp:wrapNone/>
                      <wp:docPr id="12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6.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56.95pt;mso-position-vertical-relative:text;margin-left:66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6.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100185</wp:posOffset>
                      </wp:positionH>
                      <wp:positionV relativeFrom="paragraph">
                        <wp:posOffset>68580</wp:posOffset>
                      </wp:positionV>
                      <wp:extent cx="228600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55pt,5.4pt" to="734.5pt,5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 </w:t>
            </w:r>
            <w:r>
              <w:rPr>
                <w:sz w:val="28"/>
                <w:szCs w:val="28"/>
                <w:rtl w:val="true"/>
                <w:lang w:bidi="ar-TN"/>
              </w:rPr>
              <w:t>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400415</wp:posOffset>
                      </wp:positionH>
                      <wp:positionV relativeFrom="paragraph">
                        <wp:posOffset>176530</wp:posOffset>
                      </wp:positionV>
                      <wp:extent cx="694690" cy="351790"/>
                      <wp:effectExtent l="0" t="0" r="0" b="0"/>
                      <wp:wrapNone/>
                      <wp:docPr id="12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8.1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13.9pt;mso-position-vertical-relative:text;margin-left:66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8.1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ذا كان القاسم هو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9100185</wp:posOffset>
                      </wp:positionH>
                      <wp:positionV relativeFrom="paragraph">
                        <wp:posOffset>168275</wp:posOffset>
                      </wp:positionV>
                      <wp:extent cx="228600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55pt,13.25pt" to="734.5pt,1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 </w:t>
            </w:r>
            <w:r>
              <w:rPr>
                <w:sz w:val="28"/>
                <w:szCs w:val="28"/>
                <w:rtl w:val="true"/>
                <w:lang w:bidi="ar-TN"/>
              </w:rPr>
              <w:t>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100185</wp:posOffset>
                      </wp:positionH>
                      <wp:positionV relativeFrom="paragraph">
                        <wp:posOffset>75565</wp:posOffset>
                      </wp:positionV>
                      <wp:extent cx="22860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6.55pt,5.95pt" to="734.5pt,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×  .</w:t>
            </w:r>
            <w:r>
              <w:rPr>
                <w:sz w:val="28"/>
                <w:szCs w:val="28"/>
                <w:rtl w:val="true"/>
                <w:lang w:bidi="ar-TN"/>
              </w:rPr>
              <w:t>.....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38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جزء الثان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ا مصير المقسوم بعد العمل الذي قمنا به على مستوى القاسم ؟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هو الآخر يُضْرَبُ في نفس العدد الذي ضُربَ فيه القاسمُ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</w:t>
            </w:r>
            <w:r>
              <w:rPr>
                <w:sz w:val="28"/>
                <w:szCs w:val="28"/>
                <w:vertAlign w:val="subscript"/>
                <w:lang w:bidi="ar-TN"/>
              </w:rPr>
              <w:t>12</w:t>
            </w: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</w:t>
            </w:r>
            <w:r>
              <w:rPr>
                <w:sz w:val="28"/>
                <w:szCs w:val="28"/>
                <w:vertAlign w:val="subscript"/>
                <w:lang w:bidi="ar-TN"/>
              </w:rPr>
              <w:t>12</w:t>
            </w: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 xml:space="preserve">  ×  </w:t>
            </w:r>
            <w:r>
              <w:rPr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  <w:vertAlign w:val="subscript"/>
                <w:lang w:bidi="ar-TN"/>
              </w:rPr>
              <w:t>3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تأمّل التعليل التالي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616700</wp:posOffset>
                      </wp:positionH>
                      <wp:positionV relativeFrom="paragraph">
                        <wp:posOffset>-39370</wp:posOffset>
                      </wp:positionV>
                      <wp:extent cx="114300" cy="571500"/>
                      <wp:effectExtent l="5080" t="635" r="571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1pt;margin-top:-3.15pt;width:8.95pt;height:44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817100</wp:posOffset>
                      </wp:positionH>
                      <wp:positionV relativeFrom="paragraph">
                        <wp:posOffset>-37465</wp:posOffset>
                      </wp:positionV>
                      <wp:extent cx="114300" cy="571500"/>
                      <wp:effectExtent l="5080" t="635" r="571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3pt;margin-top:-3pt;width:8.95pt;height:44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645400</wp:posOffset>
                      </wp:positionH>
                      <wp:positionV relativeFrom="paragraph">
                        <wp:posOffset>-39370</wp:posOffset>
                      </wp:positionV>
                      <wp:extent cx="114300" cy="571500"/>
                      <wp:effectExtent l="5080" t="635" r="571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2pt;margin-top:-3.15pt;width:8.95pt;height:44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</w:t>
            </w:r>
            <w:r>
              <w:rPr>
                <w:sz w:val="28"/>
                <w:szCs w:val="28"/>
                <w:vertAlign w:val="superscript"/>
                <w:lang w:bidi="ar-TN"/>
              </w:rPr>
              <w:t>8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</w:t>
            </w:r>
            <w:r>
              <w:rPr>
                <w:sz w:val="28"/>
                <w:szCs w:val="28"/>
                <w:vertAlign w:val="superscript"/>
                <w:lang w:bidi="ar-TN"/>
              </w:rPr>
              <w:t>8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  ×  </w:t>
            </w:r>
            <w:r>
              <w:rPr>
                <w:sz w:val="28"/>
                <w:szCs w:val="28"/>
                <w:vertAlign w:val="superscript"/>
                <w:lang w:bidi="ar-TN"/>
              </w:rPr>
              <w:t>3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  <w:vertAlign w:val="superscript"/>
                <w:lang w:bidi="ar-TN"/>
              </w:rPr>
              <w:t>2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731000</wp:posOffset>
                      </wp:positionH>
                      <wp:positionV relativeFrom="paragraph">
                        <wp:posOffset>100330</wp:posOffset>
                      </wp:positionV>
                      <wp:extent cx="0" cy="342900"/>
                      <wp:effectExtent l="38100" t="0" r="3810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pt,7.9pt" to="530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931400</wp:posOffset>
                      </wp:positionH>
                      <wp:positionV relativeFrom="paragraph">
                        <wp:posOffset>100330</wp:posOffset>
                      </wp:positionV>
                      <wp:extent cx="0" cy="342900"/>
                      <wp:effectExtent l="38100" t="0" r="3810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2pt,7.9pt" to="782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7645400</wp:posOffset>
                      </wp:positionH>
                      <wp:positionV relativeFrom="paragraph">
                        <wp:posOffset>98425</wp:posOffset>
                      </wp:positionV>
                      <wp:extent cx="0" cy="342900"/>
                      <wp:effectExtent l="38100" t="0" r="3873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2pt,7.75pt" to="602pt,3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644255</wp:posOffset>
                      </wp:positionH>
                      <wp:positionV relativeFrom="paragraph">
                        <wp:posOffset>-748030</wp:posOffset>
                      </wp:positionV>
                      <wp:extent cx="174625" cy="1943100"/>
                      <wp:effectExtent l="5080" t="5715" r="571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4600" cy="1943280"/>
                              </a:xfrm>
                              <a:custGeom>
                                <a:avLst/>
                                <a:gdLst>
                                  <a:gd name="textAreaLeft" fmla="*/ 0 w 99000"/>
                                  <a:gd name="textAreaRight" fmla="*/ 69480 w 99000"/>
                                  <a:gd name="textAreaTop" fmla="*/ 45720 h 1101600"/>
                                  <a:gd name="textAreaBottom" fmla="*/ 105588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0.6pt;margin-top:-58.9pt;width:13.7pt;height:152.95pt;mso-wrap-style:none;v-text-anchor:middle;rotation:270" type="_x0000_t86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308465</wp:posOffset>
                      </wp:positionH>
                      <wp:positionV relativeFrom="paragraph">
                        <wp:posOffset>-448945</wp:posOffset>
                      </wp:positionV>
                      <wp:extent cx="114300" cy="1590675"/>
                      <wp:effectExtent l="5715" t="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15908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37440 h 901800"/>
                                  <a:gd name="textAreaBottom" fmla="*/ 864360 h 90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2.9pt;margin-top:-35.35pt;width:8.95pt;height:125.2pt;mso-wrap-style:none;v-text-anchor:middle;rotation:90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</w:t>
            </w:r>
            <w:r>
              <w:rPr>
                <w:sz w:val="28"/>
                <w:szCs w:val="28"/>
                <w:lang w:bidi="ar-TN"/>
              </w:rPr>
              <w:t>1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:   </w:t>
            </w:r>
            <w:r>
              <w:rPr>
                <w:sz w:val="28"/>
                <w:szCs w:val="28"/>
                <w:lang w:bidi="ar-TN"/>
              </w:rPr>
              <w:t>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=   ( </w:t>
            </w:r>
            <w:r>
              <w:rPr>
                <w:sz w:val="28"/>
                <w:szCs w:val="28"/>
                <w:lang w:bidi="ar-TN"/>
              </w:rPr>
              <w:t>1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× 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: (  </w:t>
            </w:r>
            <w:r>
              <w:rPr>
                <w:sz w:val="28"/>
                <w:szCs w:val="28"/>
                <w:lang w:bidi="ar-TN"/>
              </w:rPr>
              <w:t>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×  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         =  </w:t>
            </w:r>
            <w:r>
              <w:rPr>
                <w:sz w:val="28"/>
                <w:szCs w:val="28"/>
                <w:lang w:bidi="ar-TN"/>
              </w:rPr>
              <w:t>3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:  </w:t>
            </w:r>
            <w:r>
              <w:rPr>
                <w:sz w:val="28"/>
                <w:szCs w:val="28"/>
                <w:lang w:bidi="ar-TN"/>
              </w:rPr>
              <w:t>2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القياس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إذا ضربنا القاسم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sz w:val="28"/>
                <w:szCs w:val="28"/>
                <w:lang w:bidi="ar-TN"/>
              </w:rPr>
              <w:t>1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ضرب المقسوم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sz w:val="28"/>
                <w:szCs w:val="28"/>
                <w:lang w:bidi="ar-TN"/>
              </w:rPr>
              <w:t>1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"      "      "    × </w:t>
            </w:r>
            <w:r>
              <w:rPr>
                <w:sz w:val="28"/>
                <w:szCs w:val="28"/>
                <w:lang w:bidi="ar-TN"/>
              </w:rPr>
              <w:t>1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"       "      × </w:t>
            </w:r>
            <w:r>
              <w:rPr>
                <w:sz w:val="28"/>
                <w:szCs w:val="28"/>
                <w:lang w:bidi="ar-TN"/>
              </w:rPr>
              <w:t>100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"        "     "    × </w:t>
            </w:r>
            <w:r>
              <w:rPr>
                <w:sz w:val="28"/>
                <w:szCs w:val="28"/>
                <w:lang w:bidi="ar-TN"/>
              </w:rPr>
              <w:t>10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"       "      × </w:t>
            </w:r>
            <w:r>
              <w:rPr>
                <w:sz w:val="28"/>
                <w:szCs w:val="28"/>
                <w:lang w:bidi="ar-TN"/>
              </w:rPr>
              <w:t>1000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تمّم الفراغات بما يناس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604760</wp:posOffset>
                      </wp:positionH>
                      <wp:positionV relativeFrom="paragraph">
                        <wp:posOffset>15875</wp:posOffset>
                      </wp:positionV>
                      <wp:extent cx="9525" cy="698500"/>
                      <wp:effectExtent l="5080" t="635" r="5080" b="6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8pt,1.25pt" to="599.5pt,5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042785</wp:posOffset>
                      </wp:positionH>
                      <wp:positionV relativeFrom="paragraph">
                        <wp:posOffset>244475</wp:posOffset>
                      </wp:positionV>
                      <wp:extent cx="5715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55pt,19.25pt" to="599.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8401685</wp:posOffset>
                      </wp:positionH>
                      <wp:positionV relativeFrom="paragraph">
                        <wp:posOffset>130175</wp:posOffset>
                      </wp:positionV>
                      <wp:extent cx="127635" cy="914400"/>
                      <wp:effectExtent l="5715" t="5715" r="63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7800" cy="91440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1.55pt;margin-top:10.25pt;width:10pt;height:71.95pt;mso-wrap-style:none;v-text-anchor:middle;rotation:180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918960</wp:posOffset>
                      </wp:positionH>
                      <wp:positionV relativeFrom="paragraph">
                        <wp:posOffset>130175</wp:posOffset>
                      </wp:positionV>
                      <wp:extent cx="123825" cy="800100"/>
                      <wp:effectExtent l="1270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0028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4.8pt;margin-top:10.25pt;width:9.7pt;height:62.95pt;mso-wrap-style:none;v-text-anchor:middle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   </w:t>
            </w:r>
            <w:r>
              <w:rPr>
                <w:b/>
                <w:bCs/>
                <w:sz w:val="28"/>
                <w:szCs w:val="28"/>
                <w:lang w:bidi="ar-TN"/>
              </w:rPr>
              <w:t>2.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bidi="ar-TN"/>
              </w:rPr>
              <w:t>72.5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sz w:val="28"/>
                <w:szCs w:val="28"/>
                <w:rtl w:val="true"/>
                <w:lang w:bidi="ar-TN"/>
              </w:rPr>
              <w:t>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× </w:t>
            </w:r>
            <w:r>
              <w:rPr>
                <w:sz w:val="28"/>
                <w:szCs w:val="28"/>
                <w:rtl w:val="true"/>
                <w:lang w:bidi="ar-TN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595235</wp:posOffset>
                      </wp:positionH>
                      <wp:positionV relativeFrom="paragraph">
                        <wp:posOffset>102235</wp:posOffset>
                      </wp:positionV>
                      <wp:extent cx="9525" cy="698500"/>
                      <wp:effectExtent l="5080" t="635" r="5080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05pt,8.05pt" to="598.75pt,6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TN"/>
              </w:rPr>
              <w:t>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033260</wp:posOffset>
                      </wp:positionH>
                      <wp:positionV relativeFrom="paragraph">
                        <wp:posOffset>126365</wp:posOffset>
                      </wp:positionV>
                      <wp:extent cx="57150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8pt,9.95pt" to="598.7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604760</wp:posOffset>
                      </wp:positionH>
                      <wp:positionV relativeFrom="paragraph">
                        <wp:posOffset>196850</wp:posOffset>
                      </wp:positionV>
                      <wp:extent cx="9525" cy="698500"/>
                      <wp:effectExtent l="5080" t="635" r="508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8pt,15.5pt" to="599.5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7042785</wp:posOffset>
                      </wp:positionH>
                      <wp:positionV relativeFrom="paragraph">
                        <wp:posOffset>233045</wp:posOffset>
                      </wp:positionV>
                      <wp:extent cx="571500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55pt,18.35pt" to="599.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287385</wp:posOffset>
                      </wp:positionH>
                      <wp:positionV relativeFrom="paragraph">
                        <wp:posOffset>118745</wp:posOffset>
                      </wp:positionV>
                      <wp:extent cx="127635" cy="914400"/>
                      <wp:effectExtent l="5715" t="5715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7800" cy="91440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2.55pt;margin-top:9.35pt;width:10pt;height:71.95pt;mso-wrap-style:none;v-text-anchor:middle;rotation:180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918960</wp:posOffset>
                      </wp:positionH>
                      <wp:positionV relativeFrom="paragraph">
                        <wp:posOffset>118745</wp:posOffset>
                      </wp:positionV>
                      <wp:extent cx="123825" cy="800100"/>
                      <wp:effectExtent l="1270" t="5080" r="508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0028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4.8pt;margin-top:9.35pt;width:9.7pt;height:62.95pt;mso-wrap-style:none;v-text-anchor:middle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3.74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bidi="ar-TN"/>
              </w:rPr>
              <w:t>31.45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7604760</wp:posOffset>
                      </wp:positionH>
                      <wp:positionV relativeFrom="paragraph">
                        <wp:posOffset>179070</wp:posOffset>
                      </wp:positionV>
                      <wp:extent cx="9525" cy="698500"/>
                      <wp:effectExtent l="5080" t="635" r="5080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8pt,14.1pt" to="599.5pt,6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sz w:val="28"/>
                <w:szCs w:val="28"/>
                <w:rtl w:val="true"/>
                <w:lang w:bidi="ar-TN"/>
              </w:rPr>
              <w:t>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× </w:t>
            </w:r>
            <w:r>
              <w:rPr>
                <w:sz w:val="28"/>
                <w:szCs w:val="28"/>
                <w:rtl w:val="true"/>
                <w:lang w:bidi="ar-TN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TN"/>
              </w:rPr>
              <w:t>.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033260</wp:posOffset>
                      </wp:positionH>
                      <wp:positionV relativeFrom="paragraph">
                        <wp:posOffset>115570</wp:posOffset>
                      </wp:positionV>
                      <wp:extent cx="57150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8pt,9.1pt" to="598.7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7604760</wp:posOffset>
                      </wp:positionH>
                      <wp:positionV relativeFrom="paragraph">
                        <wp:posOffset>185420</wp:posOffset>
                      </wp:positionV>
                      <wp:extent cx="9525" cy="698500"/>
                      <wp:effectExtent l="5080" t="635" r="5080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8pt,14.6pt" to="599.5pt,6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042785</wp:posOffset>
                      </wp:positionH>
                      <wp:positionV relativeFrom="paragraph">
                        <wp:posOffset>221615</wp:posOffset>
                      </wp:positionV>
                      <wp:extent cx="5715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55pt,17.45pt" to="599.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287385</wp:posOffset>
                      </wp:positionH>
                      <wp:positionV relativeFrom="paragraph">
                        <wp:posOffset>107315</wp:posOffset>
                      </wp:positionV>
                      <wp:extent cx="127635" cy="914400"/>
                      <wp:effectExtent l="5715" t="5715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7800" cy="91440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2.55pt;margin-top:8.45pt;width:10pt;height:71.95pt;mso-wrap-style:none;v-text-anchor:middle;rotation:180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918960</wp:posOffset>
                      </wp:positionH>
                      <wp:positionV relativeFrom="paragraph">
                        <wp:posOffset>107315</wp:posOffset>
                      </wp:positionV>
                      <wp:extent cx="123825" cy="800100"/>
                      <wp:effectExtent l="1270" t="5080" r="508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0028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4.8pt;margin-top:8.45pt;width:9.7pt;height:62.95pt;mso-wrap-style:none;v-text-anchor:middle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8.2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bidi="ar-TN"/>
              </w:rPr>
              <w:t>19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604760</wp:posOffset>
                      </wp:positionH>
                      <wp:positionV relativeFrom="paragraph">
                        <wp:posOffset>167640</wp:posOffset>
                      </wp:positionV>
                      <wp:extent cx="9525" cy="698500"/>
                      <wp:effectExtent l="5080" t="635" r="5080" b="63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8pt,13.2pt" to="599.5pt,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sz w:val="28"/>
                <w:szCs w:val="28"/>
                <w:rtl w:val="true"/>
                <w:lang w:bidi="ar-TN"/>
              </w:rPr>
              <w:t>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× </w:t>
            </w:r>
            <w:r>
              <w:rPr>
                <w:sz w:val="28"/>
                <w:szCs w:val="28"/>
                <w:rtl w:val="true"/>
                <w:lang w:bidi="ar-TN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TN"/>
              </w:rPr>
              <w:t>.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7033260</wp:posOffset>
                      </wp:positionH>
                      <wp:positionV relativeFrom="paragraph">
                        <wp:posOffset>104140</wp:posOffset>
                      </wp:positionV>
                      <wp:extent cx="571500" cy="0"/>
                      <wp:effectExtent l="0" t="5080" r="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8pt,8.2pt" to="598.7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</w:p>
        </w:tc>
      </w:tr>
      <w:tr>
        <w:trPr>
          <w:trHeight w:val="35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-5715</wp:posOffset>
                      </wp:positionV>
                      <wp:extent cx="9525" cy="698500"/>
                      <wp:effectExtent l="5080" t="635" r="508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8pt,-0.45pt" to="491.5pt,5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235585</wp:posOffset>
                      </wp:positionV>
                      <wp:extent cx="571500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55pt,18.55pt" to="491.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906260</wp:posOffset>
                      </wp:positionH>
                      <wp:positionV relativeFrom="paragraph">
                        <wp:posOffset>121285</wp:posOffset>
                      </wp:positionV>
                      <wp:extent cx="127635" cy="914400"/>
                      <wp:effectExtent l="5715" t="5715" r="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7800" cy="91440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3.8pt;margin-top:9.55pt;width:10pt;height:71.95pt;mso-wrap-style:none;v-text-anchor:middle;rotation:180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556885</wp:posOffset>
                      </wp:positionH>
                      <wp:positionV relativeFrom="paragraph">
                        <wp:posOffset>121285</wp:posOffset>
                      </wp:positionV>
                      <wp:extent cx="123825" cy="800100"/>
                      <wp:effectExtent l="1270" t="5080" r="5080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0028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7.55pt;margin-top:9.55pt;width:9.7pt;height:62.95pt;mso-wrap-style:none;v-text-anchor:middle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8862060</wp:posOffset>
                      </wp:positionH>
                      <wp:positionV relativeFrom="paragraph">
                        <wp:posOffset>6985</wp:posOffset>
                      </wp:positionV>
                      <wp:extent cx="9525" cy="698500"/>
                      <wp:effectExtent l="5080" t="635" r="5080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7.8pt,0.55pt" to="698.5pt,5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8300085</wp:posOffset>
                      </wp:positionH>
                      <wp:positionV relativeFrom="paragraph">
                        <wp:posOffset>235585</wp:posOffset>
                      </wp:positionV>
                      <wp:extent cx="57150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3.55pt,18.55pt" to="698.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544685</wp:posOffset>
                      </wp:positionH>
                      <wp:positionV relativeFrom="paragraph">
                        <wp:posOffset>121285</wp:posOffset>
                      </wp:positionV>
                      <wp:extent cx="127635" cy="914400"/>
                      <wp:effectExtent l="5715" t="5715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7800" cy="91440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1.55pt;margin-top:9.55pt;width:10pt;height:71.95pt;mso-wrap-style:none;v-text-anchor:middle;rotation:180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176260</wp:posOffset>
                      </wp:positionH>
                      <wp:positionV relativeFrom="paragraph">
                        <wp:posOffset>121285</wp:posOffset>
                      </wp:positionV>
                      <wp:extent cx="123825" cy="800100"/>
                      <wp:effectExtent l="635" t="5080" r="508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0028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3.8pt;margin-top:9.55pt;width:9.7pt;height:62.95pt;mso-wrap-style:none;v-text-anchor:middle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ثل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TN"/>
              </w:rPr>
              <w:t>0.9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bidi="ar-TN"/>
              </w:rPr>
              <w:t>635.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ثل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</w:t>
            </w:r>
            <w:r>
              <w:rPr>
                <w:b/>
                <w:bCs/>
                <w:sz w:val="28"/>
                <w:szCs w:val="28"/>
                <w:lang w:bidi="ar-TN"/>
              </w:rPr>
              <w:t>2.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bidi="ar-TN"/>
              </w:rPr>
              <w:t>96.22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×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×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×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8862060</wp:posOffset>
                      </wp:positionH>
                      <wp:positionV relativeFrom="paragraph">
                        <wp:posOffset>-10795</wp:posOffset>
                      </wp:positionV>
                      <wp:extent cx="9525" cy="698500"/>
                      <wp:effectExtent l="5080" t="635" r="5080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7.8pt,-0.85pt" to="698.5pt,5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8300085</wp:posOffset>
                      </wp:positionH>
                      <wp:positionV relativeFrom="paragraph">
                        <wp:posOffset>217805</wp:posOffset>
                      </wp:positionV>
                      <wp:extent cx="571500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3.55pt,17.15pt" to="698.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-10795</wp:posOffset>
                      </wp:positionV>
                      <wp:extent cx="9525" cy="698500"/>
                      <wp:effectExtent l="5080" t="635" r="5080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8pt,-0.85pt" to="491.5pt,5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217805</wp:posOffset>
                      </wp:positionV>
                      <wp:extent cx="57150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55pt,17.15pt" to="491.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9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ar-TN"/>
              </w:rPr>
              <w:t>635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bidi="ar-TN"/>
              </w:rPr>
              <w:t>962.2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      حساب 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335780</wp:posOffset>
                </wp:positionH>
                <wp:positionV relativeFrom="paragraph">
                  <wp:posOffset>36195</wp:posOffset>
                </wp:positionV>
                <wp:extent cx="1943100" cy="1143000"/>
                <wp:effectExtent l="5080" t="5080" r="5715" b="10033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نجاز العمليات على الأعداد العش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4pt;margin-top:2.85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نجاز العمليات على الأعداد العشر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4123690" cy="1151890"/>
                <wp:effectExtent l="0" t="0" r="0" b="0"/>
                <wp:wrapNone/>
                <wp:docPr id="1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 بتوظيف العمليات ع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أعداد العش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2.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 بتوظيف العمليات ع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أعداد العشر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388735</wp:posOffset>
                </wp:positionH>
                <wp:positionV relativeFrom="paragraph">
                  <wp:posOffset>31750</wp:posOffset>
                </wp:positionV>
                <wp:extent cx="3895090" cy="1151890"/>
                <wp:effectExtent l="0" t="0" r="0" b="0"/>
                <wp:wrapNone/>
                <wp:docPr id="1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قسمة عدد عشري على عدد صحي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ن يتمكّن الأطفال آخر الحصة من انجا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عمليات قسمة عدد عشري على عدد صحيح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بكل يس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0.7pt;mso-wrap-distance-left:9.05pt;mso-wrap-distance-right:9.05pt;mso-wrap-distance-top:0pt;mso-wrap-distance-bottom:0pt;margin-top:2.5pt;mso-position-vertical-relative:text;margin-left:50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قسمة عدد عشري على عدد صحيح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ن يتمكّن الأطفال آخر الحصة من انجاز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عمليات قسمة عدد عشري على عدد صحيح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بكل يس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300"/>
        <w:gridCol w:w="37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هيئة و المراجعة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14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حسب ذهنيا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12.35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× </w:t>
            </w:r>
            <w:r>
              <w:rPr>
                <w:sz w:val="28"/>
                <w:szCs w:val="28"/>
                <w:lang w:bidi="ar-TN"/>
              </w:rPr>
              <w:t>1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= .......  /    </w:t>
            </w:r>
            <w:r>
              <w:rPr>
                <w:sz w:val="28"/>
                <w:szCs w:val="28"/>
                <w:lang w:bidi="ar-TN"/>
              </w:rPr>
              <w:t>45.1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× </w:t>
            </w:r>
            <w:r>
              <w:rPr>
                <w:sz w:val="28"/>
                <w:szCs w:val="28"/>
                <w:lang w:bidi="ar-TN"/>
              </w:rPr>
              <w:t>1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=  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0.6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× </w:t>
            </w:r>
            <w:r>
              <w:rPr>
                <w:sz w:val="28"/>
                <w:szCs w:val="28"/>
                <w:lang w:bidi="ar-TN"/>
              </w:rPr>
              <w:t>1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=  ............ /   </w:t>
            </w:r>
            <w:r>
              <w:rPr>
                <w:sz w:val="28"/>
                <w:szCs w:val="28"/>
                <w:lang w:bidi="ar-TN"/>
              </w:rPr>
              <w:t>120.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× </w:t>
            </w:r>
            <w:r>
              <w:rPr>
                <w:sz w:val="28"/>
                <w:szCs w:val="28"/>
                <w:lang w:bidi="ar-TN"/>
              </w:rPr>
              <w:t>1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=  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2.475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×  </w:t>
            </w:r>
            <w:r>
              <w:rPr>
                <w:sz w:val="28"/>
                <w:szCs w:val="28"/>
                <w:lang w:bidi="ar-TN"/>
              </w:rPr>
              <w:t>10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=  ....... /    </w:t>
            </w:r>
            <w:r>
              <w:rPr>
                <w:sz w:val="28"/>
                <w:szCs w:val="28"/>
                <w:lang w:bidi="ar-TN"/>
              </w:rPr>
              <w:t>6.89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× </w:t>
            </w:r>
            <w:r>
              <w:rPr>
                <w:sz w:val="28"/>
                <w:szCs w:val="28"/>
                <w:lang w:bidi="ar-TN"/>
              </w:rPr>
              <w:t>10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= .....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ة الانطلا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تاجر كمية من العطر تسع </w:t>
            </w:r>
            <w:r>
              <w:rPr>
                <w:sz w:val="28"/>
                <w:szCs w:val="28"/>
                <w:lang w:bidi="ar-TN"/>
              </w:rPr>
              <w:t>201.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صل  يفكّر في إفراغها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في  </w:t>
            </w:r>
            <w:r>
              <w:rPr>
                <w:sz w:val="28"/>
                <w:szCs w:val="28"/>
                <w:lang w:bidi="ar-TN"/>
              </w:rPr>
              <w:t>1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ارورة صغير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كمية العطر في القارورة الواح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أملوا جيدا و فكّروا ملي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نوع العملية التي سنجريها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عملية قس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فسح المجال أمام الأطفال للعمل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الإجابة عن السؤال بإجراء العمل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ناسب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في الاثناء يتابع المعلم العمل  و بين الحين و الآخر يجري بعض المحاورات البيداغوجية حول سير انجاز العمل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مراحله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تاجر كمية من البرتقال تزن </w:t>
            </w:r>
            <w:r>
              <w:rPr>
                <w:sz w:val="28"/>
                <w:szCs w:val="28"/>
                <w:lang w:bidi="ar-TN"/>
              </w:rPr>
              <w:t>9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كغ بيعت بثمن جملي يساوي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TN"/>
              </w:rPr>
              <w:t>657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ي ترى ما هو ثمن الكغ الواحد ؟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راد أب أن يختبر أبناءه في صحة الحساب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قترح عليهم العملية التالي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256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sz w:val="28"/>
                <w:szCs w:val="28"/>
                <w:lang w:bidi="ar-TN"/>
              </w:rPr>
              <w:t>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عد الانجاز كانت النتائج كما يلي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جد أحمد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427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جد سامي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42.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جدت سلمى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42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ي من الأطفال نتيجته صحيح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حاول أن تفسّر النتائج الخاطئة </w:t>
            </w:r>
            <w:r>
              <w:rPr>
                <w:sz w:val="28"/>
                <w:szCs w:val="28"/>
                <w:rtl w:val="true"/>
                <w:lang w:bidi="ar-TN"/>
              </w:rPr>
              <w:t>..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اصلاح و العمل الجماعي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ا هو المطلوب ؟  ـــــــــــــــــــ   سعة القارورة الواحدة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ا هي المعطيات التي سأوظفها لحساب ذلك ؟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حينئذ 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TN"/>
              </w:rPr>
              <w:t>كمية العطر في القارورة الواحد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TN"/>
              </w:rPr>
              <w:t>كمية العطر الجملي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TN"/>
              </w:rPr>
              <w:t>عدد القو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8871585</wp:posOffset>
                      </wp:positionH>
                      <wp:positionV relativeFrom="paragraph">
                        <wp:posOffset>616585</wp:posOffset>
                      </wp:positionV>
                      <wp:extent cx="0" cy="800100"/>
                      <wp:effectExtent l="5080" t="0" r="508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8.55pt,48.55pt" to="698.55pt,1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201.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..................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8185785</wp:posOffset>
                      </wp:positionH>
                      <wp:positionV relativeFrom="paragraph">
                        <wp:posOffset>231775</wp:posOffset>
                      </wp:positionV>
                      <wp:extent cx="685800" cy="0"/>
                      <wp:effectExtent l="0" t="5080" r="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4.55pt,18.25pt" to="698.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01.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صلاح و العمل الجماع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ذا نلاحظ في عملية اليوم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قسو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عدد عش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و    القاس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عدد صحيح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بدا بقسمة الجزء الصحيح  و لما انتقل إلى الجزء العش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ضع الفاصل في الخارج و أواصل القسمة بصفة عادية حتى تنتهي 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64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قرأ  و اطرح السؤال المناسب لكل وضعية ثم انجز العملية الموافق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ية من البرتقال تزن </w:t>
            </w:r>
            <w:r>
              <w:rPr>
                <w:b/>
                <w:bCs/>
                <w:sz w:val="28"/>
                <w:szCs w:val="28"/>
                <w:lang w:bidi="ar-TN"/>
              </w:rPr>
              <w:t>493.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توجد في </w:t>
            </w:r>
            <w:r>
              <w:rPr>
                <w:b/>
                <w:bCs/>
                <w:sz w:val="28"/>
                <w:szCs w:val="28"/>
                <w:lang w:bidi="ar-TN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ندوق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فة من القماش طولها </w:t>
            </w:r>
            <w:r>
              <w:rPr>
                <w:b/>
                <w:bCs/>
                <w:sz w:val="28"/>
                <w:szCs w:val="28"/>
                <w:lang w:bidi="ar-TN"/>
              </w:rPr>
              <w:t>73.8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 بيعت ل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ريفــــــــا بالتساو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مع فلاح محصوله من زيت الزيتون  المقدر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18.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  في </w:t>
            </w:r>
            <w:r>
              <w:rPr>
                <w:b/>
                <w:bCs/>
                <w:sz w:val="28"/>
                <w:szCs w:val="28"/>
                <w:lang w:bidi="ar-TN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عاء لها نفس السع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..........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؟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738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جزء الثان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ا مصير المقسوم بعد العمل الذي قمنا به على مستوى القاسم ؟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هو الآخر يُضْرَبُ في نفس العدد الذي ضُربَ فيه القاسمُ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</w:t>
            </w:r>
            <w:r>
              <w:rPr>
                <w:sz w:val="28"/>
                <w:szCs w:val="28"/>
                <w:vertAlign w:val="subscript"/>
                <w:lang w:bidi="ar-TN"/>
              </w:rPr>
              <w:t>12</w:t>
            </w: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</w:t>
            </w:r>
            <w:r>
              <w:rPr>
                <w:sz w:val="28"/>
                <w:szCs w:val="28"/>
                <w:vertAlign w:val="subscript"/>
                <w:lang w:bidi="ar-TN"/>
              </w:rPr>
              <w:t>12</w:t>
            </w: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 xml:space="preserve">  ×  </w:t>
            </w:r>
            <w:r>
              <w:rPr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  <w:vertAlign w:val="subscript"/>
                <w:lang w:bidi="ar-TN"/>
              </w:rPr>
              <w:t>3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تأمّل التعليل التالي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-37465</wp:posOffset>
                      </wp:positionV>
                      <wp:extent cx="114300" cy="571500"/>
                      <wp:effectExtent l="5080" t="635" r="5715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5.55pt;margin-top:-3pt;width:8.95pt;height:44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9100185</wp:posOffset>
                      </wp:positionH>
                      <wp:positionV relativeFrom="paragraph">
                        <wp:posOffset>-37465</wp:posOffset>
                      </wp:positionV>
                      <wp:extent cx="114300" cy="571500"/>
                      <wp:effectExtent l="5080" t="635" r="5715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6.55pt;margin-top:-3pt;width:8.95pt;height:44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6928485</wp:posOffset>
                      </wp:positionH>
                      <wp:positionV relativeFrom="paragraph">
                        <wp:posOffset>-37465</wp:posOffset>
                      </wp:positionV>
                      <wp:extent cx="114300" cy="571500"/>
                      <wp:effectExtent l="5080" t="635" r="5715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5.55pt;margin-top:-3pt;width:8.95pt;height:44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</w:t>
            </w:r>
            <w:r>
              <w:rPr>
                <w:sz w:val="28"/>
                <w:szCs w:val="28"/>
                <w:vertAlign w:val="superscript"/>
                <w:lang w:bidi="ar-TN"/>
              </w:rPr>
              <w:t>8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</w:t>
            </w:r>
            <w:r>
              <w:rPr>
                <w:sz w:val="28"/>
                <w:szCs w:val="28"/>
                <w:vertAlign w:val="superscript"/>
                <w:lang w:bidi="ar-TN"/>
              </w:rPr>
              <w:t>8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  ×  </w:t>
            </w:r>
            <w:r>
              <w:rPr>
                <w:sz w:val="28"/>
                <w:szCs w:val="28"/>
                <w:vertAlign w:val="superscript"/>
                <w:lang w:bidi="ar-TN"/>
              </w:rPr>
              <w:t>3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  <w:vertAlign w:val="superscript"/>
                <w:lang w:bidi="ar-TN"/>
              </w:rPr>
              <w:t>2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5890260</wp:posOffset>
                      </wp:positionH>
                      <wp:positionV relativeFrom="paragraph">
                        <wp:posOffset>102235</wp:posOffset>
                      </wp:positionV>
                      <wp:extent cx="0" cy="342900"/>
                      <wp:effectExtent l="38100" t="0" r="38735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8pt,8.05pt" to="463.8pt,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9214485</wp:posOffset>
                      </wp:positionH>
                      <wp:positionV relativeFrom="paragraph">
                        <wp:posOffset>100330</wp:posOffset>
                      </wp:positionV>
                      <wp:extent cx="0" cy="342900"/>
                      <wp:effectExtent l="38100" t="0" r="3810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5.55pt,7.9pt" to="725.55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7042785</wp:posOffset>
                      </wp:positionH>
                      <wp:positionV relativeFrom="paragraph">
                        <wp:posOffset>100330</wp:posOffset>
                      </wp:positionV>
                      <wp:extent cx="0" cy="342900"/>
                      <wp:effectExtent l="38100" t="0" r="3810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55pt,7.9pt" to="554.55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7813040</wp:posOffset>
                      </wp:positionH>
                      <wp:positionV relativeFrom="paragraph">
                        <wp:posOffset>-748030</wp:posOffset>
                      </wp:positionV>
                      <wp:extent cx="174625" cy="1943100"/>
                      <wp:effectExtent l="5080" t="5715" r="5715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4600" cy="1943280"/>
                              </a:xfrm>
                              <a:custGeom>
                                <a:avLst/>
                                <a:gdLst>
                                  <a:gd name="textAreaLeft" fmla="*/ 0 w 99000"/>
                                  <a:gd name="textAreaRight" fmla="*/ 69480 w 99000"/>
                                  <a:gd name="textAreaTop" fmla="*/ 45720 h 1101600"/>
                                  <a:gd name="textAreaBottom" fmla="*/ 105588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5.15pt;margin-top:-58.9pt;width:13.7pt;height:152.95pt;mso-wrap-style:none;v-text-anchor:middle;rotation:270" type="_x0000_t86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8467725</wp:posOffset>
                      </wp:positionH>
                      <wp:positionV relativeFrom="paragraph">
                        <wp:posOffset>-448945</wp:posOffset>
                      </wp:positionV>
                      <wp:extent cx="114300" cy="1590675"/>
                      <wp:effectExtent l="5715" t="0" r="5080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15908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37440 h 901800"/>
                                  <a:gd name="textAreaBottom" fmla="*/ 864360 h 90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6.7pt;margin-top:-35.35pt;width:8.95pt;height:125.2pt;mso-wrap-style:none;v-text-anchor:middle;rotation:90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</w:t>
            </w:r>
            <w:r>
              <w:rPr>
                <w:sz w:val="28"/>
                <w:szCs w:val="28"/>
                <w:lang w:bidi="ar-TN"/>
              </w:rPr>
              <w:t>1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:   </w:t>
            </w:r>
            <w:r>
              <w:rPr>
                <w:sz w:val="28"/>
                <w:szCs w:val="28"/>
                <w:lang w:bidi="ar-TN"/>
              </w:rPr>
              <w:t>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=   ( </w:t>
            </w:r>
            <w:r>
              <w:rPr>
                <w:sz w:val="28"/>
                <w:szCs w:val="28"/>
                <w:lang w:bidi="ar-TN"/>
              </w:rPr>
              <w:t>1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× 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: (  </w:t>
            </w:r>
            <w:r>
              <w:rPr>
                <w:sz w:val="28"/>
                <w:szCs w:val="28"/>
                <w:lang w:bidi="ar-TN"/>
              </w:rPr>
              <w:t>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×  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         =  </w:t>
            </w:r>
            <w:r>
              <w:rPr>
                <w:sz w:val="28"/>
                <w:szCs w:val="28"/>
                <w:lang w:bidi="ar-TN"/>
              </w:rPr>
              <w:t>3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:  </w:t>
            </w:r>
            <w:r>
              <w:rPr>
                <w:sz w:val="28"/>
                <w:szCs w:val="28"/>
                <w:lang w:bidi="ar-TN"/>
              </w:rPr>
              <w:t>2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القياس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إذا ضربنا القاسم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sz w:val="28"/>
                <w:szCs w:val="28"/>
                <w:lang w:bidi="ar-TN"/>
              </w:rPr>
              <w:t>1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ضرب المقسوم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sz w:val="28"/>
                <w:szCs w:val="28"/>
                <w:lang w:bidi="ar-TN"/>
              </w:rPr>
              <w:t>1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"      "      "    × </w:t>
            </w:r>
            <w:r>
              <w:rPr>
                <w:sz w:val="28"/>
                <w:szCs w:val="28"/>
                <w:lang w:bidi="ar-TN"/>
              </w:rPr>
              <w:t>1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"       "      × </w:t>
            </w:r>
            <w:r>
              <w:rPr>
                <w:sz w:val="28"/>
                <w:szCs w:val="28"/>
                <w:lang w:bidi="ar-TN"/>
              </w:rPr>
              <w:t>10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"        "     "    × </w:t>
            </w:r>
            <w:r>
              <w:rPr>
                <w:sz w:val="28"/>
                <w:szCs w:val="28"/>
                <w:lang w:bidi="ar-TN"/>
              </w:rPr>
              <w:t>10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"       "      × </w:t>
            </w:r>
            <w:r>
              <w:rPr>
                <w:sz w:val="28"/>
                <w:szCs w:val="28"/>
                <w:lang w:bidi="ar-TN"/>
              </w:rPr>
              <w:t>1000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تمّم الفراغات بما يناس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7604760</wp:posOffset>
                      </wp:positionH>
                      <wp:positionV relativeFrom="paragraph">
                        <wp:posOffset>15875</wp:posOffset>
                      </wp:positionV>
                      <wp:extent cx="9525" cy="698500"/>
                      <wp:effectExtent l="5080" t="635" r="5080" b="63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8pt,1.25pt" to="599.5pt,5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7042785</wp:posOffset>
                      </wp:positionH>
                      <wp:positionV relativeFrom="paragraph">
                        <wp:posOffset>244475</wp:posOffset>
                      </wp:positionV>
                      <wp:extent cx="57150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55pt,19.25pt" to="599.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8401685</wp:posOffset>
                      </wp:positionH>
                      <wp:positionV relativeFrom="paragraph">
                        <wp:posOffset>130175</wp:posOffset>
                      </wp:positionV>
                      <wp:extent cx="127635" cy="914400"/>
                      <wp:effectExtent l="5715" t="5715" r="63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7800" cy="91440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1.55pt;margin-top:10.25pt;width:10pt;height:71.95pt;mso-wrap-style:none;v-text-anchor:middle;rotation:180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6918960</wp:posOffset>
                      </wp:positionH>
                      <wp:positionV relativeFrom="paragraph">
                        <wp:posOffset>130175</wp:posOffset>
                      </wp:positionV>
                      <wp:extent cx="123825" cy="800100"/>
                      <wp:effectExtent l="1270" t="5080" r="5080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0028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4.8pt;margin-top:10.25pt;width:9.7pt;height:62.95pt;mso-wrap-style:none;v-text-anchor:middle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   </w:t>
            </w:r>
            <w:r>
              <w:rPr>
                <w:b/>
                <w:bCs/>
                <w:sz w:val="28"/>
                <w:szCs w:val="28"/>
                <w:lang w:bidi="ar-TN"/>
              </w:rPr>
              <w:t>2.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bidi="ar-TN"/>
              </w:rPr>
              <w:t>72.5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sz w:val="28"/>
                <w:szCs w:val="28"/>
                <w:rtl w:val="true"/>
                <w:lang w:bidi="ar-TN"/>
              </w:rPr>
              <w:t>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× </w:t>
            </w:r>
            <w:r>
              <w:rPr>
                <w:sz w:val="28"/>
                <w:szCs w:val="28"/>
                <w:rtl w:val="true"/>
                <w:lang w:bidi="ar-TN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7595235</wp:posOffset>
                      </wp:positionH>
                      <wp:positionV relativeFrom="paragraph">
                        <wp:posOffset>102235</wp:posOffset>
                      </wp:positionV>
                      <wp:extent cx="9525" cy="698500"/>
                      <wp:effectExtent l="5080" t="635" r="5080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05pt,8.05pt" to="598.75pt,6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TN"/>
              </w:rPr>
              <w:t>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7033260</wp:posOffset>
                      </wp:positionH>
                      <wp:positionV relativeFrom="paragraph">
                        <wp:posOffset>126365</wp:posOffset>
                      </wp:positionV>
                      <wp:extent cx="571500" cy="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8pt,9.95pt" to="598.7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7604760</wp:posOffset>
                      </wp:positionH>
                      <wp:positionV relativeFrom="paragraph">
                        <wp:posOffset>196850</wp:posOffset>
                      </wp:positionV>
                      <wp:extent cx="9525" cy="698500"/>
                      <wp:effectExtent l="5080" t="635" r="5080" b="63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8pt,15.5pt" to="599.5pt,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7042785</wp:posOffset>
                      </wp:positionH>
                      <wp:positionV relativeFrom="paragraph">
                        <wp:posOffset>233045</wp:posOffset>
                      </wp:positionV>
                      <wp:extent cx="571500" cy="0"/>
                      <wp:effectExtent l="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55pt,18.35pt" to="599.5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8287385</wp:posOffset>
                      </wp:positionH>
                      <wp:positionV relativeFrom="paragraph">
                        <wp:posOffset>118745</wp:posOffset>
                      </wp:positionV>
                      <wp:extent cx="127635" cy="914400"/>
                      <wp:effectExtent l="5715" t="5715" r="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7800" cy="91440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2.55pt;margin-top:9.35pt;width:10pt;height:71.95pt;mso-wrap-style:none;v-text-anchor:middle;rotation:180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6918960</wp:posOffset>
                      </wp:positionH>
                      <wp:positionV relativeFrom="paragraph">
                        <wp:posOffset>118745</wp:posOffset>
                      </wp:positionV>
                      <wp:extent cx="123825" cy="800100"/>
                      <wp:effectExtent l="1270" t="5080" r="5080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0028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4.8pt;margin-top:9.35pt;width:9.7pt;height:62.95pt;mso-wrap-style:none;v-text-anchor:middle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3.74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bidi="ar-TN"/>
              </w:rPr>
              <w:t>31.45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7604760</wp:posOffset>
                      </wp:positionH>
                      <wp:positionV relativeFrom="paragraph">
                        <wp:posOffset>179070</wp:posOffset>
                      </wp:positionV>
                      <wp:extent cx="9525" cy="698500"/>
                      <wp:effectExtent l="5080" t="635" r="5080" b="63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8pt,14.1pt" to="599.5pt,6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sz w:val="28"/>
                <w:szCs w:val="28"/>
                <w:rtl w:val="true"/>
                <w:lang w:bidi="ar-TN"/>
              </w:rPr>
              <w:t>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× </w:t>
            </w:r>
            <w:r>
              <w:rPr>
                <w:sz w:val="28"/>
                <w:szCs w:val="28"/>
                <w:rtl w:val="true"/>
                <w:lang w:bidi="ar-TN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TN"/>
              </w:rPr>
              <w:t>.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7033260</wp:posOffset>
                      </wp:positionH>
                      <wp:positionV relativeFrom="paragraph">
                        <wp:posOffset>115570</wp:posOffset>
                      </wp:positionV>
                      <wp:extent cx="571500" cy="0"/>
                      <wp:effectExtent l="0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8pt,9.1pt" to="598.7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7604760</wp:posOffset>
                      </wp:positionH>
                      <wp:positionV relativeFrom="paragraph">
                        <wp:posOffset>185420</wp:posOffset>
                      </wp:positionV>
                      <wp:extent cx="9525" cy="698500"/>
                      <wp:effectExtent l="5080" t="635" r="5080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8pt,14.6pt" to="599.5pt,6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7042785</wp:posOffset>
                      </wp:positionH>
                      <wp:positionV relativeFrom="paragraph">
                        <wp:posOffset>221615</wp:posOffset>
                      </wp:positionV>
                      <wp:extent cx="571500" cy="0"/>
                      <wp:effectExtent l="0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55pt,17.45pt" to="599.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8287385</wp:posOffset>
                      </wp:positionH>
                      <wp:positionV relativeFrom="paragraph">
                        <wp:posOffset>107315</wp:posOffset>
                      </wp:positionV>
                      <wp:extent cx="127635" cy="914400"/>
                      <wp:effectExtent l="5715" t="5715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7800" cy="91440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2.55pt;margin-top:8.45pt;width:10pt;height:71.95pt;mso-wrap-style:none;v-text-anchor:middle;rotation:180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6918960</wp:posOffset>
                      </wp:positionH>
                      <wp:positionV relativeFrom="paragraph">
                        <wp:posOffset>107315</wp:posOffset>
                      </wp:positionV>
                      <wp:extent cx="123825" cy="800100"/>
                      <wp:effectExtent l="1270" t="5080" r="5080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0028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4.8pt;margin-top:8.45pt;width:9.7pt;height:62.95pt;mso-wrap-style:none;v-text-anchor:middle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8.2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bidi="ar-TN"/>
              </w:rPr>
              <w:t>19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7604760</wp:posOffset>
                      </wp:positionH>
                      <wp:positionV relativeFrom="paragraph">
                        <wp:posOffset>167640</wp:posOffset>
                      </wp:positionV>
                      <wp:extent cx="9525" cy="698500"/>
                      <wp:effectExtent l="5080" t="635" r="5080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8pt,13.2pt" to="599.5pt,6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sz w:val="28"/>
                <w:szCs w:val="28"/>
                <w:rtl w:val="true"/>
                <w:lang w:bidi="ar-TN"/>
              </w:rPr>
              <w:t>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× </w:t>
            </w:r>
            <w:r>
              <w:rPr>
                <w:sz w:val="28"/>
                <w:szCs w:val="28"/>
                <w:rtl w:val="true"/>
                <w:lang w:bidi="ar-TN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TN"/>
              </w:rPr>
              <w:t>.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7033260</wp:posOffset>
                      </wp:positionH>
                      <wp:positionV relativeFrom="paragraph">
                        <wp:posOffset>104140</wp:posOffset>
                      </wp:positionV>
                      <wp:extent cx="571500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3.8pt,8.2pt" to="598.7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</w:p>
        </w:tc>
      </w:tr>
      <w:tr>
        <w:trPr>
          <w:trHeight w:val="35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-5715</wp:posOffset>
                      </wp:positionV>
                      <wp:extent cx="9525" cy="698500"/>
                      <wp:effectExtent l="5080" t="635" r="5080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8pt,-0.45pt" to="491.5pt,5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235585</wp:posOffset>
                      </wp:positionV>
                      <wp:extent cx="571500" cy="0"/>
                      <wp:effectExtent l="0" t="5080" r="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55pt,18.55pt" to="491.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6906260</wp:posOffset>
                      </wp:positionH>
                      <wp:positionV relativeFrom="paragraph">
                        <wp:posOffset>121285</wp:posOffset>
                      </wp:positionV>
                      <wp:extent cx="127635" cy="914400"/>
                      <wp:effectExtent l="5715" t="5715" r="0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7800" cy="91440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3.8pt;margin-top:9.55pt;width:10pt;height:71.95pt;mso-wrap-style:none;v-text-anchor:middle;rotation:180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5556885</wp:posOffset>
                      </wp:positionH>
                      <wp:positionV relativeFrom="paragraph">
                        <wp:posOffset>121285</wp:posOffset>
                      </wp:positionV>
                      <wp:extent cx="123825" cy="800100"/>
                      <wp:effectExtent l="1270" t="5080" r="5080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0028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7.55pt;margin-top:9.55pt;width:9.7pt;height:62.95pt;mso-wrap-style:none;v-text-anchor:middle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8862060</wp:posOffset>
                      </wp:positionH>
                      <wp:positionV relativeFrom="paragraph">
                        <wp:posOffset>6985</wp:posOffset>
                      </wp:positionV>
                      <wp:extent cx="9525" cy="698500"/>
                      <wp:effectExtent l="5080" t="635" r="5080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7.8pt,0.55pt" to="698.5pt,5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8300085</wp:posOffset>
                      </wp:positionH>
                      <wp:positionV relativeFrom="paragraph">
                        <wp:posOffset>235585</wp:posOffset>
                      </wp:positionV>
                      <wp:extent cx="571500" cy="0"/>
                      <wp:effectExtent l="0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3.55pt,18.55pt" to="698.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9544685</wp:posOffset>
                      </wp:positionH>
                      <wp:positionV relativeFrom="paragraph">
                        <wp:posOffset>121285</wp:posOffset>
                      </wp:positionV>
                      <wp:extent cx="127635" cy="914400"/>
                      <wp:effectExtent l="5715" t="5715" r="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7800" cy="91440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1.55pt;margin-top:9.55pt;width:10pt;height:71.95pt;mso-wrap-style:none;v-text-anchor:middle;rotation:180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8176260</wp:posOffset>
                      </wp:positionH>
                      <wp:positionV relativeFrom="paragraph">
                        <wp:posOffset>121285</wp:posOffset>
                      </wp:positionV>
                      <wp:extent cx="123825" cy="800100"/>
                      <wp:effectExtent l="635" t="5080" r="5080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0028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3.8pt;margin-top:9.55pt;width:9.7pt;height:62.95pt;mso-wrap-style:none;v-text-anchor:middle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ثل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</w:t>
            </w:r>
            <w:r>
              <w:rPr>
                <w:b/>
                <w:bCs/>
                <w:sz w:val="28"/>
                <w:szCs w:val="28"/>
                <w:lang w:bidi="ar-TN"/>
              </w:rPr>
              <w:t>0.9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bidi="ar-TN"/>
              </w:rPr>
              <w:t>635.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ثل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</w:t>
            </w:r>
            <w:r>
              <w:rPr>
                <w:b/>
                <w:bCs/>
                <w:sz w:val="28"/>
                <w:szCs w:val="28"/>
                <w:lang w:bidi="ar-TN"/>
              </w:rPr>
              <w:t>2.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bidi="ar-TN"/>
              </w:rPr>
              <w:t>96.22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×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×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×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8862060</wp:posOffset>
                      </wp:positionH>
                      <wp:positionV relativeFrom="paragraph">
                        <wp:posOffset>-10795</wp:posOffset>
                      </wp:positionV>
                      <wp:extent cx="9525" cy="698500"/>
                      <wp:effectExtent l="5080" t="635" r="5080" b="63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7.8pt,-0.85pt" to="698.5pt,5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8300085</wp:posOffset>
                      </wp:positionH>
                      <wp:positionV relativeFrom="paragraph">
                        <wp:posOffset>217805</wp:posOffset>
                      </wp:positionV>
                      <wp:extent cx="571500" cy="0"/>
                      <wp:effectExtent l="0" t="5080" r="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3.55pt,17.15pt" to="698.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-10795</wp:posOffset>
                      </wp:positionV>
                      <wp:extent cx="9525" cy="698500"/>
                      <wp:effectExtent l="5080" t="635" r="5080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8pt,-0.85pt" to="491.5pt,5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217805</wp:posOffset>
                      </wp:positionV>
                      <wp:extent cx="571500" cy="0"/>
                      <wp:effectExtent l="0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55pt,17.15pt" to="491.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9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ar-TN"/>
              </w:rPr>
              <w:t>635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bidi="ar-TN"/>
              </w:rPr>
              <w:t>962.2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07180</wp:posOffset>
                </wp:positionH>
                <wp:positionV relativeFrom="paragraph">
                  <wp:posOffset>295275</wp:posOffset>
                </wp:positionV>
                <wp:extent cx="1943100" cy="1257300"/>
                <wp:effectExtent l="5080" t="5080" r="5715" b="4133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وظيف العمليات على الأعداد الصحي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و الأعداد العشري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4pt;margin-top:23.2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توظيف العمليات على الأعداد الصحيح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و الأعداد العشرية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       حســــــــــاب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3780790" cy="1151890"/>
                <wp:effectExtent l="0" t="0" r="0" b="0"/>
                <wp:wrapNone/>
                <wp:docPr id="2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 بتوظيف العمل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على  الأعداد العش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2.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 بتوظيف العمل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على  الأعداد العشر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60135</wp:posOffset>
                </wp:positionH>
                <wp:positionV relativeFrom="paragraph">
                  <wp:posOffset>31750</wp:posOffset>
                </wp:positionV>
                <wp:extent cx="4123690" cy="1151890"/>
                <wp:effectExtent l="0" t="0" r="0" b="0"/>
                <wp:wrapNone/>
                <wp:docPr id="2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قسمة عدد صحيح على عدد صحيح و الخارج عدد عش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ن يتمكّن الأطفال آخر الحصة  من انجا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عملي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قسمة ضمن وضعيات قصيرة ذات دلال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2.5pt;mso-position-vertical-relative:text;margin-left:485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قسمة عدد صحيح على عدد صحيح و الخارج عدد عش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ن يتمكّن الأطفال آخر الحصة  من انجاز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عمليات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قسمة ضمن وضعيات قصيرة ذات دلال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هيئة و المراجعة 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تمّم الفراغات بما يناسب  ثمّ أنجز العم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8519160</wp:posOffset>
                      </wp:positionH>
                      <wp:positionV relativeFrom="paragraph">
                        <wp:posOffset>17780</wp:posOffset>
                      </wp:positionV>
                      <wp:extent cx="9525" cy="698500"/>
                      <wp:effectExtent l="5080" t="635" r="5080" b="63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8pt,1.4pt" to="671.5pt,5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7957185</wp:posOffset>
                      </wp:positionH>
                      <wp:positionV relativeFrom="paragraph">
                        <wp:posOffset>246380</wp:posOffset>
                      </wp:positionV>
                      <wp:extent cx="571500" cy="0"/>
                      <wp:effectExtent l="0" t="5080" r="635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6.55pt,19.4pt" to="671.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196070</wp:posOffset>
                      </wp:positionH>
                      <wp:positionV relativeFrom="paragraph">
                        <wp:posOffset>125730</wp:posOffset>
                      </wp:positionV>
                      <wp:extent cx="123825" cy="794385"/>
                      <wp:effectExtent l="5715" t="5715" r="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3840" cy="79452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8720 h 450360"/>
                                  <a:gd name="textAreaBottom" fmla="*/ 431640 h 45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4.1pt;margin-top:9.9pt;width:9.7pt;height:62.5pt;mso-wrap-style:none;v-text-anchor:middle;rotation:180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842885</wp:posOffset>
                      </wp:positionH>
                      <wp:positionV relativeFrom="paragraph">
                        <wp:posOffset>132080</wp:posOffset>
                      </wp:positionV>
                      <wp:extent cx="114300" cy="800100"/>
                      <wp:effectExtent l="0" t="5080" r="5715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7.55pt;margin-top:10.4pt;width:8.95pt;height:62.95pt;mso-wrap-style:none;v-text-anchor:middle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.2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bidi="ar-TN"/>
              </w:rPr>
              <w:t>30.37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sz w:val="28"/>
                <w:szCs w:val="28"/>
                <w:rtl w:val="true"/>
                <w:lang w:bidi="ar-TN"/>
              </w:rPr>
              <w:t>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× </w:t>
            </w:r>
            <w:r>
              <w:rPr>
                <w:sz w:val="28"/>
                <w:szCs w:val="28"/>
                <w:rtl w:val="true"/>
                <w:lang w:bidi="ar-TN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8509635</wp:posOffset>
                      </wp:positionH>
                      <wp:positionV relativeFrom="paragraph">
                        <wp:posOffset>96520</wp:posOffset>
                      </wp:positionV>
                      <wp:extent cx="9525" cy="493395"/>
                      <wp:effectExtent l="5080" t="635" r="5080" b="63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9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05pt,7.6pt" to="670.75pt,4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sz w:val="28"/>
                <w:szCs w:val="28"/>
                <w:rtl w:val="true"/>
                <w:lang w:bidi="ar-TN"/>
              </w:rPr>
              <w:t>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TN"/>
              </w:rPr>
              <w:t>.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7947660</wp:posOffset>
                      </wp:positionH>
                      <wp:positionV relativeFrom="paragraph">
                        <wp:posOffset>120650</wp:posOffset>
                      </wp:positionV>
                      <wp:extent cx="571500" cy="0"/>
                      <wp:effectExtent l="0" t="5080" r="635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5.8pt,9.5pt" to="670.75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8519160</wp:posOffset>
                      </wp:positionH>
                      <wp:positionV relativeFrom="paragraph">
                        <wp:posOffset>271145</wp:posOffset>
                      </wp:positionV>
                      <wp:extent cx="0" cy="589915"/>
                      <wp:effectExtent l="5080" t="0" r="508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8pt,21.35pt" to="670.8pt,6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7957185</wp:posOffset>
                      </wp:positionH>
                      <wp:positionV relativeFrom="paragraph">
                        <wp:posOffset>198755</wp:posOffset>
                      </wp:positionV>
                      <wp:extent cx="571500" cy="0"/>
                      <wp:effectExtent l="0" t="5080" r="63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6.55pt,15.65pt" to="671.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9205595</wp:posOffset>
                      </wp:positionH>
                      <wp:positionV relativeFrom="paragraph">
                        <wp:posOffset>83820</wp:posOffset>
                      </wp:positionV>
                      <wp:extent cx="123825" cy="794385"/>
                      <wp:effectExtent l="5715" t="5715" r="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3840" cy="79452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8720 h 450360"/>
                                  <a:gd name="textAreaBottom" fmla="*/ 431640 h 45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4.85pt;margin-top:6.6pt;width:9.7pt;height:62.5pt;mso-wrap-style:none;v-text-anchor:middle;rotation:180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7833360</wp:posOffset>
                      </wp:positionH>
                      <wp:positionV relativeFrom="paragraph">
                        <wp:posOffset>84455</wp:posOffset>
                      </wp:positionV>
                      <wp:extent cx="123825" cy="800100"/>
                      <wp:effectExtent l="1270" t="5080" r="5080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80028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6.8pt;margin-top:6.65pt;width:9.7pt;height:62.95pt;mso-wrap-style:none;v-text-anchor:middle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.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bidi="ar-TN"/>
              </w:rPr>
              <w:t>96.22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8509635</wp:posOffset>
                      </wp:positionH>
                      <wp:positionV relativeFrom="paragraph">
                        <wp:posOffset>139700</wp:posOffset>
                      </wp:positionV>
                      <wp:extent cx="9525" cy="698500"/>
                      <wp:effectExtent l="5080" t="635" r="5080" b="63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05pt,11pt" to="670.75pt,6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sz w:val="28"/>
                <w:szCs w:val="28"/>
                <w:rtl w:val="true"/>
                <w:lang w:bidi="ar-TN"/>
              </w:rPr>
              <w:t>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× </w:t>
            </w:r>
            <w:r>
              <w:rPr>
                <w:sz w:val="28"/>
                <w:szCs w:val="28"/>
                <w:rtl w:val="true"/>
                <w:lang w:bidi="ar-TN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</w:t>
            </w:r>
            <w:r>
              <w:rPr>
                <w:sz w:val="28"/>
                <w:szCs w:val="28"/>
                <w:rtl w:val="true"/>
                <w:lang w:bidi="ar-TN"/>
              </w:rPr>
              <w:t>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TN"/>
              </w:rPr>
              <w:t>.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7947660</wp:posOffset>
                      </wp:positionH>
                      <wp:positionV relativeFrom="paragraph">
                        <wp:posOffset>73660</wp:posOffset>
                      </wp:positionV>
                      <wp:extent cx="571500" cy="0"/>
                      <wp:effectExtent l="0" t="5080" r="635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5.8pt,5.8pt" to="670.7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9432290</wp:posOffset>
                  </wp:positionH>
                  <wp:positionV relativeFrom="paragraph">
                    <wp:posOffset>38100</wp:posOffset>
                  </wp:positionV>
                  <wp:extent cx="907415" cy="1207135"/>
                  <wp:effectExtent l="0" t="0" r="0" b="0"/>
                  <wp:wrapNone/>
                  <wp:docPr id="2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ضعية الانطلا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8766810</wp:posOffset>
                      </wp:positionH>
                      <wp:positionV relativeFrom="paragraph">
                        <wp:posOffset>120015</wp:posOffset>
                      </wp:positionV>
                      <wp:extent cx="1019175" cy="577215"/>
                      <wp:effectExtent l="2540" t="4445" r="635" b="63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0.3pt,9.45pt" to="770.5pt,5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فلاّح  كمية من زيت الزيتون تقدّ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0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 في برميل أفرغها في 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فائح لها نفس الس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8350885</wp:posOffset>
                      </wp:positionH>
                      <wp:positionV relativeFrom="paragraph">
                        <wp:posOffset>-782320</wp:posOffset>
                      </wp:positionV>
                      <wp:extent cx="222885" cy="1943100"/>
                      <wp:effectExtent l="5080" t="5080" r="5715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2840" cy="1943280"/>
                              </a:xfrm>
                              <a:custGeom>
                                <a:avLst/>
                                <a:gdLst>
                                  <a:gd name="textAreaLeft" fmla="*/ 0 w 126360"/>
                                  <a:gd name="textAreaRight" fmla="*/ 88560 w 126360"/>
                                  <a:gd name="textAreaTop" fmla="*/ 45720 h 1101600"/>
                                  <a:gd name="textAreaBottom" fmla="*/ 105588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7.5pt;margin-top:-61.6pt;width:17.5pt;height:152.95pt;mso-wrap-style:none;v-text-anchor:middle;rotation:270" type="_x0000_t86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..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8300085</wp:posOffset>
                  </wp:positionH>
                  <wp:positionV relativeFrom="paragraph">
                    <wp:posOffset>102235</wp:posOffset>
                  </wp:positionV>
                  <wp:extent cx="342900" cy="457200"/>
                  <wp:effectExtent l="0" t="0" r="0" b="0"/>
                  <wp:wrapNone/>
                  <wp:docPr id="2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7842885</wp:posOffset>
                  </wp:positionH>
                  <wp:positionV relativeFrom="paragraph">
                    <wp:posOffset>102235</wp:posOffset>
                  </wp:positionV>
                  <wp:extent cx="342900" cy="457200"/>
                  <wp:effectExtent l="0" t="0" r="0" b="0"/>
                  <wp:wrapNone/>
                  <wp:docPr id="2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7385685</wp:posOffset>
                  </wp:positionH>
                  <wp:positionV relativeFrom="paragraph">
                    <wp:posOffset>102235</wp:posOffset>
                  </wp:positionV>
                  <wp:extent cx="342900" cy="457200"/>
                  <wp:effectExtent l="0" t="0" r="0" b="0"/>
                  <wp:wrapNone/>
                  <wp:docPr id="2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8757285</wp:posOffset>
                  </wp:positionH>
                  <wp:positionV relativeFrom="paragraph">
                    <wp:posOffset>102235</wp:posOffset>
                  </wp:positionV>
                  <wp:extent cx="342900" cy="457200"/>
                  <wp:effectExtent l="0" t="0" r="0" b="0"/>
                  <wp:wrapNone/>
                  <wp:docPr id="2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9214485</wp:posOffset>
                  </wp:positionH>
                  <wp:positionV relativeFrom="paragraph">
                    <wp:posOffset>102235</wp:posOffset>
                  </wp:positionV>
                  <wp:extent cx="342900" cy="457200"/>
                  <wp:effectExtent l="0" t="0" r="0" b="0"/>
                  <wp:wrapNone/>
                  <wp:docPr id="2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راءة الوضع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فكير في تحديد المطلوب و طرح السؤ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ناس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سح المجال للإجابة و الانجاز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علم يتابع و يرافق و يحاور أحيان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 </w:t>
            </w:r>
          </w:p>
        </w:tc>
      </w:tr>
      <w:tr>
        <w:trPr>
          <w:trHeight w:val="68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996045</wp:posOffset>
                      </wp:positionH>
                      <wp:positionV relativeFrom="paragraph">
                        <wp:posOffset>635</wp:posOffset>
                      </wp:positionV>
                      <wp:extent cx="113665" cy="304800"/>
                      <wp:effectExtent l="5080" t="5715" r="5715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3760" cy="3049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8.3pt;margin-top:0pt;width:8.9pt;height:23.95pt;mso-wrap-style:none;v-text-anchor:middle;rotation:270" type="_x0000_t86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نجاز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5936595</wp:posOffset>
                      </wp:positionH>
                      <wp:positionV relativeFrom="paragraph">
                        <wp:posOffset>120015</wp:posOffset>
                      </wp:positionV>
                      <wp:extent cx="9525" cy="698500"/>
                      <wp:effectExtent l="5080" t="635" r="5080" b="63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4.85pt,9.45pt" to="1255.55pt,6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8519160</wp:posOffset>
                      </wp:positionH>
                      <wp:positionV relativeFrom="paragraph">
                        <wp:posOffset>5715</wp:posOffset>
                      </wp:positionV>
                      <wp:extent cx="9525" cy="2280285"/>
                      <wp:effectExtent l="5080" t="635" r="5080" b="63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2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8pt,0.45pt" to="671.5pt,17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8071485</wp:posOffset>
                      </wp:positionH>
                      <wp:positionV relativeFrom="paragraph">
                        <wp:posOffset>234315</wp:posOffset>
                      </wp:positionV>
                      <wp:extent cx="457200" cy="0"/>
                      <wp:effectExtent l="0" t="5080" r="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55pt,18.45pt" to="671.5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8747760</wp:posOffset>
                      </wp:positionH>
                      <wp:positionV relativeFrom="paragraph">
                        <wp:posOffset>226695</wp:posOffset>
                      </wp:positionV>
                      <wp:extent cx="0" cy="457200"/>
                      <wp:effectExtent l="38100" t="0" r="3810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8.8pt,17.85pt" to="688.8pt,5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  <w:lang w:bidi="ar-TN"/>
              </w:rPr>
              <w:t xml:space="preserve"> ,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8827770</wp:posOffset>
                      </wp:positionH>
                      <wp:positionV relativeFrom="paragraph">
                        <wp:posOffset>147320</wp:posOffset>
                      </wp:positionV>
                      <wp:extent cx="116205" cy="180975"/>
                      <wp:effectExtent l="5715" t="5715" r="508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6280" cy="181080"/>
                              </a:xfrm>
                              <a:custGeom>
                                <a:avLst/>
                                <a:gdLst>
                                  <a:gd name="textAreaLeft" fmla="*/ 0 w 65880"/>
                                  <a:gd name="textAreaRight" fmla="*/ 46440 w 65880"/>
                                  <a:gd name="textAreaTop" fmla="*/ 3960 h 102600"/>
                                  <a:gd name="textAreaBottom" fmla="*/ 9864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5.1pt;margin-top:11.65pt;width:9.1pt;height:14.2pt;mso-wrap-style:none;v-text-anchor:middle;rotation:270" type="_x0000_t86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ـــــــــــ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957185</wp:posOffset>
                      </wp:positionH>
                      <wp:positionV relativeFrom="paragraph">
                        <wp:posOffset>158115</wp:posOffset>
                      </wp:positionV>
                      <wp:extent cx="800100" cy="0"/>
                      <wp:effectExtent l="0" t="5080" r="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6.55pt,12.45pt" to="689.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7947660</wp:posOffset>
                      </wp:positionH>
                      <wp:positionV relativeFrom="paragraph">
                        <wp:posOffset>158115</wp:posOffset>
                      </wp:positionV>
                      <wp:extent cx="9525" cy="1709420"/>
                      <wp:effectExtent l="5080" t="635" r="5080" b="63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70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5.8pt,12.45pt" to="626.5pt,14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color w:val="008080"/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lang w:bidi="ar-TN"/>
              </w:rPr>
              <w:t>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lang w:bidi="ar-TN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sz w:val="28"/>
                <w:szCs w:val="28"/>
                <w:lang w:bidi="ar-TN"/>
              </w:rPr>
              <w:t>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lang w:bidi="ar-TN"/>
              </w:rPr>
              <w:t>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         نلاحظ أن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8176895</wp:posOffset>
                      </wp:positionH>
                      <wp:positionV relativeFrom="paragraph">
                        <wp:posOffset>116205</wp:posOffset>
                      </wp:positionV>
                      <wp:extent cx="466725" cy="680720"/>
                      <wp:effectExtent l="0" t="0" r="4445" b="317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66560" cy="68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85pt,9.15pt" to="680.55pt,62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8638540</wp:posOffset>
                      </wp:positionH>
                      <wp:positionV relativeFrom="paragraph">
                        <wp:posOffset>-97790</wp:posOffset>
                      </wp:positionV>
                      <wp:extent cx="132715" cy="352425"/>
                      <wp:effectExtent l="5715" t="5715" r="5080" b="63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2840" cy="35244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52920 w 7524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0.2pt;margin-top:-7.75pt;width:10.4pt;height:27.7pt;mso-wrap-style:none;v-text-anchor:middle;rotation:270" type="_x0000_t86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  <w:t>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lang w:bidi="ar-TN"/>
              </w:rPr>
              <w:t>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( 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&lt;   </w:t>
            </w:r>
            <w:r>
              <w:rPr>
                <w:sz w:val="28"/>
                <w:szCs w:val="28"/>
                <w:lang w:bidi="ar-TN"/>
              </w:rPr>
              <w:t>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sz w:val="28"/>
                <w:szCs w:val="28"/>
                <w:lang w:bidi="ar-TN"/>
              </w:rPr>
              <w:t>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ا العمل ؟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     بعد الجزء الصحيح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881235</wp:posOffset>
                      </wp:positionH>
                      <wp:positionV relativeFrom="paragraph">
                        <wp:posOffset>241935</wp:posOffset>
                      </wp:positionV>
                      <wp:extent cx="466725" cy="358140"/>
                      <wp:effectExtent l="5715" t="5080" r="5080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5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T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8.05pt;margin-top:19.05pt;width:36.7pt;height:2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TN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8176260</wp:posOffset>
                      </wp:positionH>
                      <wp:positionV relativeFrom="paragraph">
                        <wp:posOffset>183515</wp:posOffset>
                      </wp:positionV>
                      <wp:extent cx="1714500" cy="114300"/>
                      <wp:effectExtent l="635" t="33020" r="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8pt,14.45pt" to="778.75pt,23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</w:t>
            </w:r>
            <w:r>
              <w:rPr>
                <w:sz w:val="28"/>
                <w:szCs w:val="28"/>
                <w:lang w:bidi="ar-TN"/>
              </w:rPr>
              <w:t>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ا ذا يأتي ؟ </w:t>
            </w:r>
            <w:r>
              <w:rPr>
                <w:sz w:val="28"/>
                <w:szCs w:val="28"/>
                <w:rtl w:val="true"/>
                <w:lang w:bidi="ar-TN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أعشار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7948295</wp:posOffset>
                      </wp:positionH>
                      <wp:positionV relativeFrom="paragraph">
                        <wp:posOffset>129540</wp:posOffset>
                      </wp:positionV>
                      <wp:extent cx="1609725" cy="5080"/>
                      <wp:effectExtent l="635" t="33655" r="635" b="3810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9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5.85pt,10.2pt" to="752.55pt,1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            </w:t>
            </w:r>
            <w:r>
              <w:rPr>
                <w:b/>
                <w:bCs/>
                <w:color w:val="008080"/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=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                     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bidi="ar-TN"/>
              </w:rPr>
              <w:t>10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</w:p>
        </w:tc>
      </w:tr>
      <w:tr>
        <w:trPr>
          <w:trHeight w:val="30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مل الجماعي بعد تسجيل بعض النتائج على السب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ناقشة الوجاهة و المعقولية في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طلوب ه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معرفة سعة الصفيحة الوا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ذلك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سمة سعة الزيت الموجودة بالبرم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TN"/>
              </w:rPr>
              <w:t>10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عــــدد الصفائح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0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طبيق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نجاز التمارين و الوضعيات بالمطبوعة المصاحب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 فرق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مرين عدد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شترك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صدقاء في شراء كمية من العس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ثمن جملي  يقدّر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1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مرين عدد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ية من العطر تبلغ </w:t>
            </w:r>
            <w:r>
              <w:rPr>
                <w:b/>
                <w:bCs/>
                <w:sz w:val="28"/>
                <w:szCs w:val="28"/>
                <w:lang w:bidi="ar-TN"/>
              </w:rPr>
              <w:t>24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ل افرغت في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وارير صغي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مرين عدد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سمت أم لفّة من القماش طولها </w:t>
            </w:r>
            <w:r>
              <w:rPr>
                <w:b/>
                <w:bCs/>
                <w:sz w:val="28"/>
                <w:szCs w:val="28"/>
                <w:lang w:bidi="ar-TN"/>
              </w:rPr>
              <w:t>3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 عل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ناتها الأرب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بلغ مساحة حديقة مستطيلة الشكل </w:t>
            </w:r>
            <w:r>
              <w:rPr>
                <w:b/>
                <w:bCs/>
                <w:sz w:val="28"/>
                <w:szCs w:val="28"/>
                <w:lang w:bidi="ar-TN"/>
              </w:rPr>
              <w:t>987.3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قيس عرضها يبلغ </w:t>
            </w:r>
            <w:r>
              <w:rPr>
                <w:b/>
                <w:bCs/>
                <w:sz w:val="28"/>
                <w:szCs w:val="28"/>
                <w:lang w:bidi="ar-TN"/>
              </w:rPr>
              <w:t>24.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قيس الطو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360"/>
      </w:tblGrid>
      <w:tr>
        <w:trPr/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احل العم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راءة التمري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حديد المطلوب و طرح السؤال المناسب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نجاز و العمل  ثم الإصلاح لتخطي ما وجد من صعوبات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نتاج المتوق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سؤال ه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و مقدار مشاركة كل صدي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1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color w:val="008000"/>
                <w:sz w:val="28"/>
                <w:szCs w:val="28"/>
                <w:lang w:bidi="ar-TN"/>
              </w:rPr>
              <w:t>43.2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سؤال ه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كمية العطر في القارورة الواح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4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 </w:t>
            </w:r>
            <w:r>
              <w:rPr>
                <w:b/>
                <w:bCs/>
                <w:color w:val="008000"/>
                <w:sz w:val="28"/>
                <w:szCs w:val="28"/>
                <w:lang w:bidi="ar-TN"/>
              </w:rPr>
              <w:t>41.5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>ص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سؤال ه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طول القماش الذي أخذته كل بن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color w:val="008000"/>
                <w:sz w:val="28"/>
                <w:szCs w:val="28"/>
                <w:lang w:bidi="ar-TN"/>
              </w:rPr>
              <w:t>9.75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 xml:space="preserve">م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قييـــــــــــــــــــــــــــــــــــــــــــــــــ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قتسم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مّال مبلغا ماليا في شكل مكافأة من صاحب المعمل بالتساوي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و مناب كل عامل إذا كان المبلغ </w:t>
            </w:r>
            <w:r>
              <w:rPr>
                <w:b/>
                <w:bCs/>
                <w:sz w:val="28"/>
                <w:szCs w:val="28"/>
                <w:lang w:bidi="ar-TN"/>
              </w:rPr>
              <w:t>72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اع تاجر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عبة بمناسبة العيد بثمن جملي يقدّر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و ثمن اللعبة الواح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طعت سيارة مسافة تقدّر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8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 مستغرقة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اع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معدّل سرعة هذه السيار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07180</wp:posOffset>
                </wp:positionH>
                <wp:positionV relativeFrom="paragraph">
                  <wp:posOffset>295275</wp:posOffset>
                </wp:positionV>
                <wp:extent cx="2286000" cy="11430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طبيقات حول التناسب: الس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" تعرّف السلم و البعد المصغر"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4pt;margin-top:23.2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تطبيقات حول التناسب: السل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" تعرّف السلم و البعد المصغر"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   حســـــــــــــــاب 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3895090" cy="1037590"/>
                <wp:effectExtent l="0" t="0" r="0" b="0"/>
                <wp:wrapNone/>
                <wp:docPr id="2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ف العمل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على الأعدا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2.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ف العمل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على الأعدا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503035</wp:posOffset>
                </wp:positionH>
                <wp:positionV relativeFrom="paragraph">
                  <wp:posOffset>31750</wp:posOffset>
                </wp:positionV>
                <wp:extent cx="3780790" cy="1037590"/>
                <wp:effectExtent l="0" t="0" r="0" b="0"/>
                <wp:wrapNone/>
                <wp:docPr id="2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سلّ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فهومه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فهوم البعد المصغّ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ن يتمكّن الأطفال آخر الحصة من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سا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ابعاد المصغرة باعتماد السلم ضمن وضعيتين قصيرت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2.5pt;mso-position-vertical-relative:text;margin-left:512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سلّم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مفهومه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مفهوم البعد المصغّر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ن يتمكّن الأطفال آخر الحصة من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ساب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ابعاد المصغرة باعتماد السلم ضمن وضعيتين قصير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0"/>
        <w:gridCol w:w="2340"/>
        <w:gridCol w:w="54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18" w:space="0" w:color="FF0000"/>
              <w:right w:val="double" w:sz="18" w:space="0" w:color="FF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آلة خياطة ثمنها </w:t>
            </w:r>
            <w:r>
              <w:rPr>
                <w:sz w:val="28"/>
                <w:szCs w:val="28"/>
                <w:lang w:bidi="ar-TN"/>
              </w:rPr>
              <w:t>71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بيعت بتخفيض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سبته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1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%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هل يستطيع أب شراء الآلة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هو يملك </w:t>
            </w:r>
            <w:r>
              <w:rPr>
                <w:sz w:val="28"/>
                <w:szCs w:val="28"/>
                <w:lang w:bidi="ar-TN"/>
              </w:rPr>
              <w:t>62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؟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vertAlign w:val="subscript"/>
                <w:lang w:bidi="ar-TN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-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طعت سيارة  ــــــــ  المسافة التي تقدّ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ـ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42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كم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      </w:t>
            </w:r>
            <w:r>
              <w:rPr>
                <w:sz w:val="28"/>
                <w:szCs w:val="28"/>
                <w:vertAlign w:val="superscript"/>
                <w:lang w:bidi="ar-TN"/>
              </w:rPr>
              <w:t>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 المسافة المتبقية لهذه السيارة لتص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إلى المكان المقصود ؟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oub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ة الانطلا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حوار بين تلميذين  أحمد و سليم حول طول المسافة ب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درسة و مدينة جلمة ، قال احم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&lt;&lt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نّ المسافة بين المدرسة و مدينة جل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 </w:t>
            </w:r>
            <w:r>
              <w:rPr>
                <w:b/>
                <w:bCs/>
                <w:sz w:val="28"/>
                <w:szCs w:val="28"/>
                <w:lang w:bidi="ar-TN"/>
              </w:rPr>
              <w:t>19.5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&gt;&gt;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ينما سليم يقو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&lt;&lt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 ، المسافة بين مدرستنا و مدينة جلم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Cs/>
                <w:sz w:val="28"/>
                <w:szCs w:val="28"/>
                <w:lang w:bidi="ar-TN"/>
              </w:rPr>
              <w:t>2.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&gt;&gt;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احتدّ النقاش بين الصديقين  إلى ان جاء المعلّم  فاحتكما إليْ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قال المعلّم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(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&lt;&lt;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لاكما على صوا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&gt;&gt;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ف ذلك ؟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راءة الوضعية  عدّة مر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براز المشكل و الحي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عل التلميذ يعيش تلك الحي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عوة التلاميذ إلى التعبير عن تصورات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آرائهم لاو افتراضات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سجّل بعضها على السبورة إن أمكن </w:t>
            </w:r>
          </w:p>
        </w:tc>
      </w:tr>
      <w:tr>
        <w:trPr>
          <w:trHeight w:val="227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 الجماعي و التحليل و التعل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ال المعلّم للتلميذي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لاكما على  صوا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المعلم يقصد أن المسافة بين المدرسة و مدينة جلمة في الحقي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sz w:val="28"/>
                <w:szCs w:val="28"/>
                <w:lang w:bidi="ar-TN"/>
              </w:rPr>
              <w:t>19.5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 و لكن لمّا نقيسها على الخريطة نجد </w:t>
            </w:r>
            <w:r>
              <w:rPr>
                <w:b/>
                <w:bCs/>
                <w:sz w:val="28"/>
                <w:szCs w:val="28"/>
                <w:lang w:bidi="ar-TN"/>
              </w:rPr>
              <w:t>2.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و بما ان المسافة </w:t>
            </w:r>
            <w:r>
              <w:rPr>
                <w:b/>
                <w:bCs/>
                <w:sz w:val="28"/>
                <w:szCs w:val="28"/>
                <w:lang w:bidi="ar-TN"/>
              </w:rPr>
              <w:t>2.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مسافة صغي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إننا قمنا بتصغير المسافة الحقيقية و ذلك حسب نسبة تصغير معين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نبين ذلك على الخريطة لملاحظة بعض المسافات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راد أب بناء مسكن فأعطى رسما للعامل  وعيّن 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كان و طلب منه الشروع في حفر الأسس فلاحظ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امي اختلافا في أقيسة الأسس التي حفرها العا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الأقيسة المبينة على الرسم  فهذب فورا إلى أب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تفسرا  فقال له الأب يا بني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ن الأقيسة الحقيقية لا يمكن رسمها على ورق صغير فيجب تصغير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ف يمكن ان نصغّر ؟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FF66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عد المحاولات الفرد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نقيس  طول باب القسم و عرض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د التلاميذ يقيس الطول و آخر يقيس العر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طو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ر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نستطيع رسم الباب على الكراس بهذه الأقي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و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؟  لماذا ؟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 نستطيع رسم الباب بتلك الاقيسة لأنها كبي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قترحوا بعض الأقيسة الصغيرة التي يمكن رسمها على الكرا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ثل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و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اول أن أجد علاقة بين طول الباب الحقيق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 و طول الباب الصغي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عرض الباب الحقيق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  وعرض الباب الصغي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ات و إجابات فردية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54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 الجماعي لاكتشاف المفهو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لا بما أننا سنعتمد وحدة الصم لنرسم على الكراس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قوم بتحويل الطول الحقيقي إلى الص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رض الحقيقي إلى الص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اني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د العلاقة بين </w:t>
            </w:r>
            <w:r>
              <w:rPr>
                <w:b/>
                <w:bCs/>
                <w:sz w:val="28"/>
                <w:szCs w:val="28"/>
                <w:lang w:bidi="ar-TN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   و   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           ثمّ بين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   و   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تعينا بتعمير الجدول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tbl>
            <w:tblPr>
              <w:bidiVisual w:val="true"/>
              <w:tblW w:w="6300" w:type="dxa"/>
              <w:jc w:val="left"/>
              <w:tblInd w:w="9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1302"/>
              <w:gridCol w:w="1260"/>
              <w:gridCol w:w="1260"/>
              <w:gridCol w:w="1260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200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صم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400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صم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......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100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صم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..........</w:t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4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صم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.........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6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ص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ص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12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صم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و عامل التناسب هنا ؟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ينئذ ما نكتشف بذلك ؟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20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فنقول اننا صغرنا طول الباب الحقيقي </w:t>
            </w:r>
            <w:r>
              <w:rPr>
                <w:b/>
                <w:bCs/>
                <w:sz w:val="28"/>
                <w:szCs w:val="28"/>
                <w:lang w:bidi="ar-TN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كذلك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فنقول اننا صغرنا عرض الباب الحقيق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ة                    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7147560</wp:posOffset>
                      </wp:positionH>
                      <wp:positionV relativeFrom="paragraph">
                        <wp:posOffset>186690</wp:posOffset>
                      </wp:positionV>
                      <wp:extent cx="228600" cy="1028700"/>
                      <wp:effectExtent l="0" t="5080" r="635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288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2.8pt;margin-top:14.7pt;width:17.95pt;height:80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عبّر عن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بعدد كسري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ذا العدد الكسري الذي يمثل نسبة التصغير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عن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بعدد كسري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                   يسمّى السلّ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 المقيا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رسم تصميما لقطعة أرض مستطيلة الشكل قيس طول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2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و قيس عرضها </w:t>
            </w:r>
            <w:r>
              <w:rPr>
                <w:b/>
                <w:bCs/>
                <w:sz w:val="28"/>
                <w:szCs w:val="28"/>
                <w:lang w:bidi="ar-TN"/>
              </w:rPr>
              <w:t>1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 حسب السل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0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رسم تصميما لقطعة أرض مستطيلة الشكل قيس طول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كم  م و قيس عرضها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  قيس الطو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سب السل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29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طبيق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نفس المثال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7376160</wp:posOffset>
                      </wp:positionH>
                      <wp:positionV relativeFrom="paragraph">
                        <wp:posOffset>72390</wp:posOffset>
                      </wp:positionV>
                      <wp:extent cx="228600" cy="1143000"/>
                      <wp:effectExtent l="0" t="5080" r="635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0.8pt;margin-top:5.7pt;width:17.95pt;height:8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8519160</wp:posOffset>
                      </wp:positionH>
                      <wp:positionV relativeFrom="paragraph">
                        <wp:posOffset>4716145</wp:posOffset>
                      </wp:positionV>
                      <wp:extent cx="1600200" cy="800100"/>
                      <wp:effectExtent l="5080" t="5080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0.8pt;margin-top:371.35pt;width:125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8528685</wp:posOffset>
                      </wp:positionH>
                      <wp:positionV relativeFrom="paragraph">
                        <wp:posOffset>299085</wp:posOffset>
                      </wp:positionV>
                      <wp:extent cx="571500" cy="0"/>
                      <wp:effectExtent l="0" t="38100" r="0" b="3810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55pt,23.55pt" to="716.5pt,2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رحل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حويل إلى الص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8528685</wp:posOffset>
                      </wp:positionH>
                      <wp:positionV relativeFrom="paragraph">
                        <wp:posOffset>2540</wp:posOffset>
                      </wp:positionV>
                      <wp:extent cx="1485900" cy="693420"/>
                      <wp:effectExtent l="5080" t="5080" r="508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1.55pt;margin-top:0.2pt;width:116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ول الباب المصغّر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رس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 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رض الباب المصغّ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م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0119360</wp:posOffset>
                      </wp:positionH>
                      <wp:positionV relativeFrom="paragraph">
                        <wp:posOffset>-354330</wp:posOffset>
                      </wp:positionV>
                      <wp:extent cx="0" cy="228600"/>
                      <wp:effectExtent l="38100" t="0" r="3810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6.8pt,-27.9pt" to="796.8pt,-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9557385</wp:posOffset>
                      </wp:positionH>
                      <wp:positionV relativeFrom="paragraph">
                        <wp:posOffset>-929640</wp:posOffset>
                      </wp:positionV>
                      <wp:extent cx="457200" cy="0"/>
                      <wp:effectExtent l="0" t="38100" r="0" b="3810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55pt,-73.2pt" to="788.5pt,-73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0119360</wp:posOffset>
                      </wp:positionH>
                      <wp:positionV relativeFrom="paragraph">
                        <wp:posOffset>-811530</wp:posOffset>
                      </wp:positionV>
                      <wp:extent cx="0" cy="228600"/>
                      <wp:effectExtent l="38100" t="635" r="38100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6.8pt,-63.9pt" to="796.8pt,-4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حســــــــــــــــــــــاب    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92880</wp:posOffset>
                </wp:positionH>
                <wp:positionV relativeFrom="paragraph">
                  <wp:posOffset>36195</wp:posOffset>
                </wp:positionV>
                <wp:extent cx="2628900" cy="13716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TN"/>
                              </w:rPr>
                              <w:t xml:space="preserve">حساب قيمة معبّر عنها بعدد كسر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4pt;margin-top:2.85pt;width:206.95pt;height:10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800080"/>
                          <w:lang w:val="fr-FR" w:bidi="ar-TN"/>
                        </w:rPr>
                        <w:t xml:space="preserve">حساب قيمة معبّر عنها بعدد كسر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3094990" cy="1266190"/>
                <wp:effectExtent l="0" t="0" r="0" b="0"/>
                <wp:wrapNone/>
                <wp:docPr id="2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إنم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لا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بالتصرّ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الأعداد الكسر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2.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إنماء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للا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بالتصرّف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rtl w:val="true"/>
                          <w:lang w:bidi="ar-TN"/>
                        </w:rPr>
                        <w:t xml:space="preserve">  الأعداد الكسرية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188835</wp:posOffset>
                </wp:positionH>
                <wp:positionV relativeFrom="paragraph">
                  <wp:posOffset>31750</wp:posOffset>
                </wp:positionV>
                <wp:extent cx="3094990" cy="1266190"/>
                <wp:effectExtent l="0" t="0" r="0" b="0"/>
                <wp:wrapNone/>
                <wp:docPr id="2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ساب قيمة معبّر عنها بعدد كس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يتمكّن الاطفال من حسا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قيم معبّر عنها بأعداد كسرية ضم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وضعيات ذات دلال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2.5pt;mso-position-vertical-relative:text;margin-left:56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ساب قيمة معبّر عنها بعدد كس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يتمكّن الاطفال من حساب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قيم معبّر عنها بأعداد كسرية ضمن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وضعيات ذات دلال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50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هيئة و المراجعة 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235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عبر عن الاجزاء الملونة بعدد كسري مناس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 xml:space="preserve">   </w:t>
            </w:r>
            <w:r>
              <w:rPr>
                <w:sz w:val="28"/>
                <w:szCs w:val="28"/>
                <w:vertAlign w:val="subscript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</w:t>
            </w:r>
          </w:p>
          <w:p>
            <w:pPr>
              <w:pStyle w:val="Normal"/>
              <w:jc w:val="left"/>
              <w:rPr>
                <w:sz w:val="28"/>
                <w:szCs w:val="28"/>
                <w:vertAlign w:val="superscript"/>
                <w:lang w:bidi="ar-TN"/>
              </w:rPr>
            </w:pP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8414385</wp:posOffset>
                      </wp:positionH>
                      <wp:positionV relativeFrom="paragraph">
                        <wp:posOffset>-734060</wp:posOffset>
                      </wp:positionV>
                      <wp:extent cx="1857375" cy="571500"/>
                      <wp:effectExtent l="10795" t="5080" r="9525" b="5715"/>
                      <wp:wrapTight wrapText="bothSides">
                        <wp:wrapPolygon edited="0">
                          <wp:start x="5394" y="0"/>
                          <wp:lineTo x="21596" y="0"/>
                          <wp:lineTo x="16198" y="21624"/>
                          <wp:lineTo x="-4" y="21624"/>
                          <wp:lineTo x="5394" y="0"/>
                        </wp:wrapPolygon>
                      </wp:wrapTight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571680"/>
                              </a:xfrm>
                              <a:prstGeom prst="parallelogram">
                                <a:avLst>
                                  <a:gd name="adj" fmla="val 812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2.55pt;margin-top:-57.8pt;width:146.2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219">
                      <wp:simplePos x="0" y="0"/>
                      <wp:positionH relativeFrom="column">
                        <wp:posOffset>8862695</wp:posOffset>
                      </wp:positionH>
                      <wp:positionV relativeFrom="paragraph">
                        <wp:posOffset>-727710</wp:posOffset>
                      </wp:positionV>
                      <wp:extent cx="467360" cy="570865"/>
                      <wp:effectExtent l="0" t="26670" r="20320" b="19050"/>
                      <wp:wrapTight wrapText="bothSides">
                        <wp:wrapPolygon edited="0">
                          <wp:start x="0" y="-12"/>
                          <wp:lineTo x="21629" y="21612"/>
                          <wp:lineTo x="0" y="21612"/>
                          <wp:lineTo x="0" y="-12"/>
                          <wp:lineTo x="0" y="-12"/>
                        </wp:wrapPolygon>
                      </wp:wrapTight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409800">
                                <a:off x="0" y="0"/>
                                <a:ext cx="467280" cy="570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697.85pt;margin-top:-57.4pt;width:36.75pt;height:44.9pt;flip:x;mso-wrap-style:none;v-text-anchor:middle;rotation:3" type="_x0000_t6"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220">
                      <wp:simplePos x="0" y="0"/>
                      <wp:positionH relativeFrom="column">
                        <wp:posOffset>9309735</wp:posOffset>
                      </wp:positionH>
                      <wp:positionV relativeFrom="paragraph">
                        <wp:posOffset>-723900</wp:posOffset>
                      </wp:positionV>
                      <wp:extent cx="476885" cy="570865"/>
                      <wp:effectExtent l="0" t="26670" r="20955" b="18415"/>
                      <wp:wrapTight wrapText="bothSides">
                        <wp:wrapPolygon edited="0">
                          <wp:start x="-14" y="-12"/>
                          <wp:lineTo x="21614" y="21612"/>
                          <wp:lineTo x="-14" y="21612"/>
                          <wp:lineTo x="-14" y="-12"/>
                          <wp:lineTo x="-14" y="-12"/>
                        </wp:wrapPolygon>
                      </wp:wrapTight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409800">
                                <a:off x="0" y="0"/>
                                <a:ext cx="477000" cy="570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733pt;margin-top:-57.05pt;width:37.5pt;height:44.9pt;flip:x;mso-wrap-style:none;v-text-anchor:middle;rotation:3" type="_x0000_t6">
                      <v:fill o:detectmouseclick="t" type="solid" color2="#6633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9786620</wp:posOffset>
                      </wp:positionH>
                      <wp:positionV relativeFrom="paragraph">
                        <wp:posOffset>-727710</wp:posOffset>
                      </wp:positionV>
                      <wp:extent cx="466725" cy="571500"/>
                      <wp:effectExtent l="18415" t="7620" r="12700" b="11430"/>
                      <wp:wrapTight wrapText="bothSides">
                        <wp:wrapPolygon edited="0">
                          <wp:start x="-15" y="0"/>
                          <wp:lineTo x="21615" y="21624"/>
                          <wp:lineTo x="-15" y="21624"/>
                          <wp:lineTo x="-15" y="0"/>
                          <wp:lineTo x="-15" y="0"/>
                        </wp:wrapPolygon>
                      </wp:wrapTight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85200">
                                <a:off x="0" y="0"/>
                                <a:ext cx="46656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770.6pt;margin-top:-57.4pt;width:36.7pt;height:44.95pt;flip:x;mso-wrap-style:none;v-text-anchor:middle;rotation:358" type="_x0000_t6">
                      <v:fill o:detectmouseclick="t" type="solid" color2="#ff33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8853170</wp:posOffset>
                      </wp:positionH>
                      <wp:positionV relativeFrom="paragraph">
                        <wp:posOffset>-723900</wp:posOffset>
                      </wp:positionV>
                      <wp:extent cx="476885" cy="570865"/>
                      <wp:effectExtent l="12065" t="10795" r="3810" b="18415"/>
                      <wp:wrapTight wrapText="bothSides">
                        <wp:wrapPolygon edited="0">
                          <wp:start x="-14" y="-12"/>
                          <wp:lineTo x="21614" y="21612"/>
                          <wp:lineTo x="-14" y="21612"/>
                          <wp:lineTo x="-14" y="-12"/>
                          <wp:lineTo x="-14" y="-12"/>
                        </wp:wrapPolygon>
                      </wp:wrapTight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724400">
                                <a:off x="0" y="0"/>
                                <a:ext cx="477000" cy="570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97.05pt;margin-top:-57.05pt;width:37.5pt;height:44.9pt;flip:x;mso-wrap-style:none;v-text-anchor:middle;rotation:181" type="_x0000_t6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7728585</wp:posOffset>
                      </wp:positionH>
                      <wp:positionV relativeFrom="paragraph">
                        <wp:posOffset>-423545</wp:posOffset>
                      </wp:positionV>
                      <wp:extent cx="24003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8.55pt;margin-top:-33.35pt;width:18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7764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t" style="position:absolute;margin-left:769.8pt;margin-top:-33.05pt;width:26.95pt;height:26.95pt;mso-wrap-style:none;v-text-anchor:middle">
                      <v:fill o:detectmouseclick="t" type="solid" color2="#003366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94335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742.8pt;margin-top:-33.05pt;width:26.95pt;height:26.95pt;mso-wrap-style:none;v-text-anchor:middle">
                      <v:fill o:detectmouseclick="t" type="solid" color2="#ff3300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90906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715.8pt;margin-top:-33.05pt;width:26.95pt;height:26.95pt;mso-wrap-style:none;v-text-anchor:middle">
                      <v:fill o:detectmouseclick="t" type="solid" color2="blu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87477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688.8pt;margin-top:-33.05pt;width:26.95pt;height:26.95pt;mso-wrap-style:none;v-text-anchor:middle">
                      <v:fill o:detectmouseclick="t" type="solid" color2="#0099ff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661.8pt;margin-top:-33.05pt;width:26.95pt;height:26.95pt;mso-wrap-style:none;v-text-anchor:middle">
                      <v:fill o:detectmouseclick="t" type="solid" color2="fuchsia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34.8pt;margin-top:-33.05pt;width:26.95pt;height:26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7719060</wp:posOffset>
                      </wp:positionH>
                      <wp:positionV relativeFrom="paragraph">
                        <wp:posOffset>-419735</wp:posOffset>
                      </wp:positionV>
                      <wp:extent cx="342900" cy="342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7.8pt;margin-top:-33.05pt;width:26.95pt;height:26.95pt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جزء عدد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ولّى صاحب الضيعة فرز نصيبه من التمر فتبيّن ا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  الكمية غير صالحة للبي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كتلة التمر الصالحة للبي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؟                                   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كمل المخطط التالي الخاص بالمطلوب الأ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8862060</wp:posOffset>
                      </wp:positionH>
                      <wp:positionV relativeFrom="paragraph">
                        <wp:posOffset>-528955</wp:posOffset>
                      </wp:positionV>
                      <wp:extent cx="342900" cy="228600"/>
                      <wp:effectExtent l="0" t="4445" r="317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7.8pt,-41.65pt" to="724.75pt,-23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يب الفلاح من التم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8290560</wp:posOffset>
                      </wp:positionH>
                      <wp:positionV relativeFrom="paragraph">
                        <wp:posOffset>-733425</wp:posOffset>
                      </wp:positionV>
                      <wp:extent cx="342900" cy="228600"/>
                      <wp:effectExtent l="3175" t="4445" r="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8pt,-57.75pt" to="679.75pt,-3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ف يمكن ان نحسب نصيب الفلاح ؟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8185785</wp:posOffset>
                      </wp:positionH>
                      <wp:positionV relativeFrom="paragraph">
                        <wp:posOffset>-1078230</wp:posOffset>
                      </wp:positionV>
                      <wp:extent cx="1038225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كتلة انتاج التم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5pt;height:28.5pt;mso-wrap-distance-left:9.05pt;mso-wrap-distance-right:9.05pt;mso-wrap-distance-top:0pt;mso-wrap-distance-bottom:0pt;margin-top:-84.9pt;mso-position-vertical-relative:text;margin-left:6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كتلة انتاج التمر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7499985</wp:posOffset>
                      </wp:positionH>
                      <wp:positionV relativeFrom="paragraph">
                        <wp:posOffset>-499110</wp:posOffset>
                      </wp:positionV>
                      <wp:extent cx="1152525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نتاج النخلة الواحد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28.5pt;mso-wrap-distance-left:9.05pt;mso-wrap-distance-right:9.05pt;mso-wrap-distance-top:0pt;mso-wrap-distance-bottom:0pt;margin-top:-39.3pt;mso-position-vertical-relative:text;margin-left:59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نتاج النخلة الواحدة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8862060</wp:posOffset>
                      </wp:positionH>
                      <wp:positionV relativeFrom="paragraph">
                        <wp:posOffset>-506730</wp:posOffset>
                      </wp:positionV>
                      <wp:extent cx="104775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عدد النخيــــــل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28.5pt;mso-wrap-distance-left:9.05pt;mso-wrap-distance-right:9.05pt;mso-wrap-distance-top:0pt;mso-wrap-distance-bottom:0pt;margin-top:-39.9pt;mso-position-vertical-relative:text;margin-left:69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عدد النخيــــــل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-  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يب الفلاح له علاقة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يف يمكن توظيف ذلك للتعبير رياضيا عن نص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فلاح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 هو العنصر المجهول لدينا من العبارة السابقة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7371715</wp:posOffset>
                      </wp:positionH>
                      <wp:positionV relativeFrom="paragraph">
                        <wp:posOffset>71120</wp:posOffset>
                      </wp:positionV>
                      <wp:extent cx="2990215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215" cy="35179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نصيب الفلاح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انتاج الضيعة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نصيب العم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235.45pt;height:27.7pt;mso-wrap-distance-left:9.05pt;mso-wrap-distance-right:9.05pt;mso-wrap-distance-top:0pt;mso-wrap-distance-bottom:0pt;margin-top:5.6pt;mso-position-vertical-relative:text;margin-left:5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نصيب الفلاح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=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نتاج الضيع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نصيب العما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7842885</wp:posOffset>
                      </wp:positionH>
                      <wp:positionV relativeFrom="paragraph">
                        <wp:posOffset>172085</wp:posOffset>
                      </wp:positionV>
                      <wp:extent cx="1943100" cy="457200"/>
                      <wp:effectExtent l="5080" t="5080" r="5715" b="116205"/>
                      <wp:wrapTight wrapText="bothSides">
                        <wp:wrapPolygon edited="0">
                          <wp:start x="21607" y="10815"/>
                          <wp:lineTo x="21607" y="12713"/>
                          <wp:lineTo x="21108" y="14578"/>
                          <wp:lineTo x="20160" y="16223"/>
                          <wp:lineTo x="19211" y="17867"/>
                          <wp:lineTo x="17848" y="19232"/>
                          <wp:lineTo x="16205" y="20181"/>
                          <wp:lineTo x="14563" y="21130"/>
                          <wp:lineTo x="12700" y="21630"/>
                          <wp:lineTo x="10804" y="21630"/>
                          <wp:lineTo x="8907" y="21630"/>
                          <wp:lineTo x="7044" y="21130"/>
                          <wp:lineTo x="5402" y="20181"/>
                          <wp:lineTo x="3759" y="19232"/>
                          <wp:lineTo x="2396" y="17867"/>
                          <wp:lineTo x="1447" y="16223"/>
                          <wp:lineTo x="499" y="14578"/>
                          <wp:lineTo x="0" y="12713"/>
                          <wp:lineTo x="0" y="10815"/>
                          <wp:lineTo x="0" y="8917"/>
                          <wp:lineTo x="499" y="7052"/>
                          <wp:lineTo x="1447" y="5408"/>
                          <wp:lineTo x="2396" y="3763"/>
                          <wp:lineTo x="3759" y="2398"/>
                          <wp:lineTo x="5402" y="1449"/>
                          <wp:lineTo x="7044" y="500"/>
                          <wp:lineTo x="8907" y="0"/>
                          <wp:lineTo x="10804" y="0"/>
                          <wp:lineTo x="12700" y="0"/>
                          <wp:lineTo x="14563" y="500"/>
                          <wp:lineTo x="16205" y="1449"/>
                          <wp:lineTo x="17848" y="2398"/>
                          <wp:lineTo x="19211" y="3763"/>
                          <wp:lineTo x="20160" y="5408"/>
                          <wp:lineTo x="21108" y="7052"/>
                          <wp:lineTo x="21607" y="8917"/>
                          <wp:lineTo x="21607" y="10815"/>
                          <wp:lineTo x="21607" y="10815"/>
                        </wp:wrapPolygon>
                      </wp:wrapTight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fr-FR" w:bidi="ar-TN"/>
                                    </w:rPr>
                                    <w:t>نصيب العمّا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617.55pt;margin-top:13.55pt;width:152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TN"/>
                              </w:rPr>
                              <w:t>نصيب العمّال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</w:p>
        </w:tc>
      </w:tr>
      <w:tr>
        <w:trPr>
          <w:trHeight w:val="542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حليل و التمشّ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نحدد المعطي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Cs/>
                <w:sz w:val="28"/>
                <w:szCs w:val="28"/>
                <w:lang w:bidi="ar-TN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دد النخي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لكمية الغير صالحة للبي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Cs/>
                <w:sz w:val="28"/>
                <w:szCs w:val="28"/>
                <w:lang w:bidi="ar-TN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 معدل أنتاج النخلة الواحد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ـ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نصيب العمّال من التم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نحدّد المطلوب الصريح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تلة أنتاج الت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صيب الفلاح من الت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كتلة الصالحة للبي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4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وجد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تابات مختلفة للعدد الكسري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.                     .                 .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.                   .                  .                   .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قرأ المسألة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فلاح ضيعة بها </w:t>
            </w:r>
            <w:r>
              <w:rPr>
                <w:b/>
                <w:bCs/>
                <w:sz w:val="28"/>
                <w:szCs w:val="28"/>
                <w:lang w:bidi="ar-TN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خلة ، عند الجني كلّ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جموعة من العمال بجمع المحصول مقاب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نتاج الجملي للضيعة ، فكان معدل إنتاج النخ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اح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 هو نصيب الفلاح من التمر  ؟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840"/>
        <w:gridCol w:w="468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يب العمال من التمر 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سؤال خفي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...]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أنه غير موجود ضمن الأسئلة الصريحة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ستنتاج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مّا أحسب قيمة معبّر عنها بعد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سري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ضرب القيمة الجمل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ك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×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سط  العدد الكس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 أقسم على المقا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لإجابة عن هذا السؤال أتمم تعمير المخطط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7823835</wp:posOffset>
                      </wp:positionH>
                      <wp:positionV relativeFrom="paragraph">
                        <wp:posOffset>62230</wp:posOffset>
                      </wp:positionV>
                      <wp:extent cx="139065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نصيب العمال من التم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5pt;mso-wrap-distance-left:9.05pt;mso-wrap-distance-right:9.05pt;mso-wrap-distance-top:0pt;mso-wrap-distance-bottom:0pt;margin-top:4.9pt;mso-position-vertical-relative:text;margin-left:61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نصيب العمال من التم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918960</wp:posOffset>
                      </wp:positionH>
                      <wp:positionV relativeFrom="paragraph">
                        <wp:posOffset>107950</wp:posOffset>
                      </wp:positionV>
                      <wp:extent cx="116205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نتاج الضيع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8.5pt;mso-position-vertical-relative:text;margin-left:54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نتاج الضيعة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8747760</wp:posOffset>
                      </wp:positionH>
                      <wp:positionV relativeFrom="paragraph">
                        <wp:posOffset>90805</wp:posOffset>
                      </wp:positionV>
                      <wp:extent cx="116205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عدد الكسر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28.5pt;mso-wrap-distance-left:9.05pt;mso-wrap-distance-right:9.05pt;mso-wrap-distance-top:0pt;mso-wrap-distance-bottom:0pt;margin-top:7.15pt;mso-position-vertical-relative:text;margin-left:68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عدد الكسر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7833360</wp:posOffset>
                      </wp:positionH>
                      <wp:positionV relativeFrom="paragraph">
                        <wp:posOffset>-624840</wp:posOffset>
                      </wp:positionV>
                      <wp:extent cx="228600" cy="114300"/>
                      <wp:effectExtent l="2540" t="4445" r="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6.8pt,-49.2pt" to="634.75pt,-4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8747760</wp:posOffset>
                      </wp:positionH>
                      <wp:positionV relativeFrom="paragraph">
                        <wp:posOffset>-624840</wp:posOffset>
                      </wp:positionV>
                      <wp:extent cx="228600" cy="114300"/>
                      <wp:effectExtent l="0" t="4445" r="254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8.8pt,-49.2pt" to="706.75pt,-40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9328785</wp:posOffset>
                      </wp:positionH>
                      <wp:positionV relativeFrom="paragraph">
                        <wp:posOffset>-347980</wp:posOffset>
                      </wp:positionV>
                      <wp:extent cx="9525" cy="231140"/>
                      <wp:effectExtent l="31750" t="635" r="3556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4.55pt,-27.4pt" to="735.25pt,-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  <w:lang w:bidi="ar-TN"/>
              </w:rPr>
              <w:t xml:space="preserve">                                                        </w:t>
            </w:r>
            <w:r>
              <w:rPr>
                <w:b/>
                <w:bCs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أقسم على المقام و أضرب في البسط </w:t>
            </w:r>
            <w:r>
              <w:rPr>
                <w:b/>
                <w:bCs/>
                <w:rtl w:val="true"/>
                <w:lang w:bidi="ar-TN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أن العدد الكسر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  هو  الجزء الخامس من انتاج الضي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الجزء الخامس هو واحد من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 هذا يعني أننا سنقس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نتاج على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 بعد ذلك نأخذ جزءا واحدا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 ×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انتاج الضيعة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×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يب العما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يب العمّا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[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نتاج الضي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  ×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  </w:t>
            </w:r>
            <w:r>
              <w:rPr>
                <w:b/>
                <w:bCs/>
                <w:sz w:val="28"/>
                <w:szCs w:val="28"/>
                <w:lang w:bidi="ar-TN"/>
              </w:rPr>
              <w:t>30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   ×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  </w:t>
            </w:r>
            <w:r>
              <w:rPr>
                <w:b/>
                <w:bCs/>
                <w:sz w:val="28"/>
                <w:szCs w:val="28"/>
                <w:lang w:bidi="ar-TN"/>
              </w:rPr>
              <w:t>6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sz w:val="28"/>
                <w:szCs w:val="28"/>
                <w:lang w:bidi="ar-TN"/>
              </w:rPr>
              <w:t>6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ذهبت امك إلى السوق و أخذت معها  </w:t>
            </w:r>
            <w:r>
              <w:rPr>
                <w:b/>
                <w:bCs/>
                <w:sz w:val="28"/>
                <w:szCs w:val="28"/>
                <w:lang w:bidi="ar-TN"/>
              </w:rPr>
              <w:t>4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رفت  من هذا المبلغ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/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البلغ الذي صرفته الام ؟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حسب المبلغ المتبقي ل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تاجر كمية من البرتقال تزن</w:t>
            </w:r>
            <w:r>
              <w:rPr>
                <w:b/>
                <w:bCs/>
                <w:sz w:val="28"/>
                <w:szCs w:val="28"/>
                <w:lang w:bidi="ar-TN"/>
              </w:rPr>
              <w:t>3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غ تعفّنت 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ية تقدر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الكمية المتعفّن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الكمية الصالحة للبي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ندك </w:t>
            </w:r>
            <w:r>
              <w:rPr>
                <w:b/>
                <w:bCs/>
                <w:sz w:val="28"/>
                <w:szCs w:val="28"/>
                <w:lang w:bidi="ar-TN"/>
              </w:rPr>
              <w:t>128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ي اشتريت كراسا و قلما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بلغ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ثمن الكراس و الق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ما تبقّى 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كتلة الغير صالحة للبيع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سؤال خفي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.. ]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جابة عن هذا السؤال تكون بنفس التمشي للسؤال الساب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نصيب الفلاح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×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تلة التمر الغير صالحة للبي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[  </w:t>
            </w:r>
            <w:r>
              <w:rPr>
                <w:b/>
                <w:bCs/>
                <w:sz w:val="28"/>
                <w:szCs w:val="28"/>
                <w:lang w:bidi="ar-TN"/>
              </w:rPr>
              <w:t>24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]     ×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=   </w:t>
            </w:r>
            <w:r>
              <w:rPr>
                <w:b/>
                <w:bCs/>
                <w:sz w:val="28"/>
                <w:szCs w:val="28"/>
                <w:lang w:bidi="ar-TN"/>
              </w:rPr>
              <w:t>4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 </w:t>
            </w:r>
            <w:r>
              <w:rPr>
                <w:b/>
                <w:bCs/>
                <w:sz w:val="28"/>
                <w:szCs w:val="28"/>
                <w:lang w:bidi="ar-TN"/>
              </w:rPr>
              <w:t>8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مارس و أطبّ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ب يملك </w:t>
            </w:r>
            <w:r>
              <w:rPr>
                <w:b/>
                <w:bCs/>
                <w:sz w:val="28"/>
                <w:szCs w:val="28"/>
                <w:lang w:bidi="ar-TN"/>
              </w:rPr>
              <w:t>3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صرف من هذا المبلغ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البلغ الذي صرفه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المبلغ المتبقي 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تاجر كمية من البرتقال تزن</w:t>
            </w:r>
            <w:r>
              <w:rPr>
                <w:b/>
                <w:bCs/>
                <w:sz w:val="28"/>
                <w:szCs w:val="28"/>
                <w:lang w:bidi="ar-TN"/>
              </w:rPr>
              <w:t>27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تعفّنت له كمية تقدر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حســـــــاب  مسألـــــــــــة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 w:bidi="ar-TN"/>
        </w:rPr>
      </w:pPr>
      <w:r>
        <w:rPr>
          <w:b/>
          <w:bCs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40480</wp:posOffset>
                </wp:positionH>
                <wp:positionV relativeFrom="paragraph">
                  <wp:posOffset>188595</wp:posOffset>
                </wp:positionV>
                <wp:extent cx="2628900" cy="137160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fr-FR" w:bidi="ar-TN"/>
                              </w:rPr>
                              <w:t xml:space="preserve">حساب قيمة معبّر عنها بعدد كسر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14.85pt;width:206.95pt;height:10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800080"/>
                          <w:lang w:val="fr-FR" w:bidi="ar-TN"/>
                        </w:rPr>
                        <w:t xml:space="preserve">حساب قيمة معبّر عنها بعدد كسري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0835</wp:posOffset>
                </wp:positionH>
                <wp:positionV relativeFrom="paragraph">
                  <wp:posOffset>146050</wp:posOffset>
                </wp:positionV>
                <wp:extent cx="3094990" cy="1151890"/>
                <wp:effectExtent l="0" t="0" r="0" b="0"/>
                <wp:wrapNone/>
                <wp:docPr id="2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إنم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لإ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بالتصرّ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الأعداد الكسر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11.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إنماء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للإ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بالتصرّف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rtl w:val="true"/>
                          <w:lang w:bidi="ar-TN"/>
                        </w:rPr>
                        <w:t xml:space="preserve">  الأعداد الكسرية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074535</wp:posOffset>
                </wp:positionH>
                <wp:positionV relativeFrom="paragraph">
                  <wp:posOffset>146050</wp:posOffset>
                </wp:positionV>
                <wp:extent cx="3094990" cy="1151890"/>
                <wp:effectExtent l="0" t="0" r="0" b="0"/>
                <wp:wrapNone/>
                <wp:docPr id="2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تدريب على التحليل و التخطيط لح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سأ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ن يتمكّن الاطفال من حسا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قيم المعبّر عنها بأعداد كسرية ضم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سألة و بعد التخطيط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11.5pt;mso-position-vertical-relative:text;margin-left:55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تدريب على التحليل و التخطيط لحل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مسأل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ن يتمكّن الاطفال من حساب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قيم المعبّر عنها بأعداد كسرية ضمن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سألة و بعد التخطيط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TN"/>
        </w:rPr>
        <w:t xml:space="preserve">  </w:t>
      </w:r>
      <w:r>
        <w:rPr>
          <w:sz w:val="32"/>
          <w:szCs w:val="32"/>
          <w:rtl w:val="true"/>
          <w:lang w:bidi="ar-TN"/>
        </w:rPr>
        <w:t xml:space="preserve">*  </w:t>
      </w:r>
      <w:r>
        <w:rPr>
          <w:sz w:val="32"/>
          <w:sz w:val="32"/>
          <w:szCs w:val="32"/>
          <w:rtl w:val="true"/>
          <w:lang w:bidi="ar-TN"/>
        </w:rPr>
        <w:t xml:space="preserve">الإقتدار </w:t>
      </w:r>
      <w:r>
        <w:rPr>
          <w:sz w:val="32"/>
          <w:szCs w:val="32"/>
          <w:rtl w:val="true"/>
          <w:lang w:bidi="ar-TN"/>
        </w:rPr>
        <w:t xml:space="preserve">: </w:t>
      </w:r>
      <w:r>
        <w:rPr>
          <w:sz w:val="32"/>
          <w:sz w:val="32"/>
          <w:szCs w:val="32"/>
          <w:rtl w:val="true"/>
          <w:lang w:bidi="ar-TN"/>
        </w:rPr>
        <w:t>فك رموز الوضعية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jc w:val="left"/>
        <w:rPr>
          <w:sz w:val="28"/>
          <w:szCs w:val="28"/>
          <w:lang w:bidi="ar-TN"/>
        </w:rPr>
      </w:pPr>
      <w:r>
        <w:rPr>
          <w:sz w:val="32"/>
          <w:szCs w:val="32"/>
          <w:rtl w:val="true"/>
          <w:lang w:bidi="ar-TN"/>
        </w:rPr>
        <w:t xml:space="preserve">  </w:t>
      </w:r>
      <w:r>
        <w:rPr>
          <w:sz w:val="32"/>
          <w:szCs w:val="32"/>
          <w:rtl w:val="true"/>
          <w:lang w:bidi="ar-TN"/>
        </w:rPr>
        <w:t xml:space="preserve">*  </w:t>
      </w:r>
      <w:r>
        <w:rPr>
          <w:sz w:val="32"/>
          <w:sz w:val="32"/>
          <w:szCs w:val="32"/>
          <w:rtl w:val="true"/>
          <w:lang w:bidi="ar-TN"/>
        </w:rPr>
        <w:t xml:space="preserve">المؤشرات </w:t>
      </w:r>
      <w:r>
        <w:rPr>
          <w:sz w:val="32"/>
          <w:szCs w:val="32"/>
          <w:rtl w:val="true"/>
          <w:lang w:bidi="ar-TN"/>
        </w:rPr>
        <w:t xml:space="preserve">: </w:t>
      </w:r>
      <w:r>
        <w:rPr>
          <w:sz w:val="28"/>
          <w:szCs w:val="28"/>
          <w:rtl w:val="true"/>
          <w:lang w:bidi="ar-TN"/>
        </w:rPr>
        <w:t>-</w:t>
      </w:r>
      <w:r>
        <w:rPr>
          <w:sz w:val="32"/>
          <w:szCs w:val="32"/>
          <w:rtl w:val="true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 xml:space="preserve">استخراج المعلومات من نص الوضعية 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 xml:space="preserve">تمييز المعطيات وثيقة الصلة بالوضعية من غيرها         </w:t>
      </w:r>
      <w:r>
        <w:rPr>
          <w:sz w:val="28"/>
          <w:szCs w:val="28"/>
          <w:rtl w:val="true"/>
          <w:lang w:bidi="ar-TN"/>
        </w:rPr>
        <w:t xml:space="preserve">-  </w:t>
      </w:r>
      <w:r>
        <w:rPr>
          <w:sz w:val="28"/>
          <w:sz w:val="28"/>
          <w:szCs w:val="28"/>
          <w:rtl w:val="true"/>
          <w:lang w:bidi="ar-TN"/>
        </w:rPr>
        <w:t>تحديد المطلوب الصريح</w:t>
      </w:r>
    </w:p>
    <w:p>
      <w:pPr>
        <w:pStyle w:val="Normal"/>
        <w:jc w:val="left"/>
        <w:rPr>
          <w:lang w:bidi="ar-TN"/>
        </w:rPr>
      </w:pPr>
      <w:r>
        <w:rPr>
          <w:sz w:val="28"/>
          <w:szCs w:val="28"/>
          <w:rtl w:val="true"/>
          <w:lang w:bidi="ar-TN"/>
        </w:rPr>
        <w:t xml:space="preserve">     </w:t>
      </w:r>
      <w:r>
        <w:rPr>
          <w:sz w:val="28"/>
          <w:szCs w:val="28"/>
          <w:rtl w:val="true"/>
          <w:lang w:bidi="ar-TN"/>
        </w:rPr>
        <w:t xml:space="preserve">                    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 xml:space="preserve">التدريب على التحليل و التخطيط لكل سؤال للكشف عن الأسئلة الخفية </w:t>
      </w:r>
      <w:r>
        <w:rPr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</w:t>
      </w:r>
      <w:r>
        <w:rPr>
          <w:sz w:val="32"/>
          <w:szCs w:val="32"/>
          <w:lang w:bidi="ar-TN"/>
        </w:rPr>
        <w:t>1</w:t>
      </w:r>
      <w:r>
        <w:rPr>
          <w:sz w:val="32"/>
          <w:szCs w:val="32"/>
          <w:rtl w:val="true"/>
          <w:lang w:bidi="ar-TN"/>
        </w:rPr>
        <w:t xml:space="preserve">)                   </w:t>
      </w:r>
      <w:r>
        <w:rPr>
          <w:b/>
          <w:bCs/>
          <w:sz w:val="32"/>
          <w:szCs w:val="32"/>
          <w:rtl w:val="true"/>
          <w:lang w:bidi="ar-TN"/>
        </w:rPr>
        <w:t xml:space="preserve">                            </w:t>
      </w:r>
    </w:p>
    <w:tbl>
      <w:tblPr>
        <w:bidiVisual w:val="true"/>
        <w:tblW w:w="1558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8100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سألـــــــــــــــــــــــــ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لاحظات</w:t>
            </w:r>
          </w:p>
        </w:tc>
      </w:tr>
      <w:tr>
        <w:trPr>
          <w:trHeight w:val="1906" w:hRule="atLeast"/>
          <w:cantSplit w:val="true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مد و علي و سامي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خوة   ، طلبوا من والدهم أن يعطي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بالغ مالية لشراء بعض الأدوات المدرسية التي تنقص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قال الأ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&lt;&lt;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ني أملك  </w:t>
            </w:r>
            <w:r>
              <w:rPr>
                <w:b/>
                <w:bCs/>
                <w:sz w:val="28"/>
                <w:szCs w:val="28"/>
                <w:lang w:bidi="ar-TN"/>
              </w:rPr>
              <w:t>571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ي  ، سأعطي لأح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المبلغ   ،  و سأعطي لسامي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ــ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بلغ  و سأعطي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رانية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ـ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لمبلغ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رى كم سيبقى لي   ؟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&gt;&gt;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رف أحم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لمبلغ الذي أخذه من والد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    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م سيبقى له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رف سامي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ـ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بلغ الذي أخذه من والد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       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سيبقى له ؟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رفت ران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بلغ الذي تسلّمته من والد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 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م سيبقى لها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قوم باستخراج المعطيات و المطلوب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*  </w:t>
            </w:r>
            <w:r>
              <w:rPr>
                <w:b/>
                <w:bCs/>
                <w:color w:val="80008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  <w:lang w:bidi="ar-TN"/>
              </w:rPr>
              <w:t>المعطيات</w:t>
            </w:r>
            <w:r>
              <w:rPr>
                <w:b/>
                <w:bCs/>
                <w:color w:val="800080"/>
                <w:rtl w:val="true"/>
                <w:lang w:bidi="ar-TN"/>
              </w:rPr>
              <w:t xml:space="preserve">:                  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800080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العدد                                     المدلول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          </w:t>
            </w:r>
            <w:r>
              <w:rPr>
                <w:rtl w:val="true"/>
                <w:lang w:bidi="ar-TN"/>
              </w:rPr>
              <w:t>............                                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80"/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          </w:t>
            </w:r>
            <w:r>
              <w:rPr>
                <w:rtl w:val="true"/>
                <w:lang w:bidi="ar-TN"/>
              </w:rPr>
              <w:t>............                                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80"/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          </w:t>
            </w:r>
            <w:r>
              <w:rPr>
                <w:rtl w:val="true"/>
                <w:lang w:bidi="ar-TN"/>
              </w:rPr>
              <w:t>............                                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80"/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          </w:t>
            </w:r>
            <w:r>
              <w:rPr>
                <w:rtl w:val="true"/>
                <w:lang w:bidi="ar-TN"/>
              </w:rPr>
              <w:t>............                                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80"/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          </w:t>
            </w:r>
            <w:r>
              <w:rPr>
                <w:rtl w:val="true"/>
                <w:lang w:bidi="ar-TN"/>
              </w:rPr>
              <w:t>............                                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80"/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          </w:t>
            </w:r>
            <w:r>
              <w:rPr>
                <w:rtl w:val="true"/>
                <w:lang w:bidi="ar-TN"/>
              </w:rPr>
              <w:t>............                                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80"/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          </w:t>
            </w:r>
            <w:r>
              <w:rPr>
                <w:rtl w:val="true"/>
                <w:lang w:bidi="ar-TN"/>
              </w:rPr>
              <w:t>............                                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80"/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800080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color w:val="800080"/>
                <w:rtl w:val="true"/>
                <w:lang w:bidi="ar-TN"/>
              </w:rPr>
              <w:t>المطلوبات</w:t>
            </w:r>
            <w:r>
              <w:rPr>
                <w:rtl w:val="true"/>
                <w:lang w:bidi="ar-TN"/>
              </w:rPr>
              <w:t xml:space="preserve">:  </w:t>
            </w:r>
            <w:r>
              <w:rPr>
                <w:rtl w:val="true"/>
                <w:lang w:bidi="ar-TN"/>
              </w:rPr>
              <w:t xml:space="preserve">؟    </w:t>
            </w: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 xml:space="preserve">)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رى كم سيبقى لي   ؟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رى كم سيبقى للأب  ؟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سيبقى له  ؟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ــ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سيبقى لأحمد  ؟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lang w:bidi="ar-TN"/>
              </w:rPr>
              <w:t>3</w:t>
            </w:r>
            <w:r>
              <w:rPr>
                <w:rtl w:val="true"/>
                <w:lang w:bidi="ar-TN"/>
              </w:rPr>
              <w:t xml:space="preserve">)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م سيبقى له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؟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ــــ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سيبقى لسامي 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؟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</w:t>
            </w:r>
            <w:r>
              <w:rPr>
                <w:lang w:bidi="ar-TN"/>
              </w:rPr>
              <w:t>4</w:t>
            </w:r>
            <w:r>
              <w:rPr>
                <w:rtl w:val="true"/>
                <w:lang w:bidi="ar-TN"/>
              </w:rPr>
              <w:t xml:space="preserve">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م سيبقى له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؟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ــــــــــــــــــــــــ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سيبقى لرانية 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؟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</w:p>
    <w:tbl>
      <w:tblPr>
        <w:bidiVisual w:val="true"/>
        <w:tblW w:w="151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8384"/>
      </w:tblGrid>
      <w:tr>
        <w:trPr/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سألـــــــــــــــــــــــــة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لاحظات</w:t>
            </w:r>
          </w:p>
        </w:tc>
      </w:tr>
      <w:tr>
        <w:trPr>
          <w:trHeight w:val="1906" w:hRule="atLeast"/>
          <w:cantSplit w:val="true"/>
        </w:trPr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مد و علي و سامي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خوة   ، طلبوا من والدهم أن يعطي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بالغ مالية لشراء بعض الأدوات المدرسية التي تنقص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قال الأ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&lt;&lt;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ني أملك  </w:t>
            </w:r>
            <w:r>
              <w:rPr>
                <w:b/>
                <w:bCs/>
                <w:sz w:val="28"/>
                <w:szCs w:val="28"/>
                <w:lang w:bidi="ar-TN"/>
              </w:rPr>
              <w:t>571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ي  ، سأعطي لأحم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المبلغ   ،  و سأعطي لسامي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ــ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بلغ  و سأعطي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رانية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ـ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لمبلغ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رى كم سيبقى لي   ؟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&gt;&gt;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رف أحم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لمبلغ الذي أخذه من والد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    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م سيبقى له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رف سامي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ـ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بلغ الذي أخذه من والد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       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سيبقى له ؟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رفت ران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بلغ الذي تسلّمته من والد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 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م سيبقى لها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قوم باستخراج المعطيات و المطلوب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</w:t>
            </w:r>
            <w:r>
              <w:rPr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*  </w:t>
            </w:r>
            <w:r>
              <w:rPr>
                <w:b/>
                <w:bCs/>
                <w:color w:val="80008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  <w:lang w:bidi="ar-TN"/>
              </w:rPr>
              <w:t>المعطيات</w:t>
            </w:r>
            <w:r>
              <w:rPr>
                <w:b/>
                <w:bCs/>
                <w:color w:val="800080"/>
                <w:rtl w:val="true"/>
                <w:lang w:bidi="ar-TN"/>
              </w:rPr>
              <w:t xml:space="preserve">:                  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800080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العدد                                     المدلول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          </w:t>
            </w:r>
            <w:r>
              <w:rPr>
                <w:rtl w:val="true"/>
                <w:lang w:bidi="ar-TN"/>
              </w:rPr>
              <w:t>............                                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80"/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          </w:t>
            </w:r>
            <w:r>
              <w:rPr>
                <w:rtl w:val="true"/>
                <w:lang w:bidi="ar-TN"/>
              </w:rPr>
              <w:t>............                                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80"/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          </w:t>
            </w:r>
            <w:r>
              <w:rPr>
                <w:rtl w:val="true"/>
                <w:lang w:bidi="ar-TN"/>
              </w:rPr>
              <w:t>............                                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80"/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          </w:t>
            </w:r>
            <w:r>
              <w:rPr>
                <w:rtl w:val="true"/>
                <w:lang w:bidi="ar-TN"/>
              </w:rPr>
              <w:t>............                                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80"/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          </w:t>
            </w:r>
            <w:r>
              <w:rPr>
                <w:rtl w:val="true"/>
                <w:lang w:bidi="ar-TN"/>
              </w:rPr>
              <w:t>............                                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80"/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          </w:t>
            </w:r>
            <w:r>
              <w:rPr>
                <w:rtl w:val="true"/>
                <w:lang w:bidi="ar-TN"/>
              </w:rPr>
              <w:t>............                                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80"/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          </w:t>
            </w:r>
            <w:r>
              <w:rPr>
                <w:rtl w:val="true"/>
                <w:lang w:bidi="ar-TN"/>
              </w:rPr>
              <w:t>............                                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80"/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800080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color w:val="800080"/>
                <w:rtl w:val="true"/>
                <w:lang w:bidi="ar-TN"/>
              </w:rPr>
              <w:t>المطلوبات</w:t>
            </w:r>
            <w:r>
              <w:rPr>
                <w:rtl w:val="true"/>
                <w:lang w:bidi="ar-TN"/>
              </w:rPr>
              <w:t xml:space="preserve">:  </w:t>
            </w:r>
            <w:r>
              <w:rPr>
                <w:rtl w:val="true"/>
                <w:lang w:bidi="ar-TN"/>
              </w:rPr>
              <w:t xml:space="preserve">؟   أتمّم بما يناسب 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rtl w:val="true"/>
                <w:lang w:bidi="ar-TN"/>
              </w:rPr>
              <w:t xml:space="preserve">                         </w:t>
            </w: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 xml:space="preserve">)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رى كم سيبقى لي   ؟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رى كم سيبقى </w:t>
            </w:r>
            <w:r>
              <w:rPr>
                <w:sz w:val="28"/>
                <w:szCs w:val="28"/>
                <w:rtl w:val="true"/>
                <w:lang w:bidi="ar-TN"/>
              </w:rPr>
              <w:t>.....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؟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سيبقى له  ؟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ــ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سيبقى لـ </w:t>
            </w:r>
            <w:r>
              <w:rPr>
                <w:sz w:val="28"/>
                <w:szCs w:val="28"/>
                <w:rtl w:val="true"/>
                <w:lang w:bidi="ar-TN"/>
              </w:rPr>
              <w:t>.......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؟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lang w:bidi="ar-TN"/>
              </w:rPr>
              <w:t>3</w:t>
            </w:r>
            <w:r>
              <w:rPr>
                <w:rtl w:val="true"/>
                <w:lang w:bidi="ar-TN"/>
              </w:rPr>
              <w:t xml:space="preserve">)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م سيبقى له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؟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ــــ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سيبقى لـ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؟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TN"/>
              </w:rPr>
              <w:t xml:space="preserve">                         </w:t>
            </w:r>
            <w:r>
              <w:rPr>
                <w:lang w:bidi="ar-TN"/>
              </w:rPr>
              <w:t>4</w:t>
            </w:r>
            <w:r>
              <w:rPr>
                <w:rtl w:val="true"/>
                <w:lang w:bidi="ar-TN"/>
              </w:rPr>
              <w:t xml:space="preserve">)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م سيبقى لها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؟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ــــــــــــــــــــــــ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سيبقى لـ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؟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  <w:t>2</w:t>
      </w:r>
      <w:r>
        <w:rPr>
          <w:sz w:val="32"/>
          <w:szCs w:val="32"/>
          <w:rtl w:val="true"/>
          <w:lang w:bidi="ar-TN"/>
        </w:rPr>
        <w:t>)</w:t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tbl>
      <w:tblPr>
        <w:bidiVisual w:val="true"/>
        <w:tblW w:w="151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4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فهم و التأويل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تخطيط لبناء الحلول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طلوب الأول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رى كم سيبقى للأ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بحث عمّا بقي للأب يوحي بعمل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طرح 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اذا سنطرح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[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سنطرح ماذا من ماذا ؟</w:t>
            </w:r>
            <w:r>
              <w:rPr>
                <w:sz w:val="32"/>
                <w:szCs w:val="32"/>
                <w:rtl w:val="true"/>
                <w:lang w:bidi="ar-TN"/>
              </w:rPr>
              <w:t>]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ي العنصرين لم يكن ضمن قائم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عطيات ؟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هو العنصر الثاني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طروح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و هو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>جملة ما أخذه الأطفال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لاحظ أن ما اخذه كل طفل معبّر عنه بعدد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كسري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عرف ذلك من المسألة 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كيف نحسب قيمة معبر عنها بعدد كسري ؟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فكر و ابن العملية المناسبة بالنسبة لأحمد ثم سامي ثم راني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لنواصل التخطيط الآن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جزء الثاني من المسألة ستقومون انتم في المنزل بالتحليل و التخطيط و سنرى ذلك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خلال الحصة القادم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32"/>
                <w:szCs w:val="32"/>
                <w:lang w:val="en-US" w:eastAsia="en-US" w:bidi="ar-TN"/>
              </w:rPr>
            </w:pPr>
            <w:r>
              <w:rPr>
                <w:sz w:val="32"/>
                <w:szCs w:val="32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576060</wp:posOffset>
                      </wp:positionH>
                      <wp:positionV relativeFrom="paragraph">
                        <wp:posOffset>-157480</wp:posOffset>
                      </wp:positionV>
                      <wp:extent cx="228600" cy="342900"/>
                      <wp:effectExtent l="0" t="0" r="635" b="635"/>
                      <wp:wrapTight wrapText="bothSides">
                        <wp:wrapPolygon edited="0">
                          <wp:start x="21660" y="10820"/>
                          <wp:lineTo x="21660" y="12719"/>
                          <wp:lineTo x="21160" y="14585"/>
                          <wp:lineTo x="20209" y="16230"/>
                          <wp:lineTo x="19259" y="17875"/>
                          <wp:lineTo x="17891" y="19241"/>
                          <wp:lineTo x="16245" y="20190"/>
                          <wp:lineTo x="14599" y="21140"/>
                          <wp:lineTo x="12731" y="21640"/>
                          <wp:lineTo x="10830" y="21640"/>
                          <wp:lineTo x="8929" y="21640"/>
                          <wp:lineTo x="7061" y="21140"/>
                          <wp:lineTo x="5415" y="20190"/>
                          <wp:lineTo x="3769" y="19241"/>
                          <wp:lineTo x="2401" y="17875"/>
                          <wp:lineTo x="1451" y="16230"/>
                          <wp:lineTo x="500" y="14585"/>
                          <wp:lineTo x="0" y="12719"/>
                          <wp:lineTo x="0" y="10820"/>
                          <wp:lineTo x="0" y="8921"/>
                          <wp:lineTo x="500" y="7055"/>
                          <wp:lineTo x="1451" y="5410"/>
                          <wp:lineTo x="2401" y="3765"/>
                          <wp:lineTo x="3769" y="2399"/>
                          <wp:lineTo x="5415" y="1450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0"/>
                          <wp:lineTo x="17891" y="2399"/>
                          <wp:lineTo x="19259" y="3765"/>
                          <wp:lineTo x="20209" y="5410"/>
                          <wp:lineTo x="21160" y="7055"/>
                          <wp:lineTo x="21660" y="8921"/>
                          <wp:lineTo x="21660" y="10820"/>
                          <wp:lineTo x="21660" y="10820"/>
                        </wp:wrapPolygon>
                      </wp:wrapTight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517.8pt;margin-top:-12.4pt;width:17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  <w:lang w:val="en-US" w:eastAsia="en-US" w:bidi="ar-TN"/>
              </w:rPr>
            </w:pPr>
            <w:r>
              <w:rPr>
                <w:sz w:val="32"/>
                <w:szCs w:val="32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118860</wp:posOffset>
                      </wp:positionH>
                      <wp:positionV relativeFrom="paragraph">
                        <wp:posOffset>-505460</wp:posOffset>
                      </wp:positionV>
                      <wp:extent cx="228600" cy="114300"/>
                      <wp:effectExtent l="2540" t="4445" r="635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1.8pt,-39.8pt" to="499.75pt,-3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7042785</wp:posOffset>
                      </wp:positionH>
                      <wp:positionV relativeFrom="paragraph">
                        <wp:posOffset>-511810</wp:posOffset>
                      </wp:positionV>
                      <wp:extent cx="228600" cy="114300"/>
                      <wp:effectExtent l="0" t="4445" r="254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55pt,-40.3pt" to="572.5pt,-3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781040</wp:posOffset>
                      </wp:positionH>
                      <wp:positionV relativeFrom="paragraph">
                        <wp:posOffset>-855980</wp:posOffset>
                      </wp:positionV>
                      <wp:extent cx="18376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مبلغ المتبقي للأ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-67.4pt;mso-position-vertical-relative:text;margin-left:45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مبلغ المتبقي للأ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752340</wp:posOffset>
                      </wp:positionH>
                      <wp:positionV relativeFrom="paragraph">
                        <wp:posOffset>-398780</wp:posOffset>
                      </wp:positionV>
                      <wp:extent cx="17233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8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-31.4pt;mso-position-vertical-relative:text;margin-left:37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924040</wp:posOffset>
                      </wp:positionH>
                      <wp:positionV relativeFrom="paragraph">
                        <wp:posOffset>-398780</wp:posOffset>
                      </wp:positionV>
                      <wp:extent cx="18376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جملة ما أخذه الأطفا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-31.4pt;mso-position-vertical-relative:text;margin-left:54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جملة ما أخذه الأطفال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9438640</wp:posOffset>
                      </wp:positionH>
                      <wp:positionV relativeFrom="paragraph">
                        <wp:posOffset>1360170</wp:posOffset>
                      </wp:positionV>
                      <wp:extent cx="9232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عدد الكسر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107.1pt;mso-position-vertical-relative:text;margin-left:74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عدد الكسر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  <w:lang w:val="en-US" w:eastAsia="en-US" w:bidi="ar-TN"/>
              </w:rPr>
            </w:pPr>
            <w:r>
              <w:rPr>
                <w:sz w:val="32"/>
                <w:szCs w:val="32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7957185</wp:posOffset>
                      </wp:positionH>
                      <wp:positionV relativeFrom="paragraph">
                        <wp:posOffset>-732790</wp:posOffset>
                      </wp:positionV>
                      <wp:extent cx="0" cy="45720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6.55pt,-57.7pt" to="626.55pt,-2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8519160</wp:posOffset>
                      </wp:positionH>
                      <wp:positionV relativeFrom="paragraph">
                        <wp:posOffset>-633095</wp:posOffset>
                      </wp:positionV>
                      <wp:extent cx="457200" cy="457200"/>
                      <wp:effectExtent l="0" t="3810" r="381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8pt,-49.85pt" to="706.75pt,-1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7724140</wp:posOffset>
                      </wp:positionH>
                      <wp:positionV relativeFrom="paragraph">
                        <wp:posOffset>783590</wp:posOffset>
                      </wp:positionV>
                      <wp:extent cx="13804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مبلغ الذي يملكه الأ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61.7pt;mso-position-vertical-relative:text;margin-left:60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مبلغ الذي يملكه الأ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5314315</wp:posOffset>
                      </wp:positionH>
                      <wp:positionV relativeFrom="paragraph">
                        <wp:posOffset>1534160</wp:posOffset>
                      </wp:positionV>
                      <wp:extent cx="18376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مبلغ الذي يملكه الأ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120.8pt;mso-position-vertical-relative:text;margin-left:4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مبلغ الذي يملكه الأ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7486015</wp:posOffset>
                      </wp:positionH>
                      <wp:positionV relativeFrom="paragraph">
                        <wp:posOffset>1534160</wp:posOffset>
                      </wp:positionV>
                      <wp:extent cx="10375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9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عدد الكسر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20.8pt;mso-position-vertical-relative:text;margin-left:58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عدد الكسر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  <w:lang w:val="en-US" w:eastAsia="en-US" w:bidi="ar-TN"/>
              </w:rPr>
            </w:pPr>
            <w:r>
              <w:rPr>
                <w:sz w:val="32"/>
                <w:szCs w:val="32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461760</wp:posOffset>
                      </wp:positionH>
                      <wp:positionV relativeFrom="paragraph">
                        <wp:posOffset>-523875</wp:posOffset>
                      </wp:positionV>
                      <wp:extent cx="342900" cy="342900"/>
                      <wp:effectExtent l="0" t="0" r="635" b="635"/>
                      <wp:wrapTight wrapText="bothSides">
                        <wp:wrapPolygon edited="0">
                          <wp:start x="21640" y="10820"/>
                          <wp:lineTo x="21640" y="12719"/>
                          <wp:lineTo x="21140" y="14585"/>
                          <wp:lineTo x="20190" y="16230"/>
                          <wp:lineTo x="19241" y="17875"/>
                          <wp:lineTo x="17875" y="19241"/>
                          <wp:lineTo x="16230" y="20190"/>
                          <wp:lineTo x="14585" y="21140"/>
                          <wp:lineTo x="12719" y="21640"/>
                          <wp:lineTo x="10820" y="21640"/>
                          <wp:lineTo x="8921" y="21640"/>
                          <wp:lineTo x="7055" y="21140"/>
                          <wp:lineTo x="5410" y="20190"/>
                          <wp:lineTo x="3765" y="19241"/>
                          <wp:lineTo x="2399" y="17875"/>
                          <wp:lineTo x="1450" y="16230"/>
                          <wp:lineTo x="500" y="14585"/>
                          <wp:lineTo x="0" y="12719"/>
                          <wp:lineTo x="0" y="10820"/>
                          <wp:lineTo x="0" y="8921"/>
                          <wp:lineTo x="500" y="7055"/>
                          <wp:lineTo x="1450" y="5410"/>
                          <wp:lineTo x="2399" y="3765"/>
                          <wp:lineTo x="3765" y="2399"/>
                          <wp:lineTo x="5410" y="1450"/>
                          <wp:lineTo x="7055" y="500"/>
                          <wp:lineTo x="8921" y="0"/>
                          <wp:lineTo x="10820" y="0"/>
                          <wp:lineTo x="12719" y="0"/>
                          <wp:lineTo x="14585" y="500"/>
                          <wp:lineTo x="16230" y="1450"/>
                          <wp:lineTo x="17875" y="2399"/>
                          <wp:lineTo x="19241" y="3765"/>
                          <wp:lineTo x="20190" y="5410"/>
                          <wp:lineTo x="21140" y="7055"/>
                          <wp:lineTo x="21640" y="8921"/>
                          <wp:lineTo x="21640" y="10820"/>
                          <wp:lineTo x="21640" y="10820"/>
                        </wp:wrapPolygon>
                      </wp:wrapTight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508.8pt;margin-top:-41.2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8414385</wp:posOffset>
                      </wp:positionH>
                      <wp:positionV relativeFrom="paragraph">
                        <wp:posOffset>-527050</wp:posOffset>
                      </wp:positionV>
                      <wp:extent cx="342900" cy="342900"/>
                      <wp:effectExtent l="0" t="0" r="635" b="635"/>
                      <wp:wrapTight wrapText="bothSides">
                        <wp:wrapPolygon edited="0">
                          <wp:start x="21640" y="10820"/>
                          <wp:lineTo x="21640" y="12719"/>
                          <wp:lineTo x="21140" y="14585"/>
                          <wp:lineTo x="20190" y="16230"/>
                          <wp:lineTo x="19241" y="17875"/>
                          <wp:lineTo x="17875" y="19241"/>
                          <wp:lineTo x="16230" y="20190"/>
                          <wp:lineTo x="14585" y="21140"/>
                          <wp:lineTo x="12719" y="21640"/>
                          <wp:lineTo x="10820" y="21640"/>
                          <wp:lineTo x="8921" y="21640"/>
                          <wp:lineTo x="7055" y="21140"/>
                          <wp:lineTo x="5410" y="20190"/>
                          <wp:lineTo x="3765" y="19241"/>
                          <wp:lineTo x="2399" y="17875"/>
                          <wp:lineTo x="1450" y="16230"/>
                          <wp:lineTo x="500" y="14585"/>
                          <wp:lineTo x="0" y="12719"/>
                          <wp:lineTo x="0" y="10820"/>
                          <wp:lineTo x="0" y="8921"/>
                          <wp:lineTo x="500" y="7055"/>
                          <wp:lineTo x="1450" y="5410"/>
                          <wp:lineTo x="2399" y="3765"/>
                          <wp:lineTo x="3765" y="2399"/>
                          <wp:lineTo x="5410" y="1450"/>
                          <wp:lineTo x="7055" y="500"/>
                          <wp:lineTo x="8921" y="0"/>
                          <wp:lineTo x="10820" y="0"/>
                          <wp:lineTo x="12719" y="0"/>
                          <wp:lineTo x="14585" y="500"/>
                          <wp:lineTo x="16230" y="1450"/>
                          <wp:lineTo x="17875" y="2399"/>
                          <wp:lineTo x="19241" y="3765"/>
                          <wp:lineTo x="20190" y="5410"/>
                          <wp:lineTo x="21140" y="7055"/>
                          <wp:lineTo x="21640" y="8921"/>
                          <wp:lineTo x="21640" y="10820"/>
                          <wp:lineTo x="21640" y="10820"/>
                        </wp:wrapPolygon>
                      </wp:wrapTight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662.55pt;margin-top:-41.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-866775</wp:posOffset>
                      </wp:positionV>
                      <wp:extent cx="1028700" cy="342900"/>
                      <wp:effectExtent l="1905" t="5080" r="0" b="1206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8pt,-68.25pt" to="571.75pt,-4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4990465</wp:posOffset>
                      </wp:positionH>
                      <wp:positionV relativeFrom="paragraph">
                        <wp:posOffset>-544195</wp:posOffset>
                      </wp:positionV>
                      <wp:extent cx="1256665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ما أخذه أحم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5pt;height:27.7pt;mso-wrap-distance-left:9.05pt;mso-wrap-distance-right:9.05pt;mso-wrap-distance-top:0pt;mso-wrap-distance-bottom:0pt;margin-top:-42.85pt;mso-position-vertical-relative:text;margin-left:3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ما أخذه أحم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933565</wp:posOffset>
                      </wp:positionH>
                      <wp:positionV relativeFrom="paragraph">
                        <wp:posOffset>-534670</wp:posOffset>
                      </wp:positionV>
                      <wp:extent cx="1256665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ما أخذه  سام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5pt;height:27.7pt;mso-wrap-distance-left:9.05pt;mso-wrap-distance-right:9.05pt;mso-wrap-distance-top:0pt;mso-wrap-distance-bottom:0pt;margin-top:-42.1pt;mso-position-vertical-relative:text;margin-left:54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ما أخذه  سام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8886190</wp:posOffset>
                      </wp:positionH>
                      <wp:positionV relativeFrom="paragraph">
                        <wp:posOffset>-537845</wp:posOffset>
                      </wp:positionV>
                      <wp:extent cx="124714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ما أخذته ران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27.7pt;mso-wrap-distance-left:9.05pt;mso-wrap-distance-right:9.05pt;mso-wrap-distance-top:0pt;mso-wrap-distance-bottom:0pt;margin-top:-42.35pt;mso-position-vertical-relative:text;margin-left:69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ما أخذته رانية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368300</wp:posOffset>
                      </wp:positionV>
                      <wp:extent cx="13804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مبلغ الذي يملكه الأ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7pt;mso-wrap-distance-left:9.05pt;mso-wrap-distance-right:9.05pt;mso-wrap-distance-top:0pt;mso-wrap-distance-bottom:0pt;margin-top:29pt;mso-position-vertical-relative:text;margin-left:31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مبلغ الذي يملكه الأ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5771515</wp:posOffset>
                      </wp:positionH>
                      <wp:positionV relativeFrom="paragraph">
                        <wp:posOffset>429895</wp:posOffset>
                      </wp:positionV>
                      <wp:extent cx="1037590" cy="3517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عدد الكسر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33.85pt;mso-position-vertical-relative:text;margin-left:4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عدد الكسر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992880</wp:posOffset>
                </wp:positionH>
                <wp:positionV relativeFrom="paragraph">
                  <wp:posOffset>228600</wp:posOffset>
                </wp:positionV>
                <wp:extent cx="2628900" cy="125730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إنجاز عمليات الجمع و الطرح في مجموعة الأعداد الكس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4pt;margin-top:18pt;width:206.9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إنجاز عمليات الجمع و الطرح في مجموعة الأعداد الكس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حســــــــــــــــــــــــــــــــــــاب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3094990" cy="1037590"/>
                <wp:effectExtent l="0" t="0" r="0" b="0"/>
                <wp:wrapNone/>
                <wp:docPr id="3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إنم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لإ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بالتصرّ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الأعداد الكس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2.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إنماء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للإ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بالتصرّف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في</w:t>
                      </w:r>
                      <w:r>
                        <w:rPr>
                          <w:rtl w:val="true"/>
                          <w:lang w:bidi="ar-TN"/>
                        </w:rPr>
                        <w:t xml:space="preserve">  الأعداد الكسر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845935</wp:posOffset>
                </wp:positionH>
                <wp:positionV relativeFrom="paragraph">
                  <wp:posOffset>31750</wp:posOffset>
                </wp:positionV>
                <wp:extent cx="3437890" cy="1037590"/>
                <wp:effectExtent l="0" t="0" r="0" b="0"/>
                <wp:wrapNone/>
                <wp:docPr id="3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جمع و الطرح في الاعداد الكس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متحدة في المقا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ن يتمكّن الاطفال من إنجاز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عملي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جمع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طرح  عددين كسريين متحدين في المقام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2.5pt;mso-position-vertical-relative:text;margin-left:53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جمع و الطرح في الاعداد الكسر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متحدة في المقام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ن يتمكّن الاطفال من إنجاز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عمليات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جمع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/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طرح  عددين كسريين متحدين في المقام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0"/>
        <w:gridCol w:w="37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هيئة و المراجعة 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عوّض كل نقطة بالعدد المناس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8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.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فكر ثم أنجز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.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5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سح المجال أمام الأطفال للمحاول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جابة و العمل الجماع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حظوا المخطط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9890760</wp:posOffset>
                      </wp:positionH>
                      <wp:positionV relativeFrom="paragraph">
                        <wp:posOffset>84455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8.8pt;margin-top:6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9662160</wp:posOffset>
                      </wp:positionH>
                      <wp:positionV relativeFrom="paragraph">
                        <wp:posOffset>-324485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760.8pt;margin-top:-25.55pt;width:17.95pt;height:17.95pt;mso-wrap-style:none;v-text-anchor:middle">
                      <v:fill o:detectmouseclick="t" type="solid" color2="#006633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9433560</wp:posOffset>
                      </wp:positionH>
                      <wp:positionV relativeFrom="paragraph">
                        <wp:posOffset>-324485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742.8pt;margin-top:-25.55pt;width:17.95pt;height:17.95pt;mso-wrap-style:none;v-text-anchor:middle">
                      <v:fill o:detectmouseclick="t" type="solid" color2="#000066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9204960</wp:posOffset>
                      </wp:positionH>
                      <wp:positionV relativeFrom="paragraph">
                        <wp:posOffset>-324485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724.8pt;margin-top:-25.55pt;width:17.95pt;height:17.95pt;mso-wrap-style:none;v-text-anchor:middle">
                      <v:fill o:detectmouseclick="t" type="solid" color2="#000066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8976360</wp:posOffset>
                      </wp:positionH>
                      <wp:positionV relativeFrom="paragraph">
                        <wp:posOffset>-324485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706.8pt;margin-top:-25.55pt;width:17.95pt;height:17.95pt;mso-wrap-style:none;v-text-anchor:middle">
                      <v:fill o:detectmouseclick="t" type="solid" color2="#000066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8747760</wp:posOffset>
                      </wp:positionH>
                      <wp:positionV relativeFrom="paragraph">
                        <wp:posOffset>-324485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688.8pt;margin-top:-25.55pt;width:17.95pt;height:17.95pt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8519160</wp:posOffset>
                      </wp:positionH>
                      <wp:positionV relativeFrom="paragraph">
                        <wp:posOffset>-324485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670.8pt;margin-top:-25.55pt;width:17.95pt;height:17.95pt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8290560</wp:posOffset>
                      </wp:positionH>
                      <wp:positionV relativeFrom="paragraph">
                        <wp:posOffset>-324485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652.8pt;margin-top:-25.55pt;width:17.95pt;height:17.95pt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-324485</wp:posOffset>
                      </wp:positionV>
                      <wp:extent cx="228600" cy="2286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634.8pt;margin-top:-25.55pt;width:17.95pt;height:17.95pt;mso-wrap-style:none;v-text-anchor:middle">
                      <v:fill o:detectmouseclick="t" type="solid" color2="#663300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جزاء الملونة بالأزرق منا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جزاء الملونة بالأصفر منا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جزء الملون بالأحمر منا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ملة المناب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>.             .              .               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عبّر عن ذلك المجموع بكتابة جمعية مناسب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>.             .              .                 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دعم و التطبيق و التوظيف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.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0</w:t>
            </w:r>
          </w:p>
          <w:p>
            <w:pPr>
              <w:pStyle w:val="Normal"/>
              <w:tabs>
                <w:tab w:val="clear" w:pos="720"/>
                <w:tab w:val="right" w:pos="3564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7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.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.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80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.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0</w:t>
            </w:r>
          </w:p>
        </w:tc>
      </w:tr>
      <w:tr>
        <w:trPr>
          <w:trHeight w:val="322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قال الأ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&lt;&lt;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ني أملك  </w:t>
            </w:r>
            <w:r>
              <w:rPr>
                <w:b/>
                <w:bCs/>
                <w:sz w:val="28"/>
                <w:szCs w:val="28"/>
                <w:lang w:bidi="ar-TN"/>
              </w:rPr>
              <w:t>571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ي  ، سأعط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أحمد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لمبلغ و سأعطي لسامي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ـ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لمبلغ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سأعط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لرانية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 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لمبلغ ،لشراء ما يحتاجونه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رى كم سيبقى لي   ؟ أعبر عن ذلك الباق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عدد كسري مناس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ينئذ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  أي مجموع الأجزاء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تبق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زء واحد كما نرى في المخطط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عبّر عنه بعدد كسر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أعبر عن ذلك حسابي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نوع العملية التي سنجريها ؟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ية إذا ه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لاحظ  العملية جيدا كيف توصلنا إلى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نتيجة ؟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*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طرحنا البسط من البسط و حافظنا على المقام كما 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]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</w:tc>
      </w:tr>
      <w:tr>
        <w:trPr>
          <w:trHeight w:val="390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ـــــــــــــــــــــــــــ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7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.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8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8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.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.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7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7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حساب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92880</wp:posOffset>
                </wp:positionH>
                <wp:positionV relativeFrom="paragraph">
                  <wp:posOffset>36195</wp:posOffset>
                </wp:positionV>
                <wp:extent cx="2628900" cy="102870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عرّف الأ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الكسرية الع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المساح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4pt;margin-top:2.85pt;width:206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تعرّف الأع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 الكسرية الع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المساح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3552190" cy="1151890"/>
                <wp:effectExtent l="0" t="0" r="0" b="0"/>
                <wp:wrapNone/>
                <wp:docPr id="3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رّياض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ــــــــ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أعداد الكسرية و الأعداد العش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2.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رّياضي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ــــــــ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أعداد الكسرية و الأعداد العشر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845935</wp:posOffset>
                </wp:positionH>
                <wp:positionV relativeFrom="paragraph">
                  <wp:posOffset>31750</wp:posOffset>
                </wp:positionV>
                <wp:extent cx="3437890" cy="1151890"/>
                <wp:effectExtent l="0" t="0" r="0" b="0"/>
                <wp:wrapNone/>
                <wp:docPr id="3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أعداد الكسرية العشرية و علاقتها بالأعداد العشر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تابة ذات فاصل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كّن الأطفال آخر الحصّة 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تابة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عداد كسرية عشرية في شك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عداد عشرية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تابة ذات فاصل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ثمّ العك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2.5pt;mso-position-vertical-relative:text;margin-left:539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أعداد الكسرية العشرية و علاقتها بالأعداد العشري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تابة ذات فاصل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كّن الأطفال آخر الحصّة 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تابة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عداد كسرية عشرية في شكل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عداد عشرية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تابة ذات فاصل 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ثمّ العك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420"/>
        <w:gridCol w:w="25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وجد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تابات مختلفة للعدد الكسري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.                     .                 .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8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.                   .                  .  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عوّض كل نقطة بالعدد المناس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8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ـ            الفريق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.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7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فكر ثم أنجز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.                       .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         الفريق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.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ملك الأب </w:t>
            </w:r>
            <w:r>
              <w:rPr>
                <w:b/>
                <w:bCs/>
                <w:sz w:val="28"/>
                <w:szCs w:val="28"/>
                <w:lang w:bidi="ar-TN"/>
              </w:rPr>
              <w:t>3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صرف من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بلغا يقدّر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 المبلغ ترى ه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فيه ما تبقّى لتسديد بعض الديو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قدّرة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3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 ؟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ة الانطلاق والاستكشاف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تأمّل الجدول التالي و أعبّر عن كل جزء بعدد كسري مناس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tbl>
            <w:tblPr>
              <w:bidiVisual w:val="true"/>
              <w:tblW w:w="5220" w:type="dxa"/>
              <w:jc w:val="left"/>
              <w:tblInd w:w="107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900"/>
              <w:gridCol w:w="900"/>
              <w:gridCol w:w="1620"/>
            </w:tblGrid>
            <w:tr>
              <w:trPr/>
              <w:tc>
                <w:tcPr>
                  <w:tcW w:w="2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أجزاء العشرية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فاصل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الجزء الصحيح 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  <w:vertAlign w:val="subscript"/>
                      <w:lang w:bidi="ar-TN"/>
                    </w:rPr>
                  </w:pPr>
                  <w:r>
                    <w:rPr>
                      <w:sz w:val="32"/>
                      <w:szCs w:val="32"/>
                      <w:vertAlign w:val="subscript"/>
                      <w:rtl w:val="true"/>
                      <w:lang w:bidi="ar-TN"/>
                    </w:rPr>
                    <w:t>’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37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  <w:vertAlign w:val="subscript"/>
                      <w:lang w:bidi="ar-TN"/>
                    </w:rPr>
                  </w:pPr>
                  <w:r>
                    <w:rPr>
                      <w:sz w:val="32"/>
                      <w:szCs w:val="32"/>
                      <w:vertAlign w:val="subscript"/>
                      <w:rtl w:val="true"/>
                      <w:lang w:bidi="ar-TN"/>
                    </w:rPr>
                    <w:t>’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15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32"/>
                      <w:szCs w:val="32"/>
                      <w:vertAlign w:val="subscript"/>
                      <w:lang w:bidi="ar-TN"/>
                    </w:rPr>
                  </w:pPr>
                  <w:r>
                    <w:rPr>
                      <w:sz w:val="32"/>
                      <w:szCs w:val="32"/>
                      <w:vertAlign w:val="subscript"/>
                      <w:rtl w:val="true"/>
                      <w:lang w:bidi="ar-TN"/>
                    </w:rPr>
                    <w:t>’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127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جابات على الألواح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سجل على السبور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لاحظ و تناقش ثم يقدَّم التعليل المناسب  ثم نستنتج أن المقام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/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TN"/>
              </w:rPr>
              <w:t>10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</w:tc>
      </w:tr>
      <w:tr>
        <w:trPr>
          <w:trHeight w:val="32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أتأمل الجدول التالي و أكتب العدد العشري المناسب في كل مرّة</w:t>
            </w:r>
          </w:p>
          <w:tbl>
            <w:tblPr>
              <w:bidiVisual w:val="true"/>
              <w:tblW w:w="5889" w:type="dxa"/>
              <w:jc w:val="left"/>
              <w:tblInd w:w="104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257"/>
              <w:gridCol w:w="1472"/>
              <w:gridCol w:w="1473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FF0000"/>
                      <w:lang w:bidi="ar-TN"/>
                    </w:rPr>
                  </w:pPr>
                  <w:r>
                    <w:rPr>
                      <w:b/>
                      <w:bCs/>
                      <w:color w:val="FF0000"/>
                      <w:lang w:bidi="ar-TN"/>
                    </w:rPr>
                    <w:t>1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FF0000"/>
                      <w:lang w:bidi="ar-TN"/>
                    </w:rPr>
                  </w:pPr>
                  <w:r>
                    <w:rPr>
                      <w:b/>
                      <w:bCs/>
                      <w:color w:val="FF0000"/>
                      <w:lang w:bidi="ar-TN"/>
                    </w:rPr>
                    <w:t>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color w:val="FF0000"/>
                      <w:lang w:bidi="ar-TN"/>
                    </w:rPr>
                  </w:pPr>
                  <w:r>
                    <w:rPr>
                      <w:b/>
                      <w:bCs/>
                      <w:color w:val="FF0000"/>
                      <w:lang w:bidi="ar-TN"/>
                    </w:rPr>
                    <w:t>3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أعشار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6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3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جزء الصحيح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42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12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235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أجزاء المائة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4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9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7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أجزاء الألف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7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5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2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  <w:lang w:bidi="ar-TN"/>
                    </w:rPr>
                    <w:t>لعــــــــــــــــدد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  <w:t>............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  <w:t>................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  <w:t>..............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ضعية الثان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لب أب من إبنه كتابة الأعداد الكسرية التال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و   ـــــــــــ   و   ـــــــــــ   في شكل أعداد كسرية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قامات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TN"/>
              </w:rPr>
              <w:t>10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يمكنه ذلك ؟ وكيف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ات فردية للإجاب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الاثناء تكون المراف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بعض المحاورات البيداغوج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]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جاب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سجل على السبورة يصلح الخاطئ منها مع التعليل المناس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اعتماد على الكتابات المختلفة لعدد كسر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×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×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bidi="ar-TN"/>
              </w:rPr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×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×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: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ـ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: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color w:val="FF0000"/>
                <w:sz w:val="28"/>
                <w:szCs w:val="28"/>
                <w:vertAlign w:val="superscript"/>
                <w:lang w:bidi="ar-TN"/>
              </w:rPr>
              <w:t>1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504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>
          <w:trHeight w:val="968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طبيق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9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و   ـــــــــــ   و     ـــــــــــ    الفريق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كتب كل عدد كسري في شكل عدد كسري مقامه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TN"/>
              </w:rPr>
              <w:t>10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.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و   ــــــــــ   و    ــــــــــــ  الفريق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كتب كل عدد كسري في شكل عدد كسري مقامه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TN"/>
              </w:rPr>
              <w:t>10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5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ضعية الثالث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1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.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784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ال سامي لأخيه أحم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&lt;&lt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ا أحمد  ، أتعلم أنه يمكننا كتابة العدد الكسري ــــــــــ   و   ـــــــــــ   و      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35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شكل عدد عشر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تابة ذات فاص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 &gt;&gt;</w:t>
            </w:r>
          </w:p>
          <w:p>
            <w:pPr>
              <w:pStyle w:val="Normal"/>
              <w:tabs>
                <w:tab w:val="clear" w:pos="720"/>
                <w:tab w:val="right" w:pos="35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دّ أحمد بسر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&lt;&lt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 ، لا      لا يمكننا ذلك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 &gt;&gt; </w:t>
            </w:r>
          </w:p>
          <w:p>
            <w:pPr>
              <w:pStyle w:val="Normal"/>
              <w:tabs>
                <w:tab w:val="clear" w:pos="720"/>
                <w:tab w:val="right" w:pos="356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ترى أن احمد على صواب ؟ كيف ذلك ؟       مع تعليل كل إجابة و كل رأ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564" w:leader="none"/>
              </w:tabs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ات فردية للإجاب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الاثناء تكون المرافقة   وبعض المحاورات البيداغوج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]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جاب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سجل على السبورة يصلح الخاطئ منها مع التعليل المناس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اعتماد على إجراء عمليات قسمة للبس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المقام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لاحظة الخارج و المقسوم و من ثم يستنتج القانون الرياض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ا يكون المقام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ترك رقما واحدا على اليمين من البسط و أضع الفاص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ا يكون المقام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ترك رقمين على اليمين من البسط و أضع الف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ا يكون المقام </w:t>
            </w:r>
            <w:r>
              <w:rPr>
                <w:b/>
                <w:bCs/>
                <w:sz w:val="28"/>
                <w:szCs w:val="28"/>
                <w:lang w:bidi="ar-TN"/>
              </w:rPr>
              <w:t>10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ترك 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رقام  على اليمين من البسط و أضع الفاص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ثَمّ كذلك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ّا أقسم عددا صحيحا لا ينتهي بأصفار على 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ترك رقما واحدا على اليمين و أضع الفاصل</w:t>
            </w:r>
          </w:p>
          <w:p>
            <w:pPr>
              <w:pStyle w:val="Normal"/>
              <w:tabs>
                <w:tab w:val="clear" w:pos="720"/>
                <w:tab w:val="left" w:pos="250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ّا أقسم عددا صحيحا لا ينتهي بأصفار على 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ترك رقما واحدا على اليمين و أضع الفاصل</w:t>
            </w:r>
          </w:p>
          <w:p>
            <w:pPr>
              <w:pStyle w:val="Normal"/>
              <w:tabs>
                <w:tab w:val="clear" w:pos="720"/>
                <w:tab w:val="left" w:pos="250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ّا أقسم عددا صحيحا لا ينتهي بأصفار على  </w:t>
            </w:r>
            <w:r>
              <w:rPr>
                <w:b/>
                <w:bCs/>
                <w:sz w:val="28"/>
                <w:szCs w:val="28"/>
                <w:lang w:bidi="ar-TN"/>
              </w:rPr>
              <w:t>10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ترك رقما واحدا على اليمين و أضع الفاصل</w:t>
            </w:r>
          </w:p>
          <w:p>
            <w:pPr>
              <w:pStyle w:val="Normal"/>
              <w:tabs>
                <w:tab w:val="clear" w:pos="720"/>
                <w:tab w:val="left" w:pos="250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طبيق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7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51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4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..............            /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.....................       /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  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كتب كل عدد كسري في شكل عدد كسري مقام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sz w:val="28"/>
                <w:szCs w:val="28"/>
                <w:lang w:bidi="ar-TN"/>
              </w:rPr>
              <w:t>100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8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7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و   ـــــــــــ   و     ـــــــــــ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0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كتب كل عدد كسري في شكل عدد عشر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تابة ذات فاص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...................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40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  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 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</w: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  <w:lang w:bidi="ar-TN"/>
        </w:rPr>
        <w:t xml:space="preserve">                                                                                           </w:t>
      </w:r>
      <w:r>
        <w:rPr>
          <w:rtl w:val="true"/>
          <w:lang w:bidi="ar-TN"/>
        </w:rPr>
        <w:t xml:space="preserve">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ّرة </w:t>
      </w:r>
      <w:r>
        <w:rPr>
          <w:b/>
          <w:bCs/>
          <w:sz w:val="28"/>
          <w:szCs w:val="28"/>
          <w:rtl w:val="true"/>
          <w:lang w:bidi="ar-TN"/>
        </w:rPr>
        <w:t xml:space="preserve">:               </w:t>
      </w:r>
      <w:r>
        <w:rPr>
          <w:b/>
          <w:b/>
          <w:bCs/>
          <w:color w:val="993366"/>
          <w:sz w:val="28"/>
          <w:sz w:val="28"/>
          <w:szCs w:val="28"/>
          <w:rtl w:val="true"/>
          <w:lang w:bidi="ar-TN"/>
        </w:rPr>
        <w:t xml:space="preserve">حســـــــــاب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        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س </w:t>
      </w:r>
      <w:r>
        <w:rPr>
          <w:b/>
          <w:bCs/>
          <w:color w:val="0000FF"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b/>
          <w:bCs/>
          <w:color w:val="0000FF"/>
          <w:sz w:val="28"/>
          <w:szCs w:val="28"/>
          <w:lang w:bidi="ar-TN"/>
        </w:rPr>
        <w:t>60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دق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jc w:val="left"/>
        <w:rPr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107180</wp:posOffset>
                </wp:positionH>
                <wp:positionV relativeFrom="paragraph">
                  <wp:posOffset>106680</wp:posOffset>
                </wp:positionV>
                <wp:extent cx="2400300" cy="1371600"/>
                <wp:effectExtent l="5080" t="5080" r="5715" b="5715"/>
                <wp:wrapTight wrapText="bothSides">
                  <wp:wrapPolygon edited="0">
                    <wp:start x="21606" y="10805"/>
                    <wp:lineTo x="21606" y="12702"/>
                    <wp:lineTo x="21107" y="14565"/>
                    <wp:lineTo x="20158" y="16208"/>
                    <wp:lineTo x="19210" y="17850"/>
                    <wp:lineTo x="17847" y="19214"/>
                    <wp:lineTo x="16204" y="20162"/>
                    <wp:lineTo x="14562" y="21111"/>
                    <wp:lineTo x="12699" y="21610"/>
                    <wp:lineTo x="10803" y="21610"/>
                    <wp:lineTo x="8907" y="21610"/>
                    <wp:lineTo x="7044" y="21111"/>
                    <wp:lineTo x="5401" y="20162"/>
                    <wp:lineTo x="3759" y="19214"/>
                    <wp:lineTo x="2395" y="17850"/>
                    <wp:lineTo x="1447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6"/>
                    <wp:lineTo x="19210" y="3760"/>
                    <wp:lineTo x="20158" y="5403"/>
                    <wp:lineTo x="21107" y="7045"/>
                    <wp:lineTo x="21606" y="8908"/>
                    <wp:lineTo x="21606" y="10805"/>
                    <wp:lineTo x="21606" y="10805"/>
                  </wp:wrapPolygon>
                </wp:wrapTight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3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الهدف المم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TN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الضرب في الأعداد العش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4pt;margin-top:8.4pt;width:188.95pt;height:107.95pt;mso-wrap-style:square;v-text-anchor:top">
                <v:textbox>
                  <w:txbxContent>
                    <w:p>
                      <w:pPr>
                        <w:tabs>
                          <w:tab w:val="left" w:pos="323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الهدف المم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TN"/>
                        </w:rPr>
                        <w:t>ــ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الضرب في الأعداد العشر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tl w:val="true"/>
          <w:lang w:bidi="ar-TN"/>
        </w:rPr>
        <w:t xml:space="preserve">                                                           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501765</wp:posOffset>
                </wp:positionH>
                <wp:positionV relativeFrom="paragraph">
                  <wp:posOffset>73025</wp:posOffset>
                </wp:positionV>
                <wp:extent cx="34378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فاية المــــــ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رّياض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ونات الكفا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توظي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عمليات على الأعداد العش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5.75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كفاية المــــــ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رّياضي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ونات الكفا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بتوظي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عمليات على الأعداد العش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016865</wp:posOffset>
                </wp:positionH>
                <wp:positionV relativeFrom="paragraph">
                  <wp:posOffset>73025</wp:posOffset>
                </wp:positionV>
                <wp:extent cx="33235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ب عدد عشري في عدد صح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 الح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كّن الأطفال آخر الحصّة م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إنجاز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/ 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عمليات ضرب ضم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ضعيات ذات دلا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.75pt;mso-position-vertical-relative:text;margin-left:1024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ـــ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ضرب عدد عشري في عدد صحي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دف الح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كّن الأطفال آخر الحصّة م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إنجاز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/ 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عمليات ضرب ضم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وضعيات ذات دلا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 xml:space="preserve">                                 </w: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</w:t>
      </w:r>
    </w:p>
    <w:tbl>
      <w:tblPr>
        <w:bidiVisual w:val="true"/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711"/>
        <w:gridCol w:w="321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تقديم و المراجعة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ات البيداغوجي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ات الدعم و التقييم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ركّب لأحصل على أعداد عشرية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9535160</wp:posOffset>
                      </wp:positionH>
                      <wp:positionV relativeFrom="paragraph">
                        <wp:posOffset>490220</wp:posOffset>
                      </wp:positionV>
                      <wp:extent cx="81915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2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38.6pt;mso-position-vertical-relative:text;margin-left:75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9186545</wp:posOffset>
                      </wp:positionH>
                      <wp:positionV relativeFrom="paragraph">
                        <wp:posOffset>74930</wp:posOffset>
                      </wp:positionV>
                      <wp:extent cx="114300" cy="800100"/>
                      <wp:effectExtent l="0" t="5080" r="635" b="5715"/>
                      <wp:wrapTight wrapText="bothSides">
                        <wp:wrapPolygon edited="0">
                          <wp:start x="21720" y="0"/>
                          <wp:lineTo x="16200" y="0"/>
                          <wp:lineTo x="10800" y="891"/>
                          <wp:lineTo x="10800" y="1800"/>
                          <wp:lineTo x="10800" y="9000"/>
                          <wp:lineTo x="10800" y="9891"/>
                          <wp:lineTo x="5400" y="10800"/>
                          <wp:lineTo x="0" y="10800"/>
                          <wp:lineTo x="5400" y="10800"/>
                          <wp:lineTo x="10800" y="11709"/>
                          <wp:lineTo x="10800" y="12600"/>
                          <wp:lineTo x="10800" y="19800"/>
                          <wp:lineTo x="10800" y="20709"/>
                          <wp:lineTo x="16200" y="21617"/>
                          <wp:lineTo x="21720" y="21617"/>
                        </wp:wrapPolygon>
                      </wp:wrapTight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3.35pt;margin-top:5.9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جزء الصحيح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0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المائ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الألف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right" w:pos="226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عشار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تأمّل الوضعية و أبنيها ثمّ أطرحُ سؤالا مناسبا و أُجيب عن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9554845</wp:posOffset>
                      </wp:positionH>
                      <wp:positionV relativeFrom="paragraph">
                        <wp:posOffset>74930</wp:posOffset>
                      </wp:positionV>
                      <wp:extent cx="228600" cy="914400"/>
                      <wp:effectExtent l="0" t="5080" r="635" b="5715"/>
                      <wp:wrapTight wrapText="bothSides">
                        <wp:wrapPolygon edited="0">
                          <wp:start x="21660" y="0"/>
                          <wp:lineTo x="16200" y="0"/>
                          <wp:lineTo x="10800" y="900"/>
                          <wp:lineTo x="10800" y="1800"/>
                          <wp:lineTo x="10800" y="9000"/>
                          <wp:lineTo x="10800" y="9900"/>
                          <wp:lineTo x="5400" y="10800"/>
                          <wp:lineTo x="0" y="10800"/>
                          <wp:lineTo x="5400" y="10800"/>
                          <wp:lineTo x="10800" y="11700"/>
                          <wp:lineTo x="10800" y="12600"/>
                          <wp:lineTo x="10800" y="19800"/>
                          <wp:lineTo x="10800" y="20700"/>
                          <wp:lineTo x="16200" y="21615"/>
                          <wp:lineTo x="21660" y="21615"/>
                        </wp:wrapPolygon>
                      </wp:wrapTight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2.35pt;margin-top:5.9pt;width:17.95pt;height:71.9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9488805</wp:posOffset>
                      </wp:positionH>
                      <wp:positionV relativeFrom="paragraph">
                        <wp:posOffset>90805</wp:posOffset>
                      </wp:positionV>
                      <wp:extent cx="800100" cy="342900"/>
                      <wp:effectExtent l="12065" t="12065" r="12700" b="143510"/>
                      <wp:wrapTight wrapText="bothSides">
                        <wp:wrapPolygon edited="0">
                          <wp:start x="0" y="21640"/>
                          <wp:lineTo x="0" y="5400"/>
                          <wp:lineTo x="2314" y="0"/>
                          <wp:lineTo x="21617" y="0"/>
                          <wp:lineTo x="21617" y="16200"/>
                          <wp:lineTo x="19286" y="21640"/>
                          <wp:lineTo x="0" y="21640"/>
                          <wp:lineTo x="0" y="5400"/>
                          <wp:lineTo x="2314" y="0"/>
                          <wp:lineTo x="21617" y="0"/>
                          <wp:lineTo x="19286" y="5400"/>
                          <wp:lineTo x="0" y="5400"/>
                          <wp:lineTo x="19286" y="21640"/>
                          <wp:lineTo x="19286" y="5400"/>
                          <wp:lineTo x="21617" y="0"/>
                          <wp:lineTo x="21617" y="16200"/>
                          <wp:lineTo x="19286" y="21640"/>
                        </wp:wrapPolygon>
                      </wp:wrapTight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تمــــــــ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747.15pt;margin-top:7.15pt;width:62.95pt;height:26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مــــــــ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7689215</wp:posOffset>
                      </wp:positionH>
                      <wp:positionV relativeFrom="paragraph">
                        <wp:posOffset>102235</wp:posOffset>
                      </wp:positionV>
                      <wp:extent cx="0" cy="22860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5.45pt,8.05pt" to="605.4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5569585</wp:posOffset>
                      </wp:positionH>
                      <wp:positionV relativeFrom="paragraph">
                        <wp:posOffset>-763905</wp:posOffset>
                      </wp:positionV>
                      <wp:extent cx="800100" cy="342900"/>
                      <wp:effectExtent l="12065" t="12065" r="12700" b="143510"/>
                      <wp:wrapTight wrapText="bothSides">
                        <wp:wrapPolygon edited="0">
                          <wp:start x="0" y="21640"/>
                          <wp:lineTo x="0" y="5400"/>
                          <wp:lineTo x="2314" y="0"/>
                          <wp:lineTo x="21617" y="0"/>
                          <wp:lineTo x="21617" y="16200"/>
                          <wp:lineTo x="19286" y="21640"/>
                          <wp:lineTo x="0" y="21640"/>
                          <wp:lineTo x="0" y="5400"/>
                          <wp:lineTo x="2314" y="0"/>
                          <wp:lineTo x="21617" y="0"/>
                          <wp:lineTo x="19286" y="5400"/>
                          <wp:lineTo x="0" y="5400"/>
                          <wp:lineTo x="19286" y="21640"/>
                          <wp:lineTo x="19286" y="5400"/>
                          <wp:lineTo x="21617" y="0"/>
                          <wp:lineTo x="21617" y="16200"/>
                          <wp:lineTo x="19286" y="21640"/>
                        </wp:wrapPolygon>
                      </wp:wrapTight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تمــــــــــر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8.55pt;margin-top:-60.15pt;width:62.95pt;height:26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تمــــــــــر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598285</wp:posOffset>
                      </wp:positionH>
                      <wp:positionV relativeFrom="paragraph">
                        <wp:posOffset>-772160</wp:posOffset>
                      </wp:positionV>
                      <wp:extent cx="800100" cy="342900"/>
                      <wp:effectExtent l="12065" t="12065" r="12700" b="143510"/>
                      <wp:wrapTight wrapText="bothSides">
                        <wp:wrapPolygon edited="0">
                          <wp:start x="0" y="21640"/>
                          <wp:lineTo x="0" y="5400"/>
                          <wp:lineTo x="2314" y="0"/>
                          <wp:lineTo x="21617" y="0"/>
                          <wp:lineTo x="21617" y="16200"/>
                          <wp:lineTo x="19286" y="21640"/>
                          <wp:lineTo x="0" y="21640"/>
                          <wp:lineTo x="0" y="5400"/>
                          <wp:lineTo x="2314" y="0"/>
                          <wp:lineTo x="21617" y="0"/>
                          <wp:lineTo x="19286" y="5400"/>
                          <wp:lineTo x="0" y="5400"/>
                          <wp:lineTo x="19286" y="21640"/>
                          <wp:lineTo x="19286" y="5400"/>
                          <wp:lineTo x="21617" y="0"/>
                          <wp:lineTo x="21617" y="16200"/>
                          <wp:lineTo x="19286" y="21640"/>
                        </wp:wrapPolygon>
                      </wp:wrapTight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تمــــــــ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9.55pt;margin-top:-60.8pt;width:62.95pt;height:26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مــــــــ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7512685</wp:posOffset>
                      </wp:positionH>
                      <wp:positionV relativeFrom="paragraph">
                        <wp:posOffset>-772160</wp:posOffset>
                      </wp:positionV>
                      <wp:extent cx="800100" cy="342900"/>
                      <wp:effectExtent l="12065" t="12065" r="12700" b="143510"/>
                      <wp:wrapTight wrapText="bothSides">
                        <wp:wrapPolygon edited="0">
                          <wp:start x="0" y="21640"/>
                          <wp:lineTo x="0" y="5400"/>
                          <wp:lineTo x="2314" y="0"/>
                          <wp:lineTo x="21617" y="0"/>
                          <wp:lineTo x="21617" y="16200"/>
                          <wp:lineTo x="19286" y="21640"/>
                          <wp:lineTo x="0" y="21640"/>
                          <wp:lineTo x="0" y="5400"/>
                          <wp:lineTo x="2314" y="0"/>
                          <wp:lineTo x="21617" y="0"/>
                          <wp:lineTo x="19286" y="5400"/>
                          <wp:lineTo x="0" y="5400"/>
                          <wp:lineTo x="19286" y="21640"/>
                          <wp:lineTo x="19286" y="5400"/>
                          <wp:lineTo x="21617" y="0"/>
                          <wp:lineTo x="21617" y="16200"/>
                          <wp:lineTo x="19286" y="21640"/>
                        </wp:wrapPolygon>
                      </wp:wrapTight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تمــــــــ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1.55pt;margin-top:-60.8pt;width:62.95pt;height:26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مــــــــ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27.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-  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........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دع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201150</wp:posOffset>
                  </wp:positionH>
                  <wp:positionV relativeFrom="paragraph">
                    <wp:posOffset>-622935</wp:posOffset>
                  </wp:positionV>
                  <wp:extent cx="661035" cy="622300"/>
                  <wp:effectExtent l="0" t="0" r="0" b="0"/>
                  <wp:wrapTight wrapText="bothSides">
                    <wp:wrapPolygon edited="0">
                      <wp:start x="-58" y="0"/>
                      <wp:lineTo x="-58" y="21462"/>
                      <wp:lineTo x="21600" y="21462"/>
                      <wp:lineTo x="21600" y="0"/>
                      <wp:lineTo x="-58" y="0"/>
                    </wp:wrapPolygon>
                  </wp:wrapTight>
                  <wp:docPr id="3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هو ثمن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من البرتق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ذا كان  ثمن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0.87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9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ركّب لأحصل على أعداد عشرية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9535160</wp:posOffset>
                      </wp:positionH>
                      <wp:positionV relativeFrom="paragraph">
                        <wp:posOffset>515620</wp:posOffset>
                      </wp:positionV>
                      <wp:extent cx="81915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40.6pt;mso-position-vertical-relative:text;margin-left:75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9186545</wp:posOffset>
                      </wp:positionH>
                      <wp:positionV relativeFrom="paragraph">
                        <wp:posOffset>74930</wp:posOffset>
                      </wp:positionV>
                      <wp:extent cx="114300" cy="800100"/>
                      <wp:effectExtent l="0" t="5080" r="635" b="5715"/>
                      <wp:wrapTight wrapText="bothSides">
                        <wp:wrapPolygon edited="0">
                          <wp:start x="21720" y="0"/>
                          <wp:lineTo x="16200" y="0"/>
                          <wp:lineTo x="10800" y="891"/>
                          <wp:lineTo x="10800" y="1800"/>
                          <wp:lineTo x="10800" y="9000"/>
                          <wp:lineTo x="10800" y="9891"/>
                          <wp:lineTo x="5400" y="10800"/>
                          <wp:lineTo x="0" y="10800"/>
                          <wp:lineTo x="5400" y="10800"/>
                          <wp:lineTo x="10800" y="11709"/>
                          <wp:lineTo x="10800" y="12600"/>
                          <wp:lineTo x="10800" y="19800"/>
                          <wp:lineTo x="10800" y="20709"/>
                          <wp:lineTo x="16200" y="21617"/>
                          <wp:lineTo x="21720" y="21617"/>
                        </wp:wrapPolygon>
                      </wp:wrapTight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3.35pt;margin-top:5.9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جزء الصحيح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7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المائ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الألف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عشار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7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ب من الجب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ن العلبة الواح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0.94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9.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 من الحلي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ن اللتر الواحد </w:t>
            </w:r>
            <w:r>
              <w:rPr>
                <w:b/>
                <w:bCs/>
                <w:sz w:val="28"/>
                <w:szCs w:val="28"/>
                <w:lang w:bidi="ar-TN"/>
              </w:rPr>
              <w:t>62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.7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من اللح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ن الكغ الواح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عبّر عن كلّ وضعية بعدد عشر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ف كغ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 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ف لتر من الزي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.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ف فنطار من الزيتو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انتاج المتوقّع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فلاح او لتاجر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صناديق من التمر يحتوي الصندوق الواحد عل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sz w:val="28"/>
                <w:szCs w:val="28"/>
                <w:lang w:bidi="ar-TN"/>
              </w:rPr>
              <w:t>27.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سؤال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حسب كمية التمر أو كتلة التمر الموجودة بالصناديق الأربعة؟ 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rtl w:val="true"/>
          <w:lang w:bidi="ar-TN"/>
        </w:rPr>
        <w:t xml:space="preserve">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ّرة </w:t>
      </w:r>
      <w:r>
        <w:rPr>
          <w:b/>
          <w:bCs/>
          <w:sz w:val="28"/>
          <w:szCs w:val="28"/>
          <w:rtl w:val="true"/>
          <w:lang w:bidi="ar-TN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حســــــــــــــــــاب      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س </w:t>
      </w:r>
      <w:r>
        <w:rPr>
          <w:b/>
          <w:bCs/>
          <w:color w:val="0000FF"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b/>
          <w:bCs/>
          <w:color w:val="0000FF"/>
          <w:sz w:val="28"/>
          <w:szCs w:val="28"/>
          <w:lang w:bidi="ar-TN"/>
        </w:rPr>
        <w:t>60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دق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jc w:val="left"/>
        <w:rPr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107180</wp:posOffset>
                </wp:positionH>
                <wp:positionV relativeFrom="paragraph">
                  <wp:posOffset>106680</wp:posOffset>
                </wp:positionV>
                <wp:extent cx="2514600" cy="1371600"/>
                <wp:effectExtent l="5080" t="5080" r="5715" b="5715"/>
                <wp:wrapTight wrapText="bothSides">
                  <wp:wrapPolygon edited="0">
                    <wp:start x="21605" y="10805"/>
                    <wp:lineTo x="21605" y="12702"/>
                    <wp:lineTo x="21106" y="14565"/>
                    <wp:lineTo x="20158" y="16208"/>
                    <wp:lineTo x="19210" y="17850"/>
                    <wp:lineTo x="17846" y="19214"/>
                    <wp:lineTo x="16204" y="20162"/>
                    <wp:lineTo x="14562" y="21111"/>
                    <wp:lineTo x="12699" y="21610"/>
                    <wp:lineTo x="10803" y="21610"/>
                    <wp:lineTo x="8906" y="21610"/>
                    <wp:lineTo x="7044" y="21111"/>
                    <wp:lineTo x="5401" y="20162"/>
                    <wp:lineTo x="3759" y="19214"/>
                    <wp:lineTo x="2395" y="17850"/>
                    <wp:lineTo x="1447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6" y="0"/>
                    <wp:lineTo x="10803" y="0"/>
                    <wp:lineTo x="12699" y="0"/>
                    <wp:lineTo x="14562" y="499"/>
                    <wp:lineTo x="16204" y="1448"/>
                    <wp:lineTo x="17846" y="2396"/>
                    <wp:lineTo x="19210" y="3760"/>
                    <wp:lineTo x="20158" y="5403"/>
                    <wp:lineTo x="21106" y="7045"/>
                    <wp:lineTo x="21605" y="8908"/>
                    <wp:lineTo x="21605" y="10805"/>
                    <wp:lineTo x="21605" y="10805"/>
                  </wp:wrapPolygon>
                </wp:wrapTight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3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الهدف المم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TN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ضرب في الأعداد العشر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4pt;margin-top:8.4pt;width:197.95pt;height:107.95pt;mso-wrap-style:square;v-text-anchor:top">
                <v:textbox>
                  <w:txbxContent>
                    <w:p>
                      <w:pPr>
                        <w:tabs>
                          <w:tab w:val="left" w:pos="323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الهدف المم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TN"/>
                        </w:rPr>
                        <w:t>ــ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ضرب في الأعداد العشر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tl w:val="true"/>
          <w:lang w:bidi="ar-TN"/>
        </w:rPr>
        <w:t xml:space="preserve">                                                           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501765</wp:posOffset>
                </wp:positionH>
                <wp:positionV relativeFrom="paragraph">
                  <wp:posOffset>73025</wp:posOffset>
                </wp:positionV>
                <wp:extent cx="34378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فاية المــــــ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رّياض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ونات الكفا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توظي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عمليات على الأعداد العش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5.75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كفاية المــــــ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رّياضي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ونات الكفا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بتوظي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عمليات على الأعداد العش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3016865</wp:posOffset>
                </wp:positionH>
                <wp:positionV relativeFrom="paragraph">
                  <wp:posOffset>73025</wp:posOffset>
                </wp:positionV>
                <wp:extent cx="33235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ضرب عدد عشري في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 الح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كّن الأطفال آخر الحصّة م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ضرب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عداد عشر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×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1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100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ضمن  وضعيات ذات دلا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.75pt;mso-position-vertical-relative:text;margin-left:1024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ضرب عدد عشري في 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</w:rPr>
                        <w:t>10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دف الح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كّن الأطفال آخر الحصّة م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ضرب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عداد عشري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×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100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1000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ضمن  وضعيات ذات دلا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 xml:space="preserve">                                 </w: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</w:t>
      </w:r>
    </w:p>
    <w:tbl>
      <w:tblPr>
        <w:bidiVisual w:val="true"/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060"/>
        <w:gridCol w:w="286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تقديم و المراجعة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ات البيداغوجي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ات الدعم و التقييم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ركّب لأحصل على أعداد عشر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9186545</wp:posOffset>
                      </wp:positionH>
                      <wp:positionV relativeFrom="paragraph">
                        <wp:posOffset>74930</wp:posOffset>
                      </wp:positionV>
                      <wp:extent cx="114300" cy="800100"/>
                      <wp:effectExtent l="0" t="5080" r="635" b="5715"/>
                      <wp:wrapTight wrapText="bothSides">
                        <wp:wrapPolygon edited="0">
                          <wp:start x="21720" y="0"/>
                          <wp:lineTo x="16200" y="0"/>
                          <wp:lineTo x="10800" y="891"/>
                          <wp:lineTo x="10800" y="1800"/>
                          <wp:lineTo x="10800" y="9000"/>
                          <wp:lineTo x="10800" y="9891"/>
                          <wp:lineTo x="5400" y="10800"/>
                          <wp:lineTo x="0" y="10800"/>
                          <wp:lineTo x="5400" y="10800"/>
                          <wp:lineTo x="10800" y="11709"/>
                          <wp:lineTo x="10800" y="12600"/>
                          <wp:lineTo x="10800" y="19800"/>
                          <wp:lineTo x="10800" y="20709"/>
                          <wp:lineTo x="16200" y="21617"/>
                          <wp:lineTo x="21720" y="21617"/>
                        </wp:wrapPolygon>
                      </wp:wrapTight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3.35pt;margin-top:5.9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جزء الصحيح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0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المائ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الألف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right" w:pos="226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عشار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263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right" w:pos="2263" w:leader="none"/>
              </w:tabs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9420860</wp:posOffset>
                      </wp:positionH>
                      <wp:positionV relativeFrom="paragraph">
                        <wp:posOffset>-638810</wp:posOffset>
                      </wp:positionV>
                      <wp:extent cx="93345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3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8.5pt;mso-wrap-distance-left:9.05pt;mso-wrap-distance-right:9.05pt;mso-wrap-distance-top:0pt;mso-wrap-distance-bottom:0pt;margin-top:-50.3pt;mso-position-vertical-relative:text;margin-left:74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.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ضع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956425</wp:posOffset>
                      </wp:positionH>
                      <wp:positionV relativeFrom="paragraph">
                        <wp:posOffset>504825</wp:posOffset>
                      </wp:positionV>
                      <wp:extent cx="556260" cy="338455"/>
                      <wp:effectExtent l="12065" t="12700" r="12700" b="146050"/>
                      <wp:wrapTight wrapText="bothSides">
                        <wp:wrapPolygon edited="0">
                          <wp:start x="0" y="21620"/>
                          <wp:lineTo x="0" y="5370"/>
                          <wp:lineTo x="3279" y="-20"/>
                          <wp:lineTo x="21625" y="-20"/>
                          <wp:lineTo x="21625" y="16190"/>
                          <wp:lineTo x="18321" y="21620"/>
                          <wp:lineTo x="0" y="21620"/>
                          <wp:lineTo x="0" y="5370"/>
                          <wp:lineTo x="3279" y="-20"/>
                          <wp:lineTo x="21625" y="-20"/>
                          <wp:lineTo x="18321" y="5370"/>
                          <wp:lineTo x="0" y="5370"/>
                          <wp:lineTo x="18321" y="21620"/>
                          <wp:lineTo x="18321" y="5370"/>
                          <wp:lineTo x="21625" y="-20"/>
                          <wp:lineTo x="21625" y="16190"/>
                          <wp:lineTo x="18321" y="21620"/>
                        </wp:wrapPolygon>
                      </wp:wrapTight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338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تمـ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7.75pt;margin-top:39.75pt;width:43.75pt;height:26.6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مـ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تأمّل الوضعية و أبنيها ثمّ أطرحُ سؤالا مناسبا و أُجيب عن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9693275</wp:posOffset>
                      </wp:positionH>
                      <wp:positionV relativeFrom="paragraph">
                        <wp:posOffset>26035</wp:posOffset>
                      </wp:positionV>
                      <wp:extent cx="228600" cy="914400"/>
                      <wp:effectExtent l="0" t="5080" r="635" b="5715"/>
                      <wp:wrapTight wrapText="bothSides">
                        <wp:wrapPolygon edited="0">
                          <wp:start x="21660" y="0"/>
                          <wp:lineTo x="16200" y="0"/>
                          <wp:lineTo x="10800" y="900"/>
                          <wp:lineTo x="10800" y="1800"/>
                          <wp:lineTo x="10800" y="9000"/>
                          <wp:lineTo x="10800" y="9900"/>
                          <wp:lineTo x="5400" y="10800"/>
                          <wp:lineTo x="0" y="10800"/>
                          <wp:lineTo x="5400" y="10800"/>
                          <wp:lineTo x="10800" y="11700"/>
                          <wp:lineTo x="10800" y="12600"/>
                          <wp:lineTo x="10800" y="19800"/>
                          <wp:lineTo x="10800" y="20700"/>
                          <wp:lineTo x="16200" y="21615"/>
                          <wp:lineTo x="21660" y="21615"/>
                        </wp:wrapPolygon>
                      </wp:wrapTight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3.25pt;margin-top:2.05pt;width:17.95pt;height:71.9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7552055</wp:posOffset>
                      </wp:positionH>
                      <wp:positionV relativeFrom="paragraph">
                        <wp:posOffset>26035</wp:posOffset>
                      </wp:positionV>
                      <wp:extent cx="556260" cy="338455"/>
                      <wp:effectExtent l="12065" t="12700" r="12700" b="146050"/>
                      <wp:wrapTight wrapText="bothSides">
                        <wp:wrapPolygon edited="0">
                          <wp:start x="0" y="21620"/>
                          <wp:lineTo x="0" y="5370"/>
                          <wp:lineTo x="3279" y="-20"/>
                          <wp:lineTo x="21625" y="-20"/>
                          <wp:lineTo x="21625" y="16190"/>
                          <wp:lineTo x="18321" y="21620"/>
                          <wp:lineTo x="0" y="21620"/>
                          <wp:lineTo x="0" y="5370"/>
                          <wp:lineTo x="3279" y="-20"/>
                          <wp:lineTo x="21625" y="-20"/>
                          <wp:lineTo x="18321" y="5370"/>
                          <wp:lineTo x="0" y="5370"/>
                          <wp:lineTo x="18321" y="21620"/>
                          <wp:lineTo x="18321" y="5370"/>
                          <wp:lineTo x="21625" y="-20"/>
                          <wp:lineTo x="21625" y="16190"/>
                          <wp:lineTo x="18321" y="21620"/>
                        </wp:wrapPolygon>
                      </wp:wrapTight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338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تمـ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4.65pt;margin-top:2.05pt;width:43.75pt;height:26.6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مـ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9004300</wp:posOffset>
                      </wp:positionH>
                      <wp:positionV relativeFrom="paragraph">
                        <wp:posOffset>140335</wp:posOffset>
                      </wp:positionV>
                      <wp:extent cx="556260" cy="338455"/>
                      <wp:effectExtent l="12065" t="12700" r="12700" b="146050"/>
                      <wp:wrapTight wrapText="bothSides">
                        <wp:wrapPolygon edited="0">
                          <wp:start x="0" y="21620"/>
                          <wp:lineTo x="0" y="5370"/>
                          <wp:lineTo x="3279" y="-20"/>
                          <wp:lineTo x="21625" y="-20"/>
                          <wp:lineTo x="21625" y="16190"/>
                          <wp:lineTo x="18321" y="21620"/>
                          <wp:lineTo x="0" y="21620"/>
                          <wp:lineTo x="0" y="5370"/>
                          <wp:lineTo x="3279" y="-20"/>
                          <wp:lineTo x="21625" y="-20"/>
                          <wp:lineTo x="18321" y="5370"/>
                          <wp:lineTo x="0" y="5370"/>
                          <wp:lineTo x="18321" y="21620"/>
                          <wp:lineTo x="18321" y="5370"/>
                          <wp:lineTo x="21625" y="-20"/>
                          <wp:lineTo x="21625" y="16190"/>
                          <wp:lineTo x="18321" y="21620"/>
                        </wp:wrapPolygon>
                      </wp:wrapTight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338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تمـ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9pt;margin-top:11.05pt;width:43.75pt;height:26.6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مـ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8670925</wp:posOffset>
                      </wp:positionH>
                      <wp:positionV relativeFrom="paragraph">
                        <wp:posOffset>132080</wp:posOffset>
                      </wp:positionV>
                      <wp:extent cx="556260" cy="338455"/>
                      <wp:effectExtent l="12065" t="12700" r="12700" b="146050"/>
                      <wp:wrapTight wrapText="bothSides">
                        <wp:wrapPolygon edited="0">
                          <wp:start x="0" y="21620"/>
                          <wp:lineTo x="0" y="5370"/>
                          <wp:lineTo x="3279" y="-20"/>
                          <wp:lineTo x="21625" y="-20"/>
                          <wp:lineTo x="21625" y="16190"/>
                          <wp:lineTo x="18321" y="21620"/>
                          <wp:lineTo x="0" y="21620"/>
                          <wp:lineTo x="0" y="5370"/>
                          <wp:lineTo x="3279" y="-20"/>
                          <wp:lineTo x="21625" y="-20"/>
                          <wp:lineTo x="18321" y="5370"/>
                          <wp:lineTo x="0" y="5370"/>
                          <wp:lineTo x="18321" y="21620"/>
                          <wp:lineTo x="18321" y="5370"/>
                          <wp:lineTo x="21625" y="-20"/>
                          <wp:lineTo x="21625" y="16190"/>
                          <wp:lineTo x="18321" y="21620"/>
                        </wp:wrapPolygon>
                      </wp:wrapTight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338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تمـ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2.75pt;margin-top:10.4pt;width:43.75pt;height:26.6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مـ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9752330</wp:posOffset>
                      </wp:positionH>
                      <wp:positionV relativeFrom="paragraph">
                        <wp:posOffset>-2540</wp:posOffset>
                      </wp:positionV>
                      <wp:extent cx="556260" cy="342900"/>
                      <wp:effectExtent l="12065" t="12065" r="12700" b="143510"/>
                      <wp:wrapTight wrapText="bothSides">
                        <wp:wrapPolygon edited="0">
                          <wp:start x="0" y="21640"/>
                          <wp:lineTo x="0" y="5400"/>
                          <wp:lineTo x="3329" y="0"/>
                          <wp:lineTo x="21625" y="0"/>
                          <wp:lineTo x="21625" y="16200"/>
                          <wp:lineTo x="18271" y="21640"/>
                          <wp:lineTo x="0" y="21640"/>
                          <wp:lineTo x="0" y="5400"/>
                          <wp:lineTo x="3329" y="0"/>
                          <wp:lineTo x="21625" y="0"/>
                          <wp:lineTo x="18271" y="5400"/>
                          <wp:lineTo x="0" y="5400"/>
                          <wp:lineTo x="18271" y="21640"/>
                          <wp:lineTo x="18271" y="5400"/>
                          <wp:lineTo x="21625" y="0"/>
                          <wp:lineTo x="21625" y="16200"/>
                          <wp:lineTo x="18271" y="21640"/>
                        </wp:wrapPolygon>
                      </wp:wrapTight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تم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7.9pt;margin-top:-0.2pt;width:43.75pt;height:26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م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8670925</wp:posOffset>
                      </wp:positionH>
                      <wp:positionV relativeFrom="paragraph">
                        <wp:posOffset>-330835</wp:posOffset>
                      </wp:positionV>
                      <wp:extent cx="556260" cy="342900"/>
                      <wp:effectExtent l="12065" t="12065" r="12700" b="143510"/>
                      <wp:wrapTight wrapText="bothSides">
                        <wp:wrapPolygon edited="0">
                          <wp:start x="0" y="21640"/>
                          <wp:lineTo x="0" y="5400"/>
                          <wp:lineTo x="3329" y="0"/>
                          <wp:lineTo x="21625" y="0"/>
                          <wp:lineTo x="21625" y="16200"/>
                          <wp:lineTo x="18271" y="21640"/>
                          <wp:lineTo x="0" y="21640"/>
                          <wp:lineTo x="0" y="5400"/>
                          <wp:lineTo x="3329" y="0"/>
                          <wp:lineTo x="21625" y="0"/>
                          <wp:lineTo x="18271" y="5400"/>
                          <wp:lineTo x="0" y="5400"/>
                          <wp:lineTo x="18271" y="21640"/>
                          <wp:lineTo x="18271" y="5400"/>
                          <wp:lineTo x="21625" y="0"/>
                          <wp:lineTo x="21625" y="16200"/>
                          <wp:lineTo x="18271" y="21640"/>
                        </wp:wrapPolygon>
                      </wp:wrapTight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تم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2.75pt;margin-top:-26.05pt;width:43.75pt;height:26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م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7299325</wp:posOffset>
                      </wp:positionH>
                      <wp:positionV relativeFrom="paragraph">
                        <wp:posOffset>169545</wp:posOffset>
                      </wp:positionV>
                      <wp:extent cx="556260" cy="338455"/>
                      <wp:effectExtent l="12065" t="12700" r="12700" b="146050"/>
                      <wp:wrapTight wrapText="bothSides">
                        <wp:wrapPolygon edited="0">
                          <wp:start x="0" y="21620"/>
                          <wp:lineTo x="0" y="5370"/>
                          <wp:lineTo x="3279" y="-20"/>
                          <wp:lineTo x="21625" y="-20"/>
                          <wp:lineTo x="21625" y="16190"/>
                          <wp:lineTo x="18321" y="21620"/>
                          <wp:lineTo x="0" y="21620"/>
                          <wp:lineTo x="0" y="5370"/>
                          <wp:lineTo x="3279" y="-20"/>
                          <wp:lineTo x="21625" y="-20"/>
                          <wp:lineTo x="18321" y="5370"/>
                          <wp:lineTo x="0" y="5370"/>
                          <wp:lineTo x="18321" y="21620"/>
                          <wp:lineTo x="18321" y="5370"/>
                          <wp:lineTo x="21625" y="-20"/>
                          <wp:lineTo x="21625" y="16190"/>
                          <wp:lineTo x="18321" y="21620"/>
                        </wp:wrapPolygon>
                      </wp:wrapTight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338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تمـ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4.75pt;margin-top:13.35pt;width:43.75pt;height:26.6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مـ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8670925</wp:posOffset>
                      </wp:positionH>
                      <wp:positionV relativeFrom="paragraph">
                        <wp:posOffset>158750</wp:posOffset>
                      </wp:positionV>
                      <wp:extent cx="556260" cy="338455"/>
                      <wp:effectExtent l="12065" t="12700" r="12700" b="146050"/>
                      <wp:wrapTight wrapText="bothSides">
                        <wp:wrapPolygon edited="0">
                          <wp:start x="0" y="21620"/>
                          <wp:lineTo x="0" y="5370"/>
                          <wp:lineTo x="3279" y="-20"/>
                          <wp:lineTo x="21625" y="-20"/>
                          <wp:lineTo x="21625" y="16190"/>
                          <wp:lineTo x="18321" y="21620"/>
                          <wp:lineTo x="0" y="21620"/>
                          <wp:lineTo x="0" y="5370"/>
                          <wp:lineTo x="3279" y="-20"/>
                          <wp:lineTo x="21625" y="-20"/>
                          <wp:lineTo x="18321" y="5370"/>
                          <wp:lineTo x="0" y="5370"/>
                          <wp:lineTo x="18321" y="21620"/>
                          <wp:lineTo x="18321" y="5370"/>
                          <wp:lineTo x="21625" y="-20"/>
                          <wp:lineTo x="21625" y="16190"/>
                          <wp:lineTo x="18321" y="21620"/>
                        </wp:wrapPolygon>
                      </wp:wrapTight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338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تمـ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2.75pt;margin-top:12.5pt;width:43.75pt;height:26.6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مـ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-746125</wp:posOffset>
                      </wp:positionV>
                      <wp:extent cx="556260" cy="292735"/>
                      <wp:effectExtent l="12065" t="11430" r="12700" b="180975"/>
                      <wp:wrapTight wrapText="bothSides">
                        <wp:wrapPolygon edited="0">
                          <wp:start x="0" y="21623"/>
                          <wp:lineTo x="0" y="5365"/>
                          <wp:lineTo x="2836" y="-23"/>
                          <wp:lineTo x="21625" y="-23"/>
                          <wp:lineTo x="21625" y="16188"/>
                          <wp:lineTo x="18764" y="21623"/>
                          <wp:lineTo x="0" y="21623"/>
                          <wp:lineTo x="0" y="5365"/>
                          <wp:lineTo x="2836" y="-23"/>
                          <wp:lineTo x="21625" y="-23"/>
                          <wp:lineTo x="18764" y="5365"/>
                          <wp:lineTo x="0" y="5365"/>
                          <wp:lineTo x="18764" y="21623"/>
                          <wp:lineTo x="18764" y="5365"/>
                          <wp:lineTo x="21625" y="-23"/>
                          <wp:lineTo x="21625" y="16188"/>
                          <wp:lineTo x="18764" y="21623"/>
                        </wp:wrapPolygon>
                      </wp:wrapTight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292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تمـــ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3.75pt;margin-top:-58.75pt;width:43.75pt;height:23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مـــ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TN"/>
              </w:rPr>
              <w:t>4.68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غ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5455285</wp:posOffset>
                      </wp:positionH>
                      <wp:positionV relativeFrom="paragraph">
                        <wp:posOffset>-445135</wp:posOffset>
                      </wp:positionV>
                      <wp:extent cx="0" cy="22860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55pt,-35.05pt" to="429.55pt,-1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9912985</wp:posOffset>
                      </wp:positionH>
                      <wp:positionV relativeFrom="paragraph">
                        <wp:posOffset>-788035</wp:posOffset>
                      </wp:positionV>
                      <wp:extent cx="457200" cy="457200"/>
                      <wp:effectExtent l="5080" t="5080" r="5715" b="5715"/>
                      <wp:wrapTight wrapText="bothSides">
                        <wp:wrapPolygon edited="0">
                          <wp:start x="21630" y="10815"/>
                          <wp:lineTo x="21630" y="12713"/>
                          <wp:lineTo x="21130" y="14578"/>
                          <wp:lineTo x="20181" y="16223"/>
                          <wp:lineTo x="19232" y="17867"/>
                          <wp:lineTo x="17867" y="19232"/>
                          <wp:lineTo x="16223" y="20181"/>
                          <wp:lineTo x="14578" y="21130"/>
                          <wp:lineTo x="12713" y="21630"/>
                          <wp:lineTo x="10815" y="21630"/>
                          <wp:lineTo x="8917" y="21630"/>
                          <wp:lineTo x="7052" y="21130"/>
                          <wp:lineTo x="5408" y="20181"/>
                          <wp:lineTo x="3763" y="19232"/>
                          <wp:lineTo x="2398" y="17867"/>
                          <wp:lineTo x="1449" y="16223"/>
                          <wp:lineTo x="500" y="14578"/>
                          <wp:lineTo x="0" y="12713"/>
                          <wp:lineTo x="0" y="10815"/>
                          <wp:lineTo x="0" y="8917"/>
                          <wp:lineTo x="500" y="7052"/>
                          <wp:lineTo x="1449" y="5408"/>
                          <wp:lineTo x="2398" y="3763"/>
                          <wp:lineTo x="3763" y="2398"/>
                          <wp:lineTo x="5408" y="1449"/>
                          <wp:lineTo x="7052" y="500"/>
                          <wp:lineTo x="8917" y="0"/>
                          <wp:lineTo x="10815" y="0"/>
                          <wp:lineTo x="12713" y="0"/>
                          <wp:lineTo x="14578" y="500"/>
                          <wp:lineTo x="16223" y="1449"/>
                          <wp:lineTo x="17867" y="2398"/>
                          <wp:lineTo x="19232" y="3763"/>
                          <wp:lineTo x="20181" y="5408"/>
                          <wp:lineTo x="21130" y="7052"/>
                          <wp:lineTo x="21630" y="8917"/>
                          <wp:lineTo x="21630" y="10815"/>
                          <wp:lineTo x="21630" y="10815"/>
                        </wp:wrapPolygon>
                      </wp:wrapTight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0.55pt;margin-top:-62.0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8785225</wp:posOffset>
                      </wp:positionH>
                      <wp:positionV relativeFrom="paragraph">
                        <wp:posOffset>-1074420</wp:posOffset>
                      </wp:positionV>
                      <wp:extent cx="556260" cy="342900"/>
                      <wp:effectExtent l="12065" t="12065" r="12700" b="143510"/>
                      <wp:wrapTight wrapText="bothSides">
                        <wp:wrapPolygon edited="0">
                          <wp:start x="0" y="21640"/>
                          <wp:lineTo x="0" y="5400"/>
                          <wp:lineTo x="3329" y="0"/>
                          <wp:lineTo x="21625" y="0"/>
                          <wp:lineTo x="21625" y="16200"/>
                          <wp:lineTo x="18271" y="21640"/>
                          <wp:lineTo x="0" y="21640"/>
                          <wp:lineTo x="0" y="5400"/>
                          <wp:lineTo x="3329" y="0"/>
                          <wp:lineTo x="21625" y="0"/>
                          <wp:lineTo x="18271" y="5400"/>
                          <wp:lineTo x="0" y="5400"/>
                          <wp:lineTo x="18271" y="21640"/>
                          <wp:lineTo x="18271" y="5400"/>
                          <wp:lineTo x="21625" y="0"/>
                          <wp:lineTo x="21625" y="16200"/>
                          <wp:lineTo x="18271" y="21640"/>
                        </wp:wrapPolygon>
                      </wp:wrapTight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3430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تمـــر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1.75pt;margin-top:-84.6pt;width:43.75pt;height:26.95pt;mso-wrap-style:square;v-text-anchor:top" type="_x0000_t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تمـــر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-  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.......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دعم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هو ثمن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من البرتق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ذا كان  ثمن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0.87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ب من الجب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ن العلبة الواح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0.94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 من الحلي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ن اللتر الواحد  </w:t>
            </w:r>
            <w:r>
              <w:rPr>
                <w:b/>
                <w:bCs/>
                <w:sz w:val="28"/>
                <w:szCs w:val="28"/>
                <w:lang w:bidi="ar-TN"/>
              </w:rPr>
              <w:t>0.62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من اللح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ن الكغ الواح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0.7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</w:tc>
      </w:tr>
      <w:tr>
        <w:trPr>
          <w:trHeight w:val="9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ركّب لأحصل على أعداد عشرية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9535160</wp:posOffset>
                      </wp:positionH>
                      <wp:positionV relativeFrom="paragraph">
                        <wp:posOffset>515620</wp:posOffset>
                      </wp:positionV>
                      <wp:extent cx="819150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52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40.6pt;mso-position-vertical-relative:text;margin-left:75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..............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9186545</wp:posOffset>
                      </wp:positionH>
                      <wp:positionV relativeFrom="paragraph">
                        <wp:posOffset>74930</wp:posOffset>
                      </wp:positionV>
                      <wp:extent cx="114300" cy="800100"/>
                      <wp:effectExtent l="0" t="5080" r="635" b="5715"/>
                      <wp:wrapTight wrapText="bothSides">
                        <wp:wrapPolygon edited="0">
                          <wp:start x="21720" y="0"/>
                          <wp:lineTo x="16200" y="0"/>
                          <wp:lineTo x="10800" y="891"/>
                          <wp:lineTo x="10800" y="1800"/>
                          <wp:lineTo x="10800" y="9000"/>
                          <wp:lineTo x="10800" y="9891"/>
                          <wp:lineTo x="5400" y="10800"/>
                          <wp:lineTo x="0" y="10800"/>
                          <wp:lineTo x="5400" y="10800"/>
                          <wp:lineTo x="10800" y="11709"/>
                          <wp:lineTo x="10800" y="12600"/>
                          <wp:lineTo x="10800" y="19800"/>
                          <wp:lineTo x="10800" y="20709"/>
                          <wp:lineTo x="16200" y="21617"/>
                          <wp:lineTo x="21720" y="21617"/>
                        </wp:wrapPolygon>
                      </wp:wrapTight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3.35pt;margin-top:5.9pt;width:8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جزء الصحيح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7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المائ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جزاء الألف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عشار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11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دعم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ن الخروف الواح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65.5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احسب ثمن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خروف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بة الياغرت ثمن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0.26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أحسب ثمن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.25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4.358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غ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عبّر عن كلّ وضعية بعدد عشر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ف كغ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 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ف لتر من الزي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.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ف فنطار من الزيتو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إنتاج المتوقّع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فلاح او لتاجر </w:t>
            </w:r>
            <w:r>
              <w:rPr>
                <w:sz w:val="28"/>
                <w:szCs w:val="28"/>
                <w:lang w:bidi="ar-TN"/>
              </w:rPr>
              <w:t>1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صناديق من التمر يحتوي الصندوق الواحد على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sz w:val="28"/>
                <w:szCs w:val="28"/>
                <w:lang w:bidi="ar-TN"/>
              </w:rPr>
              <w:t>4.68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سؤال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 كمية التمر أو كتلة التمر الموجودة بالصناديق ؟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</w:t>
      </w:r>
    </w:p>
    <w:tbl>
      <w:tblPr>
        <w:bidiVisual w:val="true"/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6289"/>
        <w:gridCol w:w="2869"/>
      </w:tblGrid>
      <w:tr>
        <w:trPr/>
        <w:tc>
          <w:tcPr>
            <w:tcW w:w="1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محتوى و التمشيات البيداغوجي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ات الدعم و التقييم </w:t>
            </w:r>
          </w:p>
        </w:tc>
      </w:tr>
      <w:tr>
        <w:trPr>
          <w:trHeight w:val="15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ضع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زود معمل بعض المحلات التجارية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سا من السمي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ذا كاننت كتلة السميد بالكيس الواحد تز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49.7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................................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؟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نجاز المتوق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6583045</wp:posOffset>
                      </wp:positionH>
                      <wp:positionV relativeFrom="paragraph">
                        <wp:posOffset>1270</wp:posOffset>
                      </wp:positionV>
                      <wp:extent cx="114300" cy="571500"/>
                      <wp:effectExtent l="0" t="5080" r="635" b="5715"/>
                      <wp:wrapTight wrapText="bothSides">
                        <wp:wrapPolygon edited="0">
                          <wp:start x="21720" y="0"/>
                          <wp:lineTo x="16200" y="0"/>
                          <wp:lineTo x="10800" y="888"/>
                          <wp:lineTo x="10800" y="1800"/>
                          <wp:lineTo x="10800" y="9000"/>
                          <wp:lineTo x="10800" y="9888"/>
                          <wp:lineTo x="5400" y="10800"/>
                          <wp:lineTo x="0" y="10800"/>
                          <wp:lineTo x="5400" y="10800"/>
                          <wp:lineTo x="10800" y="11712"/>
                          <wp:lineTo x="10800" y="12600"/>
                          <wp:lineTo x="10800" y="19800"/>
                          <wp:lineTo x="10800" y="20712"/>
                          <wp:lineTo x="16200" y="21624"/>
                          <wp:lineTo x="21720" y="21624"/>
                        </wp:wrapPolygon>
                      </wp:wrapTight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8.35pt;margin-top:0.1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سب كتلة السميد الجملية ؟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49.7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 </w:t>
            </w:r>
            <w:r>
              <w:rPr>
                <w:b/>
                <w:bCs/>
                <w:sz w:val="28"/>
                <w:szCs w:val="28"/>
                <w:lang w:bidi="ar-TN"/>
              </w:rPr>
              <w:t>497.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دعم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زن الكيس الواحد من الشعي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60.42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سب ثمن </w:t>
            </w:r>
            <w:r>
              <w:rPr>
                <w:b/>
                <w:bCs/>
                <w:sz w:val="28"/>
                <w:szCs w:val="28"/>
                <w:lang w:bidi="ar-TN"/>
              </w:rPr>
              <w:t>10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يس من الشع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bidi="ar-TN"/>
              </w:rPr>
              <w:t>0.785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 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غ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bidi="ar-TN"/>
              </w:rPr>
              <w:t>2.356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غ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075" w:hRule="atLeast"/>
        </w:trPr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ضع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لغ منتوج فلاح من الكتل العلفية </w:t>
            </w:r>
            <w:r>
              <w:rPr>
                <w:b/>
                <w:bCs/>
                <w:sz w:val="28"/>
                <w:szCs w:val="28"/>
                <w:lang w:bidi="ar-TN"/>
              </w:rPr>
              <w:t>10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تل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اع هذا الفلاح الكتل العلفية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.7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الكتلة الواح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..........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نجاز المتوق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583045</wp:posOffset>
                      </wp:positionH>
                      <wp:positionV relativeFrom="paragraph">
                        <wp:posOffset>22860</wp:posOffset>
                      </wp:positionV>
                      <wp:extent cx="114300" cy="571500"/>
                      <wp:effectExtent l="0" t="5080" r="635" b="5715"/>
                      <wp:wrapTight wrapText="bothSides">
                        <wp:wrapPolygon edited="0">
                          <wp:start x="21720" y="0"/>
                          <wp:lineTo x="16200" y="0"/>
                          <wp:lineTo x="10800" y="888"/>
                          <wp:lineTo x="10800" y="1800"/>
                          <wp:lineTo x="10800" y="9000"/>
                          <wp:lineTo x="10800" y="9888"/>
                          <wp:lineTo x="5400" y="10800"/>
                          <wp:lineTo x="0" y="10800"/>
                          <wp:lineTo x="5400" y="10800"/>
                          <wp:lineTo x="10800" y="11712"/>
                          <wp:lineTo x="10800" y="12600"/>
                          <wp:lineTo x="10800" y="19800"/>
                          <wp:lineTo x="10800" y="20712"/>
                          <wp:lineTo x="16200" y="21624"/>
                          <wp:lineTo x="21720" y="21624"/>
                        </wp:wrapPolygon>
                      </wp:wrapTight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8.35pt;margin-top:1.8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حسب الثمن الذي قبضه هذا الفلاح ؟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.7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10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= </w:t>
            </w:r>
            <w:r>
              <w:rPr>
                <w:b/>
                <w:bCs/>
                <w:sz w:val="28"/>
                <w:szCs w:val="28"/>
                <w:lang w:bidi="ar-TN"/>
              </w:rPr>
              <w:t>2740.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450" w:hRule="atLeast"/>
        </w:trPr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هو ثمن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عب إذا كان ثمن اللعبة الواحد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4.24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bidi="ar-TN"/>
              </w:rPr>
              <w:t>6.12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غ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كغ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bidi="ar-TN"/>
              </w:rPr>
              <w:t>5.34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bidi="ar-TN"/>
              </w:rPr>
              <w:t>0.85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bidi="ar-TN"/>
              </w:rPr>
              <w:t>2.345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bidi="ar-TN"/>
              </w:rPr>
              <w:t>9.540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غ</w:t>
            </w:r>
          </w:p>
        </w:tc>
      </w:tr>
      <w:tr>
        <w:trPr/>
        <w:tc>
          <w:tcPr>
            <w:tcW w:w="1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التمشي العام و الاستنتاجات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دعوة الأطفال إلى القراءة و الفهم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استنتاج الآلية المناسبة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 × </w:t>
            </w:r>
            <w:r>
              <w:rPr>
                <w:sz w:val="36"/>
                <w:szCs w:val="36"/>
                <w:lang w:bidi="ar-TN"/>
              </w:rPr>
              <w:t>10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 / × </w:t>
            </w:r>
            <w:r>
              <w:rPr>
                <w:sz w:val="36"/>
                <w:szCs w:val="36"/>
                <w:lang w:bidi="ar-TN"/>
              </w:rPr>
              <w:t>100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/ × </w:t>
            </w:r>
            <w:r>
              <w:rPr>
                <w:sz w:val="36"/>
                <w:szCs w:val="36"/>
                <w:lang w:bidi="ar-TN"/>
              </w:rPr>
              <w:t>1000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الإنجاز الجماعي للآلية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ملاحظة الفاصل في أي موقع كان ثم في أي موقع أصبح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فنستنتج أنه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لما أضرب عددا عشريا في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sz w:val="36"/>
                <w:szCs w:val="36"/>
                <w:lang w:bidi="ar-TN"/>
              </w:rPr>
              <w:t>10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/ </w:t>
            </w:r>
            <w:r>
              <w:rPr>
                <w:sz w:val="36"/>
                <w:szCs w:val="36"/>
                <w:lang w:bidi="ar-TN"/>
              </w:rPr>
              <w:t>100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/ </w:t>
            </w:r>
            <w:r>
              <w:rPr>
                <w:sz w:val="36"/>
                <w:szCs w:val="36"/>
                <w:lang w:bidi="ar-TN"/>
              </w:rPr>
              <w:t>1000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أزيح الفاصل إلى اليمين بعد </w:t>
            </w:r>
          </w:p>
          <w:p>
            <w:pPr>
              <w:pStyle w:val="Normal"/>
              <w:ind w:left="36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رقم واحد </w:t>
            </w:r>
            <w:r>
              <w:rPr>
                <w:sz w:val="36"/>
                <w:szCs w:val="36"/>
                <w:rtl w:val="true"/>
                <w:lang w:bidi="ar-TN"/>
              </w:rPr>
              <w:t>[ ×</w:t>
            </w:r>
            <w:r>
              <w:rPr>
                <w:sz w:val="36"/>
                <w:szCs w:val="36"/>
                <w:lang w:bidi="ar-TN"/>
              </w:rPr>
              <w:t>10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]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بعد رقميْن </w:t>
            </w:r>
            <w:r>
              <w:rPr>
                <w:sz w:val="36"/>
                <w:szCs w:val="36"/>
                <w:rtl w:val="true"/>
                <w:lang w:bidi="ar-TN"/>
              </w:rPr>
              <w:t>[ ×</w:t>
            </w:r>
            <w:r>
              <w:rPr>
                <w:sz w:val="36"/>
                <w:szCs w:val="36"/>
                <w:lang w:bidi="ar-TN"/>
              </w:rPr>
              <w:t>100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]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بعد ثلاثة أرقام </w:t>
            </w:r>
            <w:r>
              <w:rPr>
                <w:sz w:val="36"/>
                <w:szCs w:val="36"/>
                <w:rtl w:val="true"/>
                <w:lang w:bidi="ar-TN"/>
              </w:rPr>
              <w:t>[ ×</w:t>
            </w:r>
            <w:r>
              <w:rPr>
                <w:sz w:val="36"/>
                <w:szCs w:val="36"/>
                <w:lang w:bidi="ar-TN"/>
              </w:rPr>
              <w:t>1000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] 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rtl w:val="true"/>
          <w:lang w:bidi="ar-TN"/>
        </w:rPr>
        <w:t xml:space="preserve">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ّرة </w:t>
      </w:r>
      <w:r>
        <w:rPr>
          <w:b/>
          <w:bCs/>
          <w:sz w:val="28"/>
          <w:szCs w:val="28"/>
          <w:rtl w:val="true"/>
          <w:lang w:bidi="ar-TN"/>
        </w:rPr>
        <w:t xml:space="preserve">: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حســـــــــــــــــــــــــــــــــــــــــاب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س </w:t>
      </w:r>
      <w:r>
        <w:rPr>
          <w:b/>
          <w:bCs/>
          <w:color w:val="0000FF"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b/>
          <w:bCs/>
          <w:color w:val="0000FF"/>
          <w:sz w:val="28"/>
          <w:szCs w:val="28"/>
          <w:lang w:bidi="ar-TN"/>
        </w:rPr>
        <w:t>60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دق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jc w:val="left"/>
        <w:rPr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07180</wp:posOffset>
                </wp:positionH>
                <wp:positionV relativeFrom="paragraph">
                  <wp:posOffset>106680</wp:posOffset>
                </wp:positionV>
                <wp:extent cx="2400300" cy="1371600"/>
                <wp:effectExtent l="5080" t="5080" r="5715" b="5715"/>
                <wp:wrapTight wrapText="bothSides">
                  <wp:wrapPolygon edited="0">
                    <wp:start x="21606" y="10805"/>
                    <wp:lineTo x="21606" y="12702"/>
                    <wp:lineTo x="21107" y="14565"/>
                    <wp:lineTo x="20158" y="16208"/>
                    <wp:lineTo x="19210" y="17850"/>
                    <wp:lineTo x="17847" y="19214"/>
                    <wp:lineTo x="16204" y="20162"/>
                    <wp:lineTo x="14562" y="21111"/>
                    <wp:lineTo x="12699" y="21610"/>
                    <wp:lineTo x="10803" y="21610"/>
                    <wp:lineTo x="8907" y="21610"/>
                    <wp:lineTo x="7044" y="21111"/>
                    <wp:lineTo x="5401" y="20162"/>
                    <wp:lineTo x="3759" y="19214"/>
                    <wp:lineTo x="2395" y="17850"/>
                    <wp:lineTo x="1447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6"/>
                    <wp:lineTo x="19210" y="3760"/>
                    <wp:lineTo x="20158" y="5403"/>
                    <wp:lineTo x="21107" y="7045"/>
                    <wp:lineTo x="21606" y="8908"/>
                    <wp:lineTo x="21606" y="10805"/>
                    <wp:lineTo x="21606" y="10805"/>
                  </wp:wrapPolygon>
                </wp:wrapTight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3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الهدف المم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TN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 التصرف في الأعداد الكس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4pt;margin-top:8.4pt;width:188.95pt;height:107.95pt;mso-wrap-style:square;v-text-anchor:top">
                <v:textbox>
                  <w:txbxContent>
                    <w:p>
                      <w:pPr>
                        <w:tabs>
                          <w:tab w:val="left" w:pos="323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الهدف المم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TN"/>
                        </w:rPr>
                        <w:t>ــ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  التصرف في الأعداد الكسر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tl w:val="true"/>
          <w:lang w:bidi="ar-TN"/>
        </w:rPr>
        <w:t xml:space="preserve">                                                           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501765</wp:posOffset>
                </wp:positionH>
                <wp:positionV relativeFrom="paragraph">
                  <wp:posOffset>73025</wp:posOffset>
                </wp:positionV>
                <wp:extent cx="34378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فاية المــــــ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إنماء للاستدل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رّياض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ونات الكفا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بالتصرّف ف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                         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الأعداد الكسر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5.75pt;mso-position-vertical-relative:text;margin-left:51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كفاية المــــــ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إنماء للاستدل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رّياضي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ونات الكفا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بالتصرّف في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  <w:t xml:space="preserve">                          </w:t>
                      </w:r>
                      <w:r>
                        <w:rPr>
                          <w:rtl w:val="true"/>
                          <w:lang w:bidi="ar-TN"/>
                        </w:rPr>
                        <w:t xml:space="preserve">الأعداد الكسر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3016865</wp:posOffset>
                </wp:positionH>
                <wp:positionV relativeFrom="paragraph">
                  <wp:posOffset>73025</wp:posOffset>
                </wp:positionV>
                <wp:extent cx="33235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أعداد الكسرية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تقديم و قراء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وكتابة ثم يعبّر عن قيم بأعداد كسر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 الح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كّن الأطفال آخر الحصّة من</w:t>
                            </w:r>
                          </w:p>
                          <w:p>
                            <w:pPr>
                              <w:pStyle w:val="Normal"/>
                              <w:ind w:left="69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بير عن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ضعيات مجسّمة</w:t>
                            </w:r>
                          </w:p>
                          <w:p>
                            <w:pPr>
                              <w:pStyle w:val="Normal"/>
                              <w:ind w:left="69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بأعداد كسرية مناسبة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.75pt;mso-position-vertical-relative:text;margin-left:1024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ـــ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أعداد الكسرية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تقديم و قراءة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وكتابة ثم يعبّر عن قيم بأعداد كسرية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دف الح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كّن الأطفال آخر الحصّة من</w:t>
                      </w:r>
                    </w:p>
                    <w:p>
                      <w:pPr>
                        <w:pStyle w:val="Normal"/>
                        <w:ind w:left="690" w:right="0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تعبير عن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  <w:t>4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  <w:t>6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وضعيات مجسّمة</w:t>
                      </w:r>
                    </w:p>
                    <w:p>
                      <w:pPr>
                        <w:pStyle w:val="Normal"/>
                        <w:ind w:left="69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بأعداد كسرية مناسبة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 xml:space="preserve">                                 </w: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tbl>
      <w:tblPr>
        <w:bidiVisual w:val="true"/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060"/>
        <w:gridCol w:w="2869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تقديم و المراجعة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ات البيداغوجي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ات الدعم و التقييم </w:t>
            </w:r>
          </w:p>
        </w:tc>
      </w:tr>
      <w:tr>
        <w:trPr>
          <w:trHeight w:val="1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فكر ثم انجز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ف سا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...............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بع ساع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.............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بع قنطا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........................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غ </w:t>
            </w:r>
          </w:p>
        </w:tc>
        <w:tc>
          <w:tcPr>
            <w:tcW w:w="8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ضع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(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سمت أم على بناتها الأربعة قطعة قماش طولها </w:t>
            </w:r>
            <w:r>
              <w:rPr>
                <w:b/>
                <w:bCs/>
                <w:sz w:val="28"/>
                <w:szCs w:val="28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بالتساو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و نصيب كل بنت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لاحظة و الاستكشاف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رأيك ف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Cs/>
                <w:sz w:val="28"/>
                <w:szCs w:val="28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: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؟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غير مستوفاة لأن </w:t>
            </w:r>
            <w:r>
              <w:rPr>
                <w:b/>
                <w:bCs/>
                <w:sz w:val="28"/>
                <w:szCs w:val="28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يس من مضاعفات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باقي لا يساوي </w:t>
            </w: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دد </w:t>
            </w:r>
            <w:r>
              <w:rPr>
                <w:b/>
                <w:bCs/>
                <w:sz w:val="28"/>
                <w:szCs w:val="28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 يقبل القسمة على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 xml:space="preserve">حينئذ كيف و بماذا اعبّر عن خارج القسمة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bidi="ar-TN"/>
              </w:rPr>
              <w:t xml:space="preserve">[ </w:t>
            </w:r>
            <w:r>
              <w:rPr>
                <w:b/>
                <w:bCs/>
                <w:color w:val="FF0000"/>
                <w:sz w:val="32"/>
                <w:szCs w:val="32"/>
                <w:lang w:bidi="ar-TN"/>
              </w:rPr>
              <w:t>15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 xml:space="preserve">  :  </w:t>
            </w:r>
            <w:r>
              <w:rPr>
                <w:b/>
                <w:bCs/>
                <w:color w:val="FF0000"/>
                <w:sz w:val="32"/>
                <w:szCs w:val="32"/>
                <w:lang w:bidi="ar-TN"/>
              </w:rPr>
              <w:t>4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bidi="ar-TN"/>
              </w:rPr>
              <w:t xml:space="preserve">]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 xml:space="preserve">؟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حاولات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عبّر عن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خارج القسم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sz w:val="28"/>
                <w:szCs w:val="28"/>
                <w:lang w:bidi="ar-TN"/>
              </w:rPr>
              <w:t>1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: 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]</w:t>
            </w:r>
            <w:r>
              <w:rPr>
                <w:color w:val="0000FF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العبارة و الكتابة التالية 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color w:val="0000FF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&gt;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ـ  هذا الحد يسمّى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 xml:space="preserve">البســـــــــــــــط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]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ــــــــــــ   ــــــــــــــــــــــــــ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&gt;  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هذا يسمّى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 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خــــط الك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ـ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&gt;  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هذا الحدّ يسمّى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TN"/>
              </w:rPr>
              <w:t>المقـــــــــــــ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]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دع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9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تعهّد مكتسباتي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8401685</wp:posOffset>
                      </wp:positionH>
                      <wp:positionV relativeFrom="paragraph">
                        <wp:posOffset>368935</wp:posOffset>
                      </wp:positionV>
                      <wp:extent cx="3429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55pt,29.05pt" to="688.5pt,29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تمّم برقم حتى يكون العدد قبلا للقسمة على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(  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               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.  </w:t>
            </w:r>
            <w:r>
              <w:rPr>
                <w:sz w:val="28"/>
                <w:szCs w:val="28"/>
                <w:lang w:bidi="ar-TN"/>
              </w:rPr>
              <w:t>7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8515985</wp:posOffset>
                      </wp:positionH>
                      <wp:positionV relativeFrom="paragraph">
                        <wp:posOffset>134620</wp:posOffset>
                      </wp:positionV>
                      <wp:extent cx="3429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55pt,10.6pt" to="697.5pt,10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* ( 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)                .  </w:t>
            </w:r>
            <w:r>
              <w:rPr>
                <w:sz w:val="28"/>
                <w:szCs w:val="28"/>
                <w:lang w:bidi="ar-TN"/>
              </w:rPr>
              <w:t>12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            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                      </w:t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414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8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</w:tc>
      </w:tr>
      <w:tr>
        <w:trPr/>
        <w:tc>
          <w:tcPr>
            <w:tcW w:w="1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3283585</wp:posOffset>
                      </wp:positionH>
                      <wp:positionV relativeFrom="paragraph">
                        <wp:posOffset>90805</wp:posOffset>
                      </wp:positionV>
                      <wp:extent cx="114300" cy="571500"/>
                      <wp:effectExtent l="0" t="5080" r="635" b="5715"/>
                      <wp:wrapTight wrapText="bothSides">
                        <wp:wrapPolygon edited="0">
                          <wp:start x="21720" y="0"/>
                          <wp:lineTo x="16200" y="0"/>
                          <wp:lineTo x="10800" y="888"/>
                          <wp:lineTo x="10800" y="1800"/>
                          <wp:lineTo x="10800" y="9000"/>
                          <wp:lineTo x="10800" y="9888"/>
                          <wp:lineTo x="5400" y="10800"/>
                          <wp:lineTo x="0" y="10800"/>
                          <wp:lineTo x="5400" y="10800"/>
                          <wp:lineTo x="10800" y="11712"/>
                          <wp:lineTo x="10800" y="12600"/>
                          <wp:lineTo x="10800" y="19800"/>
                          <wp:lineTo x="10800" y="20712"/>
                          <wp:lineTo x="16200" y="21624"/>
                          <wp:lineTo x="21720" y="21624"/>
                        </wp:wrapPolygon>
                      </wp:wrapTight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55pt;margin-top:7.15pt;width:8.95pt;height:44.9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إذا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 </w:t>
            </w:r>
            <w:r>
              <w:rPr>
                <w:sz w:val="28"/>
                <w:szCs w:val="28"/>
                <w:lang w:bidi="ar-TN"/>
              </w:rPr>
              <w:t>15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ــــــــ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       هو عدد كسري يقرأ </w:t>
            </w:r>
            <w:r>
              <w:rPr>
                <w:sz w:val="28"/>
                <w:szCs w:val="28"/>
                <w:lang w:bidi="ar-TN"/>
              </w:rPr>
              <w:t>1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على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و </w:t>
            </w:r>
            <w:r>
              <w:rPr>
                <w:sz w:val="28"/>
                <w:szCs w:val="28"/>
                <w:lang w:bidi="ar-TN"/>
              </w:rPr>
              <w:t>1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ربعا 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                                    </w: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bidi="ar-TN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sz w:val="28"/>
                <w:szCs w:val="28"/>
                <w:lang w:bidi="ar-TN"/>
              </w:rPr>
              <w:t>4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الوضعية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( </w:t>
            </w:r>
            <w:r>
              <w:rPr>
                <w:sz w:val="36"/>
                <w:szCs w:val="36"/>
                <w:lang w:bidi="ar-TN"/>
              </w:rPr>
              <w:t>2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)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ـــــــــــــــــــــــــــاـــــــــــــــــــــــــــــــاــــــــــــــــــــــــــــاـــــــــــــــــــــــــــا    القطع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 هـ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]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جزّأة إلى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جزاء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TN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                    ب                        ج                      د                     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TN"/>
              </w:rPr>
              <w:t>هـ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عبّر عن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[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 ب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]     /     [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 د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]      /      [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ج  هـ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]    /      [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  ج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</w:t>
      </w:r>
    </w:p>
    <w:tbl>
      <w:tblPr>
        <w:bidiVisual w:val="true"/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380"/>
        <w:gridCol w:w="4298"/>
      </w:tblGrid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ات البيداغوجية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ات الدعم و التقييم </w:t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نشاط 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قرأ ثم أكتب العدد بالأرقام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خمسة أثمان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[  .....  ]     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ثلاثة أخماس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[  ....... ]      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ربعة أسداس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 [  ........  ]    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ثلث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 [ ......  ]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سبعة أعشار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[ ... .... ]       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ثلاثة أرباع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 [ ........ ]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عبّر بالعدد الكسري المناسب ثم أكتب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Cs w:val="28"/>
                <w:lang w:bidi="ar-TN"/>
              </w:rPr>
              <w:t>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:  </w:t>
            </w:r>
            <w:r>
              <w:rPr>
                <w:sz w:val="28"/>
                <w:szCs w:val="28"/>
                <w:lang w:bidi="ar-TN"/>
              </w:rPr>
              <w:t>3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Cs w:val="28"/>
                <w:lang w:bidi="ar-TN"/>
              </w:rPr>
              <w:t>2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:  </w:t>
            </w:r>
            <w:r>
              <w:rPr>
                <w:sz w:val="28"/>
                <w:szCs w:val="28"/>
                <w:lang w:bidi="ar-TN"/>
              </w:rPr>
              <w:t>1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أجزاء الملون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 .............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8214995</wp:posOffset>
                      </wp:positionH>
                      <wp:positionV relativeFrom="paragraph">
                        <wp:posOffset>-650240</wp:posOffset>
                      </wp:positionV>
                      <wp:extent cx="2269490" cy="571500"/>
                      <wp:effectExtent l="10160" t="5080" r="10795" b="5715"/>
                      <wp:wrapTight wrapText="bothSides">
                        <wp:wrapPolygon edited="0">
                          <wp:start x="4194" y="0"/>
                          <wp:lineTo x="21606" y="0"/>
                          <wp:lineTo x="17406" y="21624"/>
                          <wp:lineTo x="0" y="21624"/>
                          <wp:lineTo x="4194" y="0"/>
                        </wp:wrapPolygon>
                      </wp:wrapTight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9440" cy="571680"/>
                              </a:xfrm>
                              <a:prstGeom prst="parallelogram">
                                <a:avLst>
                                  <a:gd name="adj" fmla="val 770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6.85pt;margin-top:-51.2pt;width:178.65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8199120</wp:posOffset>
                      </wp:positionH>
                      <wp:positionV relativeFrom="paragraph">
                        <wp:posOffset>-626110</wp:posOffset>
                      </wp:positionV>
                      <wp:extent cx="457200" cy="571500"/>
                      <wp:effectExtent l="5715" t="6350" r="10795" b="13335"/>
                      <wp:wrapTight wrapText="bothSides">
                        <wp:wrapPolygon edited="0">
                          <wp:start x="0" y="0"/>
                          <wp:lineTo x="21630" y="21624"/>
                          <wp:lineTo x="0" y="21624"/>
                          <wp:lineTo x="0" y="0"/>
                          <wp:lineTo x="0" y="0"/>
                        </wp:wrapPolygon>
                      </wp:wrapTight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9600">
                                <a:off x="0" y="0"/>
                                <a:ext cx="4572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645.6pt;margin-top:-49.35pt;width:35.95pt;height:44.95pt;flip:x;mso-wrap-style:none;v-text-anchor:middle;rotation:180" type="_x0000_t6">
                      <v:fill o:detectmouseclick="t" type="solid" color2="#3366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9113520</wp:posOffset>
                      </wp:positionH>
                      <wp:positionV relativeFrom="paragraph">
                        <wp:posOffset>-626110</wp:posOffset>
                      </wp:positionV>
                      <wp:extent cx="457200" cy="571500"/>
                      <wp:effectExtent l="5715" t="6350" r="10795" b="13335"/>
                      <wp:wrapTight wrapText="bothSides">
                        <wp:wrapPolygon edited="0">
                          <wp:start x="0" y="0"/>
                          <wp:lineTo x="21630" y="21624"/>
                          <wp:lineTo x="0" y="21624"/>
                          <wp:lineTo x="0" y="0"/>
                          <wp:lineTo x="0" y="0"/>
                        </wp:wrapPolygon>
                      </wp:wrapTight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9600">
                                <a:off x="0" y="0"/>
                                <a:ext cx="4572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717.6pt;margin-top:-49.35pt;width:35.95pt;height:44.95pt;flip:x;mso-wrap-style:none;v-text-anchor:middle;rotation:180" type="_x0000_t6">
                      <v:fill o:detectmouseclick="t" type="solid" color2="#6633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9570720</wp:posOffset>
                      </wp:positionH>
                      <wp:positionV relativeFrom="paragraph">
                        <wp:posOffset>-626110</wp:posOffset>
                      </wp:positionV>
                      <wp:extent cx="457200" cy="571500"/>
                      <wp:effectExtent l="5715" t="6350" r="10795" b="13335"/>
                      <wp:wrapTight wrapText="bothSides">
                        <wp:wrapPolygon edited="0">
                          <wp:start x="0" y="0"/>
                          <wp:lineTo x="21630" y="21624"/>
                          <wp:lineTo x="0" y="21624"/>
                          <wp:lineTo x="0" y="0"/>
                          <wp:lineTo x="0" y="0"/>
                        </wp:wrapPolygon>
                      </wp:wrapTight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9600">
                                <a:off x="0" y="0"/>
                                <a:ext cx="4572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53.6pt;margin-top:-49.35pt;width:35.95pt;height:44.95pt;flip:x;mso-wrap-style:none;v-text-anchor:middle;rotation:180" type="_x0000_t6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8656320</wp:posOffset>
                      </wp:positionH>
                      <wp:positionV relativeFrom="paragraph">
                        <wp:posOffset>-626110</wp:posOffset>
                      </wp:positionV>
                      <wp:extent cx="457200" cy="571500"/>
                      <wp:effectExtent l="5715" t="6350" r="10795" b="13335"/>
                      <wp:wrapTight wrapText="bothSides">
                        <wp:wrapPolygon edited="0">
                          <wp:start x="0" y="0"/>
                          <wp:lineTo x="21630" y="21624"/>
                          <wp:lineTo x="0" y="21624"/>
                          <wp:lineTo x="0" y="0"/>
                          <wp:lineTo x="0" y="0"/>
                        </wp:wrapPolygon>
                      </wp:wrapTight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9600">
                                <a:off x="0" y="0"/>
                                <a:ext cx="4572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681.6pt;margin-top:-49.35pt;width:35.95pt;height:44.95pt;flip:x;mso-wrap-style:none;v-text-anchor:middle;rotation:180" type="_x0000_t6">
                      <v:fill o:detectmouseclick="t" type="solid" color2="#ff33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9097645</wp:posOffset>
                      </wp:positionH>
                      <wp:positionV relativeFrom="paragraph">
                        <wp:posOffset>-626110</wp:posOffset>
                      </wp:positionV>
                      <wp:extent cx="472440" cy="563245"/>
                      <wp:effectExtent l="12065" t="13970" r="5715" b="5080"/>
                      <wp:wrapTight wrapText="bothSides">
                        <wp:wrapPolygon edited="0">
                          <wp:start x="0" y="-12"/>
                          <wp:lineTo x="21629" y="21612"/>
                          <wp:lineTo x="0" y="21612"/>
                          <wp:lineTo x="0" y="-12"/>
                          <wp:lineTo x="0" y="-12"/>
                        </wp:wrapPolygon>
                      </wp:wrapTight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9600">
                                <a:off x="0" y="0"/>
                                <a:ext cx="472320" cy="563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716.35pt;margin-top:-49.35pt;width:37.15pt;height:44.3pt;flip:y;mso-wrap-style:none;v-text-anchor:middle;rotation:180" type="_x0000_t6"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7969885</wp:posOffset>
                      </wp:positionH>
                      <wp:positionV relativeFrom="paragraph">
                        <wp:posOffset>450215</wp:posOffset>
                      </wp:positionV>
                      <wp:extent cx="914400" cy="914400"/>
                      <wp:effectExtent l="5080" t="5080" r="5715" b="5715"/>
                      <wp:wrapTight wrapText="bothSides">
                        <wp:wrapPolygon edited="0">
                          <wp:start x="21615" y="10808"/>
                          <wp:lineTo x="21615" y="12705"/>
                          <wp:lineTo x="21116" y="14568"/>
                          <wp:lineTo x="20167" y="16211"/>
                          <wp:lineTo x="19219" y="17854"/>
                          <wp:lineTo x="17854" y="19219"/>
                          <wp:lineTo x="16211" y="20167"/>
                          <wp:lineTo x="14568" y="21116"/>
                          <wp:lineTo x="12705" y="21615"/>
                          <wp:lineTo x="10808" y="21615"/>
                          <wp:lineTo x="8910" y="21615"/>
                          <wp:lineTo x="7047" y="21116"/>
                          <wp:lineTo x="5404" y="20167"/>
                          <wp:lineTo x="3761" y="19219"/>
                          <wp:lineTo x="2396" y="17854"/>
                          <wp:lineTo x="1448" y="16211"/>
                          <wp:lineTo x="499" y="14568"/>
                          <wp:lineTo x="0" y="12705"/>
                          <wp:lineTo x="0" y="10808"/>
                          <wp:lineTo x="0" y="8910"/>
                          <wp:lineTo x="499" y="7047"/>
                          <wp:lineTo x="1448" y="5404"/>
                          <wp:lineTo x="2396" y="3761"/>
                          <wp:lineTo x="3761" y="2396"/>
                          <wp:lineTo x="5404" y="1448"/>
                          <wp:lineTo x="7047" y="499"/>
                          <wp:lineTo x="8910" y="0"/>
                          <wp:lineTo x="10807" y="0"/>
                          <wp:lineTo x="12705" y="0"/>
                          <wp:lineTo x="14568" y="499"/>
                          <wp:lineTo x="16211" y="1448"/>
                          <wp:lineTo x="17854" y="2396"/>
                          <wp:lineTo x="19219" y="3761"/>
                          <wp:lineTo x="20167" y="5404"/>
                          <wp:lineTo x="21116" y="7047"/>
                          <wp:lineTo x="21615" y="8910"/>
                          <wp:lineTo x="21615" y="10808"/>
                          <wp:lineTo x="21615" y="10808"/>
                        </wp:wrapPolygon>
                      </wp:wrapTight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627.55pt;margin-top:35.45pt;width:71.95pt;height:71.95pt;mso-wrap-style:none;v-text-anchor:middle">
                      <v:fill o:detectmouseclick="t" type="solid" color2="#336600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9447530</wp:posOffset>
                      </wp:positionH>
                      <wp:positionV relativeFrom="paragraph">
                        <wp:posOffset>450215</wp:posOffset>
                      </wp:positionV>
                      <wp:extent cx="922655" cy="922655"/>
                      <wp:effectExtent l="5715" t="5715" r="5080" b="5080"/>
                      <wp:wrapTight wrapText="bothSides">
                        <wp:wrapPolygon edited="0">
                          <wp:start x="21607" y="10800"/>
                          <wp:lineTo x="21607" y="12697"/>
                          <wp:lineTo x="21108" y="14561"/>
                          <wp:lineTo x="20160" y="16204"/>
                          <wp:lineTo x="19211" y="17847"/>
                          <wp:lineTo x="17847" y="19211"/>
                          <wp:lineTo x="16204" y="20160"/>
                          <wp:lineTo x="14561" y="21108"/>
                          <wp:lineTo x="12697" y="21607"/>
                          <wp:lineTo x="10800" y="21607"/>
                          <wp:lineTo x="8903" y="21607"/>
                          <wp:lineTo x="7039" y="21108"/>
                          <wp:lineTo x="5396" y="20160"/>
                          <wp:lineTo x="3753" y="19211"/>
                          <wp:lineTo x="2389" y="17847"/>
                          <wp:lineTo x="1440" y="16204"/>
                          <wp:lineTo x="492" y="14561"/>
                          <wp:lineTo x="-7" y="12697"/>
                          <wp:lineTo x="-7" y="10800"/>
                          <wp:lineTo x="-7" y="8903"/>
                          <wp:lineTo x="492" y="7039"/>
                          <wp:lineTo x="1440" y="5396"/>
                          <wp:lineTo x="2389" y="3753"/>
                          <wp:lineTo x="3753" y="2389"/>
                          <wp:lineTo x="5396" y="1440"/>
                          <wp:lineTo x="7039" y="492"/>
                          <wp:lineTo x="8903" y="-7"/>
                          <wp:lineTo x="10800" y="-7"/>
                          <wp:lineTo x="12697" y="-7"/>
                          <wp:lineTo x="14561" y="492"/>
                          <wp:lineTo x="16204" y="1440"/>
                          <wp:lineTo x="17847" y="2389"/>
                          <wp:lineTo x="19211" y="3753"/>
                          <wp:lineTo x="20160" y="5396"/>
                          <wp:lineTo x="21108" y="7039"/>
                          <wp:lineTo x="21607" y="8903"/>
                          <wp:lineTo x="21607" y="10800"/>
                          <wp:lineTo x="21607" y="10800"/>
                        </wp:wrapPolygon>
                      </wp:wrapTight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92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743.9pt;margin-top:35.45pt;width:72.6pt;height:72.6pt;mso-wrap-style:none;v-text-anchor:middle">
                      <v:fill o:detectmouseclick="t" type="solid" color2="#330033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8418830</wp:posOffset>
                      </wp:positionH>
                      <wp:positionV relativeFrom="paragraph">
                        <wp:posOffset>458470</wp:posOffset>
                      </wp:positionV>
                      <wp:extent cx="0" cy="9144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9pt,36.1pt" to="662.9pt,108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7961630</wp:posOffset>
                      </wp:positionH>
                      <wp:positionV relativeFrom="paragraph">
                        <wp:posOffset>915670</wp:posOffset>
                      </wp:positionV>
                      <wp:extent cx="9144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6.9pt,72.1pt" to="698.85pt,72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8075930</wp:posOffset>
                      </wp:positionH>
                      <wp:positionV relativeFrom="paragraph">
                        <wp:posOffset>572770</wp:posOffset>
                      </wp:positionV>
                      <wp:extent cx="685800" cy="685800"/>
                      <wp:effectExtent l="3810" t="3810" r="3810" b="381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9pt,45.1pt" to="689.85pt,99.0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8075930</wp:posOffset>
                      </wp:positionH>
                      <wp:positionV relativeFrom="paragraph">
                        <wp:posOffset>572770</wp:posOffset>
                      </wp:positionV>
                      <wp:extent cx="685800" cy="685800"/>
                      <wp:effectExtent l="3810" t="3810" r="3810" b="381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9pt,45.1pt" to="689.85pt,99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9904730</wp:posOffset>
                      </wp:positionH>
                      <wp:positionV relativeFrom="paragraph">
                        <wp:posOffset>458470</wp:posOffset>
                      </wp:positionV>
                      <wp:extent cx="0" cy="9144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9.9pt,36.1pt" to="779.9pt,108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9447530</wp:posOffset>
                      </wp:positionH>
                      <wp:positionV relativeFrom="paragraph">
                        <wp:posOffset>687070</wp:posOffset>
                      </wp:positionV>
                      <wp:extent cx="914400" cy="457200"/>
                      <wp:effectExtent l="2540" t="4445" r="2540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.9pt,54.1pt" to="815.85pt,90.0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9570085</wp:posOffset>
                      </wp:positionH>
                      <wp:positionV relativeFrom="paragraph">
                        <wp:posOffset>678815</wp:posOffset>
                      </wp:positionV>
                      <wp:extent cx="685800" cy="457200"/>
                      <wp:effectExtent l="3175" t="4445" r="3175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55pt,53.45pt" to="807.5pt,89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ربعة أتساع  </w:t>
            </w:r>
            <w:r>
              <w:rPr>
                <w:sz w:val="28"/>
                <w:szCs w:val="28"/>
                <w:rtl w:val="true"/>
                <w:lang w:bidi="ar-TN"/>
              </w:rPr>
              <w:t>=   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لببةجبن                        علببةجب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رامي استهلك                    أحمد استهلك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sz w:val="28"/>
                <w:szCs w:val="28"/>
                <w:lang w:bidi="ar-TN"/>
              </w:rPr>
              <w:t>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طع                          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ط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=  ...............                  =  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9112885</wp:posOffset>
                      </wp:positionH>
                      <wp:positionV relativeFrom="paragraph">
                        <wp:posOffset>-1067435</wp:posOffset>
                      </wp:positionV>
                      <wp:extent cx="0" cy="10287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7.55pt,-84.05pt" to="717.55pt,-3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321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نشاط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كتب العدد الكسري المناسب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Cs w:val="28"/>
                <w:lang w:bidi="ar-TN"/>
              </w:rPr>
              <w:t>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:  </w:t>
            </w:r>
            <w:r>
              <w:rPr>
                <w:sz w:val="28"/>
                <w:szCs w:val="28"/>
                <w:lang w:bidi="ar-TN"/>
              </w:rPr>
              <w:t>3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Cs w:val="28"/>
                <w:lang w:bidi="ar-TN"/>
              </w:rPr>
              <w:t>2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:  </w:t>
            </w:r>
            <w:r>
              <w:rPr>
                <w:sz w:val="28"/>
                <w:szCs w:val="28"/>
                <w:lang w:bidi="ar-TN"/>
              </w:rPr>
              <w:t>1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 w:bidi="ar-TN"/>
              </w:rPr>
            </w:pPr>
            <w:r>
              <w:rPr>
                <w:sz w:val="36"/>
                <w:szCs w:val="36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8300085</wp:posOffset>
                      </wp:positionH>
                      <wp:positionV relativeFrom="paragraph">
                        <wp:posOffset>171450</wp:posOffset>
                      </wp:positionV>
                      <wp:extent cx="1838325" cy="571500"/>
                      <wp:effectExtent l="10795" t="5080" r="10160" b="5715"/>
                      <wp:wrapTight wrapText="bothSides">
                        <wp:wrapPolygon edited="0">
                          <wp:start x="5398" y="0"/>
                          <wp:lineTo x="21604" y="0"/>
                          <wp:lineTo x="16202" y="21624"/>
                          <wp:lineTo x="-4" y="21624"/>
                          <wp:lineTo x="5398" y="0"/>
                        </wp:wrapPolygon>
                      </wp:wrapTight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571680"/>
                              </a:xfrm>
                              <a:prstGeom prst="parallelogram">
                                <a:avLst>
                                  <a:gd name="adj" fmla="val 80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3.55pt;margin-top:13.5pt;width:144.7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 w:bidi="ar-TN"/>
              </w:rPr>
            </w:pPr>
            <w:r>
              <w:rPr>
                <w:sz w:val="36"/>
                <w:szCs w:val="36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9662160</wp:posOffset>
                      </wp:positionH>
                      <wp:positionV relativeFrom="paragraph">
                        <wp:posOffset>-60071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0.8pt,-47.3pt" to="760.8pt,-2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9204960</wp:posOffset>
                      </wp:positionH>
                      <wp:positionV relativeFrom="paragraph">
                        <wp:posOffset>-600710</wp:posOffset>
                      </wp:positionV>
                      <wp:extent cx="457200" cy="571500"/>
                      <wp:effectExtent l="3810" t="3175" r="3810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4.8pt,-47.3pt" to="760.75pt,-2.3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9204960</wp:posOffset>
                      </wp:positionH>
                      <wp:positionV relativeFrom="paragraph">
                        <wp:posOffset>-60071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4.8pt,-47.3pt" to="724.8pt,-2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8747760</wp:posOffset>
                      </wp:positionH>
                      <wp:positionV relativeFrom="paragraph">
                        <wp:posOffset>-600710</wp:posOffset>
                      </wp:positionV>
                      <wp:extent cx="457200" cy="571500"/>
                      <wp:effectExtent l="3810" t="3175" r="3810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8.8pt,-47.3pt" to="724.75pt,-2.3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8747760</wp:posOffset>
                      </wp:positionH>
                      <wp:positionV relativeFrom="paragraph">
                        <wp:posOffset>-60071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8.8pt,-47.3pt" to="688.8pt,-2.3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8300720</wp:posOffset>
                      </wp:positionH>
                      <wp:positionV relativeFrom="paragraph">
                        <wp:posOffset>-608330</wp:posOffset>
                      </wp:positionV>
                      <wp:extent cx="457200" cy="571500"/>
                      <wp:effectExtent l="5715" t="6350" r="10795" b="13335"/>
                      <wp:wrapTight wrapText="bothSides">
                        <wp:wrapPolygon edited="0">
                          <wp:start x="0" y="0"/>
                          <wp:lineTo x="21630" y="21624"/>
                          <wp:lineTo x="0" y="21624"/>
                          <wp:lineTo x="0" y="0"/>
                          <wp:lineTo x="0" y="0"/>
                        </wp:wrapPolygon>
                      </wp:wrapTight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9600">
                                <a:off x="0" y="0"/>
                                <a:ext cx="4572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653.6pt;margin-top:-47.95pt;width:35.95pt;height:44.95pt;flip:x;mso-wrap-style:none;v-text-anchor:middle;rotation:180" type="_x0000_t6">
                      <v:fill o:detectmouseclick="t" type="solid" color2="fuchsi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8757920</wp:posOffset>
                      </wp:positionH>
                      <wp:positionV relativeFrom="paragraph">
                        <wp:posOffset>-608330</wp:posOffset>
                      </wp:positionV>
                      <wp:extent cx="457200" cy="571500"/>
                      <wp:effectExtent l="5715" t="6350" r="10795" b="13335"/>
                      <wp:wrapTight wrapText="bothSides">
                        <wp:wrapPolygon edited="0">
                          <wp:start x="0" y="0"/>
                          <wp:lineTo x="21630" y="21624"/>
                          <wp:lineTo x="0" y="21624"/>
                          <wp:lineTo x="0" y="0"/>
                          <wp:lineTo x="0" y="0"/>
                        </wp:wrapPolygon>
                      </wp:wrapTight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9600">
                                <a:off x="0" y="0"/>
                                <a:ext cx="4572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689.6pt;margin-top:-47.95pt;width:35.95pt;height:44.95pt;flip:x;mso-wrap-style:none;v-text-anchor:middle;rotation:180" type="_x0000_t6">
                      <v:fill o:detectmouseclick="t" type="solid" color2="#0033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9215120</wp:posOffset>
                      </wp:positionH>
                      <wp:positionV relativeFrom="paragraph">
                        <wp:posOffset>-608330</wp:posOffset>
                      </wp:positionV>
                      <wp:extent cx="457200" cy="571500"/>
                      <wp:effectExtent l="5715" t="6350" r="10795" b="13335"/>
                      <wp:wrapTight wrapText="bothSides">
                        <wp:wrapPolygon edited="0">
                          <wp:start x="0" y="0"/>
                          <wp:lineTo x="21630" y="21624"/>
                          <wp:lineTo x="0" y="21624"/>
                          <wp:lineTo x="0" y="0"/>
                          <wp:lineTo x="0" y="0"/>
                        </wp:wrapPolygon>
                      </wp:wrapTight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9600">
                                <a:off x="0" y="0"/>
                                <a:ext cx="4572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725.6pt;margin-top:-47.95pt;width:35.95pt;height:44.95pt;flip:x;mso-wrap-style:none;v-text-anchor:middle;rotation:180" type="_x0000_t6">
                      <v:fill o:detectmouseclick="t" type="solid" color2="red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333">
                      <wp:simplePos x="0" y="0"/>
                      <wp:positionH relativeFrom="column">
                        <wp:posOffset>9215120</wp:posOffset>
                      </wp:positionH>
                      <wp:positionV relativeFrom="paragraph">
                        <wp:posOffset>-622300</wp:posOffset>
                      </wp:positionV>
                      <wp:extent cx="476885" cy="570865"/>
                      <wp:effectExtent l="0" t="26670" r="20955" b="18415"/>
                      <wp:wrapTight wrapText="bothSides">
                        <wp:wrapPolygon edited="0">
                          <wp:start x="-14" y="-12"/>
                          <wp:lineTo x="21614" y="21612"/>
                          <wp:lineTo x="-14" y="21612"/>
                          <wp:lineTo x="-14" y="-12"/>
                          <wp:lineTo x="-14" y="-12"/>
                        </wp:wrapPolygon>
                      </wp:wrapTight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409800">
                                <a:off x="0" y="0"/>
                                <a:ext cx="477000" cy="570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725.55pt;margin-top:-49.05pt;width:37.5pt;height:44.9pt;flip:x;mso-wrap-style:none;v-text-anchor:middle;rotation:3" type="_x0000_t6">
                      <v:fill o:detectmouseclick="t" type="solid" color2="#006633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نشاط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مارسات و تطبيقات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 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تلميذ يعطي أجزاء من علبة جبن  لأصدقائه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عبة التاجر </w:t>
            </w:r>
            <w:r>
              <w:rPr>
                <w:sz w:val="28"/>
                <w:szCs w:val="28"/>
                <w:rtl w:val="true"/>
                <w:lang w:bidi="ar-TN"/>
              </w:rPr>
              <w:t>]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لميذ آخر يقص الخبز لأحد الأصدقاء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لميذ آخر يعطي الحلوى لأصدقائ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 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تلميذ يلون مجموعة من المربع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تلميذ يلون مجموعة من المثلثات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تلميذ يلون مجموعة من الدوائ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  <w:lang w:bidi="ar-TN"/>
              </w:rPr>
              <w:t xml:space="preserve">الحصّة القادمة </w:t>
            </w:r>
            <w:r>
              <w:rPr>
                <w:b/>
                <w:bCs/>
                <w:color w:val="800080"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800080"/>
                <w:sz w:val="36"/>
                <w:sz w:val="36"/>
                <w:szCs w:val="36"/>
                <w:rtl w:val="true"/>
                <w:lang w:bidi="ar-TN"/>
              </w:rPr>
              <w:t xml:space="preserve">الكتابات المختلفة لعدد كس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80008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ّــــــــــــرة </w:t>
      </w:r>
      <w:r>
        <w:rPr>
          <w:b/>
          <w:bCs/>
          <w:sz w:val="28"/>
          <w:szCs w:val="28"/>
          <w:rtl w:val="true"/>
          <w:lang w:bidi="ar-TN"/>
        </w:rPr>
        <w:t xml:space="preserve">: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حســــــــــــــــــــــــــاب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س </w:t>
      </w:r>
      <w:r>
        <w:rPr>
          <w:b/>
          <w:bCs/>
          <w:color w:val="0000FF"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b/>
          <w:bCs/>
          <w:color w:val="0000FF"/>
          <w:sz w:val="28"/>
          <w:szCs w:val="28"/>
          <w:lang w:bidi="ar-TN"/>
        </w:rPr>
        <w:t>60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92880</wp:posOffset>
                </wp:positionH>
                <wp:positionV relativeFrom="paragraph">
                  <wp:posOffset>228600</wp:posOffset>
                </wp:positionV>
                <wp:extent cx="2400300" cy="1371600"/>
                <wp:effectExtent l="5080" t="5080" r="5715" b="5715"/>
                <wp:wrapTight wrapText="bothSides">
                  <wp:wrapPolygon edited="0">
                    <wp:start x="21606" y="10805"/>
                    <wp:lineTo x="21606" y="12702"/>
                    <wp:lineTo x="21107" y="14565"/>
                    <wp:lineTo x="20158" y="16208"/>
                    <wp:lineTo x="19210" y="17850"/>
                    <wp:lineTo x="17847" y="19214"/>
                    <wp:lineTo x="16204" y="20162"/>
                    <wp:lineTo x="14562" y="21111"/>
                    <wp:lineTo x="12699" y="21610"/>
                    <wp:lineTo x="10803" y="21610"/>
                    <wp:lineTo x="8907" y="21610"/>
                    <wp:lineTo x="7044" y="21111"/>
                    <wp:lineTo x="5401" y="20162"/>
                    <wp:lineTo x="3759" y="19214"/>
                    <wp:lineTo x="2395" y="17850"/>
                    <wp:lineTo x="1447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6"/>
                    <wp:lineTo x="19210" y="3760"/>
                    <wp:lineTo x="20158" y="5403"/>
                    <wp:lineTo x="21107" y="7045"/>
                    <wp:lineTo x="21606" y="8908"/>
                    <wp:lineTo x="21606" y="10805"/>
                    <wp:lineTo x="21606" y="10805"/>
                  </wp:wrapPolygon>
                </wp:wrapTight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3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الهدف المم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TN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ز</w:t>
                            </w:r>
                          </w:p>
                          <w:p>
                            <w:pPr>
                              <w:tabs>
                                <w:tab w:val="left" w:pos="323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التصرف في الأعداد الكسر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4pt;margin-top:18pt;width:188.95pt;height:107.95pt;mso-wrap-style:square;v-text-anchor:top">
                <v:textbox>
                  <w:txbxContent>
                    <w:p>
                      <w:pPr>
                        <w:tabs>
                          <w:tab w:val="left" w:pos="323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الهدف المم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TN"/>
                        </w:rPr>
                        <w:t>ــ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ز</w:t>
                      </w:r>
                    </w:p>
                    <w:p>
                      <w:pPr>
                        <w:tabs>
                          <w:tab w:val="left" w:pos="323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التصرف في الأعداد الكسر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jc w:val="left"/>
        <w:rPr>
          <w:sz w:val="36"/>
          <w:szCs w:val="36"/>
          <w:lang w:val="en-US" w:eastAsia="en-US" w:bidi="ar-TN"/>
        </w:rPr>
      </w:pPr>
      <w:r>
        <w:rPr>
          <w:sz w:val="36"/>
          <w:szCs w:val="36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685915</wp:posOffset>
                </wp:positionH>
                <wp:positionV relativeFrom="paragraph">
                  <wp:posOffset>121285</wp:posOffset>
                </wp:positionV>
                <wp:extent cx="3209290" cy="1108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فاية المــــــ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إنم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للاستدلال الرّياضي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ونات الكفا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التصر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في الأعداد الكسر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7.3pt;mso-wrap-distance-left:9.05pt;mso-wrap-distance-right:9.05pt;mso-wrap-distance-top:0pt;mso-wrap-distance-bottom:0pt;margin-top:9.55pt;mso-position-vertical-relative:text;margin-left:526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كفاية المــــــ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إنماء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للاستدلال الرّياضي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ونات الكفا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التصر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في الأعداد الكسرية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3267690</wp:posOffset>
                </wp:positionH>
                <wp:positionV relativeFrom="paragraph">
                  <wp:posOffset>99695</wp:posOffset>
                </wp:positionV>
                <wp:extent cx="3256915" cy="1154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لكتابات المختلفة لعدد كسري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 الح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كّن الأطفال آخر الحصّة م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ن إتمام الأرقام الناقصة للحصول عل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تابات مختلفة لـ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عداد كسري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طع من المستقيم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90.9pt;mso-wrap-distance-left:9.05pt;mso-wrap-distance-right:9.05pt;mso-wrap-distance-top:0pt;mso-wrap-distance-bottom:0pt;margin-top:7.85pt;mso-position-vertical-relative:text;margin-left:104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ـــ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لكتابات المختلفة لعدد كسري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دف الح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كّن الأطفال آخر الحصّة م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ن إتمام الأرقام الناقصة للحصول عل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تابات مختلفة لـ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أعداد كسرية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قطع من المستقيمات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tbl>
      <w:tblPr>
        <w:bidiVisual w:val="true"/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0058"/>
      </w:tblGrid>
      <w:tr>
        <w:trPr>
          <w:trHeight w:val="41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تقديم و المراجعة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ات البيداغوجية</w:t>
            </w:r>
          </w:p>
        </w:tc>
      </w:tr>
      <w:tr>
        <w:trPr>
          <w:trHeight w:val="592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عبّر بالعدد الكسري المناسب ثم أكتب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Cs w:val="28"/>
                <w:lang w:bidi="ar-TN"/>
              </w:rPr>
              <w:t>1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:  </w:t>
            </w:r>
            <w:r>
              <w:rPr>
                <w:sz w:val="28"/>
                <w:szCs w:val="28"/>
                <w:lang w:bidi="ar-TN"/>
              </w:rPr>
              <w:t>3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 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Cs w:val="28"/>
                <w:lang w:bidi="ar-TN"/>
              </w:rPr>
              <w:t>3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:  </w:t>
            </w:r>
            <w:r>
              <w:rPr>
                <w:sz w:val="28"/>
                <w:szCs w:val="28"/>
                <w:lang w:bidi="ar-TN"/>
              </w:rPr>
              <w:t>1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أجزاء الملونة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 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ربعة أثمان   </w:t>
            </w:r>
            <w:r>
              <w:rPr>
                <w:sz w:val="28"/>
                <w:szCs w:val="28"/>
                <w:rtl w:val="true"/>
                <w:lang w:bidi="ar-TN"/>
              </w:rPr>
              <w:t>=   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8214995</wp:posOffset>
                      </wp:positionH>
                      <wp:positionV relativeFrom="paragraph">
                        <wp:posOffset>-650240</wp:posOffset>
                      </wp:positionV>
                      <wp:extent cx="2269490" cy="571500"/>
                      <wp:effectExtent l="10160" t="5080" r="10795" b="5715"/>
                      <wp:wrapTight wrapText="bothSides">
                        <wp:wrapPolygon edited="0">
                          <wp:start x="4194" y="0"/>
                          <wp:lineTo x="21606" y="0"/>
                          <wp:lineTo x="17406" y="21624"/>
                          <wp:lineTo x="0" y="21624"/>
                          <wp:lineTo x="4194" y="0"/>
                        </wp:wrapPolygon>
                      </wp:wrapTight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9440" cy="571680"/>
                              </a:xfrm>
                              <a:prstGeom prst="parallelogram">
                                <a:avLst>
                                  <a:gd name="adj" fmla="val 770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6.85pt;margin-top:-51.2pt;width:178.65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8199120</wp:posOffset>
                      </wp:positionH>
                      <wp:positionV relativeFrom="paragraph">
                        <wp:posOffset>-626110</wp:posOffset>
                      </wp:positionV>
                      <wp:extent cx="457200" cy="571500"/>
                      <wp:effectExtent l="5715" t="6350" r="10795" b="13335"/>
                      <wp:wrapTight wrapText="bothSides">
                        <wp:wrapPolygon edited="0">
                          <wp:start x="0" y="0"/>
                          <wp:lineTo x="21630" y="21624"/>
                          <wp:lineTo x="0" y="21624"/>
                          <wp:lineTo x="0" y="0"/>
                          <wp:lineTo x="0" y="0"/>
                        </wp:wrapPolygon>
                      </wp:wrapTight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9600">
                                <a:off x="0" y="0"/>
                                <a:ext cx="4572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645.6pt;margin-top:-49.35pt;width:35.95pt;height:44.95pt;flip:x;mso-wrap-style:none;v-text-anchor:middle;rotation:180" type="_x0000_t6">
                      <v:fill o:detectmouseclick="t" type="solid" color2="#3366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9113520</wp:posOffset>
                      </wp:positionH>
                      <wp:positionV relativeFrom="paragraph">
                        <wp:posOffset>-626110</wp:posOffset>
                      </wp:positionV>
                      <wp:extent cx="457200" cy="571500"/>
                      <wp:effectExtent l="5715" t="6350" r="10795" b="13335"/>
                      <wp:wrapTight wrapText="bothSides">
                        <wp:wrapPolygon edited="0">
                          <wp:start x="0" y="0"/>
                          <wp:lineTo x="21630" y="21624"/>
                          <wp:lineTo x="0" y="21624"/>
                          <wp:lineTo x="0" y="0"/>
                          <wp:lineTo x="0" y="0"/>
                        </wp:wrapPolygon>
                      </wp:wrapTight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9600">
                                <a:off x="0" y="0"/>
                                <a:ext cx="4572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717.6pt;margin-top:-49.35pt;width:35.95pt;height:44.95pt;flip:x;mso-wrap-style:none;v-text-anchor:middle;rotation:180" type="_x0000_t6">
                      <v:fill o:detectmouseclick="t" type="solid" color2="#6633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9570720</wp:posOffset>
                      </wp:positionH>
                      <wp:positionV relativeFrom="paragraph">
                        <wp:posOffset>-626110</wp:posOffset>
                      </wp:positionV>
                      <wp:extent cx="457200" cy="571500"/>
                      <wp:effectExtent l="5715" t="6350" r="10795" b="13335"/>
                      <wp:wrapTight wrapText="bothSides">
                        <wp:wrapPolygon edited="0">
                          <wp:start x="0" y="0"/>
                          <wp:lineTo x="21630" y="21624"/>
                          <wp:lineTo x="0" y="21624"/>
                          <wp:lineTo x="0" y="0"/>
                          <wp:lineTo x="0" y="0"/>
                        </wp:wrapPolygon>
                      </wp:wrapTight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9600">
                                <a:off x="0" y="0"/>
                                <a:ext cx="4572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53.6pt;margin-top:-49.35pt;width:35.95pt;height:44.95pt;flip:x;mso-wrap-style:none;v-text-anchor:middle;rotation:180" type="_x0000_t6">
                      <v:fill o:detectmouseclick="t" type="solid" color2="blu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8656320</wp:posOffset>
                      </wp:positionH>
                      <wp:positionV relativeFrom="paragraph">
                        <wp:posOffset>-626110</wp:posOffset>
                      </wp:positionV>
                      <wp:extent cx="457200" cy="571500"/>
                      <wp:effectExtent l="5715" t="6350" r="10795" b="13335"/>
                      <wp:wrapTight wrapText="bothSides">
                        <wp:wrapPolygon edited="0">
                          <wp:start x="0" y="0"/>
                          <wp:lineTo x="21630" y="21624"/>
                          <wp:lineTo x="0" y="21624"/>
                          <wp:lineTo x="0" y="0"/>
                          <wp:lineTo x="0" y="0"/>
                        </wp:wrapPolygon>
                      </wp:wrapTight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9600">
                                <a:off x="0" y="0"/>
                                <a:ext cx="45720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ccff" stroked="t" o:allowincell="t" style="position:absolute;margin-left:681.6pt;margin-top:-49.35pt;width:35.95pt;height:44.95pt;flip:x;mso-wrap-style:none;v-text-anchor:middle;rotation:180" type="_x0000_t6">
                      <v:fill o:detectmouseclick="t" type="solid" color2="#ff3300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9097645</wp:posOffset>
                      </wp:positionH>
                      <wp:positionV relativeFrom="paragraph">
                        <wp:posOffset>-626110</wp:posOffset>
                      </wp:positionV>
                      <wp:extent cx="472440" cy="563245"/>
                      <wp:effectExtent l="12065" t="13970" r="5715" b="5080"/>
                      <wp:wrapTight wrapText="bothSides">
                        <wp:wrapPolygon edited="0">
                          <wp:start x="0" y="-12"/>
                          <wp:lineTo x="21629" y="21612"/>
                          <wp:lineTo x="0" y="21612"/>
                          <wp:lineTo x="0" y="-12"/>
                          <wp:lineTo x="0" y="-12"/>
                        </wp:wrapPolygon>
                      </wp:wrapTight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9600">
                                <a:off x="0" y="0"/>
                                <a:ext cx="472320" cy="563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716.35pt;margin-top:-49.35pt;width:37.15pt;height:44.3pt;flip:y;mso-wrap-style:none;v-text-anchor:middle;rotation:180" type="_x0000_t6">
                      <v:fill o:detectmouseclick="t" type="solid" color2="#0066f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7969885</wp:posOffset>
                      </wp:positionH>
                      <wp:positionV relativeFrom="paragraph">
                        <wp:posOffset>450215</wp:posOffset>
                      </wp:positionV>
                      <wp:extent cx="914400" cy="914400"/>
                      <wp:effectExtent l="5080" t="5080" r="5715" b="5715"/>
                      <wp:wrapTight wrapText="bothSides">
                        <wp:wrapPolygon edited="0">
                          <wp:start x="21615" y="10808"/>
                          <wp:lineTo x="21615" y="12705"/>
                          <wp:lineTo x="21116" y="14568"/>
                          <wp:lineTo x="20167" y="16211"/>
                          <wp:lineTo x="19219" y="17854"/>
                          <wp:lineTo x="17854" y="19219"/>
                          <wp:lineTo x="16211" y="20167"/>
                          <wp:lineTo x="14568" y="21116"/>
                          <wp:lineTo x="12705" y="21615"/>
                          <wp:lineTo x="10808" y="21615"/>
                          <wp:lineTo x="8910" y="21615"/>
                          <wp:lineTo x="7047" y="21116"/>
                          <wp:lineTo x="5404" y="20167"/>
                          <wp:lineTo x="3761" y="19219"/>
                          <wp:lineTo x="2396" y="17854"/>
                          <wp:lineTo x="1448" y="16211"/>
                          <wp:lineTo x="499" y="14568"/>
                          <wp:lineTo x="0" y="12705"/>
                          <wp:lineTo x="0" y="10808"/>
                          <wp:lineTo x="0" y="8910"/>
                          <wp:lineTo x="499" y="7047"/>
                          <wp:lineTo x="1448" y="5404"/>
                          <wp:lineTo x="2396" y="3761"/>
                          <wp:lineTo x="3761" y="2396"/>
                          <wp:lineTo x="5404" y="1448"/>
                          <wp:lineTo x="7047" y="499"/>
                          <wp:lineTo x="8910" y="0"/>
                          <wp:lineTo x="10808" y="0"/>
                          <wp:lineTo x="12705" y="0"/>
                          <wp:lineTo x="14568" y="499"/>
                          <wp:lineTo x="16211" y="1448"/>
                          <wp:lineTo x="17854" y="2396"/>
                          <wp:lineTo x="19219" y="3761"/>
                          <wp:lineTo x="20167" y="5404"/>
                          <wp:lineTo x="21116" y="7047"/>
                          <wp:lineTo x="21615" y="8910"/>
                          <wp:lineTo x="21615" y="10808"/>
                          <wp:lineTo x="21615" y="10808"/>
                        </wp:wrapPolygon>
                      </wp:wrapTight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99ff" stroked="t" o:allowincell="t" style="position:absolute;margin-left:627.55pt;margin-top:35.45pt;width:71.95pt;height:71.95pt;mso-wrap-style:none;v-text-anchor:middle">
                      <v:fill o:detectmouseclick="t" type="solid" color2="#336600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9447530</wp:posOffset>
                      </wp:positionH>
                      <wp:positionV relativeFrom="paragraph">
                        <wp:posOffset>450215</wp:posOffset>
                      </wp:positionV>
                      <wp:extent cx="922655" cy="922655"/>
                      <wp:effectExtent l="5715" t="5715" r="5080" b="5080"/>
                      <wp:wrapTight wrapText="bothSides">
                        <wp:wrapPolygon edited="0">
                          <wp:start x="21607" y="10800"/>
                          <wp:lineTo x="21607" y="12697"/>
                          <wp:lineTo x="21108" y="14561"/>
                          <wp:lineTo x="20160" y="16204"/>
                          <wp:lineTo x="19211" y="17847"/>
                          <wp:lineTo x="17847" y="19211"/>
                          <wp:lineTo x="16204" y="20160"/>
                          <wp:lineTo x="14561" y="21108"/>
                          <wp:lineTo x="12697" y="21607"/>
                          <wp:lineTo x="10800" y="21607"/>
                          <wp:lineTo x="8903" y="21607"/>
                          <wp:lineTo x="7039" y="21108"/>
                          <wp:lineTo x="5396" y="20160"/>
                          <wp:lineTo x="3753" y="19211"/>
                          <wp:lineTo x="2389" y="17847"/>
                          <wp:lineTo x="1440" y="16204"/>
                          <wp:lineTo x="492" y="14561"/>
                          <wp:lineTo x="-7" y="12697"/>
                          <wp:lineTo x="-7" y="10800"/>
                          <wp:lineTo x="-7" y="8903"/>
                          <wp:lineTo x="492" y="7039"/>
                          <wp:lineTo x="1440" y="5396"/>
                          <wp:lineTo x="2389" y="3753"/>
                          <wp:lineTo x="3753" y="2389"/>
                          <wp:lineTo x="5396" y="1440"/>
                          <wp:lineTo x="7039" y="492"/>
                          <wp:lineTo x="8903" y="-7"/>
                          <wp:lineTo x="10800" y="-7"/>
                          <wp:lineTo x="12697" y="-7"/>
                          <wp:lineTo x="14561" y="492"/>
                          <wp:lineTo x="16204" y="1440"/>
                          <wp:lineTo x="17847" y="2389"/>
                          <wp:lineTo x="19211" y="3753"/>
                          <wp:lineTo x="20160" y="5396"/>
                          <wp:lineTo x="21108" y="7039"/>
                          <wp:lineTo x="21607" y="8903"/>
                          <wp:lineTo x="21607" y="10800"/>
                          <wp:lineTo x="21607" y="10800"/>
                        </wp:wrapPolygon>
                      </wp:wrapTight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92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743.9pt;margin-top:35.45pt;width:72.6pt;height:72.6pt;mso-wrap-style:none;v-text-anchor:middle">
                      <v:fill o:detectmouseclick="t" type="solid" color2="#330033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8418830</wp:posOffset>
                      </wp:positionH>
                      <wp:positionV relativeFrom="paragraph">
                        <wp:posOffset>458470</wp:posOffset>
                      </wp:positionV>
                      <wp:extent cx="0" cy="9144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9pt,36.1pt" to="662.9pt,108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7961630</wp:posOffset>
                      </wp:positionH>
                      <wp:positionV relativeFrom="paragraph">
                        <wp:posOffset>915670</wp:posOffset>
                      </wp:positionV>
                      <wp:extent cx="9144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6.9pt,72.1pt" to="698.85pt,72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8075930</wp:posOffset>
                      </wp:positionH>
                      <wp:positionV relativeFrom="paragraph">
                        <wp:posOffset>572770</wp:posOffset>
                      </wp:positionV>
                      <wp:extent cx="685800" cy="685800"/>
                      <wp:effectExtent l="3810" t="3810" r="3810" b="381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9pt,45.1pt" to="689.85pt,99.0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8075930</wp:posOffset>
                      </wp:positionH>
                      <wp:positionV relativeFrom="paragraph">
                        <wp:posOffset>572770</wp:posOffset>
                      </wp:positionV>
                      <wp:extent cx="685800" cy="685800"/>
                      <wp:effectExtent l="3810" t="3810" r="3810" b="381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9pt,45.1pt" to="689.85pt,99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9904730</wp:posOffset>
                      </wp:positionH>
                      <wp:positionV relativeFrom="paragraph">
                        <wp:posOffset>458470</wp:posOffset>
                      </wp:positionV>
                      <wp:extent cx="0" cy="9144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9.9pt,36.1pt" to="779.9pt,108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9447530</wp:posOffset>
                      </wp:positionH>
                      <wp:positionV relativeFrom="paragraph">
                        <wp:posOffset>687070</wp:posOffset>
                      </wp:positionV>
                      <wp:extent cx="914400" cy="457200"/>
                      <wp:effectExtent l="2540" t="4445" r="2540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.9pt,54.1pt" to="815.85pt,90.0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9570085</wp:posOffset>
                      </wp:positionH>
                      <wp:positionV relativeFrom="paragraph">
                        <wp:posOffset>678815</wp:posOffset>
                      </wp:positionV>
                      <wp:extent cx="685800" cy="457200"/>
                      <wp:effectExtent l="3175" t="4445" r="3175" b="444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3.55pt,53.45pt" to="807.5pt,89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لببة جبن                        علببة جبن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رامي استهلك                    أحمد استهلك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sz w:val="28"/>
                <w:szCs w:val="28"/>
                <w:lang w:bidi="ar-TN"/>
              </w:rPr>
              <w:t>5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طع                          </w:t>
            </w:r>
            <w:r>
              <w:rPr>
                <w:sz w:val="28"/>
                <w:szCs w:val="28"/>
                <w:lang w:bidi="ar-TN"/>
              </w:rPr>
              <w:t>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طع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sz w:val="28"/>
                <w:szCs w:val="28"/>
                <w:rtl w:val="true"/>
                <w:lang w:bidi="ar-TN"/>
              </w:rPr>
              <w:t>=  ...............                  =  ...............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عدّت أمي خبزة مرطبات قسّمتها إلى </w:t>
            </w:r>
            <w:r>
              <w:rPr>
                <w:b/>
                <w:bCs/>
                <w:sz w:val="28"/>
                <w:szCs w:val="28"/>
                <w:lang w:bidi="ar-TN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طعة متماثل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ستهلكت العائلة أثناء السهرة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ط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قال مجد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قد أكلنا   ــــــــ  الخبزة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12803505</wp:posOffset>
                      </wp:positionH>
                      <wp:positionV relativeFrom="paragraph">
                        <wp:posOffset>-1322705</wp:posOffset>
                      </wp:positionV>
                      <wp:extent cx="2628900" cy="2857500"/>
                      <wp:effectExtent l="5080" t="5080" r="5715" b="28575"/>
                      <wp:wrapTight wrapText="bothSides">
                        <wp:wrapPolygon edited="0">
                          <wp:start x="21605" y="10802"/>
                          <wp:lineTo x="21605" y="12699"/>
                          <wp:lineTo x="21106" y="14561"/>
                          <wp:lineTo x="20158" y="16204"/>
                          <wp:lineTo x="19210" y="17846"/>
                          <wp:lineTo x="17846" y="19209"/>
                          <wp:lineTo x="16204" y="20158"/>
                          <wp:lineTo x="14562" y="21106"/>
                          <wp:lineTo x="12699" y="21605"/>
                          <wp:lineTo x="10803" y="21605"/>
                          <wp:lineTo x="8906" y="21605"/>
                          <wp:lineTo x="7044" y="21106"/>
                          <wp:lineTo x="5401" y="20158"/>
                          <wp:lineTo x="3759" y="19209"/>
                          <wp:lineTo x="2395" y="17846"/>
                          <wp:lineTo x="1447" y="16204"/>
                          <wp:lineTo x="499" y="14561"/>
                          <wp:lineTo x="0" y="12699"/>
                          <wp:lineTo x="0" y="10802"/>
                          <wp:lineTo x="0" y="8906"/>
                          <wp:lineTo x="499" y="7043"/>
                          <wp:lineTo x="1447" y="5401"/>
                          <wp:lineTo x="2395" y="3759"/>
                          <wp:lineTo x="3759" y="2395"/>
                          <wp:lineTo x="5401" y="1447"/>
                          <wp:lineTo x="7044" y="499"/>
                          <wp:lineTo x="8906" y="0"/>
                          <wp:lineTo x="10803" y="0"/>
                          <wp:lineTo x="12699" y="0"/>
                          <wp:lineTo x="14562" y="499"/>
                          <wp:lineTo x="16204" y="1447"/>
                          <wp:lineTo x="17846" y="2395"/>
                          <wp:lineTo x="19210" y="3759"/>
                          <wp:lineTo x="20158" y="5401"/>
                          <wp:lineTo x="21106" y="7043"/>
                          <wp:lineTo x="21605" y="8906"/>
                          <wp:lineTo x="21605" y="10802"/>
                          <wp:lineTo x="21605" y="10802"/>
                        </wp:wrapPolygon>
                      </wp:wrapTight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85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        2        3      4       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   1                                   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16                                      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15                                      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14                                     9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                                 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       13      12     11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t" o:allowincell="t" style="position:absolute;margin-left:1008.15pt;margin-top:-104.15pt;width:206.95pt;height:22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       2        3      4     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  1                                    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16                                       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15                                      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14                                     9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                                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      13      12     11            </w:t>
                            </w:r>
                          </w:p>
                        </w:txbxContent>
                      </v:textbox>
                      <v:fill o:detectmouseclick="t" type="solid" color2="#330033"/>
                      <v:stroke color="blue" weight="9360" joinstyle="miter" endcap="flat"/>
                      <w10:wrap type="squar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10500995</wp:posOffset>
                      </wp:positionH>
                      <wp:positionV relativeFrom="paragraph">
                        <wp:posOffset>-1322705</wp:posOffset>
                      </wp:positionV>
                      <wp:extent cx="2645410" cy="2848610"/>
                      <wp:effectExtent l="635" t="635" r="1270" b="1270"/>
                      <wp:wrapTight wrapText="bothSides">
                        <wp:wrapPolygon edited="0">
                          <wp:start x="0" y="10800"/>
                          <wp:lineTo x="10686" y="10824"/>
                          <wp:lineTo x="783" y="14845"/>
                          <wp:lineTo x="10707" y="10863"/>
                          <wp:lineTo x="3163" y="18437"/>
                          <wp:lineTo x="10738" y="10896"/>
                          <wp:lineTo x="6580" y="20743"/>
                          <wp:lineTo x="10774" y="10911"/>
                          <wp:lineTo x="10800" y="21605"/>
                          <wp:lineTo x="10821" y="10911"/>
                          <wp:lineTo x="14844" y="20815"/>
                          <wp:lineTo x="10862" y="10896"/>
                          <wp:lineTo x="18437" y="18437"/>
                          <wp:lineTo x="10893" y="10863"/>
                          <wp:lineTo x="20745" y="15023"/>
                          <wp:lineTo x="10914" y="10824"/>
                          <wp:lineTo x="21605" y="10800"/>
                          <wp:lineTo x="10914" y="10776"/>
                          <wp:lineTo x="20817" y="6755"/>
                          <wp:lineTo x="10893" y="10737"/>
                          <wp:lineTo x="18437" y="3163"/>
                          <wp:lineTo x="10862" y="10704"/>
                          <wp:lineTo x="15020" y="857"/>
                          <wp:lineTo x="10826" y="10689"/>
                          <wp:lineTo x="10800" y="0"/>
                          <wp:lineTo x="10779" y="10689"/>
                          <wp:lineTo x="6756" y="785"/>
                          <wp:lineTo x="10738" y="10704"/>
                          <wp:lineTo x="3163" y="3163"/>
                          <wp:lineTo x="10707" y="10737"/>
                          <wp:lineTo x="855" y="6577"/>
                          <wp:lineTo x="10686" y="10776"/>
                          <wp:lineTo x="0" y="10800"/>
                          <wp:lineTo x="0" y="10800"/>
                        </wp:wrapPolygon>
                      </wp:wrapTight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5280" cy="2848680"/>
                              </a:xfrm>
                              <a:custGeom>
                                <a:avLst/>
                                <a:gdLst>
                                  <a:gd name="textAreaLeft" fmla="*/ 744120 w 1499760"/>
                                  <a:gd name="textAreaRight" fmla="*/ 755640 w 1499760"/>
                                  <a:gd name="textAreaTop" fmla="*/ 801360 h 1614960"/>
                                  <a:gd name="textAreaBottom" fmla="*/ 813600 h 161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0688" y="10822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10704" y="10862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10736" y="10895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10776" y="10912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822" y="10912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0862" y="108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0895" y="10864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0912" y="10824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912" y="10778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0896" y="10738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0864" y="10705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0824" y="10688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778" y="10688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10738" y="107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10705" y="10736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10688" y="10776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#ccffcc" stroked="t" o:allowincell="t" style="position:absolute;margin-left:826.85pt;margin-top:-104.15pt;width:208.25pt;height:224.25pt;mso-wrap-style:none;v-text-anchor:middle" type="_x0000_t18">
                      <v:fill o:detectmouseclick="t" type="solid" color2="#330033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ال سا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ل اكلنا  ـــــــــ  الخبز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ل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ل أكلن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الخبزة و ربعها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تحقّق من صحة أقوال الأطفال ثم أعلل إجابت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كلت العائل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الخبز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بيّن ذلك ؟                      </w:t>
            </w:r>
          </w:p>
        </w:tc>
      </w:tr>
      <w:tr>
        <w:trPr>
          <w:trHeight w:val="584" w:hRule="atLeast"/>
        </w:trPr>
        <w:tc>
          <w:tcPr>
            <w:tcW w:w="1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tbl>
      <w:tblPr>
        <w:bidiVisual w:val="true"/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300"/>
        <w:gridCol w:w="5558"/>
      </w:tblGrid>
      <w:tr>
        <w:trPr/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ات البيداغوجية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ات الدعم و التقييم </w:t>
            </w:r>
          </w:p>
        </w:tc>
      </w:tr>
      <w:tr>
        <w:trPr/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خلال ذلك نستنتج أن كل الكتاب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[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 ،    ــــــــــ    ،    ــــــــــ  و ربعها   ،    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تساوية و تعبّر عن نفس كمية المرطبات التي استهلكتها العائلة و يمكن أن نجد كتابات أخرى ل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ث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        و     ـــــــــــــ     بيّن ذلك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0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عوّض كل نقطة بالعدد المناس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8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.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6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9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.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.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.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7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جد الكتابات الكسرية المختلفة للعدد الكسر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ي تكون مقاماتها محصورة بي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TN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 </w:t>
            </w:r>
            <w:r>
              <w:rPr>
                <w:b/>
                <w:bCs/>
                <w:sz w:val="28"/>
                <w:szCs w:val="28"/>
                <w:lang w:bidi="ar-TN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.                .                  .                   .                 .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.                .                  .                   .                 .                 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</w:tc>
      </w:tr>
      <w:tr>
        <w:trPr>
          <w:trHeight w:val="88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استنتاج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</w:t>
            </w:r>
          </w:p>
          <w:p>
            <w:pPr>
              <w:pStyle w:val="Normal"/>
              <w:tabs>
                <w:tab w:val="clear" w:pos="720"/>
                <w:tab w:val="left" w:pos="5304" w:leader="none"/>
              </w:tabs>
              <w:jc w:val="left"/>
              <w:rPr>
                <w:sz w:val="36"/>
                <w:szCs w:val="36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ab/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طبق و أمارس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عوّض كل نقطة بالعدد المناسب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32"/>
                <w:szCs w:val="32"/>
                <w:vertAlign w:val="sub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.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.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.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6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ستخرج كل كتابة صحيحة للعدد الكسر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0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5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0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7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sz w:val="36"/>
                <w:szCs w:val="36"/>
                <w:vertAlign w:val="superscript"/>
                <w:rtl w:val="true"/>
                <w:lang w:bidi="ar-TN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</w:t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vertAlign w:val="subscript"/>
                <w:lang w:bidi="ar-TN"/>
              </w:rPr>
            </w:pPr>
            <w:r>
              <w:rPr>
                <w:b/>
                <w:bCs/>
                <w:sz w:val="36"/>
                <w:szCs w:val="36"/>
                <w:vertAlign w:val="subscript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حســـــــــــــــــــــــــــاب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21480</wp:posOffset>
                </wp:positionH>
                <wp:positionV relativeFrom="paragraph">
                  <wp:posOffset>36195</wp:posOffset>
                </wp:positionV>
                <wp:extent cx="1714500" cy="914400"/>
                <wp:effectExtent l="5080" t="5080" r="5715" b="25654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تعرّف قابلية القس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4pt;margin-top:2.8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تعرّف قابلية القسم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2235</wp:posOffset>
                </wp:positionH>
                <wp:positionV relativeFrom="paragraph">
                  <wp:posOffset>31750</wp:posOffset>
                </wp:positionV>
                <wp:extent cx="4009390" cy="923290"/>
                <wp:effectExtent l="0" t="0" r="0" b="0"/>
                <wp:wrapNone/>
                <wp:docPr id="4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إنماء للاستدلال الرّياضي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بالتصرف في الأعدا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صحيح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2.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إنماء للاستدلال الرّياضي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بالتصرف في الأعداد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صحيح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045835</wp:posOffset>
                </wp:positionH>
                <wp:positionV relativeFrom="paragraph">
                  <wp:posOffset>31750</wp:posOffset>
                </wp:positionV>
                <wp:extent cx="4237990" cy="923290"/>
                <wp:effectExtent l="0" t="0" r="0" b="0"/>
                <wp:wrapNone/>
                <wp:docPr id="4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قابلية القسمة على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/ 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/ 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/ 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(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صة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ن يتمكن الأطفال آخر الحصة من إتمام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بالأرقام المناسبة لتكون قابلة القسمة على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2.7pt;mso-wrap-distance-left:9.05pt;mso-wrap-distance-right:9.05pt;mso-wrap-distance-top:0pt;mso-wrap-distance-bottom:0pt;margin-top:2.5pt;mso-position-vertical-relative:text;margin-left:47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قابلية القسمة على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/ 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/ 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/ 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9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(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صة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1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ن يتمكن الأطفال آخر الحصة من إتمام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عدا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بالأرقام المناسبة لتكون قابلة القسمة على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bidi="ar-TN"/>
        </w:rPr>
      </w:pPr>
      <w:r>
        <w:rPr>
          <w:b/>
          <w:bCs/>
          <w:sz w:val="20"/>
          <w:szCs w:val="20"/>
          <w:rtl w:val="true"/>
          <w:lang w:bidi="ar-TN"/>
        </w:rPr>
      </w:r>
    </w:p>
    <w:tbl>
      <w:tblPr>
        <w:bidiVisual w:val="true"/>
        <w:tblW w:w="16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5220"/>
        <w:gridCol w:w="3420"/>
      </w:tblGrid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هيئة و المراجعة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1340" w:hRule="atLeast"/>
        </w:trPr>
        <w:tc>
          <w:tcPr>
            <w:tcW w:w="7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ساب الذهن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*  (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دول الضر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ف عدد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ضعف عد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جد مضاعفات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صغر من </w:t>
            </w:r>
            <w:r>
              <w:rPr>
                <w:b/>
                <w:bCs/>
                <w:sz w:val="28"/>
                <w:szCs w:val="28"/>
                <w:lang w:bidi="ar-TN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.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ريق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جد مضاعفات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صغر من </w:t>
            </w:r>
            <w:r>
              <w:rPr>
                <w:b/>
                <w:bCs/>
                <w:sz w:val="28"/>
                <w:szCs w:val="28"/>
                <w:lang w:bidi="ar-TN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.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ريق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جد مضاعفات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صغر من </w:t>
            </w:r>
            <w:r>
              <w:rPr>
                <w:b/>
                <w:bCs/>
                <w:sz w:val="28"/>
                <w:szCs w:val="28"/>
                <w:lang w:bidi="ar-TN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.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ريق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جد مضاعفات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صغر من </w:t>
            </w:r>
            <w:r>
              <w:rPr>
                <w:b/>
                <w:bCs/>
                <w:sz w:val="28"/>
                <w:szCs w:val="28"/>
                <w:lang w:bidi="ar-TN"/>
              </w:rPr>
              <w:t>5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.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ريق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6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9507855</wp:posOffset>
                  </wp:positionH>
                  <wp:positionV relativeFrom="paragraph">
                    <wp:posOffset>51435</wp:posOffset>
                  </wp:positionV>
                  <wp:extent cx="563245" cy="800100"/>
                  <wp:effectExtent l="0" t="0" r="0" b="0"/>
                  <wp:wrapNone/>
                  <wp:docPr id="4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110" r="-2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9850755</wp:posOffset>
                  </wp:positionH>
                  <wp:positionV relativeFrom="paragraph">
                    <wp:posOffset>51435</wp:posOffset>
                  </wp:positionV>
                  <wp:extent cx="563245" cy="800100"/>
                  <wp:effectExtent l="0" t="0" r="0" b="0"/>
                  <wp:wrapNone/>
                  <wp:docPr id="4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110" r="-2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دد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916" w:leader="none"/>
              </w:tabs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9279255</wp:posOffset>
                  </wp:positionH>
                  <wp:positionV relativeFrom="paragraph">
                    <wp:posOffset>75565</wp:posOffset>
                  </wp:positionV>
                  <wp:extent cx="563245" cy="800100"/>
                  <wp:effectExtent l="0" t="0" r="0" b="0"/>
                  <wp:wrapNone/>
                  <wp:docPr id="4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110" r="-2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val="en-US" w:bidi="ar-TN"/>
              </w:rPr>
              <w:t>3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) 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اشترى أبوك </w:t>
            </w:r>
            <w:r>
              <w:rPr>
                <w:sz w:val="28"/>
                <w:szCs w:val="28"/>
                <w:lang w:val="en-US" w:bidi="ar-TN"/>
              </w:rPr>
              <w:t>5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أقلام من المكتبة </w:t>
            </w:r>
          </w:p>
          <w:p>
            <w:pPr>
              <w:pStyle w:val="Normal"/>
              <w:tabs>
                <w:tab w:val="clear" w:pos="720"/>
                <w:tab w:val="left" w:pos="3916" w:leader="none"/>
              </w:tabs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و لمّا رجع إلى المنزل قال لك إن </w:t>
            </w:r>
          </w:p>
          <w:p>
            <w:pPr>
              <w:pStyle w:val="Normal"/>
              <w:tabs>
                <w:tab w:val="clear" w:pos="720"/>
                <w:tab w:val="left" w:pos="3916" w:leader="none"/>
              </w:tabs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صاحب المكتبة طلب مني</w:t>
            </w:r>
          </w:p>
          <w:p>
            <w:pPr>
              <w:pStyle w:val="Normal"/>
              <w:tabs>
                <w:tab w:val="clear" w:pos="720"/>
                <w:tab w:val="left" w:pos="3916" w:leader="none"/>
              </w:tabs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     </w:t>
            </w:r>
            <w:r>
              <w:rPr>
                <w:sz w:val="28"/>
                <w:szCs w:val="28"/>
                <w:lang w:val="en-US" w:bidi="ar-TN"/>
              </w:rPr>
              <w:t>3125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مي  </w:t>
            </w:r>
          </w:p>
          <w:p>
            <w:pPr>
              <w:pStyle w:val="Normal"/>
              <w:tabs>
                <w:tab w:val="clear" w:pos="720"/>
                <w:tab w:val="left" w:pos="3916" w:leader="none"/>
              </w:tabs>
              <w:jc w:val="left"/>
              <w:rPr>
                <w:sz w:val="28"/>
                <w:szCs w:val="28"/>
                <w:lang w:val="en-US" w:bidi="ar-TN"/>
              </w:rPr>
            </w:pPr>
            <w:r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9238615</wp:posOffset>
                  </wp:positionH>
                  <wp:positionV relativeFrom="paragraph">
                    <wp:posOffset>-43815</wp:posOffset>
                  </wp:positionV>
                  <wp:extent cx="744855" cy="676275"/>
                  <wp:effectExtent l="0" t="0" r="0" b="0"/>
                  <wp:wrapNone/>
                  <wp:docPr id="4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110" r="-2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9591040</wp:posOffset>
                  </wp:positionH>
                  <wp:positionV relativeFrom="paragraph">
                    <wp:posOffset>-49530</wp:posOffset>
                  </wp:positionV>
                  <wp:extent cx="744855" cy="676275"/>
                  <wp:effectExtent l="0" t="0" r="0" b="0"/>
                  <wp:wrapNone/>
                  <wp:docPr id="4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110" r="-2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تعليمة 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16" w:leader="none"/>
              </w:tabs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   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هل لك أن تحسب لي يا ولدي </w:t>
            </w:r>
          </w:p>
          <w:p>
            <w:pPr>
              <w:pStyle w:val="Normal"/>
              <w:tabs>
                <w:tab w:val="clear" w:pos="720"/>
                <w:tab w:val="left" w:pos="3916" w:leader="none"/>
              </w:tabs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ثمن القلم الواحد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دد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شترت أمك يوم السوق   </w:t>
            </w:r>
            <w:r>
              <w:rPr>
                <w:b/>
                <w:bCs/>
                <w:color w:val="0000FF"/>
                <w:sz w:val="32"/>
                <w:szCs w:val="32"/>
                <w:lang w:bidi="ar-TN"/>
              </w:rPr>
              <w:t>9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>كغ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  من البرتقال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ودفعت ثمنا لذلك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Cs w:val="32"/>
                <w:lang w:bidi="ar-TN"/>
              </w:rPr>
              <w:t>738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ي 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عليم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-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ترى ما هو ثمن الكغ الواحد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8185785</wp:posOffset>
                  </wp:positionH>
                  <wp:positionV relativeFrom="paragraph">
                    <wp:posOffset>1345565</wp:posOffset>
                  </wp:positionV>
                  <wp:extent cx="457200" cy="342900"/>
                  <wp:effectExtent l="0" t="0" r="0" b="0"/>
                  <wp:wrapNone/>
                  <wp:docPr id="41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page">
                        <wp:posOffset>8141335</wp:posOffset>
                      </wp:positionH>
                      <wp:positionV relativeFrom="paragraph">
                        <wp:posOffset>321310</wp:posOffset>
                      </wp:positionV>
                      <wp:extent cx="2295525" cy="1449705"/>
                      <wp:effectExtent l="12700" t="12700" r="11430" b="1206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1449720"/>
                              </a:xfrm>
                              <a:prstGeom prst="cube">
                                <a:avLst>
                                  <a:gd name="adj" fmla="val 21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1.05pt;margin-top:25.3pt;width:180.7pt;height:114.1pt;mso-wrap-style:none;v-text-anchor:middle;mso-position-horizontal-relative:pag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9557385</wp:posOffset>
                  </wp:positionH>
                  <wp:positionV relativeFrom="paragraph">
                    <wp:posOffset>1345565</wp:posOffset>
                  </wp:positionV>
                  <wp:extent cx="457200" cy="342900"/>
                  <wp:effectExtent l="0" t="0" r="0" b="0"/>
                  <wp:wrapNone/>
                  <wp:docPr id="41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8871585</wp:posOffset>
                  </wp:positionH>
                  <wp:positionV relativeFrom="paragraph">
                    <wp:posOffset>1002665</wp:posOffset>
                  </wp:positionV>
                  <wp:extent cx="457200" cy="342900"/>
                  <wp:effectExtent l="0" t="0" r="0" b="0"/>
                  <wp:wrapNone/>
                  <wp:docPr id="4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9100185</wp:posOffset>
                  </wp:positionH>
                  <wp:positionV relativeFrom="paragraph">
                    <wp:posOffset>1345565</wp:posOffset>
                  </wp:positionV>
                  <wp:extent cx="457200" cy="342900"/>
                  <wp:effectExtent l="0" t="0" r="0" b="0"/>
                  <wp:wrapNone/>
                  <wp:docPr id="42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9328785</wp:posOffset>
                  </wp:positionH>
                  <wp:positionV relativeFrom="paragraph">
                    <wp:posOffset>1002665</wp:posOffset>
                  </wp:positionV>
                  <wp:extent cx="457200" cy="342900"/>
                  <wp:effectExtent l="0" t="0" r="0" b="0"/>
                  <wp:wrapNone/>
                  <wp:docPr id="4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8414385</wp:posOffset>
                  </wp:positionH>
                  <wp:positionV relativeFrom="paragraph">
                    <wp:posOffset>1002665</wp:posOffset>
                  </wp:positionV>
                  <wp:extent cx="457200" cy="342900"/>
                  <wp:effectExtent l="0" t="0" r="0" b="0"/>
                  <wp:wrapNone/>
                  <wp:docPr id="4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9557385</wp:posOffset>
                  </wp:positionH>
                  <wp:positionV relativeFrom="paragraph">
                    <wp:posOffset>659765</wp:posOffset>
                  </wp:positionV>
                  <wp:extent cx="457200" cy="342900"/>
                  <wp:effectExtent l="0" t="0" r="0" b="0"/>
                  <wp:wrapNone/>
                  <wp:docPr id="4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8642985</wp:posOffset>
                  </wp:positionH>
                  <wp:positionV relativeFrom="paragraph">
                    <wp:posOffset>1345565</wp:posOffset>
                  </wp:positionV>
                  <wp:extent cx="457200" cy="342900"/>
                  <wp:effectExtent l="0" t="0" r="0" b="0"/>
                  <wp:wrapTight wrapText="bothSides">
                    <wp:wrapPolygon edited="0">
                      <wp:start x="-58" y="0"/>
                      <wp:lineTo x="-58" y="21462"/>
                      <wp:lineTo x="21600" y="21462"/>
                      <wp:lineTo x="21600" y="0"/>
                      <wp:lineTo x="-58" y="0"/>
                    </wp:wrapPolygon>
                  </wp:wrapTight>
                  <wp:docPr id="4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9100185</wp:posOffset>
                  </wp:positionH>
                  <wp:positionV relativeFrom="paragraph">
                    <wp:posOffset>659765</wp:posOffset>
                  </wp:positionV>
                  <wp:extent cx="457200" cy="342900"/>
                  <wp:effectExtent l="0" t="0" r="0" b="0"/>
                  <wp:wrapTight wrapText="bothSides">
                    <wp:wrapPolygon edited="0">
                      <wp:start x="-58" y="0"/>
                      <wp:lineTo x="-58" y="21462"/>
                      <wp:lineTo x="21600" y="21462"/>
                      <wp:lineTo x="21600" y="0"/>
                      <wp:lineTo x="-58" y="0"/>
                    </wp:wrapPolygon>
                  </wp:wrapTight>
                  <wp:docPr id="4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8642985</wp:posOffset>
                  </wp:positionH>
                  <wp:positionV relativeFrom="paragraph">
                    <wp:posOffset>659765</wp:posOffset>
                  </wp:positionV>
                  <wp:extent cx="457200" cy="342900"/>
                  <wp:effectExtent l="0" t="0" r="0" b="0"/>
                  <wp:wrapTight wrapText="bothSides">
                    <wp:wrapPolygon edited="0">
                      <wp:start x="-58" y="0"/>
                      <wp:lineTo x="-58" y="21462"/>
                      <wp:lineTo x="21600" y="21462"/>
                      <wp:lineTo x="21600" y="0"/>
                      <wp:lineTo x="-58" y="0"/>
                    </wp:wrapPolygon>
                  </wp:wrapTight>
                  <wp:docPr id="4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8185785</wp:posOffset>
                  </wp:positionH>
                  <wp:positionV relativeFrom="paragraph">
                    <wp:posOffset>659765</wp:posOffset>
                  </wp:positionV>
                  <wp:extent cx="457200" cy="342900"/>
                  <wp:effectExtent l="0" t="0" r="0" b="0"/>
                  <wp:wrapTight wrapText="bothSides">
                    <wp:wrapPolygon edited="0">
                      <wp:start x="-58" y="0"/>
                      <wp:lineTo x="-58" y="21462"/>
                      <wp:lineTo x="21600" y="21462"/>
                      <wp:lineTo x="21600" y="0"/>
                      <wp:lineTo x="-58" y="0"/>
                    </wp:wrapPolygon>
                  </wp:wrapTight>
                  <wp:docPr id="4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rtl w:val="true"/>
                <w:lang w:bidi="ar-TN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جواب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ضعية عدد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يتوصل الاطفا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قسمة كل عدد على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rtl w:val="true"/>
                <w:lang w:bidi="ar-TN"/>
              </w:rPr>
              <w:t>فيج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37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</w:t>
            </w:r>
            <w:r>
              <w:rPr>
                <w:b/>
                <w:bCs/>
                <w:rtl w:val="true"/>
                <w:lang w:bidi="ar-TN"/>
              </w:rPr>
              <w:t xml:space="preserve">/ </w:t>
            </w:r>
            <w:r>
              <w:rPr>
                <w:b/>
                <w:bCs/>
                <w:lang w:bidi="ar-TN"/>
              </w:rPr>
              <w:t>373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 </w:t>
            </w:r>
            <w:r>
              <w:rPr>
                <w:b/>
                <w:bCs/>
                <w:rtl w:val="true"/>
                <w:lang w:bidi="ar-TN"/>
              </w:rPr>
              <w:t xml:space="preserve">/   </w:t>
            </w:r>
            <w:r>
              <w:rPr>
                <w:b/>
                <w:bCs/>
                <w:lang w:bidi="ar-TN"/>
              </w:rPr>
              <w:t>374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م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371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</w:t>
            </w:r>
            <w:r>
              <w:rPr>
                <w:b/>
                <w:bCs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rtl w:val="true"/>
                <w:lang w:bidi="ar-TN"/>
              </w:rPr>
              <w:t>تسجل هذه النتائج للملاحظة</w:t>
            </w:r>
            <w:r>
              <w:rPr>
                <w:b/>
                <w:bCs/>
                <w:rtl w:val="true"/>
                <w:lang w:bidi="ar-TN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7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6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val="en-US" w:eastAsia="en-US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eastAsia="en-US" w:bidi="ar-TN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15450820</wp:posOffset>
                  </wp:positionH>
                  <wp:positionV relativeFrom="paragraph">
                    <wp:posOffset>233680</wp:posOffset>
                  </wp:positionV>
                  <wp:extent cx="741045" cy="681990"/>
                  <wp:effectExtent l="0" t="0" r="0" b="0"/>
                  <wp:wrapNone/>
                  <wp:docPr id="4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110" r="-2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الوضعية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يتوصل الاطفال إلى ثمن القصة الواحدة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378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مي 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  = </w:t>
            </w:r>
            <w:r>
              <w:rPr>
                <w:lang w:val="en-US" w:eastAsia="en-US"/>
              </w:rPr>
              <w:t>126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مي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لاحظة نوع العملية و الباقي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مع التعليل المناسب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7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ضعيات الانطلاق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ستكشاف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دد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5909310</wp:posOffset>
                  </wp:positionH>
                  <wp:positionV relativeFrom="paragraph">
                    <wp:posOffset>21590</wp:posOffset>
                  </wp:positionV>
                  <wp:extent cx="1238250" cy="575310"/>
                  <wp:effectExtent l="0" t="0" r="0" b="0"/>
                  <wp:wrapNone/>
                  <wp:docPr id="4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rtl w:val="true"/>
                <w:lang w:bidi="ar-TN"/>
              </w:rPr>
              <w:t xml:space="preserve">                               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)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شترى أخوك قطعتيْ شكلاطة بـ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                            </w:t>
            </w:r>
            <w:r>
              <w:rPr>
                <w:sz w:val="32"/>
                <w:szCs w:val="32"/>
                <w:lang w:bidi="ar-TN"/>
              </w:rPr>
              <w:t>74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ي  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5918835</wp:posOffset>
                  </wp:positionH>
                  <wp:positionV relativeFrom="paragraph">
                    <wp:posOffset>12065</wp:posOffset>
                  </wp:positionV>
                  <wp:extent cx="1228725" cy="575310"/>
                  <wp:effectExtent l="0" t="0" r="0" b="0"/>
                  <wp:wrapNone/>
                  <wp:docPr id="4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rtl w:val="true"/>
                <w:lang w:bidi="ar-TN"/>
              </w:rPr>
              <w:t xml:space="preserve">                                 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عليم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                      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جيب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           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لو دفع الأخ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Cs w:val="32"/>
                <w:lang w:bidi="ar-TN"/>
              </w:rPr>
              <w:t>74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ي ؟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                                 </w:t>
            </w:r>
            <w:r>
              <w:rPr>
                <w:sz w:val="32"/>
                <w:szCs w:val="32"/>
                <w:lang w:bidi="ar-TN"/>
              </w:rPr>
              <w:t>74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ي ؟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                                 </w:t>
            </w:r>
            <w:r>
              <w:rPr>
                <w:sz w:val="32"/>
                <w:szCs w:val="32"/>
                <w:lang w:bidi="ar-TN"/>
              </w:rPr>
              <w:t>74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ي ؟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دد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9086215</wp:posOffset>
                  </wp:positionH>
                  <wp:positionV relativeFrom="paragraph">
                    <wp:posOffset>-27940</wp:posOffset>
                  </wp:positionV>
                  <wp:extent cx="713740" cy="371475"/>
                  <wp:effectExtent l="0" t="0" r="0" b="0"/>
                  <wp:wrapNone/>
                  <wp:docPr id="4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)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لشراء  </w:t>
            </w:r>
            <w:r>
              <w:rPr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قصص  وفّر علي </w:t>
            </w:r>
            <w:r>
              <w:rPr>
                <w:sz w:val="32"/>
                <w:szCs w:val="32"/>
                <w:lang w:bidi="ar-TN"/>
              </w:rPr>
              <w:t>378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ي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9543415</wp:posOffset>
                  </wp:positionH>
                  <wp:positionV relativeFrom="paragraph">
                    <wp:posOffset>-35560</wp:posOffset>
                  </wp:positionV>
                  <wp:extent cx="713740" cy="371475"/>
                  <wp:effectExtent l="0" t="0" r="0" b="0"/>
                  <wp:wrapNone/>
                  <wp:docPr id="4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rtl w:val="true"/>
                <w:lang w:bidi="ar-TN"/>
              </w:rPr>
              <w:t xml:space="preserve">  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عليم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بحث عن ثمن القصة  الواحدة ؟</w:t>
            </w:r>
          </w:p>
          <w:p>
            <w:pPr>
              <w:pStyle w:val="Normal"/>
              <w:tabs>
                <w:tab w:val="clear" w:pos="720"/>
                <w:tab w:val="left" w:pos="3916" w:leader="none"/>
              </w:tabs>
              <w:spacing w:lineRule="auto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9086215</wp:posOffset>
                  </wp:positionH>
                  <wp:positionV relativeFrom="paragraph">
                    <wp:posOffset>73660</wp:posOffset>
                  </wp:positionV>
                  <wp:extent cx="713740" cy="371475"/>
                  <wp:effectExtent l="0" t="0" r="0" b="0"/>
                  <wp:wrapNone/>
                  <wp:docPr id="4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rtl w:val="true"/>
                <w:lang w:bidi="ar-TN"/>
              </w:rPr>
              <w:t xml:space="preserve">   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*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جواب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.................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427" w:hRule="atLeast"/>
        </w:trPr>
        <w:tc>
          <w:tcPr>
            <w:tcW w:w="7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ضعية عدد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يتوصل الاطفال إلى حساب ثمن القلم الواحد كما طلب الأب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- </w:t>
            </w:r>
            <w:r>
              <w:rPr>
                <w:lang w:bidi="ar-TN"/>
              </w:rPr>
              <w:t>3125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مي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5</w:t>
            </w:r>
            <w:r>
              <w:rPr>
                <w:rtl w:val="true"/>
                <w:lang w:bidi="ar-TN"/>
              </w:rPr>
              <w:t xml:space="preserve">  =  </w:t>
            </w:r>
            <w:r>
              <w:rPr>
                <w:lang w:bidi="ar-TN"/>
              </w:rPr>
              <w:t>625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مي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* </w:t>
            </w:r>
            <w:r>
              <w:rPr>
                <w:rtl w:val="true"/>
                <w:lang w:bidi="ar-TN"/>
              </w:rPr>
              <w:t xml:space="preserve">ملاحظة القسمة و نوعها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الباقي  مع التعليل المناسب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>
          <w:trHeight w:val="2411" w:hRule="atLeast"/>
        </w:trPr>
        <w:tc>
          <w:tcPr>
            <w:tcW w:w="7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ضعية عدد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يحسب الأطفال ثمن الكغ الواحد من البرتقال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* </w:t>
            </w:r>
            <w:r>
              <w:rPr>
                <w:lang w:bidi="ar-TN"/>
              </w:rPr>
              <w:t>738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مي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9</w:t>
            </w:r>
            <w:r>
              <w:rPr>
                <w:rtl w:val="true"/>
                <w:lang w:bidi="ar-TN"/>
              </w:rPr>
              <w:t xml:space="preserve">  =  </w:t>
            </w:r>
            <w:r>
              <w:rPr>
                <w:lang w:bidi="ar-TN"/>
              </w:rPr>
              <w:t>82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مي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* </w:t>
            </w:r>
            <w:r>
              <w:rPr>
                <w:rtl w:val="true"/>
                <w:lang w:bidi="ar-TN"/>
              </w:rPr>
              <w:t xml:space="preserve">ملاحظة القسمة و نوعها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>الباقي  مع التعليل المناسب</w:t>
            </w:r>
          </w:p>
        </w:tc>
      </w:tr>
    </w:tbl>
    <w:p>
      <w:pPr>
        <w:pStyle w:val="Normal"/>
        <w:tabs>
          <w:tab w:val="clear" w:pos="720"/>
          <w:tab w:val="left" w:pos="3916" w:leader="none"/>
        </w:tabs>
        <w:spacing w:lineRule="auto" w:line="36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916" w:leader="none"/>
        </w:tabs>
        <w:spacing w:lineRule="auto" w:line="360"/>
        <w:jc w:val="left"/>
        <w:rPr>
          <w:sz w:val="28"/>
          <w:szCs w:val="28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                                                     </w:t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4616"/>
        <w:gridCol w:w="3780"/>
      </w:tblGrid>
      <w:tr>
        <w:trPr/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ودة إلى الوضعية الأولى و النتائج التي توصل إليها الأطفا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page">
                        <wp:posOffset>8246110</wp:posOffset>
                      </wp:positionH>
                      <wp:positionV relativeFrom="paragraph">
                        <wp:posOffset>210185</wp:posOffset>
                      </wp:positionV>
                      <wp:extent cx="114300" cy="1143000"/>
                      <wp:effectExtent l="0" t="5080" r="635" b="508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9.3pt;margin-top:16.55pt;width:8.95pt;height:89.9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لاحظة عمليات القس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74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lang w:bidi="ar-TN"/>
              </w:rPr>
              <w:t>37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 الباقي </w:t>
            </w:r>
            <w:r>
              <w:rPr>
                <w:b/>
                <w:bCs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lang w:bidi="ar-TN"/>
              </w:rPr>
              <w:t>0</w:t>
            </w:r>
            <w:r>
              <w:rPr>
                <w:b/>
                <w:bCs/>
                <w:rtl w:val="true"/>
                <w:lang w:bidi="ar-TN"/>
              </w:rPr>
              <w:t xml:space="preserve">            *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عمليات مستوف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746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lang w:bidi="ar-TN"/>
              </w:rPr>
              <w:t>373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  الباقي </w:t>
            </w:r>
            <w:r>
              <w:rPr>
                <w:b/>
                <w:bCs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lang w:bidi="ar-TN"/>
              </w:rPr>
              <w:t>0</w:t>
            </w:r>
            <w:r>
              <w:rPr>
                <w:b/>
                <w:bCs/>
                <w:rtl w:val="true"/>
                <w:lang w:bidi="ar-TN"/>
              </w:rPr>
              <w:t xml:space="preserve">            *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مقسوم من مضاعفات القاسم </w:t>
            </w:r>
            <w:r>
              <w:rPr>
                <w:b/>
                <w:bCs/>
                <w:rtl w:val="true"/>
                <w:lang w:bidi="ar-TN"/>
              </w:rPr>
              <w:t xml:space="preserve">(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748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lang w:bidi="ar-TN"/>
              </w:rPr>
              <w:t>374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  الباقي </w:t>
            </w:r>
            <w:r>
              <w:rPr>
                <w:b/>
                <w:bCs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lang w:bidi="ar-TN"/>
              </w:rPr>
              <w:t>0</w:t>
            </w:r>
            <w:r>
              <w:rPr>
                <w:b/>
                <w:bCs/>
                <w:rtl w:val="true"/>
                <w:lang w:bidi="ar-TN"/>
              </w:rPr>
              <w:t xml:space="preserve">            *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اعداد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74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lang w:bidi="ar-TN"/>
              </w:rPr>
              <w:t>746</w:t>
            </w: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lang w:bidi="ar-TN"/>
              </w:rPr>
              <w:t>748</w:t>
            </w: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lang w:bidi="ar-TN"/>
              </w:rPr>
              <w:t>742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lang w:bidi="ar-TN"/>
              </w:rPr>
              <w:t>742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lang w:bidi="ar-TN"/>
              </w:rPr>
              <w:t>371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  الباقي </w:t>
            </w:r>
            <w:r>
              <w:rPr>
                <w:b/>
                <w:bCs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مضاعفات العدد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لنلاحظ رقم الآحاد و نعود إلى مجموعة مضاعفات </w:t>
            </w:r>
            <w:r>
              <w:rPr>
                <w:rtl w:val="true"/>
                <w:lang w:bidi="ar-TN"/>
              </w:rPr>
              <w:t xml:space="preserve">(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 xml:space="preserve"> )  </w:t>
            </w:r>
            <w:r>
              <w:rPr>
                <w:rtl w:val="true"/>
                <w:lang w:bidi="ar-TN"/>
              </w:rPr>
              <w:t xml:space="preserve">ماذا نرى ؟ 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نرى أن أرقام الأحاد في مضاعفات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هي دائما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b/>
                <w:bCs/>
                <w:color w:val="0000FF"/>
                <w:lang w:bidi="ar-TN"/>
              </w:rPr>
              <w:t>0</w:t>
            </w:r>
            <w:r>
              <w:rPr>
                <w:b/>
                <w:bCs/>
                <w:color w:val="0000FF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color w:val="0000FF"/>
                <w:lang w:bidi="ar-TN"/>
              </w:rPr>
              <w:t>2</w:t>
            </w:r>
            <w:r>
              <w:rPr>
                <w:b/>
                <w:bCs/>
                <w:color w:val="0000FF"/>
                <w:rtl w:val="true"/>
                <w:lang w:bidi="ar-TN"/>
              </w:rPr>
              <w:t xml:space="preserve">  /   </w:t>
            </w:r>
            <w:r>
              <w:rPr>
                <w:b/>
                <w:bCs/>
                <w:color w:val="0000FF"/>
                <w:lang w:bidi="ar-TN"/>
              </w:rPr>
              <w:t>4</w:t>
            </w:r>
            <w:r>
              <w:rPr>
                <w:b/>
                <w:bCs/>
                <w:color w:val="0000FF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color w:val="0000FF"/>
                <w:lang w:bidi="ar-TN"/>
              </w:rPr>
              <w:t>6</w:t>
            </w:r>
            <w:r>
              <w:rPr>
                <w:b/>
                <w:bCs/>
                <w:color w:val="0000FF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color w:val="0000FF"/>
                <w:lang w:bidi="ar-TN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الاستنتاج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ل عدد رقم آحاد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color w:val="0000FF"/>
                <w:lang w:bidi="ar-TN"/>
              </w:rPr>
              <w:t>0</w:t>
            </w:r>
            <w:r>
              <w:rPr>
                <w:b/>
                <w:bCs/>
                <w:color w:val="0000FF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color w:val="0000FF"/>
                <w:lang w:bidi="ar-TN"/>
              </w:rPr>
              <w:t>2</w:t>
            </w:r>
            <w:r>
              <w:rPr>
                <w:b/>
                <w:bCs/>
                <w:color w:val="0000FF"/>
                <w:rtl w:val="true"/>
                <w:lang w:bidi="ar-TN"/>
              </w:rPr>
              <w:t xml:space="preserve">  /   </w:t>
            </w:r>
            <w:r>
              <w:rPr>
                <w:b/>
                <w:bCs/>
                <w:color w:val="0000FF"/>
                <w:lang w:bidi="ar-TN"/>
              </w:rPr>
              <w:t>4</w:t>
            </w:r>
            <w:r>
              <w:rPr>
                <w:b/>
                <w:bCs/>
                <w:color w:val="0000FF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color w:val="0000FF"/>
                <w:lang w:bidi="ar-TN"/>
              </w:rPr>
              <w:t>6</w:t>
            </w:r>
            <w:r>
              <w:rPr>
                <w:b/>
                <w:bCs/>
                <w:color w:val="0000FF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color w:val="0000FF"/>
                <w:lang w:bidi="ar-TN"/>
              </w:rPr>
              <w:t>8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هو من مضاعفات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بالتالي فهو يقبل القسمة على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اكتب على لوحك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عددا يقبل القسمة على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color w:val="0000FF"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تمم الأعداد التالية بالأرقام المناسبة لتكون قابلة للقسمة عل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 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و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سب الجدول التالي  </w:t>
            </w:r>
          </w:p>
          <w:tbl>
            <w:tblPr>
              <w:bidiVisual w:val="true"/>
              <w:tblW w:w="3551" w:type="dxa"/>
              <w:jc w:val="left"/>
              <w:tblInd w:w="12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00"/>
              <w:gridCol w:w="900"/>
              <w:gridCol w:w="900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  <w:t>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  <w:t xml:space="preserve">.  </w:t>
                  </w:r>
                  <w:r>
                    <w:rPr>
                      <w:b/>
                      <w:bCs/>
                      <w:lang w:bidi="ar-TN"/>
                    </w:rPr>
                    <w:t>12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  <w:t xml:space="preserve">.   </w:t>
                  </w:r>
                  <w:r>
                    <w:rPr>
                      <w:b/>
                      <w:bCs/>
                      <w:lang w:bidi="ar-TN"/>
                    </w:rPr>
                    <w:t>28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2</w:t>
                  </w:r>
                  <w:r>
                    <w:rPr>
                      <w:b/>
                      <w:bCs/>
                      <w:rtl w:val="true"/>
                      <w:lang w:bidi="ar-TN"/>
                    </w:rPr>
                    <w:t xml:space="preserve"> . </w:t>
                  </w:r>
                  <w:r>
                    <w:rPr>
                      <w:b/>
                      <w:bCs/>
                      <w:lang w:bidi="ar-TN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6</w:t>
                  </w:r>
                  <w:r>
                    <w:rPr>
                      <w:b/>
                      <w:bCs/>
                      <w:rtl w:val="true"/>
                      <w:lang w:bidi="ar-TN"/>
                    </w:rPr>
                    <w:t xml:space="preserve"> . </w:t>
                  </w:r>
                  <w:r>
                    <w:rPr>
                      <w:b/>
                      <w:bCs/>
                      <w:lang w:bidi="ar-TN"/>
                    </w:rPr>
                    <w:t>2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1</w:t>
                  </w:r>
                  <w:r>
                    <w:rPr>
                      <w:b/>
                      <w:bCs/>
                      <w:rtl w:val="true"/>
                      <w:lang w:bidi="ar-TN"/>
                    </w:rPr>
                    <w:t xml:space="preserve"> .  </w:t>
                  </w:r>
                  <w:r>
                    <w:rPr>
                      <w:b/>
                      <w:bCs/>
                      <w:lang w:bidi="ar-TN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75</w:t>
                  </w:r>
                  <w:r>
                    <w:rPr>
                      <w:b/>
                      <w:bCs/>
                      <w:rtl w:val="true"/>
                      <w:lang w:bidi="ar-TN"/>
                    </w:rPr>
                    <w:t xml:space="preserve"> .  </w:t>
                  </w:r>
                  <w:r>
                    <w:rPr>
                      <w:b/>
                      <w:bCs/>
                      <w:lang w:bidi="ar-TN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>
          <w:trHeight w:val="4668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page">
                        <wp:posOffset>7903210</wp:posOffset>
                      </wp:positionH>
                      <wp:positionV relativeFrom="paragraph">
                        <wp:posOffset>255270</wp:posOffset>
                      </wp:positionV>
                      <wp:extent cx="114300" cy="1143000"/>
                      <wp:effectExtent l="0" t="5080" r="635" b="508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22.3pt;margin-top:20.1pt;width:8.95pt;height:89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مر الآن إلى الوضعية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لاحظة عمليات القس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* 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العملية مستوف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378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sz w:val="28"/>
                <w:szCs w:val="28"/>
                <w:lang w:bidi="ar-TN"/>
              </w:rPr>
              <w:t>12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ي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مقسوم من مضاعفات القاسم </w:t>
            </w:r>
            <w:r>
              <w:rPr>
                <w:b/>
                <w:bCs/>
                <w:rtl w:val="true"/>
                <w:lang w:bidi="ar-TN"/>
              </w:rPr>
              <w:t xml:space="preserve">( </w:t>
            </w:r>
            <w:r>
              <w:rPr>
                <w:b/>
                <w:bCs/>
                <w:lang w:bidi="ar-TN"/>
              </w:rPr>
              <w:t>3</w:t>
            </w:r>
            <w:r>
              <w:rPr>
                <w:b/>
                <w:bCs/>
                <w:rtl w:val="true"/>
                <w:lang w:bidi="ar-TN"/>
              </w:rPr>
              <w:t xml:space="preserve"> )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Cs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عدد 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378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مضاعفات العدد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قبل القسمة على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ف أعرف أن هذا العدد أو غيره يقبل القسمة على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؟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ثناء الاجابة عن السؤال سنجد العديد من الاجابات و الافتراض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علّم هن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ستثمر تلك الأخطاء حتى يبين أنها محاولات خاطئة و التلميذ يكتشف ذلك بنفسه فيقتنع و يبحث عن البديل  حتى نتوصل إلى الاستنتاج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است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ل عدد يقبل القسمة على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ذا كان مجموع أرقامه من مضاعفات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ثل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78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[ </w:t>
            </w: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+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+ </w:t>
            </w: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+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 =  </w:t>
            </w:r>
            <w:r>
              <w:rPr>
                <w:b/>
                <w:bCs/>
                <w:sz w:val="28"/>
                <w:szCs w:val="28"/>
                <w:lang w:bidi="ar-TN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ا نعود إلى مجموعة مضاعفات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جد المجموع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اكتب على لوحك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عددا يقبل القسمة على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color w:val="0000FF"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4616"/>
        <w:gridCol w:w="3780"/>
      </w:tblGrid>
      <w:tr>
        <w:trPr/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ودة إلى الوضعية الأولى و النتائج التي توصل إليها الأطفال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لاحظة عمليات القس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page">
                        <wp:posOffset>8255635</wp:posOffset>
                      </wp:positionH>
                      <wp:positionV relativeFrom="paragraph">
                        <wp:posOffset>28575</wp:posOffset>
                      </wp:positionV>
                      <wp:extent cx="127635" cy="1035050"/>
                      <wp:effectExtent l="635" t="5080" r="0" b="571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7800" cy="1035000"/>
                              </a:xfrm>
                              <a:custGeom>
                                <a:avLst/>
                                <a:gdLst>
                                  <a:gd name="textAreaLeft" fmla="*/ 46440 w 72360"/>
                                  <a:gd name="textAreaRight" fmla="*/ 72720 w 72360"/>
                                  <a:gd name="textAreaTop" fmla="*/ 15120 h 586800"/>
                                  <a:gd name="textAreaBottom" fmla="*/ 571680 h 58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0.05pt;margin-top:2.25pt;width:10pt;height:81.45pt;flip:x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rtl w:val="true"/>
                <w:lang w:bidi="ar-TN"/>
              </w:rPr>
              <w:t xml:space="preserve">                                                              </w:t>
            </w:r>
            <w:r>
              <w:rPr>
                <w:b/>
                <w:bCs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rtl w:val="true"/>
                <w:lang w:bidi="ar-TN"/>
              </w:rPr>
              <w:t>العمليات مستوف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                              </w:t>
            </w:r>
            <w:r>
              <w:rPr>
                <w:b/>
                <w:bCs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مقسوم من مضاعفات القاسم </w:t>
            </w:r>
            <w:r>
              <w:rPr>
                <w:b/>
                <w:bCs/>
                <w:rtl w:val="true"/>
                <w:lang w:bidi="ar-TN"/>
              </w:rPr>
              <w:t xml:space="preserve">( </w:t>
            </w:r>
            <w:r>
              <w:rPr>
                <w:b/>
                <w:bCs/>
                <w:lang w:bidi="ar-TN"/>
              </w:rPr>
              <w:t>5</w:t>
            </w:r>
            <w:r>
              <w:rPr>
                <w:b/>
                <w:bCs/>
                <w:rtl w:val="true"/>
                <w:lang w:bidi="ar-TN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3125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5</w:t>
            </w:r>
            <w:r>
              <w:rPr>
                <w:b/>
                <w:bCs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lang w:bidi="ar-TN"/>
              </w:rPr>
              <w:t>625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ي  الباقي </w:t>
            </w:r>
            <w:r>
              <w:rPr>
                <w:b/>
                <w:bCs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lang w:bidi="ar-TN"/>
              </w:rPr>
              <w:t>0</w:t>
            </w:r>
            <w:r>
              <w:rPr>
                <w:b/>
                <w:bCs/>
                <w:rtl w:val="true"/>
                <w:lang w:bidi="ar-TN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                               </w:t>
            </w:r>
            <w:r>
              <w:rPr>
                <w:b/>
                <w:bCs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عدد 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3125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مضاعفات العدد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rtl w:val="true"/>
                <w:lang w:bidi="ar-TN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لنلاحظ رقم الآحاد و نعود إلى مجموعة مضاعفات </w:t>
            </w:r>
            <w:r>
              <w:rPr>
                <w:rtl w:val="true"/>
                <w:lang w:bidi="ar-TN"/>
              </w:rPr>
              <w:t xml:space="preserve">( </w:t>
            </w:r>
            <w:r>
              <w:rPr>
                <w:lang w:bidi="ar-TN"/>
              </w:rPr>
              <w:t>5</w:t>
            </w:r>
            <w:r>
              <w:rPr>
                <w:rtl w:val="true"/>
                <w:lang w:bidi="ar-TN"/>
              </w:rPr>
              <w:t xml:space="preserve">)  </w:t>
            </w:r>
            <w:r>
              <w:rPr>
                <w:rtl w:val="true"/>
                <w:lang w:bidi="ar-TN"/>
              </w:rPr>
              <w:t xml:space="preserve">ماذا نرى ؟ </w:t>
            </w:r>
          </w:p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نرى أن أرقام الآحاد في مضاعفات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هي دائما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b/>
                <w:bCs/>
                <w:color w:val="0000FF"/>
                <w:lang w:bidi="ar-TN"/>
              </w:rPr>
              <w:t>0</w:t>
            </w:r>
            <w:r>
              <w:rPr>
                <w:b/>
                <w:bCs/>
                <w:color w:val="0000FF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color w:val="0000FF"/>
                <w:lang w:bidi="ar-TN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الاستنتاج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ل عدد رقم آحاد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color w:val="0000FF"/>
                <w:lang w:bidi="ar-TN"/>
              </w:rPr>
              <w:t>0</w:t>
            </w:r>
            <w:r>
              <w:rPr>
                <w:b/>
                <w:bCs/>
                <w:color w:val="0000FF"/>
                <w:rtl w:val="true"/>
                <w:lang w:bidi="ar-TN"/>
              </w:rPr>
              <w:t xml:space="preserve">  / </w:t>
            </w:r>
            <w:r>
              <w:rPr>
                <w:b/>
                <w:bCs/>
                <w:color w:val="0000FF"/>
                <w:lang w:bidi="ar-TN"/>
              </w:rPr>
              <w:t>5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هو من مضاعفات 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بالتالي فهو يقبل القسمة على 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اكتب على لوحك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عددا يقبل القسمة على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color w:val="0000FF"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4668" w:hRule="atLeast"/>
        </w:trPr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page">
                        <wp:posOffset>7903210</wp:posOffset>
                      </wp:positionH>
                      <wp:positionV relativeFrom="paragraph">
                        <wp:posOffset>255270</wp:posOffset>
                      </wp:positionV>
                      <wp:extent cx="114300" cy="1143000"/>
                      <wp:effectExtent l="0" t="5080" r="635" b="508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2.3pt;margin-top:20.1pt;width:8.95pt;height:89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مر الآن إلى الوضعية  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لاحظة عملية القس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* 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العملية مستوف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738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=  </w:t>
            </w:r>
            <w:r>
              <w:rPr>
                <w:b/>
                <w:bCs/>
                <w:sz w:val="28"/>
                <w:szCs w:val="28"/>
                <w:lang w:bidi="ar-TN"/>
              </w:rPr>
              <w:t>8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ي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مقسوم من مضاعفات القاسم </w:t>
            </w:r>
            <w:r>
              <w:rPr>
                <w:b/>
                <w:bCs/>
                <w:rtl w:val="true"/>
                <w:lang w:bidi="ar-TN"/>
              </w:rPr>
              <w:t xml:space="preserve">( </w:t>
            </w:r>
            <w:r>
              <w:rPr>
                <w:b/>
                <w:bCs/>
                <w:lang w:bidi="ar-TN"/>
              </w:rPr>
              <w:t>9</w:t>
            </w:r>
            <w:r>
              <w:rPr>
                <w:b/>
                <w:bCs/>
                <w:rtl w:val="true"/>
                <w:lang w:bidi="ar-TN"/>
              </w:rPr>
              <w:t xml:space="preserve"> 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Cs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عدد 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lang w:bidi="ar-TN"/>
              </w:rPr>
              <w:t>738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مضاعفات العدد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قبل القسمة على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ف أعرف أن هذا العدد أو غيره يقبل القسمة على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؟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ثناء الإجابة عن السؤال سنجد العديد من الإجابات و الافتراض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علّم هن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ستثمر تلك الأخطاء حتى يبين أنها محاولات خاطئة و التلميذ يكتشف ذلك بنفسه فيقتنع و يبحث عن البديل  حتى نتوصل إلى الاستنتاج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است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ل عدد يقبل القسمة على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ذا كان مجموع أرقامه من مضاعفات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ثل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78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[ </w:t>
            </w:r>
            <w:r>
              <w:rPr>
                <w:b/>
                <w:bCs/>
                <w:sz w:val="28"/>
                <w:szCs w:val="28"/>
                <w:lang w:bidi="ar-TN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+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+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+ </w:t>
            </w: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 =  </w:t>
            </w:r>
            <w:r>
              <w:rPr>
                <w:b/>
                <w:bCs/>
                <w:sz w:val="28"/>
                <w:szCs w:val="28"/>
                <w:lang w:bidi="ar-TN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ا نعود إلى مجموعة مضاعفات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جد المجموع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اكتب على لوحك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عددا يقبل القسمة على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color w:val="0000FF"/>
                <w:sz w:val="28"/>
                <w:szCs w:val="28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حســــــــــــــــــــــــــاب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878580</wp:posOffset>
                </wp:positionH>
                <wp:positionV relativeFrom="paragraph">
                  <wp:posOffset>36195</wp:posOffset>
                </wp:positionV>
                <wp:extent cx="2743200" cy="102870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* إنجاز عمليات الجمع و الطرح في مجموعة الأعداد الكسر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pt;margin-top:2.85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* إنجاز عمليات الجمع و الطرح في مجموعة الأعداد الكسر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16535</wp:posOffset>
                </wp:positionH>
                <wp:positionV relativeFrom="paragraph">
                  <wp:posOffset>31750</wp:posOffset>
                </wp:positionV>
                <wp:extent cx="3552190" cy="1151890"/>
                <wp:effectExtent l="0" t="0" r="0" b="0"/>
                <wp:wrapNone/>
                <wp:docPr id="4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إنم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لا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بالتصرّ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أعداد الكسرية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2.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إنماء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للا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بالتصرّف 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أعداد الكسرية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731635</wp:posOffset>
                </wp:positionH>
                <wp:positionV relativeFrom="paragraph">
                  <wp:posOffset>31750</wp:posOffset>
                </wp:positionV>
                <wp:extent cx="3552190" cy="1151890"/>
                <wp:effectExtent l="0" t="0" r="0" b="0"/>
                <wp:wrapNone/>
                <wp:docPr id="4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فكيك عدد كسري إلى مجموع عددين كسري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ع ابراز الجزء الصحيح للعدد الكسر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 يتمكن الأطفال آخر الحصة من  تفكي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عداد كسرية إلى مجموع عددين كسريين مع إبراز الجزء الصحيح للعدد الكسر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2.5pt;mso-position-vertical-relative:text;margin-left:53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تفكيك عدد كسري إلى مجموع عددين كسري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مع ابراز الجزء الصحيح للعدد الكسري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 يتمكن الأطفال آخر الحصة من  تفكيك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عداد كسرية إلى مجموع عددين كسريين مع إبراز الجزء الصحيح للعدد الكسري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940"/>
        <w:gridCol w:w="5156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660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ف سا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...............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بع ساع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.............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ق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بع قنطا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........................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غ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.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.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8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راءة و فهم و تأوي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ات فردية مع المراف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مل الجماعي و التفاعل و الاستكشاف و بناء المفهوم الرياض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دد الخبزات التي اشتراها الحريف الأو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رحلة الأول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حن نعلم ان الخبزة الواح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ينئذ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مرة يتضاعف في العدد </w:t>
            </w:r>
            <w:r>
              <w:rPr>
                <w:b/>
                <w:bCs/>
                <w:sz w:val="28"/>
                <w:szCs w:val="28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خبز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بقي ؟    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لاحظ و نستنتج أننا فككنا العدد الكسري إلى مجموع عدد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سريين احدهما يمثل عددا صحيحا و هو الجزء الصحيح                   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بنفس التمشي نعمل مع بقية الأعداد الكسر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2940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عوة الاطفال إلى التفكيك الح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9766935</wp:posOffset>
                      </wp:positionH>
                      <wp:positionV relativeFrom="paragraph">
                        <wp:posOffset>-101600</wp:posOffset>
                      </wp:positionV>
                      <wp:extent cx="114300" cy="685800"/>
                      <wp:effectExtent l="5080" t="635" r="5715" b="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9.05pt;margin-top:-8.05pt;width:8.95pt;height:53.95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8738235</wp:posOffset>
                      </wp:positionH>
                      <wp:positionV relativeFrom="paragraph">
                        <wp:posOffset>-101600</wp:posOffset>
                      </wp:positionV>
                      <wp:extent cx="114300" cy="685800"/>
                      <wp:effectExtent l="5080" t="635" r="5715" b="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8.05pt;margin-top:-8.05pt;width:8.95pt;height:53.95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7595235</wp:posOffset>
                      </wp:positionH>
                      <wp:positionV relativeFrom="paragraph">
                        <wp:posOffset>-101600</wp:posOffset>
                      </wp:positionV>
                      <wp:extent cx="114300" cy="685800"/>
                      <wp:effectExtent l="5080" t="635" r="5715" b="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8.05pt;margin-top:-8.05pt;width:8.95pt;height:53.95pt;mso-wrap-style:none;v-text-anchor:middle;rotation:27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ريق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ريق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ريق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9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8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عوة الاطفال إلى التفكيك الموجه بحيث يحصل عل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دد صحيح مع عدد كسري </w:t>
            </w:r>
          </w:p>
        </w:tc>
      </w:tr>
      <w:tr>
        <w:trPr>
          <w:trHeight w:val="349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فكك كل عدد كسري إلى مجموع عددين كسريين  أحدهما عدد صحي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7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</w:t>
            </w:r>
          </w:p>
        </w:tc>
      </w:tr>
      <w:tr>
        <w:trPr>
          <w:trHeight w:val="30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شترى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رفاء كميات الخبز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8871585</wp:posOffset>
                      </wp:positionH>
                      <wp:positionV relativeFrom="paragraph">
                        <wp:posOffset>69215</wp:posOffset>
                      </wp:positionV>
                      <wp:extent cx="228600" cy="1257300"/>
                      <wp:effectExtent l="0" t="5080" r="635" b="571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8360 h 712800"/>
                                  <a:gd name="textAreaBottom" fmla="*/ 694440 h 71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8.55pt;margin-top:5.45pt;width:17.95pt;height:9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ريف الأو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      أحسب عدد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ريف الثان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      الخبزات الت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حريف الثالث  ــــــــــ          اشتراها كل حري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8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20"/>
          <w:tab w:val="left" w:pos="4428" w:leader="none"/>
        </w:tabs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992880</wp:posOffset>
                </wp:positionH>
                <wp:positionV relativeFrom="paragraph">
                  <wp:posOffset>228600</wp:posOffset>
                </wp:positionV>
                <wp:extent cx="2628900" cy="914400"/>
                <wp:effectExtent l="5080" t="5080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مقارنة بين عددين كسر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4pt;margin-top:18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مقارنة بين عددين كسري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حســــــــــــــــــــاب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16535</wp:posOffset>
                </wp:positionH>
                <wp:positionV relativeFrom="paragraph">
                  <wp:posOffset>224155</wp:posOffset>
                </wp:positionV>
                <wp:extent cx="3552190" cy="1037590"/>
                <wp:effectExtent l="0" t="0" r="0" b="0"/>
                <wp:wrapNone/>
                <wp:docPr id="44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إنم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لا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بالتصرّ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أعداد الكسرية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17.6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إنماء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للا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بالتصرّف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أعداد الكسرية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731635</wp:posOffset>
                </wp:positionH>
                <wp:positionV relativeFrom="paragraph">
                  <wp:posOffset>224155</wp:posOffset>
                </wp:positionV>
                <wp:extent cx="3552190" cy="1037590"/>
                <wp:effectExtent l="0" t="0" r="0" b="0"/>
                <wp:wrapNone/>
                <wp:docPr id="4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قارنة عدد كسري بواحد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ن يتمكن الأطفال آخر الحصة من مقارن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4/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عداد الكسرية  بواح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17.65pt;mso-position-vertical-relative:text;margin-left:53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مقارنة عدد كسري بواحد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ن يتمكن الأطفال آخر الحصة من مقارن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4/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عداد الكسرية  بواحد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rtl w:val="true"/>
          <w:lang w:bidi="ar-TN"/>
        </w:rPr>
      </w:r>
    </w:p>
    <w:tbl>
      <w:tblPr>
        <w:bidiVisual w:val="true"/>
        <w:tblW w:w="16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5040"/>
        <w:gridCol w:w="4860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هيئة و المراجعة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1251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ف سا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...............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بع ساع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.............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ق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بع قنطا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........................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سح المجال امام التلاميذ للعمل الفردي م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رافقة و مساعدة البعض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ستعراض النتائج المتوصل إليها  و تسجيلها عل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سبورة ملاحظتها و مناقشتها من حيث الوجاه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المعقول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 الجماعي و التحليل و التعل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ن نحسب كل قيمة معبر عنها بعدد كس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ثلا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ثمن الذي سيدفعه الحريف الا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×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sz w:val="28"/>
                <w:szCs w:val="28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هكذا مع بقية الأعداد الكسرية  ينجزها الأطفال بالتناوب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تكون النتائج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ريف الثان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 الحريف الثالث </w:t>
            </w: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  <w:t>18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ريف الرابع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 الحريف الخامس </w:t>
            </w: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حريف السادس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  <w:t>1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الحريف الساب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  <w:t>28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ريف الثامن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الحريف التاس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  <w:t>1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ريف العاشر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color w:val="FF0000"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تلاحظون ؟ </w:t>
            </w:r>
          </w:p>
          <w:p>
            <w:pPr>
              <w:pStyle w:val="Normal"/>
              <w:numPr>
                <w:ilvl w:val="0"/>
                <w:numId w:val="4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لاحظ أن هناك أثمان أكبر من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  <w:p>
            <w:pPr>
              <w:pStyle w:val="Normal"/>
              <w:ind w:left="75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اثمان أقل من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  <w:p>
            <w:pPr>
              <w:pStyle w:val="Normal"/>
              <w:ind w:left="75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اثما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</w:p>
          <w:p>
            <w:pPr>
              <w:pStyle w:val="Normal"/>
              <w:ind w:left="75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ون بذلك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جموع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</w:tc>
      </w:tr>
      <w:tr>
        <w:trPr>
          <w:trHeight w:val="143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تمم الحد الناقص فيما ي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28575</wp:posOffset>
                      </wp:positionV>
                      <wp:extent cx="0" cy="457200"/>
                      <wp:effectExtent l="5080" t="0" r="5080" b="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8pt,2.25pt" to="661.8pt,3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.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.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5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           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.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4302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ة الاستكشاف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ن المتر الواحد من القماش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أحسب الثمن الذي دفعه كل حريف حسب الجدول التالي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586" w:type="dxa"/>
              <w:jc w:val="left"/>
              <w:tblInd w:w="57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82"/>
              <w:gridCol w:w="882"/>
              <w:gridCol w:w="882"/>
              <w:gridCol w:w="882"/>
              <w:gridCol w:w="882"/>
              <w:gridCol w:w="882"/>
              <w:gridCol w:w="882"/>
              <w:gridCol w:w="882"/>
              <w:gridCol w:w="882"/>
              <w:gridCol w:w="883"/>
              <w:gridCol w:w="883"/>
            </w:tblGrid>
            <w:tr>
              <w:trPr/>
              <w:tc>
                <w:tcPr>
                  <w:tcW w:w="1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حرفـــــــــــــــاء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حري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اول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حري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ني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حري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لث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حري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راب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حري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خامس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حري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سادس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حري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سابع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حري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ثامن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حري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تاسع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حري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العاشر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طـــــول القماش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1</w:t>
                  </w:r>
                  <w:r>
                    <w:rPr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ـــــــــ 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6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ــــــــــ 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ـــــــــ 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ــــــــ 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 xml:space="preserve">ــــــــ 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 xml:space="preserve">ـــــــ  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 xml:space="preserve">ـــــــ 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ــــــــــ 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6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ـــــــ 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ــــــــ 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6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ثمن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موافق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lang w:bidi="ar-TN"/>
                    </w:rPr>
                    <w:t>12</w:t>
                  </w:r>
                  <w:r>
                    <w:rPr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د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  <w:t>......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  <w:t>.........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  <w:t>........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  <w:t>........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  <w:t>.........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  <w:t>.........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  <w:t>..........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  <w:t>.......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  <w:t>........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Cs/>
                      <w:rtl w:val="true"/>
                      <w:lang w:bidi="ar-TN"/>
                    </w:rPr>
                    <w:t>.........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20"/>
          <w:tab w:val="left" w:pos="4428" w:leader="none"/>
        </w:tabs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20"/>
          <w:tab w:val="left" w:pos="4428" w:leader="none"/>
        </w:tabs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20"/>
          <w:tab w:val="left" w:pos="4428" w:leader="none"/>
        </w:tabs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760"/>
        <w:gridCol w:w="4436"/>
      </w:tblGrid>
      <w:tr>
        <w:trPr/>
        <w:tc>
          <w:tcPr>
            <w:tcW w:w="1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جموعة الأول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&g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فإن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 م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&g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&g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فإن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م 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&g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&gt;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فإن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م 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&g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&gt;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فإن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م 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&g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&g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فإن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م  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&g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جموعة الثان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>&l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فإن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م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>&l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>&l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فإن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 م  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>&l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>&l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فإن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م 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>&l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  <w:t>=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   فإن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 م 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   فإن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م 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66FF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bidi="ar-TN"/>
              </w:rPr>
              <w:t xml:space="preserve">الاستنتاج عدد </w:t>
            </w:r>
            <w:r>
              <w:rPr>
                <w:b/>
                <w:bCs/>
                <w:color w:val="3366FF"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66FF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bidi="ar-TN"/>
              </w:rPr>
              <w:t xml:space="preserve">يكون العدد الكسري أكبر من </w:t>
            </w:r>
            <w:r>
              <w:rPr>
                <w:b/>
                <w:bCs/>
                <w:color w:val="3366FF"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bidi="ar-TN"/>
              </w:rPr>
              <w:t>إذا كان البسط أكبر من الم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ستنتاج عدد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66FF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bidi="ar-TN"/>
              </w:rPr>
              <w:t xml:space="preserve">يكون العدد الكسري  أصغر من </w:t>
            </w:r>
            <w:r>
              <w:rPr>
                <w:b/>
                <w:bCs/>
                <w:color w:val="3366FF"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bidi="ar-TN"/>
              </w:rPr>
              <w:t>إذا كان البسط  أصغر من المقا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ستنتاج عدد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66FF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bidi="ar-TN"/>
              </w:rPr>
              <w:t xml:space="preserve">يكون العدد الكسري يساوي </w:t>
            </w:r>
            <w:r>
              <w:rPr>
                <w:b/>
                <w:bCs/>
                <w:color w:val="3366FF"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bidi="ar-TN"/>
              </w:rPr>
              <w:t>إذا كان البسط  يساوي المقام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ضع علامة المقارنة المناسبة في الفراغ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0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 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/  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......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/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/     (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......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/    (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........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992880</wp:posOffset>
                </wp:positionH>
                <wp:positionV relativeFrom="paragraph">
                  <wp:posOffset>228600</wp:posOffset>
                </wp:positionV>
                <wp:extent cx="2628900" cy="914400"/>
                <wp:effectExtent l="5080" t="5080" r="571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مقارنة بين عددين كسريي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4pt;margin-top:18pt;width:206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مقارنة بين عددين كسري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حســــــــــــــــــــاب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16535</wp:posOffset>
                </wp:positionH>
                <wp:positionV relativeFrom="paragraph">
                  <wp:posOffset>224155</wp:posOffset>
                </wp:positionV>
                <wp:extent cx="3552190" cy="1037590"/>
                <wp:effectExtent l="0" t="0" r="0" b="0"/>
                <wp:wrapNone/>
                <wp:docPr id="4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إنم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للاستدلال الرياض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بالتصرّف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أعداد الكسرية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17.6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إنماء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للاستدلال الرياض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بالتصرّف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أعداد الكسرية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731635</wp:posOffset>
                </wp:positionH>
                <wp:positionV relativeFrom="paragraph">
                  <wp:posOffset>224155</wp:posOffset>
                </wp:positionV>
                <wp:extent cx="3552190" cy="1037590"/>
                <wp:effectExtent l="0" t="0" r="0" b="0"/>
                <wp:wrapNone/>
                <wp:docPr id="45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قارنة عدد كسري بعدد كسري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ن يتمكن الأطفال آخر الحصة من وضع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علامة المقارنة بي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زواج 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أعداد الكس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17.65pt;mso-position-vertical-relative:text;margin-left:53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مقارنة عدد كسري بعدد كسري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ن يتمكن الأطفال آخر الحصة من وضع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علامة المقارنة بي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زواج 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أعداد الكس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rtl w:val="true"/>
          <w:lang w:bidi="ar-TN"/>
        </w:rPr>
      </w:r>
    </w:p>
    <w:tbl>
      <w:tblPr>
        <w:bidiVisual w:val="true"/>
        <w:tblW w:w="16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5040"/>
        <w:gridCol w:w="4860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هيئة و المراجعة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1251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صف سا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...............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بع ساع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........................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ق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بع قنطا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........................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غ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سح المجال امام التلاميذ للعمل الفردي م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رافقة و مساعدة البعض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ستعراض النتائج المتوصل إليها  و تسجيلها عل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سبورة ملاحظتها و مناقشتها من حيث الوجاه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المعقول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 الجماعي و التحليل و التعل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ن نحسب كل قيمة معبر عنها بعدد كسر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ثلا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بلغ  الذي أخذه سا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47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×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sz w:val="28"/>
                <w:szCs w:val="28"/>
                <w:lang w:bidi="ar-TN"/>
              </w:rPr>
              <w:t>927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بلغ  الذي أخذه أحمد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47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×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sz w:val="28"/>
                <w:szCs w:val="28"/>
                <w:lang w:bidi="ar-TN"/>
              </w:rPr>
              <w:t>123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بلغ  الذي أخذه صالح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247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×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sz w:val="28"/>
                <w:szCs w:val="28"/>
                <w:lang w:bidi="ar-TN"/>
              </w:rPr>
              <w:t>618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عدها نقارن المبالغ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123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&gt;    </w:t>
            </w:r>
            <w:r>
              <w:rPr>
                <w:b/>
                <w:bCs/>
                <w:sz w:val="28"/>
                <w:szCs w:val="28"/>
                <w:lang w:bidi="ar-TN"/>
              </w:rPr>
              <w:t>927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&gt;   </w:t>
            </w:r>
            <w:r>
              <w:rPr>
                <w:b/>
                <w:bCs/>
                <w:sz w:val="28"/>
                <w:szCs w:val="28"/>
                <w:lang w:bidi="ar-TN"/>
              </w:rPr>
              <w:t>6180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&gt;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&gt;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ستنتاج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ددان كسريان لهما نفس البس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كبرهما من كان يملك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أصغر مقا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143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تمم الحد الناقص فيما ي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8404860</wp:posOffset>
                      </wp:positionH>
                      <wp:positionV relativeFrom="paragraph">
                        <wp:posOffset>28575</wp:posOffset>
                      </wp:positionV>
                      <wp:extent cx="0" cy="457200"/>
                      <wp:effectExtent l="5080" t="0" r="5080" b="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8pt,2.25pt" to="661.8pt,3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.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.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5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           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.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5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0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940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ة الاستكشاف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ب يملك مبلغا ماليا يقدّر ب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466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ي اعطى لابنه سا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 المبلغ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لابنه أحم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  المبلغ    و لابنه صالح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  المبلغ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 أخ أخذ أكثر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12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3218" w:hRule="atLeast"/>
        </w:trPr>
        <w:tc>
          <w:tcPr>
            <w:tcW w:w="1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و فرضنا أن الإخوة اخذوا كما ي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مد   ـ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امي   ــ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الح  ــــــــ     أي أخ أخذ أكثر ؟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8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قوم بنفس التمشي مع الافتراض الاو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حسب قيمة كل عدد كسر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 نقارن المبالغ ثم نبني الاستنتاج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ستنتاج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ددان كسريان لهما نفس المقا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كبرهما من كان يملك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أكبر ب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       ـ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&gt;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&gt;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8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vertAlign w:val="sub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20"/>
          <w:tab w:val="left" w:pos="4428" w:leader="none"/>
        </w:tabs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20"/>
          <w:tab w:val="left" w:pos="4428" w:leader="none"/>
        </w:tabs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tabs>
          <w:tab w:val="clear" w:pos="720"/>
          <w:tab w:val="left" w:pos="4428" w:leader="none"/>
        </w:tabs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760"/>
        <w:gridCol w:w="4436"/>
      </w:tblGrid>
      <w:tr>
        <w:trPr/>
        <w:tc>
          <w:tcPr>
            <w:tcW w:w="1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جموعة الأول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&g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فإن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 م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&g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&g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فإن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م 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&g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&gt;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فإن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م 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&g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&gt;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فإن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م 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&g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&g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فإن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م  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>&g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جموعة الثان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>&l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فإن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  م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>&l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>&l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فإن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 م  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>&l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>&l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فإن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م    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>&lt;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  <w:t>=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   فإن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  م 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6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      فإن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  م 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66FF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bidi="ar-TN"/>
              </w:rPr>
              <w:t xml:space="preserve">الاستنتاج عدد </w:t>
            </w:r>
            <w:r>
              <w:rPr>
                <w:b/>
                <w:bCs/>
                <w:color w:val="3366FF"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66FF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bidi="ar-TN"/>
              </w:rPr>
              <w:t xml:space="preserve">يكون العدد الكسري أكبر من </w:t>
            </w:r>
            <w:r>
              <w:rPr>
                <w:b/>
                <w:bCs/>
                <w:color w:val="3366FF"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bidi="ar-TN"/>
              </w:rPr>
              <w:t>إذا كان البسط أكبر من الم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ستنتاج عدد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66FF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bidi="ar-TN"/>
              </w:rPr>
              <w:t xml:space="preserve">يكون العدد الكسري  أصغر من </w:t>
            </w:r>
            <w:r>
              <w:rPr>
                <w:b/>
                <w:bCs/>
                <w:color w:val="3366FF"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bidi="ar-TN"/>
              </w:rPr>
              <w:t>إذا كان البسط  أصغر من المقا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ستنتاج عدد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3366FF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bidi="ar-TN"/>
              </w:rPr>
              <w:t xml:space="preserve">يكون العدد الكسري يساوي </w:t>
            </w:r>
            <w:r>
              <w:rPr>
                <w:b/>
                <w:bCs/>
                <w:color w:val="3366FF"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color w:val="3366FF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bidi="ar-TN"/>
              </w:rPr>
              <w:t>إذا كان البسط  يساوي المقام</w:t>
            </w:r>
          </w:p>
        </w:tc>
      </w:tr>
      <w:tr>
        <w:trPr/>
        <w:tc>
          <w:tcPr>
            <w:tcW w:w="1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ضع علامة المقارنة المناسبة في الفراغ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40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vertAlign w:val="subscript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vertAlign w:val="subscript"/>
                <w:rtl w:val="true"/>
                <w:lang w:bidi="ar-TN"/>
              </w:rPr>
              <w:t xml:space="preserve">          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 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/   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......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/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/     (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......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/    (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........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21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vertAlign w:val="superscript"/>
                <w:lang w:bidi="ar-TN"/>
              </w:rPr>
              <w:t>36</w:t>
            </w: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TN"/>
              </w:rPr>
            </w:pPr>
            <w:r>
              <w:rPr>
                <w:b/>
                <w:bCs/>
                <w:sz w:val="28"/>
                <w:szCs w:val="28"/>
                <w:vertAlign w:val="superscript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81" w:right="289" w:gutter="0" w:header="0" w:top="386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righ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righ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9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8:24:00Z</dcterms:created>
  <dc:creator>Med</dc:creator>
  <dc:description/>
  <dc:language>en-US</dc:language>
  <cp:lastModifiedBy>EIB</cp:lastModifiedBy>
  <cp:lastPrinted>2008-01-28T21:41:00Z</cp:lastPrinted>
  <dcterms:modified xsi:type="dcterms:W3CDTF">2013-10-20T18:24:00Z</dcterms:modified>
  <cp:revision>2</cp:revision>
  <dc:subject/>
  <dc:title/>
</cp:coreProperties>
</file>